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Základní škola a Mateřská š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Dešn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V Dešné dne 17.3.202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Z á p i s   d ě t í    d o    p r v n í    t ř í d y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Ředitelství  Základní školy a Mateřské školy v Dešné oznamuje všem rodičům a mateřským školám v okolí školy, že zápis dětí do prvního ročníku Základní školy a Mateřské školy Dešná pro školní rok 2025 - 2026 se bude konat </w:t>
      </w:r>
      <w:r>
        <w:rPr>
          <w:rFonts w:cs="Times New Roman" w:ascii="Times New Roman" w:hAnsi="Times New Roman"/>
          <w:b/>
          <w:sz w:val="32"/>
          <w:szCs w:val="32"/>
        </w:rPr>
        <w:t>ve středu 2. dubna 2025 ve 13:00 hodi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K zápisu do prvního ročníku se dostaví děti narozené </w:t>
      </w:r>
      <w:r>
        <w:rPr>
          <w:rFonts w:cs="Times New Roman" w:ascii="Times New Roman" w:hAnsi="Times New Roman"/>
          <w:b/>
          <w:bCs/>
          <w:sz w:val="32"/>
          <w:szCs w:val="32"/>
        </w:rPr>
        <w:t>od 1.9. 2018 do 31. srpna 2019</w:t>
      </w:r>
      <w:r>
        <w:rPr>
          <w:rFonts w:cs="Times New Roman" w:ascii="Times New Roman" w:hAnsi="Times New Roman"/>
          <w:sz w:val="32"/>
          <w:szCs w:val="32"/>
        </w:rPr>
        <w:t>, děti starší, které v minulém roce u zápisu nebyly a děti, které měly odloženou školní docházku o jeden rok. K zápisu se mohou též dostavit děti narozené v období od 1. září 2017 do 31. srpna 2018.  Podmínkou přijetí těchto dětí je přiměřená duševní a tělesná vyspělost, žádost zákonného zástupce ředitelce školy a doporučující vyjádření školského poradenského zařízení a odborného lékař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odiče žáků žádáme, aby k zápisu přinesli občanský průkaz, rodný list dítěte a vyplnili Zápisní list pro rodiče žáka 1. ročníku ZŠ (je k dispozici v mateřské škole, u ředitelky ZŠ a na stránkách školy www.skoladesna.c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Přijímáme i děti k individuálnímu /domácímu/ vzdělávání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ce informací k tomuto vzdělávání najdete na webu školy www.skoladesna.cz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Mgr. Mirka Adamov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       </w:t>
        <w:tab/>
        <w:t xml:space="preserve">     ředitelka školy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0:00Z</dcterms:created>
  <dc:creator>Základní škola Dešná</dc:creator>
  <dc:description/>
  <cp:keywords/>
  <dc:language>en-US</dc:language>
  <cp:lastModifiedBy>Mgr. Mirka Adamová</cp:lastModifiedBy>
  <cp:lastPrinted>2025-03-18T11:50:00Z</cp:lastPrinted>
  <dcterms:modified xsi:type="dcterms:W3CDTF">2025-03-18T10:50:00Z</dcterms:modified>
  <cp:revision>2</cp:revision>
  <dc:subject/>
  <dc:title>Z á k l a d n í   š k o l a   D e š n á</dc:title>
</cp:coreProperties>
</file>