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9/2010</w:t>
      </w:r>
    </w:p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34100" cy="2286000"/>
                <wp:effectExtent l="8064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ýroční zpráva ško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-9pt;margin-top:44.7pt;width:482.95pt;height:17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ýroční zpráva školy</w:t>
                      </w:r>
                    </w:p>
                  </w:txbxContent>
                </v:textbox>
                <v:path textpathok="t"/>
                <v:textpath on="t" fitshape="t" string="Výroční zpráva školy" style="font-family:&quot;Times New Roman&quot;;font-size:54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107 532 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107 721 0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114 400 0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102 503 7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f Krpoun – předsed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1.2 Součásti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4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č.j</w:t>
            </w:r>
            <w:r>
              <w:rPr>
                <w:rFonts w:cs="Arial" w:ascii="Arial" w:hAnsi="Arial"/>
                <w:caps/>
                <w:sz w:val="22"/>
                <w:szCs w:val="22"/>
              </w:rPr>
              <w:t>. 16847/9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,5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60"/>
      </w:tblGrid>
      <w:tr>
        <w:trPr>
          <w:trHeight w:val="4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 základní vzdělávání, č.j. 31504/2004-2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činnosti/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i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 v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naší školy byli vyučováni ve 4. a 5. ročníku podle vzdělávacího programu Základní škola, žáci 1., 2. a 3. ročníku pokračovali ve  výuce  podle Školního vzdělávacího programu pro základní vzdělávání Základní školy Dešn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áci měli možnost zapojit se do sedmi kroužků, které vedly učitelky naší školy a kroužku Náboženství, jehož vedoucím byl  Mgr. Michal Polenda. Kroužky byly pro žáky bezplatné. Dále pokračoval v práci Turistický oddíl ,,Prďoši‘‘,  který vedly externí vedoucí Lenka Krátká a Veronika Vesel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se špatnou výslovností měli možnost navštěvovat hodinu logopedie, jednou za měsíc pod odborným vedením paní doktorky Miklíkové z logopedické poradny z Dač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é pokračovala výuka anglického jazyka  v mateřské škole jednou  týdně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340"/>
        <w:gridCol w:w="1800"/>
        <w:gridCol w:w="180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Nj,T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Př,Hv,Vl,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D,Tv,Pč, Prv,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pedagog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980"/>
        <w:gridCol w:w="1800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letošním školním roce nedošlo k personálním změná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má celkem 12 zaměstnankyň, z toho jsou dvě na mateřské dovolené ( Soňa Slabá – učitelka MŠ a Michaela Prokešová – hospodářka škol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 byla splněna podmínka aprobovanosti pedagogických pracovníků, zahájila paní Dana Doležalová studium učitelství na vysoké šk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opět získala dotaci na asistenta pedagoga pro žáky sociálně znevýhodněné, ve které na škole působí již druhým rokem paní Iveta Mocharová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ateřské škole je hlavní učitelkou paní Liběna Makulová, odpoledne dozor nad dětmi vykonává paní Naděžda Račická, která jinak pracuje jako hospodářka školy na  poloviční úvaze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rok jsme začínali s 31 žáky. V průběhu školního roku se jedna žákyně odstěhovala a jeden žák se přistěhoval. Na konci školního roku bylo ve škole 31 žá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prvního ročníku jsme zapsali celkem 6 nových žáčků, z nich se jeden odstěhov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. třídy jich tedy nastoupí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1 Celkové hodnocení žáků – prospěch ve druhém pololetí 2009/2010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3 Výchovná opatření – pochva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80"/>
        <w:gridCol w:w="1800"/>
        <w:gridCol w:w="180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5.6 Počet omluvených / neomluvených hodin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0"/>
        <w:gridCol w:w="1629"/>
        <w:gridCol w:w="1757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8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2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 celkového hodnocení žáků jsou velmi dobré, téměř polovina žáků získala vyznamenání, ročník opakuje jeden žá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ylo uděleno celkem jedno napomenutí třídního učitele a jedna důtka třídního učitele za nedostatečnou přípravu na vyučování a neplnění školních povinnost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 toho bylo uděleno devět pochval třídního učitele, zde jsou zahrnuty i pochvaly za příkladný sběr léčivých ro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9900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     </w:t>
      </w: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ka školní družiny, která dobírá některé výchovy, nemá odbornou kvalifikaci pedagogického pracovníka. Také jedna třídní učitelka nemá potřebnou kvalifikaci, ale byla přijata na vysokou školu a od září 2009 studuje učitelství 1. stupně na Masarykově univerzitě v Br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color w:val="FF6600"/>
          <w:sz w:val="22"/>
          <w:szCs w:val="22"/>
        </w:rPr>
      </w:r>
    </w:p>
    <w:tbl>
      <w:tblPr>
        <w:tblW w:w="91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468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čarování, Velikonoční kráslič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inspirací pro M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čarová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 kurz anglického jazy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čarování, Velikonoční kráslič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ší vzdělávání pedagogických pracovníků probíhalo podle plánu DVPP, který byl během roku aktualizová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čtí pracovníci školy se zúčastnili celkem 10 seminářů k prohloubení jejich odborné kvalifikace. Je to o třetinu méně akcí než v loňském roce. Odrazila se zde skutečnost, že Ministerstvo školství zkrátilo školám výdaje na ONIV / ostatní neinvestiční výdaje/, z kterých se pořizují pomůcky pro žáky a financuje se další vzdělávání pedagogických pracovn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svém volném čase se 2 učitelky zapojily do kurzu anglického jazyka, který probíhal celý školní ro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37"/>
        <w:gridCol w:w="465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plav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ben - červen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– školní výlet – letiště – výstava zaměřená na výchovu k ochraně životního prostředí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niční výjez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ovská vystoup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žákovská akad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, ki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ý koncert v ZUŠ Jemnic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ý kloka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akce ško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0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 J. Hrad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r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r starého papír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ní neděle, tvořivé dí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ětí do 1. roční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čný program: ,, Já nic, já muzikant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 pro žáky a jejich rodi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nášení Zimy dětmi z M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ký program ,,Pole, louka, les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edání pok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 - Z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školního roku bylo zorganizováno hodně akcí, na jejich realizaci se podílely většinou učitelky MŠ a ZŠ, podporu jsme našli také na OÚ v Dešné. Na nákup drobných dárků při akcích přispěli stálí sponzoři naší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širší veřejnost a rodi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ou pozornost věnujeme prevenci sociálně patologických jevů a ekologické výchově, proto některé naše akce byly tématicky zaměřené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eastAsia="Arial" w:cs="Arial" w:ascii="Arial" w:hAnsi="Arial"/>
          <w:color w:val="FF9900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školním roce 2009/2010 byla ve škole provedena kontrola Českou školní inspekcí, která se zaměřila na zajišťování bezpečnosti a ochrany zdraví žáků při vzdělávání a s ním přímo souvisejících činnostech. Dále inspekce kontrolovala vedení evidence úrazů žá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kontrolovaných dokumentech inspekce neshledala závadu, pouze při kontrole revizí zjistila, že doposud nebyly odstraněny dvě zjištěné záv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potvrzenou inspekčním protokolem byla zaslána inspekci  zpráva o odstranění zjištěných nedostatk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 zpráva o hospodaření školy za rok 2009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FF9900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09/2010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FF9900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eastAsia="Arial" w:cs="Arial" w:ascii="Arial" w:hAnsi="Arial"/>
          <w:color w:val="FF9900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09/2010 jsme získali prostředky na realizaci těchto pro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,,Podpora programu dopravy dětí na dětská dopravní hřiště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„Posílení úrovně odměňování nepedagogických pracovníků“. </w:t>
        <w:br/>
        <w:t xml:space="preserve">-  „Zvýšení nenárokových složek platů a motivačních složek mezd pedagogických pracovníků regionálního školství s ohledem na kvalitu jejich práce“. </w:t>
        <w:br/>
        <w:t xml:space="preserve">- Školní vybavení pro žáky 1.ročníku základního vzdělávání č.j. </w:t>
      </w:r>
      <w:r>
        <w:rPr>
          <w:rStyle w:val="Skypepnhprintcontainer"/>
          <w:rFonts w:cs="Arial" w:ascii="Arial" w:hAnsi="Arial"/>
          <w:sz w:val="22"/>
          <w:szCs w:val="22"/>
        </w:rPr>
        <w:t>3 638/2009-26</w:t>
      </w:r>
      <w:r>
        <w:rPr>
          <w:rStyle w:val="Skypepnhmark"/>
          <w:rFonts w:cs="Arial" w:ascii="Arial" w:hAnsi="Arial"/>
          <w:sz w:val="22"/>
          <w:szCs w:val="22"/>
        </w:rPr>
        <w:t xml:space="preserve"> begin_of_the_skype_highlightingend_of_the_skype_highlighting</w:t>
      </w:r>
      <w:r>
        <w:rPr>
          <w:rFonts w:cs="Arial" w:ascii="Arial" w:hAnsi="Arial"/>
          <w:sz w:val="22"/>
          <w:szCs w:val="22"/>
        </w:rPr>
        <w:t>, ze dne 7.dubn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Rozvojový program na podporu škol, které realizují inkluzivní vzdělávání a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ětí a žáků se sociokulturním znevýhodněním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,,Financování asistenta pedagoga pro děti, žáky a studenty se sociokulturním znevýhodněním pro rok 2010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9900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ré úrovni je spolupráce se zřizovatelem, školskou radou, PPP v Dačicích, s vedením škol, kam žáci přechází do 6. ročníku, se soukromými podnikateli v Dešné, kteří sponzorují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imoškolní akce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dne 30.8.2010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30.8.2010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rka Adamová, ředitelka školy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mark">
    <w:name w:val="skype_pnh_mark"/>
    <w:basedOn w:val="Standardnpsmoodstavce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6:00Z</dcterms:created>
  <dc:creator>Mirka</dc:creator>
  <dc:description/>
  <cp:keywords/>
  <dc:language>en-US</dc:language>
  <cp:lastModifiedBy>Mirka</cp:lastModifiedBy>
  <cp:lastPrinted>2009-12-02T10:14:00Z</cp:lastPrinted>
  <dcterms:modified xsi:type="dcterms:W3CDTF">2010-12-14T13:15:00Z</dcterms:modified>
  <cp:revision>12</cp:revision>
  <dc:subject/>
  <dc:title>Základní škola a Mateřská škola Dešná</dc:title>
</cp:coreProperties>
</file>