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jc w:val="center"/>
        <w:rPr>
          <w:b/>
          <w:b/>
          <w:bCs/>
          <w:color w:val="800080"/>
          <w:sz w:val="52"/>
          <w:szCs w:val="52"/>
        </w:rPr>
      </w:pPr>
      <w:r>
        <w:rPr>
          <w:b/>
          <w:bCs/>
          <w:color w:val="800080"/>
          <w:sz w:val="52"/>
          <w:szCs w:val="52"/>
        </w:rPr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  <mc:AlternateContent>
          <mc:Choice Requires="wps">
            <w:drawing>
              <wp:inline distT="0" distB="0" distL="0" distR="0">
                <wp:extent cx="5972810" cy="1742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760" cy="174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ýroční zprá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0pt;margin-top:-137.25pt;width:470.25pt;height:137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ýroční zpráva</w:t>
                      </w:r>
                    </w:p>
                  </w:txbxContent>
                </v:textbox>
                <v:path textpathok="t"/>
                <v:textpath on="t" fitshape="t" string="Výroční zpráva" style="font-family:&quot;Times New Roman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05/2006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1.  Základní údaje o škol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2.  Personální údaj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3.  Vzdělávací program škol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4.  Počty žáků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5.  Hodnocení žáků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</w:rPr>
        <w:t>6.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Hospitační a kontrolní činnost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7. 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 xml:space="preserve">8.  Zájmové vzdělávání: školní družin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9.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Žáci se speciálními vzdělávacími potřebam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 xml:space="preserve">a  mimořádně nadaní </w:t>
      </w:r>
      <w:r>
        <w:rPr>
          <w:rFonts w:cs="Arial" w:ascii="Arial" w:hAnsi="Arial"/>
          <w:b/>
          <w:i/>
          <w:sz w:val="28"/>
          <w:szCs w:val="28"/>
        </w:rPr>
        <w:t>žác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10.  Akce školy (výjezdy, kurzy, vystoupení, soutěže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11.  Spolupráce školy s rodič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12.  Materiálně-technické podmínky vzdělá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magenta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O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atlas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107 532 2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107 721 0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114 400 0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102 503 7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Michaela Prkn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, školním , středním , vyšším odborném a jiným vzděláváním (školský zákon) a vyhláškou Ministerstva školství, mládeže a tělovýchovy České republiky č. 107/2005 Sb., o školním stravování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2 Součásti ško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, cílová 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magenta"/>
        </w:rPr>
        <w:t>2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Luk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,Prv,Př,Nj,Vv,Pč,H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u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,M,Nj,P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Dolež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D,Prv,Vl,H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chaela Prk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. minim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,Vv,P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a Malotí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ka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ký asist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2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980"/>
        <w:gridCol w:w="1800"/>
      </w:tblGrid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2.7 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3060"/>
      </w:tblGrid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kolektiv školy je tvořen výhradně ženam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školním roce 2005/2006 nastoupila na naši školu asistentka pedagoga pro sociálně znevýhodněné žáky Václava Malotínov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 trvalý poměr na dobu určitou, od 1.3.2006 do 31.12 2006. V příštím školním roce využijeme možnosti žádat opět o asistenta pedagog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 MŠ ukončila pracovní poměr Jana Kounková, na základě výběrového řízení získala uvolněné místo Petra Verbergerov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ětší počet pracovnic je ve věku 40 – 50 let, průměrný věk je přibližně 41 l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ovanost je 100% při výuce Čj, M, Přv, ostatní předměty z 50%, Vl a Tv jsou učeny neaprobovaně, přesto se domnívám, že na kvalitě výuky se to neprojevuj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magenta"/>
        </w:rPr>
        <w:t>3. Vzdělávací program ško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1 Vzdělávací progra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č.j</w:t>
            </w:r>
            <w:r>
              <w:rPr>
                <w:rFonts w:cs="Arial" w:ascii="Arial" w:hAnsi="Arial"/>
                <w:caps/>
                <w:sz w:val="22"/>
                <w:szCs w:val="22"/>
              </w:rPr>
              <w:t>. 16847/96-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,3.,4.,5.,</w:t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2 Učební plán škol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ktické činnost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ož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h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začáteční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pokroči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klávesové nást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flét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edné r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a vyučuje podle vzdělávacího programu Základní škola. V současné době probíhá příprava na tvorbu školního vzdělávacího programu, podle kterého zahájíme výuku ve školním roce 2007/20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ci měli možnost zapojit se do osmi kroužků, které vedly učitelky naší školy. Kroužky byly pro žáky bezplatn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příští školní rok předpokládáme bližší spolupráci se školou v rakouském Drosendorf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li jsme žádost o grant z evropského Dispozičního fondu INTERREG II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magenta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4.2 Žáci přijati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 loňskému školnímu roku se zvýšil počet dětí o čtyři, přesto nám chyběl jeden žák k tomu, abychom nemuseli žádat  zřizovatele o výjim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rok jsme končili s 38 žáky, během roku se dva žáci odstěhovali a jedna žákyně přešla na jinou škol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magenta"/>
        </w:rPr>
        <w:t>5. Hodnocení žáků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 Celkové hodnocení žáků – prospěch ve druhém pololetí 2005/200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 Celkové hodnocení žáků – zhoršené chování /druhé pololetí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3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3 Výchovná opatření – pochvaly /druhé pololetí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4 Výchovná opatření – napomenutí a důtky / druhé pololetí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980"/>
        <w:gridCol w:w="1800"/>
        <w:gridCol w:w="180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5.6  Počet omluvených / neomluvených hodi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00"/>
        <w:gridCol w:w="1629"/>
        <w:gridCol w:w="1757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měr na žáka tříd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8,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9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sledky celkového hodnocení žáků jsou velmi dobré, téměř polovina žáků získala vyznamenání, ročník opakuje pouze jeden žá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ělená opatření k posílení kázně vyplývají ze zhoršeného chování žáků, na tento problém je třeba se zaměřit  v příštím školním roce a v tomto směru více spolupracovat s rodiči žák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highlight w:val="magenta"/>
        </w:rPr>
        <w:t>6.</w:t>
      </w:r>
      <w:r>
        <w:rPr>
          <w:rFonts w:cs="Arial" w:ascii="Arial" w:hAnsi="Arial"/>
          <w:sz w:val="32"/>
          <w:szCs w:val="32"/>
          <w:highlight w:val="magenta"/>
        </w:rPr>
        <w:t xml:space="preserve"> </w:t>
      </w:r>
      <w:r>
        <w:rPr>
          <w:rFonts w:cs="Arial" w:ascii="Arial" w:hAnsi="Arial"/>
          <w:b/>
          <w:i/>
          <w:sz w:val="32"/>
          <w:szCs w:val="32"/>
          <w:highlight w:val="magenta"/>
        </w:rPr>
        <w:t>Hospitační a kontrolní činnos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školy - hospi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- další kontr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Dešná – hospodaření ZŠ a MŠ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P J.Hrad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SZ – J.Hrad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uka probíhá v souladu s cíli vzdělávacího programu Základní škola. Ve sledovaných hodinách byla výuka vedena správně, učitelé aktivně zapojovali žáky do hodin, frontální vyučování bylo doplňováno skupinovou a individuální výuko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á pracovnice OÚ Dešná vykonala na škole celkem 5 kontrol týkajících se hospodaření školy. Nebyly zjištěny žádné závažné nedostat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y Všeobecnou zdravotní pojišťovnou a Českou správou sociálního zabezpečení  proběhly v pořádku a nebyly zjištěny žádné nedostat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magenta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chovatelka školní družiny a hospodářka školy, které dobírají některé výchovy, nemají odbornou kvalifikaci pedagogických pracovník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se připravuje od školního roku 2007/2008 na výuku podle školního vzdělávacího programu v 1. ročníku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1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468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k motivovat děti k činnostem v ŠD, Výchovné projekty v ZŠ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ygienické minimum, Nové požadavky pro stravovací služb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VP a jak dá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ové vyučování na 1. st. ZŠ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ní den EVVO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zpracování mezd ředitelem škol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ventarizace majetku, pohledávek a závazk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četnictví příspěvkových organizací zřízených územními samosprávnými celk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ré řemeslné techniky, Máme rádi zvířat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ětiden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innosti ve výuce čtení a psaní v 1.a 2. ročníku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ětiden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innostní učení ve výuce M ve 3. ročníku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lověk a jeho svět v ŠVP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ré řemeslné techniky, Neuvěřitelné nápad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</w:rPr>
        <w:t>7.3 Samostudium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27"/>
        <w:gridCol w:w="430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dnů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udiu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ZP  ochrana zdraví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nitřní předpisy a směrnic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enní pololet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žární ochran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kolní vzdělávací progra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sifikační řád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em se pedagogičtí pracovníci zúčastnili 16-ti jednodenních seminářů k prohloubení jejich odborné kvalifikace, dvě učitelky absolvovaly týdenní kurz Letní tvořivá škola v Nových Hrade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zdělávání pedagogických pracovníků probíhalo podle plánu DVPP, který byl během roku aktualizová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highlight w:val="magenta"/>
        </w:rPr>
        <w:t>8. Zájmové vzdělávání: školní družina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.1 Školní druži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 – 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 – ne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vychovate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.2 Materiálně technické vybave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y školní druž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činnost školní družiny, která začíná svou činnost po čtvrté vyučovací hodině /tj. v 11.10/, je vyčleněna samostatná místnos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bavení školní druž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místnosti nábytkem je dostačujíc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otřeba částečně obměnit hry a hračk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 plní funkci, pro kterou byla zřízena. Zejména rodiče mladších a dojíždějících žáků oceňují práci družiny a její vychovatelky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highlight w:val="magenta"/>
        </w:rPr>
      </w:pPr>
      <w:r>
        <w:rPr>
          <w:rFonts w:cs="Arial" w:ascii="Arial" w:hAnsi="Arial"/>
          <w:b/>
          <w:i/>
          <w:sz w:val="32"/>
          <w:szCs w:val="32"/>
          <w:highlight w:val="magenta"/>
        </w:rPr>
        <w:t xml:space="preserve">9. Žáci se speciálními vzdělávacími potřebami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  <w:highlight w:val="magenta"/>
        </w:rPr>
        <w:t xml:space="preserve">    </w:t>
      </w:r>
      <w:r>
        <w:rPr>
          <w:rFonts w:cs="Arial" w:ascii="Arial" w:hAnsi="Arial"/>
          <w:b/>
          <w:i/>
          <w:sz w:val="32"/>
          <w:szCs w:val="32"/>
          <w:highlight w:val="magenta"/>
        </w:rPr>
        <w:t>a mimořádně nadaní žáci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FF"/>
          <w:sz w:val="28"/>
          <w:szCs w:val="28"/>
        </w:rPr>
      </w:pPr>
      <w:r>
        <w:rPr>
          <w:rFonts w:eastAsia="Arial" w:cs="Arial" w:ascii="Arial" w:hAnsi="Arial"/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1 Žáci se speciálními vzdělávacími potřebam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96"/>
        <w:gridCol w:w="2452"/>
        <w:gridCol w:w="237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ální vzdělávací potře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a vzdělávání (individuální nebo skupinová integrac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ální vzdělávací plán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dravotní postiž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ál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2  Podmínky pro vzdělá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880"/>
        <w:gridCol w:w="1158"/>
        <w:gridCol w:w="80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ínky pro vzdělávání žáků se zdravotním postižením a zdravot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ňování architektonické bariéry a provedení potřebné změny úpravy interiéru školy a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atňování principu diferenciace a individualizace vzdělávacího procesu při organizaci činností, při stanovování obsahu, forem i metod výu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ožňování žákovi používat potřebné a dostupné kompenzační pomůcky, vhodné učebnice a učební pomůcky přizpůsobené jeho individuálním potřebá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hledňování druhu, stupně a míry postižení nebo znevýhodnění při hodnocení výsledk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latňování zdravotní hlediska a respektování individuality a potřeby žá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ování nadání a talentu žáků se speciálními vzdělávacími potřebami vytvářením vhodné vzdělávací nabíd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valitňování připravenosti pedagogických pracovníků pro práci se žáky se speciálními vzdělávacími potřeb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sobení speciálního pedagoga ve škole, druhého pedagoga ve třídě, případně asistenta pedagoga v případě potřeb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upráce s rodiči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práce s ostatními školami, které mají zkušenosti se vzděláváním žáků se speciálními vzdělávacími potřebam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ínky pro vzdělávání žáků se sociál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ální nebo skupinovou péč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né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asistenta třídního učit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ší počet žáků ve třídě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ídající metody a formy prá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ké učebnice a materiá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elná komunikace a zpětnou vazb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práci s psychologem, speciálním pedagogem - etopedem, sociálním pracovníkem, případně s dalšími odborní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ínky pro vzdělávání žáků mimořádně nadaný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ální vzdělávací plá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ní, rozšíření a prohloubení vzdělávacího obsa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ání specifických úkol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jení do samostatných a rozsáhlejších prací a projekt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diferenciace žáků v některých předměte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sné (dočasné) vytváření skupin pro vybrané předměty s otevřenou možností volby na straně žá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ve výuce některých předmětů se staršími žá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 začátku školního roku bylo ve škole 5 žáků se zdravotním postižením, v průběhu roku jedna žákyně přešla do jiné škol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má i žáky se sociálním znevýhodněním. U všech těchto žáků se zaměřujeme na individuální péči, uplatňujeme u nich odpovídající metody a formy prá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března začal působit na škole asistent pedagoga, který je financován z grantu MŠM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í žáci mají možnost doplňovat si a prohlubovat vzdělávací obsah, jsou jim zadávány specifické úkoly, podporujeme jejich zájmy např. v soutěží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magenta"/>
        </w:rPr>
        <w:t>10. Akce školy (výjezdy, kurzy, vystoupení, soutěž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1 Akce ško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37"/>
        <w:gridCol w:w="465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plavá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 – květ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ýle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let do J.Hradc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niční výjez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átek her – společné soutěžní odpoledne v Drosendorf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ovská vystoupe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školní akademi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, ki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ťa a Škubánek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žasňákov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největší hliníkovou koul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yby čert na koze jezdil /projekt na podporu čtenářství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EU – společné soutěžní odpoledne ZŠ Dešná a VS Drosendorf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á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deriáda /N.Včelnice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sportovní olympiád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akce ško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tromů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kiád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r starého papíru /výnos použit na nákup lepidel a barev do školní družiny/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ní odpoledne, tvořivé dílny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amická díln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karní karneval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 Čj a M pro budoucí prvňáčky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hřiště J.Hradec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matek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dět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průběhu školního roku bylo zorganizováno hodně akcí, na jejich realizaci se podílely většinou učitelky MŠ a ZŠ. Podporu jsme našli také na OÚ v Dešné, drobnými dárky přispěli i rodiče žák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ána i pro rodiče a širší veřej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magenta"/>
        </w:rPr>
        <w:t>11. Spolupráce školy s rodič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1.1 Formy spoluprá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ožena 25.5.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é sdružení při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schůzky, konzulta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řídní schůzky, individuální konzultace kdyko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á ško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á rada se schází pravidelně 2x až 3x za rok. Schválila školní a klasifikační řád, výroční zprávu za rok 2004/2005. Její připomínky a náměty jsou konzultovány s ředitelkou ško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ch schůzek se účastní většina rodičů. Během školního roku také rodiče využívají možnost kdykoli se informovat ve škole na své dě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á škola znamená, že na většinu akcí školy jsou zváni i rodiče, bohužel této možnosti využívá jen malé procento rodičů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highlight w:val="magenta"/>
        </w:rPr>
        <w:t>12. Materiálně-technické podmínky vzdělá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2. 1 Materiálně-technické podmínky vzdělá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102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ředí, prostory a vybavení škol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vy, učebny, herny a další místnosti a jejich estetická úroveň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budova byla postavena v roce 1793. Přestože je velmi stará, je v dobrém technickém stav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oce 2001 byla dokončena půdní vestavba, kde vznikly tři nové učebny. Výzdobu školy tvoří většinou práce žák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se nachází v budově č.p. 62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ění a využívání prostoru ve školách s více součást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o hlavní budovu škola využívá i budovu č.p. 25, kde je školní jídelna. V letošním roce dojde k rekonstrukci vnitřních prostor jídel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le škola využívá obecní hřiště a novou tělocvičn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pozemek je umístěn v areálu mateřské školy, je zde i nedávno založený ovocný sad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pracovny, knihovny, studovny, multimediální učebn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škole je jedna odborná učebna – počítačov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loňském školním roce jsme nově upravili jednu místnost, která slouží dětem jako knihovna a zároveň studovna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ní, taneční sály, ateliéry, nahrávací studia, akustické a případné další fyzikální vlastnosti prostorů používaných pro výuk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mimoškolní akce máme možnost využívat kulturního sálu v Dešné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učebními pomůckami, hračkami, stavebnicemi, hudebními nástroji, sportovním nářadím apod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školy učebními pomůckami je dostatečn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statky jsou v kvalitě některého sportovního náčiní a nářadí na školním pozemku. V nejbližších měsících se budeme snažit tento problém řešit, samozřejmě bude záležet na finanční situaci školy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žáků učebnicemi, učebními tex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se snaží, aby vybavení učebnicemi bylo na dobré úrovni,  každým rokem se některé učebnice obměňují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kabinetů, laboratoří a učeben pomůck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ety s didaktickými pomůckami jsou umístěny ve dvou místnostech ško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častěji používané pomůcky mají učitelé ve svých třídách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upnost pomůcek, techniky, informačních zdrojů a studijního materiál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 mají učitelé k dispozici téměř stále, dále jsou v kmenových třídách a sborovně umístěny počítače napojené na internet, dalším zdrojem informací je školní knihovn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rosince letošního školního roku jsme měli problém s výukou Tv, chyběly vhodné prostory pro cvičení. Díky rekonstrukci tělocvičny se tento problém vyřeš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bavenost školy učebními pomůckami je na dobré úrovni a díky dotacím SIPVZ je škola vybavována i didaktickou techniko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ěsících červenci a srpnu 2006 byl proveden v MŠ nový rozvod elektrické energie a nainstalováno nové osvětlení, sociální zařízení bylo přebudováno podle stávajících hygienických norem. Podlahy byly opatřeny novým povrchem z PVC a dlažbou. Celkové náklady na opravu MŠ byly 781 213 Kč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ešné dne 25.září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Mgr. Mirka Adam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atlas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36:00Z</dcterms:created>
  <dc:creator>Mirka</dc:creator>
  <dc:description/>
  <cp:keywords/>
  <dc:language>en-US</dc:language>
  <cp:lastModifiedBy>Kdousov</cp:lastModifiedBy>
  <cp:lastPrinted>2006-10-31T10:00:00Z</cp:lastPrinted>
  <dcterms:modified xsi:type="dcterms:W3CDTF">2006-10-31T20:47:00Z</dcterms:modified>
  <cp:revision>16</cp:revision>
  <dc:subject/>
  <dc:title>Základní škola a Mateřská škola Dešná</dc:title>
</cp:coreProperties>
</file>