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3/2014</w:t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9pt;margin-top:44.7pt;width:482.95pt;height:179.95pt;mso-wrap-style:none;v-text-anchor:middle" type="_x0000_t136">
            <v:path textpathok="t"/>
            <v:textpath on="t" fitshape="t" string="Výroční zpráva školy" style="font-family:&quot;Arial Black&quot;;font-size:5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sef Krpoun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g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pol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ol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ohra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áci měli možnost zapojit se do kroužků, které vedly učitelky naší školy, Kroužky jsou již několik let pro žáky bezplat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se špatnou výslovností navštěvovali hodinu logopedie, dvakrát za měsíc pod odborným vedením paní doktorky Silvestrové z logopedické poradny z Dač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Aj,Př, IC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Hv,Vl,Vv, T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D,Tv,Pv, Prv,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pedagogik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má celkem 11 zaměstnankyň, z toho je jedna na rodičovské  dovolené  ( Michaela Prokešová – hospodářka školy). V červnu měla nastoupit opět do práce, z důvodu stěhování rozvázala pracovní poměr. Na její místo byla přijata na trvalý pracovní poměr Naděžda Račická, která ji dosud zastupovala. Ke splnění kvalifikace učitelky v MŠ si doplňuje vzdělání na soukromé škole v Obrat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í učitelka Dana Doležalová dokončila studium učitelství na Masarykově univerzitě v Brně a stala se plně kvalifikovaným pedagog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opět získala dotaci na asistenta pedagoga pro žáky se sociálním znevýhodněním. V této funkci na škole působí již pátým rokem Mgr. Iveta Mocharov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ateřské škole je vedoucí učitelkou paní učitelka Liběna Makulová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B8141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áří nastoupilo do školy celkem 24 žáků. V průběhu roku se tři žáci přistěhovali, v květnu z důvodu stěhování se opět odhlásili. K poslednímu červnu se dvě žákyně odhlásily z důvodu přechodu na jinou základní škol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 zápisu přišlo celkem 7 dětí, na základě vyšetření PPP a lékařské zprávy jedno dítě dostalo odkla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o prvního ročníku ve školním roce 2014/2015 nastoupí 6 nových prvňáč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1 Celkové hodnocení žáků – prospěch ve druhém pololetí 2013/2014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letošním školním roce získalo 10 žáků vyznamenání, do vyššího ročníku postupují všichni žá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a udělena jedna důtka třídního učitele, osm žáků dostalo pochvalu třídního učitele s knižní odměnou za pečlivou přípravu na vyučování a výborný prospě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ka školní družiny, která dobírá některé výchovy, nemá odbornou kvalifikaci pedagogického pracovníka. Také jedna třídní učitelka nemá potřebnou kvalifikaci, ale byla přijata na vysokou školu a od září 2009 studuje učitelství 1. stupně na Masarykově univerzitě v Brn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září také zahájí učitelka mateřské školy k doplnění kvalifikace studium na soukromé škole v Obratani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eraktivní, hypoaktivní a agresivní dítě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na Matýs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24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além počtu absolvovaných seminářů se promítl fakt, že stát zredukoval finance, ze kterých se hradí mimo jiné i další vzdělává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čtí pracovníci školy absolvovali celkem 5 seminářů k prohloubení jejich odborné kvalifika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ánu pro příští rok máme, že každý pedagogický pracovník musí během školního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vovat alespoň dva semináře či školení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37"/>
        <w:gridCol w:w="564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>
          <w:trHeight w:val="4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plav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ří - listopad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Hradec – Jindřichova naučná stezk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niční výjez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ří - červ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á dopoledne MŠ Dešná a MŠ Grosa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ovská vystoup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, ki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 – Zpracování bioodp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 – Horácké divadlo – O perníkové chaloupce</w:t>
            </w:r>
          </w:p>
        </w:tc>
      </w:tr>
      <w:tr>
        <w:trPr>
          <w:trHeight w:val="5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ý kloka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akce ško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Indiánský příběh‘‘ – hudební progra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romů – ekologický program ,,Pole, louka, les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ní neděle, vánoční dílničky, vystoupení u stromeč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výlet do Znoj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ětí do 1. roční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 pro žáky a jejich rodič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če o zuby – instruktážní beseda</w:t>
            </w:r>
          </w:p>
        </w:tc>
      </w:tr>
      <w:tr>
        <w:trPr>
          <w:trHeight w:val="5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ičky k projektu ,,Dobíjecí stanice pro elektrokola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kouzelník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 čarodějnic a čaroděj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ičky k projektu ,,Dobíjecí stanice pro elektrokola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a s policisto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ičky k projektu ,,Dobíjecí stanice pro elektrokola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starého papí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ičky k projektu ,,Dobíjecí stanice pro elektrokola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 –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školního roku bylo zorganizováno hodně akcí, na jejich realizaci se podílely většinou učitelky MŠ a ZŠ, velkou podporu máme tradičně od OÚ v Dešné. Na nákup drobných dárků při akcích přispěli stálí sponzoři naší školy. Z jejich příspěvků se také dětem platily některé vstupy či doprava na ak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e z akcí je možné zhlédnout na stránkách školy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širší veřejnost a rodi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21.10. – 24.10.2013 proběhla ve škole kontrola, kterou prováděli inspektoři České školní inspekce z Českých Budějovic. Předmětem kontroly bylo hodnocení podmínek, průběhu a výsledků vzdělávání poskytovaného základní a mateřskou školou. Dále potom zjišťování a hodnocení naplňování školních vzdělávacích programů. Kontrola zjistila drobné nedostatky, které byly z větší části odstraněny v průběhu kontroly. Protokol inspekční zprávy je k nahlédnutí u ředitelky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3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B81414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3/2014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B81414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3/2013 jsme získali prostředky na realizaci těchto projektů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Školní vybavení pro žáky 1. ročníku základního vzdělává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,Rozvojový program na podporu škol, které realizují inkluzivní vzdělávání a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ětí a žáků se sociokulturním znevýhodněním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Financování asistenta pedagoga pro děti, žáky a studenty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ciokulturním znevýhodněním pro rok 2013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voce do ško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ré úrovni je spolupráce se zřizovatelem, školskou radou, PPP v Dačicích, s vedením škol, kam žáci přechází do 6. ročníku, se soukromými podnikateli v Dešné, kteří sponzorují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imoškolní akce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6. 8. 2014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26.8.2014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rka Adamová, ředitelka školy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hyperlink" Target="http://www.skolades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0:00Z</dcterms:created>
  <dc:creator>Mirka</dc:creator>
  <dc:description/>
  <cp:keywords/>
  <dc:language>en-US</dc:language>
  <cp:lastModifiedBy>Mirka</cp:lastModifiedBy>
  <cp:lastPrinted>2015-02-09T14:49:00Z</cp:lastPrinted>
  <dcterms:modified xsi:type="dcterms:W3CDTF">2015-02-09T13:52:00Z</dcterms:modified>
  <cp:revision>11</cp:revision>
  <dc:subject/>
  <dc:title>Základní škola a Mateřská škola Dešná</dc:title>
</cp:coreProperties>
</file>