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přijetí dítěte k předškolnímu vzděláv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Žadatel (zákonný zástupce dítět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méno a příjmení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ování pošty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údaje (telefon, e-mail):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Dítě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Ředitelka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méno a příjmení: Mgr. Mirka Adamová</w:t>
      </w:r>
    </w:p>
    <w:p>
      <w:pPr>
        <w:pStyle w:val="Normal"/>
        <w:rPr/>
      </w:pPr>
      <w:r>
        <w:rPr/>
        <w:t>Škola: Základní škola a Mateřská škola Deš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Žádám o přijetí dítěte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k předškolnímu vzdělávání v Mateřské škole v Dešné od</w:t>
      </w:r>
      <w:r>
        <w:rPr/>
        <w:t xml:space="preserve">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odpis zákonných zástupců dítěte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46:00Z</dcterms:created>
  <dc:creator>Mirka</dc:creator>
  <dc:description/>
  <cp:keywords/>
  <dc:language>en-US</dc:language>
  <cp:lastModifiedBy>Mirka</cp:lastModifiedBy>
  <cp:lastPrinted>2006-08-09T09:36:00Z</cp:lastPrinted>
  <dcterms:modified xsi:type="dcterms:W3CDTF">2007-09-23T14:46:00Z</dcterms:modified>
  <cp:revision>2</cp:revision>
  <dc:subject/>
  <dc:title>Žádost o přijetí dítěte k předškolnímu vzdělávání</dc:title>
</cp:coreProperties>
</file>