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72"/>
          <w:szCs w:val="72"/>
          <w:lang w:eastAsia="cs-CZ"/>
        </w:rPr>
      </w:pPr>
      <w:r>
        <w:rPr>
          <w:rFonts w:eastAsia="Times New Roman" w:cs="Times New Roman" w:ascii="Times New Roman" w:hAnsi="Times New Roman"/>
          <w:sz w:val="72"/>
          <w:szCs w:val="72"/>
          <w:lang w:eastAsia="cs-CZ"/>
        </w:rPr>
        <w:t>ŠKOLNÍ   VZDĚLÁVACÍ PROGRAM</w:t>
      </w:r>
    </w:p>
    <w:p>
      <w:pPr>
        <w:pStyle w:val="Normal"/>
        <w:spacing w:lineRule="auto" w:line="360" w:before="0" w:after="0"/>
        <w:jc w:val="center"/>
        <w:rPr>
          <w:rFonts w:ascii="Times New Roman" w:hAnsi="Times New Roman" w:eastAsia="Times New Roman" w:cs="Times New Roman"/>
          <w:sz w:val="44"/>
          <w:szCs w:val="44"/>
          <w:lang w:eastAsia="cs-CZ"/>
        </w:rPr>
      </w:pPr>
      <w:r>
        <w:rPr>
          <w:rFonts w:eastAsia="Times New Roman" w:cs="Times New Roman" w:ascii="Times New Roman" w:hAnsi="Times New Roman"/>
          <w:sz w:val="44"/>
          <w:szCs w:val="44"/>
          <w:lang w:eastAsia="cs-CZ"/>
        </w:rPr>
      </w:r>
    </w:p>
    <w:p>
      <w:pPr>
        <w:pStyle w:val="Normal"/>
        <w:spacing w:lineRule="auto" w:line="360" w:before="0" w:after="0"/>
        <w:jc w:val="center"/>
        <w:rPr/>
      </w:pPr>
      <w:r>
        <w:rPr>
          <w:rFonts w:eastAsia="Times New Roman" w:cs="Times New Roman" w:ascii="Times New Roman" w:hAnsi="Times New Roman"/>
          <w:sz w:val="44"/>
          <w:szCs w:val="44"/>
          <w:lang w:eastAsia="cs-CZ"/>
        </w:rPr>
        <w:t>ZÁKLADNÍ  ŠKOLA  A  MATEŘSKÁ  ŠKOLA</w:t>
      </w:r>
    </w:p>
    <w:p>
      <w:pPr>
        <w:pStyle w:val="Normal"/>
        <w:spacing w:lineRule="auto" w:line="360" w:before="0" w:after="0"/>
        <w:jc w:val="center"/>
        <w:rPr>
          <w:rFonts w:ascii="Times New Roman" w:hAnsi="Times New Roman" w:eastAsia="Times New Roman" w:cs="Times New Roman"/>
          <w:sz w:val="44"/>
          <w:szCs w:val="44"/>
          <w:lang w:eastAsia="cs-CZ"/>
        </w:rPr>
      </w:pPr>
      <w:r>
        <w:rPr>
          <w:rFonts w:eastAsia="Times New Roman" w:cs="Times New Roman" w:ascii="Times New Roman" w:hAnsi="Times New Roman"/>
          <w:sz w:val="44"/>
          <w:szCs w:val="44"/>
          <w:lang w:eastAsia="cs-CZ"/>
        </w:rPr>
        <w:t>DEŠNÁ</w:t>
      </w:r>
    </w:p>
    <w:p>
      <w:pPr>
        <w:pStyle w:val="Normal"/>
        <w:spacing w:lineRule="auto" w:line="360" w:before="0" w:after="0"/>
        <w:jc w:val="center"/>
        <w:rPr>
          <w:rFonts w:ascii="Times New Roman" w:hAnsi="Times New Roman" w:eastAsia="Times New Roman" w:cs="Times New Roman"/>
          <w:sz w:val="44"/>
          <w:szCs w:val="44"/>
          <w:lang w:eastAsia="cs-CZ"/>
        </w:rPr>
      </w:pPr>
      <w:r>
        <w:rPr>
          <w:rFonts w:eastAsia="Times New Roman" w:cs="Times New Roman" w:ascii="Times New Roman" w:hAnsi="Times New Roman"/>
          <w:sz w:val="44"/>
          <w:szCs w:val="44"/>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center"/>
        <w:rPr>
          <w:rFonts w:ascii="Times New Roman" w:hAnsi="Times New Roman" w:eastAsia="Times New Roman" w:cs="Times New Roman"/>
          <w:sz w:val="32"/>
          <w:szCs w:val="32"/>
          <w:lang w:eastAsia="cs-CZ"/>
        </w:rPr>
      </w:pPr>
      <w:r>
        <w:rPr>
          <w:rFonts w:cs="Arial" w:ascii="Arial" w:hAnsi="Arial"/>
          <w:lang w:val="en-US" w:eastAsia="en-US"/>
        </w:rPr>
        <w:drawing>
          <wp:inline distT="0" distB="0" distL="0" distR="0">
            <wp:extent cx="4930775" cy="3692525"/>
            <wp:effectExtent l="0" t="0" r="22225" b="22225"/>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8" r="-14" b="-18"/>
                    <a:stretch>
                      <a:fillRect/>
                    </a:stretch>
                  </pic:blipFill>
                  <pic:spPr bwMode="auto">
                    <a:xfrm>
                      <a:off x="0" y="0"/>
                      <a:ext cx="4953000" cy="3714750"/>
                    </a:xfrm>
                    <a:prstGeom prst="rect">
                      <a:avLst/>
                    </a:prstGeom>
                    <a:effectLst>
                      <a:outerShdw dist="31115" dir="2700000">
                        <a:srgbClr val="8DB3E2"/>
                      </a:outerShdw>
                    </a:effectLst>
                  </pic:spPr>
                </pic:pic>
              </a:graphicData>
            </a:graphic>
          </wp:inline>
        </w:drawing>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tLeast" w:line="24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Verze čtvrtá z 24.06.2016</w:t>
      </w:r>
    </w:p>
    <w:p>
      <w:pPr>
        <w:pStyle w:val="Normal"/>
        <w:numPr>
          <w:ilvl w:val="0"/>
          <w:numId w:val="0"/>
        </w:numPr>
        <w:spacing w:lineRule="atLeast" w:line="240" w:before="280" w:after="280"/>
        <w:outlineLvl w:val="1"/>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Platnost od 1.9.2017</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bsah</w:t>
      </w:r>
    </w:p>
    <w:p>
      <w:pPr>
        <w:pStyle w:val="Normal"/>
        <w:numPr>
          <w:ilvl w:val="0"/>
          <w:numId w:val="29"/>
        </w:numPr>
        <w:spacing w:lineRule="auto" w:line="360" w:before="0" w:after="0"/>
        <w:ind w:left="714" w:right="992" w:hanging="357"/>
        <w:contextualSpacing/>
        <w:rPr/>
      </w:pPr>
      <w:r>
        <w:rPr>
          <w:rFonts w:cs="Times New Roman" w:ascii="Times New Roman" w:hAnsi="Times New Roman"/>
          <w:sz w:val="28"/>
          <w:szCs w:val="28"/>
        </w:rPr>
        <w:t>Identifikační údaje                                                                         3</w:t>
      </w:r>
    </w:p>
    <w:p>
      <w:pPr>
        <w:pStyle w:val="Normal"/>
        <w:numPr>
          <w:ilvl w:val="0"/>
          <w:numId w:val="29"/>
        </w:numPr>
        <w:spacing w:lineRule="auto" w:line="360" w:before="0" w:after="0"/>
        <w:ind w:left="714" w:right="992" w:hanging="357"/>
        <w:contextualSpacing/>
        <w:rPr>
          <w:rFonts w:ascii="Times New Roman" w:hAnsi="Times New Roman" w:cs="Times New Roman"/>
          <w:sz w:val="28"/>
          <w:szCs w:val="28"/>
        </w:rPr>
      </w:pPr>
      <w:r>
        <w:rPr>
          <w:rFonts w:cs="Times New Roman" w:ascii="Times New Roman" w:hAnsi="Times New Roman"/>
          <w:sz w:val="28"/>
          <w:szCs w:val="28"/>
        </w:rPr>
        <w:t>Charakteristika školy a ŠVP                                                          4</w:t>
      </w:r>
    </w:p>
    <w:p>
      <w:pPr>
        <w:pStyle w:val="Normal"/>
        <w:numPr>
          <w:ilvl w:val="1"/>
          <w:numId w:val="29"/>
        </w:numPr>
        <w:spacing w:before="0" w:after="200"/>
        <w:ind w:left="1080" w:right="991" w:hanging="360"/>
        <w:contextualSpacing/>
        <w:rPr/>
      </w:pPr>
      <w:r>
        <w:rPr>
          <w:rFonts w:cs="Times New Roman" w:ascii="Times New Roman" w:hAnsi="Times New Roman"/>
          <w:sz w:val="28"/>
          <w:szCs w:val="28"/>
        </w:rPr>
        <w:t>Charakteristika školy                                                           4</w:t>
      </w:r>
    </w:p>
    <w:p>
      <w:pPr>
        <w:pStyle w:val="Normal"/>
        <w:numPr>
          <w:ilvl w:val="1"/>
          <w:numId w:val="29"/>
        </w:numPr>
        <w:spacing w:before="0" w:after="200"/>
        <w:ind w:left="1080" w:right="849" w:hanging="360"/>
        <w:contextualSpacing/>
        <w:rPr/>
      </w:pPr>
      <w:r>
        <w:rPr>
          <w:rFonts w:cs="Times New Roman" w:ascii="Times New Roman" w:hAnsi="Times New Roman"/>
          <w:sz w:val="28"/>
          <w:szCs w:val="28"/>
        </w:rPr>
        <w:t>Charakteristika ŠVP                                                             8</w:t>
      </w:r>
    </w:p>
    <w:p>
      <w:pPr>
        <w:pStyle w:val="Normal"/>
        <w:spacing w:before="0" w:after="200"/>
        <w:ind w:left="1080" w:right="849" w:hanging="0"/>
        <w:contextualSpacing/>
        <w:rPr/>
      </w:pPr>
      <w:r>
        <w:rPr>
          <w:rFonts w:cs="Times New Roman" w:ascii="Times New Roman" w:hAnsi="Times New Roman"/>
          <w:sz w:val="28"/>
          <w:szCs w:val="28"/>
        </w:rPr>
        <w:t>2.2.1. Výchovné a vzdělávací strategie                                   13</w:t>
      </w:r>
    </w:p>
    <w:p>
      <w:pPr>
        <w:pStyle w:val="Normal"/>
        <w:spacing w:lineRule="auto" w:line="360" w:before="0" w:after="0"/>
        <w:ind w:left="1080" w:right="851" w:hanging="0"/>
        <w:contextualSpacing/>
        <w:rPr/>
      </w:pPr>
      <w:r>
        <w:rPr>
          <w:rFonts w:cs="Times New Roman" w:ascii="Times New Roman" w:hAnsi="Times New Roman"/>
          <w:sz w:val="28"/>
          <w:szCs w:val="28"/>
        </w:rPr>
        <w:t>2.2.2. Začlenění průřezových témat                                        18</w:t>
      </w:r>
    </w:p>
    <w:p>
      <w:pPr>
        <w:pStyle w:val="Normal"/>
        <w:tabs>
          <w:tab w:val="clear" w:pos="708"/>
          <w:tab w:val="left" w:pos="8222" w:leader="none"/>
        </w:tabs>
        <w:spacing w:lineRule="auto" w:line="360" w:before="0" w:after="0"/>
        <w:ind w:left="851" w:right="851" w:hanging="425"/>
        <w:contextualSpacing/>
        <w:rPr/>
      </w:pPr>
      <w:r>
        <w:rPr>
          <w:rFonts w:cs="Times New Roman" w:ascii="Times New Roman" w:hAnsi="Times New Roman"/>
          <w:sz w:val="28"/>
          <w:szCs w:val="28"/>
        </w:rPr>
        <w:t>3.   Učební plán                                                                                 22</w:t>
      </w:r>
    </w:p>
    <w:p>
      <w:pPr>
        <w:pStyle w:val="Normal"/>
        <w:spacing w:before="0" w:after="200"/>
        <w:ind w:left="851" w:right="849" w:hanging="142"/>
        <w:contextualSpacing/>
        <w:rPr/>
      </w:pPr>
      <w:r>
        <w:rPr>
          <w:rFonts w:cs="Times New Roman" w:ascii="Times New Roman" w:hAnsi="Times New Roman"/>
          <w:sz w:val="28"/>
          <w:szCs w:val="28"/>
        </w:rPr>
        <w:t>3.1. Celkový                                                                                  22</w:t>
      </w:r>
    </w:p>
    <w:p>
      <w:pPr>
        <w:pStyle w:val="Normal"/>
        <w:spacing w:lineRule="auto" w:line="360" w:before="0" w:after="0"/>
        <w:ind w:left="851" w:right="851" w:hanging="142"/>
        <w:contextualSpacing/>
        <w:rPr/>
      </w:pPr>
      <w:r>
        <w:rPr>
          <w:rFonts w:cs="Times New Roman" w:ascii="Times New Roman" w:hAnsi="Times New Roman"/>
          <w:sz w:val="28"/>
          <w:szCs w:val="28"/>
        </w:rPr>
        <w:t>3.2. Ročníkový                                                                              23</w:t>
      </w:r>
    </w:p>
    <w:p>
      <w:pPr>
        <w:pStyle w:val="Normal"/>
        <w:tabs>
          <w:tab w:val="clear" w:pos="708"/>
          <w:tab w:val="left" w:pos="8222" w:leader="none"/>
        </w:tabs>
        <w:spacing w:lineRule="auto" w:line="360" w:before="0" w:after="0"/>
        <w:ind w:left="709" w:right="851" w:hanging="283"/>
        <w:contextualSpacing/>
        <w:rPr/>
      </w:pPr>
      <w:r>
        <w:rPr>
          <w:rFonts w:cs="Times New Roman" w:ascii="Times New Roman" w:hAnsi="Times New Roman"/>
          <w:sz w:val="28"/>
          <w:szCs w:val="28"/>
        </w:rPr>
        <w:t>4. Učební osnovy                                                                               23</w:t>
      </w:r>
    </w:p>
    <w:p>
      <w:pPr>
        <w:pStyle w:val="Normal"/>
        <w:spacing w:before="0" w:after="200"/>
        <w:ind w:left="709" w:right="849" w:hanging="0"/>
        <w:contextualSpacing/>
        <w:rPr/>
      </w:pPr>
      <w:r>
        <w:rPr>
          <w:rFonts w:cs="Times New Roman" w:ascii="Times New Roman" w:hAnsi="Times New Roman"/>
          <w:sz w:val="28"/>
          <w:szCs w:val="28"/>
        </w:rPr>
        <w:t>4.1. Jazyk a jazyková komunikace                                                23</w:t>
      </w:r>
    </w:p>
    <w:p>
      <w:pPr>
        <w:pStyle w:val="Normal"/>
        <w:spacing w:before="0" w:after="200"/>
        <w:ind w:left="709" w:right="849"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Český jazyk a literatura                                                26</w:t>
      </w:r>
    </w:p>
    <w:p>
      <w:pPr>
        <w:pStyle w:val="Normal"/>
        <w:spacing w:before="0" w:after="200"/>
        <w:ind w:left="709" w:right="849"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Anglický jazyk                                                             52</w:t>
      </w:r>
    </w:p>
    <w:p>
      <w:pPr>
        <w:pStyle w:val="Normal"/>
        <w:spacing w:before="0" w:after="200"/>
        <w:ind w:left="709" w:right="849" w:hanging="0"/>
        <w:contextualSpacing/>
        <w:rPr>
          <w:rFonts w:ascii="Times New Roman" w:hAnsi="Times New Roman" w:cs="Times New Roman"/>
          <w:sz w:val="28"/>
          <w:szCs w:val="28"/>
        </w:rPr>
      </w:pPr>
      <w:r>
        <w:rPr>
          <w:rFonts w:cs="Times New Roman" w:ascii="Times New Roman" w:hAnsi="Times New Roman"/>
          <w:sz w:val="28"/>
          <w:szCs w:val="28"/>
        </w:rPr>
        <w:t>4.2. Matematika a její aplikace                                                      61</w:t>
      </w:r>
    </w:p>
    <w:p>
      <w:pPr>
        <w:pStyle w:val="Normal"/>
        <w:spacing w:before="0" w:after="200"/>
        <w:ind w:left="709" w:right="849"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 Matematika                                                                   62</w:t>
      </w:r>
    </w:p>
    <w:p>
      <w:pPr>
        <w:pStyle w:val="Normal"/>
        <w:spacing w:before="0" w:after="200"/>
        <w:ind w:left="709" w:right="849" w:hanging="0"/>
        <w:contextualSpacing/>
        <w:rPr>
          <w:rFonts w:ascii="Times New Roman" w:hAnsi="Times New Roman" w:cs="Times New Roman"/>
          <w:sz w:val="28"/>
          <w:szCs w:val="28"/>
        </w:rPr>
      </w:pPr>
      <w:r>
        <w:rPr>
          <w:rFonts w:cs="Times New Roman" w:ascii="Times New Roman" w:hAnsi="Times New Roman"/>
          <w:sz w:val="28"/>
          <w:szCs w:val="28"/>
        </w:rPr>
        <w:t>4.3. Informační a komunikační technologie                                  84</w:t>
      </w:r>
    </w:p>
    <w:p>
      <w:pPr>
        <w:pStyle w:val="Normal"/>
        <w:spacing w:before="0" w:after="200"/>
        <w:ind w:right="849" w:firstLine="993"/>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 Informační a komunikační technologie                          85</w:t>
      </w:r>
    </w:p>
    <w:p>
      <w:pPr>
        <w:pStyle w:val="Normal"/>
        <w:spacing w:before="0" w:after="200"/>
        <w:ind w:right="849" w:firstLine="709"/>
        <w:contextualSpacing/>
        <w:rPr>
          <w:rFonts w:ascii="Times New Roman" w:hAnsi="Times New Roman" w:cs="Times New Roman"/>
          <w:sz w:val="28"/>
          <w:szCs w:val="28"/>
        </w:rPr>
      </w:pPr>
      <w:r>
        <w:rPr>
          <w:rFonts w:cs="Times New Roman" w:ascii="Times New Roman" w:hAnsi="Times New Roman"/>
          <w:sz w:val="28"/>
          <w:szCs w:val="28"/>
        </w:rPr>
        <w:t>4.4. Člověk a jeho svět                                                                  90</w:t>
      </w:r>
    </w:p>
    <w:p>
      <w:pPr>
        <w:pStyle w:val="Normal"/>
        <w:spacing w:before="0" w:after="200"/>
        <w:ind w:right="849" w:firstLine="993"/>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1. Prvouka                                                                        94</w:t>
      </w:r>
    </w:p>
    <w:p>
      <w:pPr>
        <w:pStyle w:val="Normal"/>
        <w:spacing w:before="0" w:after="200"/>
        <w:ind w:right="849" w:firstLine="993"/>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2. Vlastivěda                                                                   115</w:t>
      </w:r>
    </w:p>
    <w:p>
      <w:pPr>
        <w:pStyle w:val="Normal"/>
        <w:spacing w:before="0" w:after="200"/>
        <w:ind w:right="849" w:firstLine="993"/>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3. Přírodověda                                                                127</w:t>
      </w:r>
    </w:p>
    <w:p>
      <w:pPr>
        <w:pStyle w:val="Normal"/>
        <w:spacing w:before="0" w:after="200"/>
        <w:ind w:right="849" w:firstLine="709"/>
        <w:contextualSpacing/>
        <w:rPr>
          <w:rFonts w:ascii="Times New Roman" w:hAnsi="Times New Roman" w:cs="Times New Roman"/>
          <w:sz w:val="28"/>
          <w:szCs w:val="28"/>
        </w:rPr>
      </w:pPr>
      <w:r>
        <w:rPr>
          <w:rFonts w:cs="Times New Roman" w:ascii="Times New Roman" w:hAnsi="Times New Roman"/>
          <w:sz w:val="28"/>
          <w:szCs w:val="28"/>
        </w:rPr>
        <w:t>4.5. Umění a kultura                                                                    135</w:t>
      </w:r>
    </w:p>
    <w:p>
      <w:pPr>
        <w:pStyle w:val="Normal"/>
        <w:spacing w:before="0" w:after="200"/>
        <w:ind w:right="849" w:firstLine="1134"/>
        <w:contextualSpacing/>
        <w:rPr>
          <w:rFonts w:ascii="Times New Roman" w:hAnsi="Times New Roman" w:cs="Times New Roman"/>
          <w:sz w:val="28"/>
          <w:szCs w:val="28"/>
        </w:rPr>
      </w:pPr>
      <w:r>
        <w:rPr>
          <w:rFonts w:cs="Times New Roman" w:ascii="Times New Roman" w:hAnsi="Times New Roman"/>
          <w:sz w:val="28"/>
          <w:szCs w:val="28"/>
        </w:rPr>
        <w:t>4.5.1. Hudební výchova                                                        138</w:t>
      </w:r>
    </w:p>
    <w:p>
      <w:pPr>
        <w:pStyle w:val="Normal"/>
        <w:spacing w:before="0" w:after="200"/>
        <w:ind w:right="849" w:firstLine="1134"/>
        <w:contextualSpacing/>
        <w:rPr>
          <w:rFonts w:ascii="Times New Roman" w:hAnsi="Times New Roman" w:cs="Times New Roman"/>
          <w:sz w:val="28"/>
          <w:szCs w:val="28"/>
        </w:rPr>
      </w:pPr>
      <w:r>
        <w:rPr>
          <w:rFonts w:cs="Times New Roman" w:ascii="Times New Roman" w:hAnsi="Times New Roman"/>
          <w:sz w:val="28"/>
          <w:szCs w:val="28"/>
        </w:rPr>
        <w:t>4.5.2. Výtvarná výchova                                                       158</w:t>
      </w:r>
    </w:p>
    <w:p>
      <w:pPr>
        <w:pStyle w:val="Normal"/>
        <w:spacing w:before="0" w:after="200"/>
        <w:ind w:right="849" w:firstLine="709"/>
        <w:contextualSpacing/>
        <w:rPr>
          <w:rFonts w:ascii="Times New Roman" w:hAnsi="Times New Roman" w:cs="Times New Roman"/>
          <w:sz w:val="28"/>
          <w:szCs w:val="28"/>
        </w:rPr>
      </w:pPr>
      <w:r>
        <w:rPr>
          <w:rFonts w:cs="Times New Roman" w:ascii="Times New Roman" w:hAnsi="Times New Roman"/>
          <w:sz w:val="28"/>
          <w:szCs w:val="28"/>
        </w:rPr>
        <w:t>4.6. Člověk a zdraví                                                                     172</w:t>
      </w:r>
    </w:p>
    <w:p>
      <w:pPr>
        <w:pStyle w:val="Normal"/>
        <w:spacing w:before="0" w:after="200"/>
        <w:ind w:right="849" w:firstLine="1134"/>
        <w:contextualSpacing/>
        <w:rPr>
          <w:rFonts w:ascii="Times New Roman" w:hAnsi="Times New Roman" w:cs="Times New Roman"/>
          <w:sz w:val="28"/>
          <w:szCs w:val="28"/>
        </w:rPr>
      </w:pPr>
      <w:r>
        <w:rPr>
          <w:rFonts w:cs="Times New Roman" w:ascii="Times New Roman" w:hAnsi="Times New Roman"/>
          <w:sz w:val="28"/>
          <w:szCs w:val="28"/>
        </w:rPr>
        <w:t>4.6.1. Tělesná výchova                                                          175</w:t>
      </w:r>
    </w:p>
    <w:p>
      <w:pPr>
        <w:pStyle w:val="Normal"/>
        <w:spacing w:before="0" w:after="200"/>
        <w:ind w:right="849" w:firstLine="709"/>
        <w:contextualSpacing/>
        <w:rPr>
          <w:rFonts w:ascii="Times New Roman" w:hAnsi="Times New Roman" w:cs="Times New Roman"/>
          <w:sz w:val="28"/>
          <w:szCs w:val="28"/>
        </w:rPr>
      </w:pPr>
      <w:r>
        <w:rPr>
          <w:rFonts w:cs="Times New Roman" w:ascii="Times New Roman" w:hAnsi="Times New Roman"/>
          <w:sz w:val="28"/>
          <w:szCs w:val="28"/>
        </w:rPr>
        <w:t>4.7. Člověk a svět práce                                                              197</w:t>
      </w:r>
    </w:p>
    <w:p>
      <w:pPr>
        <w:pStyle w:val="Normal"/>
        <w:spacing w:lineRule="auto" w:line="360" w:before="0" w:after="0"/>
        <w:ind w:right="851" w:firstLine="1134"/>
        <w:contextualSpacing/>
        <w:rPr>
          <w:rFonts w:ascii="Times New Roman" w:hAnsi="Times New Roman" w:cs="Times New Roman"/>
          <w:sz w:val="28"/>
          <w:szCs w:val="28"/>
        </w:rPr>
      </w:pPr>
      <w:r>
        <w:rPr>
          <w:rFonts w:cs="Times New Roman" w:ascii="Times New Roman" w:hAnsi="Times New Roman"/>
          <w:sz w:val="28"/>
          <w:szCs w:val="28"/>
        </w:rPr>
        <w:t>4.7.1. Pracovní vyučování                                                     198</w:t>
      </w:r>
    </w:p>
    <w:p>
      <w:pPr>
        <w:pStyle w:val="Normal"/>
        <w:spacing w:lineRule="auto" w:line="360" w:before="0" w:after="0"/>
        <w:ind w:right="851" w:firstLine="426"/>
        <w:contextualSpacing/>
        <w:rPr>
          <w:rFonts w:ascii="Times New Roman" w:hAnsi="Times New Roman" w:cs="Times New Roman"/>
          <w:sz w:val="28"/>
          <w:szCs w:val="28"/>
        </w:rPr>
      </w:pPr>
      <w:r>
        <w:rPr>
          <w:rFonts w:cs="Times New Roman" w:ascii="Times New Roman" w:hAnsi="Times New Roman"/>
          <w:sz w:val="28"/>
          <w:szCs w:val="28"/>
        </w:rPr>
        <w:t>5. Hodnocení žáků                                                                           229</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1. Identifikační údaje</w:t>
      </w:r>
    </w:p>
    <w:p>
      <w:pPr>
        <w:pStyle w:val="Normal"/>
        <w:numPr>
          <w:ilvl w:val="0"/>
          <w:numId w:val="0"/>
        </w:numPr>
        <w:spacing w:lineRule="auto" w:line="240" w:before="240" w:after="12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Název vzdělávacího programu: Školní vzdělávací program zpracovaný podle RVP ZV </w:t>
      </w:r>
    </w:p>
    <w:tbl>
      <w:tblPr>
        <w:tblW w:w="9101" w:type="dxa"/>
        <w:jc w:val="left"/>
        <w:tblInd w:w="-15" w:type="dxa"/>
        <w:tblLayout w:type="fixed"/>
        <w:tblCellMar>
          <w:top w:w="15" w:type="dxa"/>
          <w:left w:w="15" w:type="dxa"/>
          <w:bottom w:w="15" w:type="dxa"/>
          <w:right w:w="15" w:type="dxa"/>
        </w:tblCellMar>
      </w:tblPr>
      <w:tblGrid>
        <w:gridCol w:w="1826"/>
        <w:gridCol w:w="7275"/>
      </w:tblGrid>
      <w:tr>
        <w:trPr/>
        <w:tc>
          <w:tcPr>
            <w:tcW w:w="9101" w:type="dxa"/>
            <w:gridSpan w:val="2"/>
            <w:tcBorders/>
            <w:vAlign w:val="center"/>
          </w:tcPr>
          <w:p>
            <w:pPr>
              <w:pStyle w:val="Normal"/>
              <w:numPr>
                <w:ilvl w:val="0"/>
                <w:numId w:val="0"/>
              </w:numPr>
              <w:spacing w:lineRule="auto" w:line="240" w:before="240" w:after="12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kladatel:</w:t>
            </w:r>
          </w:p>
        </w:tc>
      </w:tr>
      <w:tr>
        <w:trPr/>
        <w:tc>
          <w:tcPr>
            <w:tcW w:w="1826"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ázev školy</w:t>
            </w:r>
          </w:p>
        </w:tc>
        <w:tc>
          <w:tcPr>
            <w:tcW w:w="7275"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Základní škola a Mateřská škola Dešná</w:t>
            </w:r>
          </w:p>
        </w:tc>
      </w:tr>
      <w:tr>
        <w:trPr/>
        <w:tc>
          <w:tcPr>
            <w:tcW w:w="1826"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REDIZO</w:t>
            </w:r>
          </w:p>
        </w:tc>
        <w:tc>
          <w:tcPr>
            <w:tcW w:w="727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1826"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Č</w:t>
            </w:r>
          </w:p>
        </w:tc>
        <w:tc>
          <w:tcPr>
            <w:tcW w:w="727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0986576</w:t>
            </w:r>
          </w:p>
        </w:tc>
      </w:tr>
      <w:tr>
        <w:trPr/>
        <w:tc>
          <w:tcPr>
            <w:tcW w:w="1826"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dresa školy</w:t>
            </w:r>
          </w:p>
        </w:tc>
        <w:tc>
          <w:tcPr>
            <w:tcW w:w="727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8 73 Dešná 17</w:t>
            </w:r>
          </w:p>
        </w:tc>
      </w:tr>
      <w:tr>
        <w:trPr/>
        <w:tc>
          <w:tcPr>
            <w:tcW w:w="182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Ředitel</w:t>
            </w:r>
          </w:p>
        </w:tc>
        <w:tc>
          <w:tcPr>
            <w:tcW w:w="727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Mirka Adamová</w:t>
            </w:r>
          </w:p>
        </w:tc>
      </w:tr>
      <w:tr>
        <w:trPr/>
        <w:tc>
          <w:tcPr>
            <w:tcW w:w="1826"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takty</w:t>
            </w:r>
          </w:p>
        </w:tc>
        <w:tc>
          <w:tcPr>
            <w:tcW w:w="727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182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Telefon</w:t>
            </w:r>
          </w:p>
        </w:tc>
        <w:tc>
          <w:tcPr>
            <w:tcW w:w="727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4 498 111</w:t>
            </w:r>
          </w:p>
        </w:tc>
      </w:tr>
      <w:tr>
        <w:trPr/>
        <w:tc>
          <w:tcPr>
            <w:tcW w:w="1826"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e-mail</w:t>
            </w:r>
          </w:p>
        </w:tc>
        <w:tc>
          <w:tcPr>
            <w:tcW w:w="727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sdesna@desna.cz</w:t>
            </w:r>
          </w:p>
        </w:tc>
      </w:tr>
      <w:tr>
        <w:trPr/>
        <w:tc>
          <w:tcPr>
            <w:tcW w:w="1826"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www</w:t>
            </w:r>
          </w:p>
        </w:tc>
        <w:tc>
          <w:tcPr>
            <w:tcW w:w="727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ww.skoladesna.cz</w:t>
            </w:r>
          </w:p>
        </w:tc>
      </w:tr>
      <w:tr>
        <w:trPr/>
        <w:tc>
          <w:tcPr>
            <w:tcW w:w="182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Fax</w:t>
            </w:r>
          </w:p>
        </w:tc>
        <w:tc>
          <w:tcPr>
            <w:tcW w:w="727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101" w:type="dxa"/>
            <w:gridSpan w:val="2"/>
            <w:tcBorders/>
            <w:vAlign w:val="center"/>
          </w:tcPr>
          <w:p>
            <w:pPr>
              <w:pStyle w:val="Normal"/>
              <w:numPr>
                <w:ilvl w:val="0"/>
                <w:numId w:val="0"/>
              </w:numPr>
              <w:snapToGrid w:val="false"/>
              <w:spacing w:lineRule="auto" w:line="240" w:before="240" w:after="12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1826"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řizovatel:</w:t>
            </w:r>
          </w:p>
        </w:tc>
        <w:tc>
          <w:tcPr>
            <w:tcW w:w="727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Obec Dešná, okres Jindřichův Hradec,tel.:384 498 121, email.:desna@desna.cz</w:t>
            </w:r>
          </w:p>
        </w:tc>
      </w:tr>
      <w:tr>
        <w:trPr/>
        <w:tc>
          <w:tcPr>
            <w:tcW w:w="1826"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dresa zřizovatele</w:t>
            </w:r>
          </w:p>
        </w:tc>
        <w:tc>
          <w:tcPr>
            <w:tcW w:w="727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8 73 Dešná 69</w:t>
            </w:r>
          </w:p>
        </w:tc>
      </w:tr>
    </w:tbl>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360"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2. Charakteristika školy a ŠVP</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lineRule="auto" w:line="36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2.1. Charakteristika školy</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dloučená pracoviště</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Součásti školy jsou: základní škola, mateřská škola, školní družina a školní jídelna s výdejnou. </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ní družina má vypracovaný vlastní Školní vzdělávací program pro mimoškolní vzdělávání. Obecné údaje jsou společné se Školním vzdělávacím programem pro základní vzdělávání.</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Školní vzdělávací program pro předškolní vzdělávání je komplexně vypracován samostatně. </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Historie školy</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Základní škola v Dešné je umístěna v dvouposchoďové budově postavené v roce 1793 paní Vilemínou Schaffgotschovou. Nejprve zde byla škola německá, až po II. Světové válce sem byla přesunuta škola česká. V roce 1959 se z malotřídní stala plně organizovaná škola, kterou v roce 2004 MŠMT zrušilo, zůstal zde jen I. stupeň s pěti postupnými ročníky. </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Úplnost a velikost školy</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Základní škola je malotřídní školou s pěti postupnými ročníky spojenými do tří tříd. Kapacita školy je 60 žák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ím ze zaměření školy je integrace žáků se speciálními vzdělávacími potřebam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kola je spádovou školou pro okolní obce: Rancířov, Hluboká, Županovice, Chvalkovice, Bělčovice, Dančovice, Plačovice. </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Budova základní školy je umístěna ve středu obce. V její blízkosti se nachází budova školní jídelny. Budova mateřské školy je ve východní části obce směrem na Dančovice. </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 xml:space="preserve">Prostorové rozmístění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V přízemí budovy základní školy se nachází žákovská šatna, šatna dívek, školní družina, místnost pro pracovní aktivity, kancelář hospodářky školy, místnost pro školnici a toalety dívek, chlapců a zaměstnanců školy. Ve sklepě je nevyužívaná kotelna.</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Učebny 2. – 4. ročníku se nachází v I. patře, dále je zde školní knihovna, 2 kabinety, sborovna a místnost k ukládání dokumentů.</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II. patře je učebna 1. třídy, počítačová učebna, třída pro zájmovou činnost a vchod na půdu. </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 xml:space="preserve">Materiální a technické vybavení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Jednotlivé třídy jsou vybaveny počítačem a interaktivní tabulí, přenosnými rádii s CD přehrávači. Pro chvíle oddechu je v každé třídě vyhrazen koutek s kobercem.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Počítačová třída je vybavena  počítači s programy Windows 98, 2000, XP a výukovým softwarem (LANGMaster, Chytrý Honza na cestách, Cestujeme s Ponškolou, Vlastík, Chytré dítě, Terasoft, Všeználek to ví, Německy efektivně a Německá gramatika). Součástí je také laserová tiskárna propojená se všemi počítači v učebně. Ze všech počítačů je možný přístup na internet.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V rámci tělesné výchovy využíváme sportovní areál a nově zrekonstruovanou tělocvičnu obce Dešná, která plně odpovídá hygienickým a bezpečnostním předpisům. Je vybavena základním gymnastickým nářadím i náčiním, je uzpůsobena pro většinu míčových her. V prostorách sportovního areálu využíváme: fotbalové a volejbalové hřiště, šplhadla a průlezky. Při celoškolních sportovních akcích máme k dispozici kabiny s hygienickým zařízením.</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Pěstitelské práce zajišťujeme na školním pozemku, který je také majetkem obce. Součástí pozemku jsou záhonky pro pěstování zeleniny a ovocný sad. Zahradnické nářadí je zastaralé, plánujeme jej obnovit. </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místnosti pro pracovní aktivity je kuchyňská linka s vybavením a pracovní ponky sloužící při pracovním vyučování. Místnost zároveň slouží k třídění odpadu.</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Technické a provozní vybavení pro vyučování je na standardní úrovni. Učební pomůcky pro názorné vyučování jsou vedeny v inventáři kabinetů I. stupně a jsou postupně obnovovány dle potřeby. Postupně se také doplňuje a obnovuje fond učebnic umístěný v kanceláři hospodářky školy.</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Drobný školní materiál pro výuku výtvarné výchovy, pracovního vyučování a činnost ŠD se nakupuje v průběhu školního roku.</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Ve školní družině je televize, DVD přehrávač a radiomagnetofon s CD přehrávačem. Při činnostech ve školní družině se používá inventář ŠD zahrnující: společenské hry, konstruktivní stavebnice, hračky a knihovní fond. </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vyučování, k dalšímu studiu a sebevzdělávání žáků i učitelů slouží školní knihovna se studovnou. Knihovní fond zahrnuje knihy pro žáky i učitele. V knihovně je jeden počítač s připojením k internetu.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Pro přípravnou práci učitelů slouží sborovna, která je zároveň využívána jako ředitelna. Učitelé mají k dispozici kromě základního vybavení také počítač s laserovou tiskárnou, kopírovací stroj, lednici a rychlovarnou konvici. Ředitelka školy využívá ke své práci notebook s přístupem k internetu a barevnou inkoustovou tiskárnu. K fotodokumentaci je určen digitální fotoaparát.</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Kancelář hospodářky školy je vybaven počítačem s internetem, laserovou tiskárnou, mechanickým psacím strojem a skartovačkou. V místnosti pro školnici je úložný nábytek pro čisticí a úklidové prostředky a nářadí pro drobné opravy.</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hromadnému setkávání žáků, kulturním a společenským akcím nám obec poskytuje sál kulturního domu.</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Pro společné stravování slouží prostory školní jídelny s výdejnou v samostatné budově.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subjekty, které škola sdružuje, mají zřízenou samostatnou pevnou telefonní linku.</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Hygienické a bezpečnostní podmínky</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Struktura pracovního a odpočinkového režimu žáků i učitelů odpovídá hygienickým předpisům. Pitný režim je podporován každodenním prodejem školního mléka a multivitaminového nápoje. Žáci mají možnost nákupu dalších mléčných výrobků a cereálních tyčinek.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čebny a ostatní prostory školy vyhovují hygienickým a bezpečnostním požadavkům. </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Škola má vypracovaný traumatologický plán a pracovníky pověřené zajištěním první pomoci a přivoláním lékaře. </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Charakteristika žáků</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Školu navštěvují žáci z Dešné, výraznou část tvoří žáci dojíždějící z okolních obcí. Všichni jsou české národnosti. Máme zde asi třetinu žáků ze sociálně znevýhodněných rodin. Přibližně třetina žáků pochází z romských rodin. Věk žáků se pohybuje v rozmezí 6 až 13 let. </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doporučení PPP integrujeme žáky se speciálními vzdělávacími potřebami. Tito žáci se vzdělávají podle individuálních vzdělávacích plánů.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Individuální nadání mohou žáci rozvíjet v nabízených zájmových útvarech.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Charakteristika pedagogického sboru</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Pedagogický sbor tvoří ředitelka a další učitelky, z nichž 1 zastává také funkci vychovatelky ŠD, a případně 1 asistent pedagoga pro sociálně znevýhodněné žáky. Sbor je výhradně ženský. Průměrný věk se pohybuje kolem 50-ti let. </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echny členky pedagogického sboru se účastní dalšího vzdělávání pedagogických pracovníků. Téměř 100% pedagogického sboru prošlo úrovní Z ve školení práce na počítači v projektu PI SIPVZ, 2/3 pedagogů prošlo úrovní P. </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Spolupráce s rodiči a jinými subjekty</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Rodiče dostávají informace o výsledcích vzdělávání prostřednictvím žákovských knížek, na třídních schůzkách, případně kdykoliv osobně či telefonický dle přání rodičů (zákonných zástupců).  Rodiče a veřejnost jsou zváni na veškeré akce školy.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Na základě zákona č. 561/2004 Sb. § 167 a § 168 zřizovatel zřizuje Školskou radu. Ve Školské radě zastupují školu 2 členové zvolení pedagogickými pracovníky školy. </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Základem vzdělávání a výchovy integrovaných žáků je úzká spolupráce s dačickou pobočkou Pedagogicko psychologické poradny České Budějovice.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V oblasti environmentální výchovy, vzdělávání a osvěty škola spolupracuje s firmou Šropatex, s. r. o., která vykupuje vybrané druhy druhotných surovin, a s Centrem ekologické a globální výchovy Cassiopeia České Budějovice.</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Škola dále spolupracuje s těmito subjekty: Obecní úřad Dešná, Laktea, o. p. s., Policie ČR, bazén Relax Vajgar, spol. s r. o. v Jindřichově Hradci, nakladatelství Albatros, Středisko služeb školám Jindřichův Hradec.</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Různé akce školy sponzorsky zajišťují a drobné dárky poskytují: Vladimír König, Zdeněk Kounek, Česká hospoda, Sbor dobrovolných hasičů Dešná, Zemspol Dešná, Centropen, a. s., BYLINY Mikeš s. r. o. </w:t>
      </w:r>
    </w:p>
    <w:p>
      <w:pPr>
        <w:pStyle w:val="Normal"/>
        <w:spacing w:lineRule="auto" w:line="360" w:before="0" w:after="0"/>
        <w:jc w:val="both"/>
        <w:rPr/>
      </w:pPr>
      <w:r>
        <w:rPr>
          <w:rFonts w:eastAsia="Times New Roman" w:cs="Times New Roman" w:ascii="Times New Roman" w:hAnsi="Times New Roman"/>
          <w:sz w:val="24"/>
          <w:szCs w:val="24"/>
          <w:u w:val="single"/>
          <w:lang w:eastAsia="cs-CZ"/>
        </w:rPr>
        <w:t>Mezinárodní spolupráce</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Škola dlouhou dobu udržovala kontakt s příhraničními školami v Rakousku formou jednorázových kulturních a sportovních akcí nebo pravidelnými setkáváními s jazykovou výukou v rámci projektu.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školním roce 2006/2007 proběhl jazykový projekt „VS Drosendorf ZŠ Dešná – učit se spolu jazyk souseda“. Navázat další spolupráci se zatím nepodařilo.</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Dlouhodobé projekty</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a je zapojena do následujících dlouhodobých projektů:</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Síť škol Tvořivá škola – jsme jedním z partnerů spolupracujících na realizaci projektu „Modelový školní vzdělávací program – Tvořivá škola“. Systematicky zavádíme a rozvíjíme činnostní metody a formy učení ve školní praxi a používáme metodické materiály vhodné pro činnostní učení.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jax – projekt Policie ČR pro 2. a 3. ročník v rámci výuky prvouky. </w:t>
      </w:r>
    </w:p>
    <w:p>
      <w:pPr>
        <w:pStyle w:val="Normal"/>
        <w:spacing w:lineRule="auto" w:line="360" w:before="0" w:after="0"/>
        <w:jc w:val="both"/>
        <w:rPr/>
      </w:pPr>
      <w:r>
        <w:rPr>
          <w:rFonts w:eastAsia="Times New Roman" w:cs="Times New Roman" w:ascii="Times New Roman" w:hAnsi="Times New Roman"/>
          <w:sz w:val="24"/>
          <w:szCs w:val="24"/>
          <w:lang w:eastAsia="cs-CZ"/>
        </w:rPr>
        <w:t>Zdravé zuby – projekt Zdravotní pojišťovny Ministerstva vnitra ČR ve spolupráci s kanceláří Světové zdravotnické organizace v ČR.</w:t>
      </w:r>
    </w:p>
    <w:p>
      <w:pPr>
        <w:pStyle w:val="Normal"/>
        <w:spacing w:lineRule="auto" w:line="360" w:before="0" w:after="0"/>
        <w:jc w:val="both"/>
        <w:rPr/>
      </w:pPr>
      <w:r>
        <w:rPr>
          <w:rFonts w:eastAsia="Times New Roman" w:cs="Times New Roman" w:ascii="Times New Roman" w:hAnsi="Times New Roman"/>
          <w:sz w:val="24"/>
          <w:szCs w:val="24"/>
          <w:lang w:eastAsia="cs-CZ"/>
        </w:rPr>
        <w:t>Recyklohraní - je školní recyklační program pod záštitou MŠMT České republiky, jehož cílem je prohloubit znalosti žáků v oblasti třídění a recyklace odpadů a umožnit jim osobní zkušenost se zpětným odběrem baterií a použitých drobných elektrozařízení.</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lineRule="auto" w:line="36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2.2. Charakteristika ŠVP</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arakteristika školního vzdělávacího programu</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aměření škol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provedené analýze podmínek školy, možností a potřeb žáků bylo zaměření školy vyjádřeno následovně:</w:t>
      </w:r>
    </w:p>
    <w:p>
      <w:pPr>
        <w:pStyle w:val="Normal"/>
        <w:spacing w:lineRule="auto" w:line="360" w:before="0" w:after="0"/>
        <w:jc w:val="both"/>
        <w:rPr/>
      </w:pPr>
      <w:r>
        <w:rPr>
          <w:rFonts w:eastAsia="Times New Roman" w:cs="Times New Roman" w:ascii="Times New Roman" w:hAnsi="Times New Roman"/>
          <w:sz w:val="24"/>
          <w:szCs w:val="24"/>
          <w:lang w:eastAsia="cs-CZ"/>
        </w:rPr>
        <w:t>1. Poskytovat kvalitní základní vzdělávání zaměřené na „aktivní dovednosti“ žák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omoci žákům se speciálními vzdělávacími potřebami – se zdravotním a sociálním znevýhodněním.</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Rozvíjet komunikační dovednosti žák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 mateřském jazy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 cizím jazy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 sociálních vztazích.</w:t>
      </w:r>
    </w:p>
    <w:p>
      <w:pPr>
        <w:pStyle w:val="Normal"/>
        <w:spacing w:lineRule="auto" w:line="360" w:before="0" w:after="0"/>
        <w:jc w:val="both"/>
        <w:rPr/>
      </w:pPr>
      <w:r>
        <w:rPr>
          <w:rFonts w:eastAsia="Times New Roman" w:cs="Times New Roman" w:ascii="Times New Roman" w:hAnsi="Times New Roman"/>
          <w:sz w:val="24"/>
          <w:szCs w:val="24"/>
          <w:lang w:eastAsia="cs-CZ"/>
        </w:rPr>
        <w:t>4. Usilovat o výchovu slušného a kulturního člověk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Zahrnovat EVVO do celkového života školy.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Výchovné a vzdělávací strategie</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Učitel:</w:t>
      </w:r>
    </w:p>
    <w:p>
      <w:pPr>
        <w:pStyle w:val="Normal"/>
        <w:spacing w:lineRule="auto" w:line="360" w:before="0" w:after="0"/>
        <w:jc w:val="both"/>
        <w:rPr/>
      </w:pPr>
      <w:r>
        <w:rPr>
          <w:rFonts w:eastAsia="Times New Roman" w:cs="Times New Roman" w:ascii="Times New Roman" w:hAnsi="Times New Roman"/>
          <w:sz w:val="24"/>
          <w:szCs w:val="24"/>
          <w:lang w:eastAsia="cs-CZ"/>
        </w:rPr>
        <w:t>- věnuje maximální pozornost čtení s porozuměním,</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eduje úspěšnost jednotlivých žáků a oceňuje jejich pokrok,</w:t>
      </w:r>
    </w:p>
    <w:p>
      <w:pPr>
        <w:pStyle w:val="Normal"/>
        <w:spacing w:lineRule="auto" w:line="360" w:before="0" w:after="0"/>
        <w:jc w:val="both"/>
        <w:rPr/>
      </w:pPr>
      <w:r>
        <w:rPr>
          <w:rFonts w:eastAsia="Times New Roman" w:cs="Times New Roman" w:ascii="Times New Roman" w:hAnsi="Times New Roman"/>
          <w:sz w:val="24"/>
          <w:szCs w:val="24"/>
          <w:lang w:eastAsia="cs-CZ"/>
        </w:rPr>
        <w:t>- zjišťuje a snaží se uspokojit vzdělávací potřeby jednotlivých žák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ůsledně rozlišuje procesy učení a hodnocení, poskytuje dostatek času na „zažití“ učiv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jímá se, jak žákům vyhovuje jeho způsob výuky</w:t>
      </w:r>
    </w:p>
    <w:p>
      <w:pPr>
        <w:pStyle w:val="Normal"/>
        <w:spacing w:lineRule="auto" w:line="360" w:before="0" w:after="0"/>
        <w:jc w:val="both"/>
        <w:rPr/>
      </w:pPr>
      <w:r>
        <w:rPr>
          <w:rFonts w:eastAsia="Times New Roman" w:cs="Times New Roman" w:ascii="Times New Roman" w:hAnsi="Times New Roman"/>
          <w:sz w:val="24"/>
          <w:szCs w:val="24"/>
          <w:lang w:eastAsia="cs-CZ"/>
        </w:rPr>
        <w:t>a tím umožňujeme žákům osvojit si strategii učení a motivujeme je pro celoživotní učení (kompetence k učení).</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Učitel:</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zadává úkoly způsobem, který umožňuje volbu různých postupů, řešení, </w:t>
      </w:r>
    </w:p>
    <w:p>
      <w:pPr>
        <w:pStyle w:val="Normal"/>
        <w:spacing w:lineRule="auto" w:line="360" w:before="0" w:after="0"/>
        <w:jc w:val="both"/>
        <w:rPr/>
      </w:pPr>
      <w:r>
        <w:rPr>
          <w:rFonts w:eastAsia="Times New Roman" w:cs="Times New Roman" w:ascii="Times New Roman" w:hAnsi="Times New Roman"/>
          <w:sz w:val="24"/>
          <w:szCs w:val="24"/>
          <w:lang w:eastAsia="cs-CZ"/>
        </w:rPr>
        <w:t>- zařazuje metody, při kterých žáci sami objevují, řeší, vyslovují závěry,</w:t>
      </w:r>
    </w:p>
    <w:p>
      <w:pPr>
        <w:pStyle w:val="Normal"/>
        <w:spacing w:lineRule="auto" w:line="360" w:before="0" w:after="0"/>
        <w:jc w:val="both"/>
        <w:rPr/>
      </w:pPr>
      <w:r>
        <w:rPr>
          <w:rFonts w:eastAsia="Times New Roman" w:cs="Times New Roman" w:ascii="Times New Roman" w:hAnsi="Times New Roman"/>
          <w:sz w:val="24"/>
          <w:szCs w:val="24"/>
          <w:lang w:eastAsia="cs-CZ"/>
        </w:rPr>
        <w:t>- dává možnost žákům pracovat s chybou jako s příležitostí hledat správné řeše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možňuje žákům ověřovat si správnost řešení v dostupných materiálech a zdrojích,</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dává dlouhodobé úkoly, při nichž musí žáci své činnosti organizovat a plánovat</w:t>
      </w:r>
    </w:p>
    <w:p>
      <w:pPr>
        <w:pStyle w:val="Normal"/>
        <w:spacing w:lineRule="auto" w:line="360" w:before="0" w:after="0"/>
        <w:jc w:val="both"/>
        <w:rPr/>
      </w:pPr>
      <w:r>
        <w:rPr>
          <w:rFonts w:eastAsia="Times New Roman" w:cs="Times New Roman" w:ascii="Times New Roman" w:hAnsi="Times New Roman"/>
          <w:sz w:val="24"/>
          <w:szCs w:val="24"/>
          <w:lang w:eastAsia="cs-CZ"/>
        </w:rPr>
        <w:t>a tím podněcujeme žáky k tvořivému myšlení, logickému uvažování a k řešení problémů (kompetence k řešení problémů).</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Učitel:</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bízí žáky, aby sdělovali své pocity, vzájemně se povzbuzovali, oceňoval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umožňuje žákům veřejně prezentovat výsledky jejich práce, </w:t>
      </w:r>
    </w:p>
    <w:p>
      <w:pPr>
        <w:pStyle w:val="Normal"/>
        <w:spacing w:lineRule="auto" w:line="360" w:before="0" w:after="0"/>
        <w:jc w:val="both"/>
        <w:rPr/>
      </w:pPr>
      <w:r>
        <w:rPr>
          <w:rFonts w:eastAsia="Times New Roman" w:cs="Times New Roman" w:ascii="Times New Roman" w:hAnsi="Times New Roman"/>
          <w:sz w:val="24"/>
          <w:szCs w:val="24"/>
          <w:lang w:eastAsia="cs-CZ"/>
        </w:rPr>
        <w:t>- vytváří příležitosti pro vzájemnou komunikaci žáků k danému úkolu,</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jímá se o názory žáků, dává prostor pro efektivní diskus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avozuje atmosféru bezpečné a přátelské komunika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tím vedeme žáky k všestranné, účinné a otevřené komunikaci (kompetence komunikativní).</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Učitel:</w:t>
      </w:r>
    </w:p>
    <w:p>
      <w:pPr>
        <w:pStyle w:val="Normal"/>
        <w:spacing w:lineRule="auto" w:line="360" w:before="0" w:after="0"/>
        <w:jc w:val="both"/>
        <w:rPr/>
      </w:pPr>
      <w:r>
        <w:rPr>
          <w:rFonts w:eastAsia="Times New Roman" w:cs="Times New Roman" w:ascii="Times New Roman" w:hAnsi="Times New Roman"/>
          <w:sz w:val="24"/>
          <w:szCs w:val="24"/>
          <w:lang w:eastAsia="cs-CZ"/>
        </w:rPr>
        <w:t>- zadává úkoly, při kterých žáci spolupracují, vzájemně si pomáhaj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možňuje žákům spoluvytvářet kritéria hodnoce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vyšuje sebedůvěru žáků a motivaci k učení pozitivním a častým hodnocením,</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možňuje žákům hodnotit úspěšnost dosažení cíle,</w:t>
      </w:r>
    </w:p>
    <w:p>
      <w:pPr>
        <w:pStyle w:val="Normal"/>
        <w:spacing w:lineRule="auto" w:line="360" w:before="0" w:after="0"/>
        <w:jc w:val="both"/>
        <w:rPr/>
      </w:pPr>
      <w:r>
        <w:rPr>
          <w:rFonts w:eastAsia="Times New Roman" w:cs="Times New Roman" w:ascii="Times New Roman" w:hAnsi="Times New Roman"/>
          <w:sz w:val="24"/>
          <w:szCs w:val="24"/>
          <w:lang w:eastAsia="cs-CZ"/>
        </w:rPr>
        <w:t>- upevňuje dobré mezilidské vztah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tím rozvíjíme u žáků schopnost spolupracovat a respektovat práci a úspěch vlastní i druhých (kompetence sociální a personální).</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360" w:before="0" w:after="0"/>
        <w:jc w:val="both"/>
        <w:rPr/>
      </w:pPr>
      <w:r>
        <w:rPr>
          <w:rFonts w:eastAsia="Times New Roman" w:cs="Times New Roman" w:ascii="Times New Roman" w:hAnsi="Times New Roman"/>
          <w:sz w:val="24"/>
          <w:szCs w:val="24"/>
          <w:u w:val="single"/>
          <w:lang w:eastAsia="cs-CZ"/>
        </w:rPr>
        <w:t>Učitel:</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řazuje do života třídy aktivity žáků reprezentující školu (sportovní, kulturní), obec,</w:t>
      </w:r>
    </w:p>
    <w:p>
      <w:pPr>
        <w:pStyle w:val="Normal"/>
        <w:spacing w:lineRule="auto" w:line="360" w:before="0" w:after="0"/>
        <w:jc w:val="both"/>
        <w:rPr/>
      </w:pPr>
      <w:r>
        <w:rPr>
          <w:rFonts w:eastAsia="Times New Roman" w:cs="Times New Roman" w:ascii="Times New Roman" w:hAnsi="Times New Roman"/>
          <w:sz w:val="24"/>
          <w:szCs w:val="24"/>
          <w:lang w:eastAsia="cs-CZ"/>
        </w:rPr>
        <w:t>- umožňuje žákům účastnit se různých soutěží a olympiád,</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zařazuje do života třídy a školy ekologické aktivity,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ůsledně vede žáky k dodržování stanovených pravidel,</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ívá učení pomocí napodobování, působení vzorů a příkladů</w:t>
      </w:r>
    </w:p>
    <w:p>
      <w:pPr>
        <w:pStyle w:val="Normal"/>
        <w:spacing w:lineRule="auto" w:line="360" w:before="0" w:after="0"/>
        <w:jc w:val="both"/>
        <w:rPr/>
      </w:pPr>
      <w:r>
        <w:rPr>
          <w:rFonts w:eastAsia="Times New Roman" w:cs="Times New Roman" w:ascii="Times New Roman" w:hAnsi="Times New Roman"/>
          <w:sz w:val="24"/>
          <w:szCs w:val="24"/>
          <w:lang w:eastAsia="cs-CZ"/>
        </w:rPr>
        <w:t>a tím připravujeme žáky k tomu, aby se projevovali jako svobodné a zodpovědné osobnosti, uplatňovali svá práva a naplňovali své povinnosti (kompetence občanské).</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Učitel:</w:t>
      </w:r>
    </w:p>
    <w:p>
      <w:pPr>
        <w:pStyle w:val="Normal"/>
        <w:spacing w:lineRule="auto" w:line="360" w:before="0" w:after="0"/>
        <w:jc w:val="both"/>
        <w:rPr/>
      </w:pPr>
      <w:r>
        <w:rPr>
          <w:rFonts w:eastAsia="Times New Roman" w:cs="Times New Roman" w:ascii="Times New Roman" w:hAnsi="Times New Roman"/>
          <w:sz w:val="24"/>
          <w:szCs w:val="24"/>
          <w:lang w:eastAsia="cs-CZ"/>
        </w:rPr>
        <w:t>- umožňuje žákům ve výuce smysluplně využívat moderní informační technologie,</w:t>
      </w:r>
    </w:p>
    <w:p>
      <w:pPr>
        <w:pStyle w:val="Normal"/>
        <w:spacing w:lineRule="auto" w:line="360" w:before="0" w:after="0"/>
        <w:jc w:val="both"/>
        <w:rPr/>
      </w:pPr>
      <w:r>
        <w:rPr>
          <w:rFonts w:eastAsia="Times New Roman" w:cs="Times New Roman" w:ascii="Times New Roman" w:hAnsi="Times New Roman"/>
          <w:sz w:val="24"/>
          <w:szCs w:val="24"/>
          <w:lang w:eastAsia="cs-CZ"/>
        </w:rPr>
        <w:t>- vede žáky ke správnému a bezpečnému užití materiálů, techniky, nástrojů a vybave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kytuje žákům prostor k výrobě pomůcek, souborů přírodnin, sbírek, plánků, modelů,</w:t>
      </w:r>
    </w:p>
    <w:p>
      <w:pPr>
        <w:pStyle w:val="Normal"/>
        <w:spacing w:lineRule="auto" w:line="360" w:before="0" w:after="0"/>
        <w:jc w:val="both"/>
        <w:rPr/>
      </w:pPr>
      <w:r>
        <w:rPr>
          <w:rFonts w:eastAsia="Times New Roman" w:cs="Times New Roman" w:ascii="Times New Roman" w:hAnsi="Times New Roman"/>
          <w:sz w:val="24"/>
          <w:szCs w:val="24"/>
          <w:lang w:eastAsia="cs-CZ"/>
        </w:rPr>
        <w:t>- vyžaduje dokončování práce v dohodnuté kvalitě a stanoveném čase,</w:t>
      </w:r>
    </w:p>
    <w:p>
      <w:pPr>
        <w:pStyle w:val="Normal"/>
        <w:spacing w:lineRule="auto" w:line="360" w:before="0" w:after="0"/>
        <w:jc w:val="both"/>
        <w:rPr/>
      </w:pPr>
      <w:r>
        <w:rPr>
          <w:rFonts w:eastAsia="Times New Roman" w:cs="Times New Roman" w:ascii="Times New Roman" w:hAnsi="Times New Roman"/>
          <w:sz w:val="24"/>
          <w:szCs w:val="24"/>
          <w:lang w:eastAsia="cs-CZ"/>
        </w:rPr>
        <w:t>- zadává úkoly, při kterých žáci využívají informace z různých zdroj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řazuje do výuky co nejvíce rozmanitých praktických činnost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tím vedeme žáky k aktivnímu rozvíjení a ochraně zdraví a k odpovědnosti za ně (kompetence pracovní).</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abezpečení výuky žáků se speciálními vzdělávacími potřebami</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Při zabezpečení výuky žáků se speciálními vzdělávacími potřebami vycházíme především ze zákona č. 561/2004 Sb., (školský zákon), ve znění pozdějších předpisů, a vyhlášky MŠMT č. 73/2005 Sb., (o vzdělávání dětí, žáků a studentů se speciálními vzdělávacími potřebami a dětí, žáků a studentů mimořádně nadaných).</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ŠVP je v souladu s těmito dokumenty a podrobněji stanovuje podmínky vzdělávání těchto žáků.</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Poskytování poradenských služeb je na naší škole zabezpečeno spolupráci s Pedagogicko-psychologickou poradnou v Dačicích, Spolupracují s třídními učiteli a ostatními pedagogickými pracovníky školy.</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stanovení § 16 školského zákona rozlišuje tři skupiny žáků se speciálními vzdělávacími potřebami:</w:t>
      </w:r>
    </w:p>
    <w:p>
      <w:pPr>
        <w:pStyle w:val="Normal"/>
        <w:spacing w:lineRule="auto" w:line="360" w:before="0" w:after="0"/>
        <w:jc w:val="both"/>
        <w:rPr/>
      </w:pPr>
      <w:r>
        <w:rPr>
          <w:rFonts w:eastAsia="Times New Roman" w:cs="Times New Roman" w:ascii="Times New Roman" w:hAnsi="Times New Roman"/>
          <w:sz w:val="24"/>
          <w:szCs w:val="24"/>
          <w:lang w:eastAsia="cs-CZ"/>
        </w:rPr>
        <w:t>1. žáci zdravotně postižení (mentální, tělesné, zrakové nebo sluchové postižení, vady řeči, souběžné postižení více vadami, autismus a vývojové poruchy učení nebo chování)</w:t>
      </w:r>
    </w:p>
    <w:p>
      <w:pPr>
        <w:pStyle w:val="Normal"/>
        <w:spacing w:lineRule="auto" w:line="360" w:before="0" w:after="0"/>
        <w:jc w:val="both"/>
        <w:rPr/>
      </w:pPr>
      <w:r>
        <w:rPr>
          <w:rFonts w:eastAsia="Times New Roman" w:cs="Times New Roman" w:ascii="Times New Roman" w:hAnsi="Times New Roman"/>
          <w:sz w:val="24"/>
          <w:szCs w:val="24"/>
          <w:lang w:eastAsia="cs-CZ"/>
        </w:rPr>
        <w:t>2. žáci zdravotně znevýhodnění (zdravotní oslabení, dlouhodobá nemoc nebo lehčí zdravotní poruchy vedoucí k poruchám učení a chování, které vyžadují zohlednění při vzdělávání)</w:t>
      </w:r>
    </w:p>
    <w:p>
      <w:pPr>
        <w:pStyle w:val="Normal"/>
        <w:spacing w:lineRule="auto" w:line="360" w:before="0" w:after="0"/>
        <w:jc w:val="both"/>
        <w:rPr/>
      </w:pPr>
      <w:r>
        <w:rPr>
          <w:rFonts w:eastAsia="Times New Roman" w:cs="Times New Roman" w:ascii="Times New Roman" w:hAnsi="Times New Roman"/>
          <w:sz w:val="24"/>
          <w:szCs w:val="24"/>
          <w:lang w:eastAsia="cs-CZ"/>
        </w:rPr>
        <w:t>3. žáci sociálně znevýhodnění (rodinné prostředí s nízkým sociálně kulturním postavením, ohrožení sociálně patologickými jevy, nařízená ústavní výchova nebo uložená ochranná výchova, nebo postavení azylanta a účastníka řízení o udělení azylu na území ČR)</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Škola vychází z diagnostiky zdravotního znevýhodnění od odborného lékaře nebo pedagogicko-psychologické poradny.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Žáky, u kterých se projevují příznaky některé z vývojových poruch učení, posíláme se souhlasem zákonného zástupce na vyšetření do pedagogicko-psychologické poradny. Na základě vyšetření a doporučení poradny (PPP) jsou tito žáci integrováni v běžných třídách. V případě, že instituce doporučí dítěti vzdělávání podle individuálně vzdělávacího plánu (IVP), je jim na žádost zákonného zástupce vypracován a dítě je podle něho v průběhu školního roku vzděláváno na základě vzájemné dohody mezi ředitelstvím školy a zákonnými zástupci. Tento IVP je během školního roku průběžně kontrolován, je hodnocen jeho přínos pro žáka, případně doplňován nebo upravován podle vzdělávacích potřeb dítěte. Zákonní zástupci jsou s těmito skutečnostmi vždy seznamováni.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Pro výuku žáků se speciálními vzdělávacími potřebami vytváříme podnětné a vstřícné prostředí. Žáci při vzdělávání bezplatně využívají speciální učebnice. Ve škole je zřízena funkce asistenta pedagoga, který asistuje přímo ve vyučování. Mimo to, také navazuje úzkou spolupráci s rodiči těchto žáků a provádí s nimi jedenkrát týdně po vyučování reedukci.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reedukační péče učitel (asistent) pracující s žákem:</w:t>
      </w:r>
    </w:p>
    <w:p>
      <w:pPr>
        <w:pStyle w:val="Normal"/>
        <w:spacing w:lineRule="auto" w:line="360" w:before="0" w:after="0"/>
        <w:jc w:val="both"/>
        <w:rPr/>
      </w:pPr>
      <w:r>
        <w:rPr>
          <w:rFonts w:eastAsia="Times New Roman" w:cs="Times New Roman" w:ascii="Times New Roman" w:hAnsi="Times New Roman"/>
          <w:sz w:val="24"/>
          <w:szCs w:val="24"/>
          <w:lang w:eastAsia="cs-CZ"/>
        </w:rPr>
        <w:t>- stanovují krátkodobé i dlouhodobé cíle reeduka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 žákem pracují při výuce individuálně, věnují mu péči i po vyučování</w:t>
      </w:r>
    </w:p>
    <w:p>
      <w:pPr>
        <w:pStyle w:val="Normal"/>
        <w:spacing w:lineRule="auto" w:line="360" w:before="0" w:after="0"/>
        <w:jc w:val="both"/>
        <w:rPr/>
      </w:pPr>
      <w:r>
        <w:rPr>
          <w:rFonts w:eastAsia="Times New Roman" w:cs="Times New Roman" w:ascii="Times New Roman" w:hAnsi="Times New Roman"/>
          <w:sz w:val="24"/>
          <w:szCs w:val="24"/>
          <w:lang w:eastAsia="cs-CZ"/>
        </w:rPr>
        <w:t>- vyučující přiměřeně přizpůsobují výuku pracovnímu tempu žáka s častým opakováním a</w:t>
      </w:r>
    </w:p>
    <w:p>
      <w:pPr>
        <w:pStyle w:val="Normal"/>
        <w:spacing w:lineRule="auto" w:line="360" w:before="0" w:after="0"/>
        <w:jc w:val="both"/>
        <w:rPr/>
      </w:pPr>
      <w:r>
        <w:rPr>
          <w:rFonts w:eastAsia="Times New Roman" w:cs="Times New Roman" w:ascii="Times New Roman" w:hAnsi="Times New Roman"/>
          <w:sz w:val="24"/>
          <w:szCs w:val="24"/>
          <w:lang w:eastAsia="cs-CZ"/>
        </w:rPr>
        <w:t>procvičováním učiva a zadáváním domácích úkolů, jež je žák schopen zvládnout</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olí vhodné přístupy k žákov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žívají pestré formy a metody práce, zapojují žáka do různorodých činnost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měřují pozornost na konkrétní výukové situace činící dítěti největší obtíže</w:t>
      </w:r>
    </w:p>
    <w:p>
      <w:pPr>
        <w:pStyle w:val="Normal"/>
        <w:spacing w:lineRule="auto" w:line="360" w:before="0" w:after="0"/>
        <w:jc w:val="both"/>
        <w:rPr/>
      </w:pPr>
      <w:r>
        <w:rPr>
          <w:rFonts w:eastAsia="Times New Roman" w:cs="Times New Roman" w:ascii="Times New Roman" w:hAnsi="Times New Roman"/>
          <w:sz w:val="24"/>
          <w:szCs w:val="24"/>
          <w:lang w:eastAsia="cs-CZ"/>
        </w:rPr>
        <w:t>- zajišťují podporu schopnosti koncentrace a soustředění žák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řazují v průběhu vyučování odpočinkové a relaxační aktivity pro žák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usměrňují nevhodné projevy chování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vádí žákovi pravidelný režim dne, dbají na jeho dodržování a respektování požadavků</w:t>
      </w:r>
    </w:p>
    <w:p>
      <w:pPr>
        <w:pStyle w:val="Normal"/>
        <w:spacing w:lineRule="auto" w:line="360" w:before="0" w:after="0"/>
        <w:jc w:val="both"/>
        <w:rPr/>
      </w:pPr>
      <w:r>
        <w:rPr>
          <w:rFonts w:eastAsia="Times New Roman" w:cs="Times New Roman" w:ascii="Times New Roman" w:hAnsi="Times New Roman"/>
          <w:sz w:val="24"/>
          <w:szCs w:val="24"/>
          <w:lang w:eastAsia="cs-CZ"/>
        </w:rPr>
        <w:t>- pomáhají žákovi při vlastní organizaci práce včetně eliminace nečekaných situací 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pomáhají mu při zvládání změ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jišťují přehlednost pracovního prostředí žák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ravidelně s žákem komunikují ve výuce i v době mimo vyučování a získávají zpětnou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zbu</w:t>
      </w:r>
    </w:p>
    <w:p>
      <w:pPr>
        <w:pStyle w:val="Normal"/>
        <w:spacing w:lineRule="auto" w:line="360" w:before="0" w:after="0"/>
        <w:jc w:val="both"/>
        <w:rPr/>
      </w:pPr>
      <w:r>
        <w:rPr>
          <w:rFonts w:eastAsia="Times New Roman" w:cs="Times New Roman" w:ascii="Times New Roman" w:hAnsi="Times New Roman"/>
          <w:sz w:val="24"/>
          <w:szCs w:val="24"/>
          <w:lang w:eastAsia="cs-CZ"/>
        </w:rPr>
        <w:t>- zaměřují svoji pozornost na bezpečnost žák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lupracují s lidmi, kteří s dítětem pracují mimo vyučování ( např. vychovatelka ŠD)</w:t>
      </w:r>
    </w:p>
    <w:p>
      <w:pPr>
        <w:pStyle w:val="Normal"/>
        <w:spacing w:lineRule="auto" w:line="360" w:before="0" w:after="0"/>
        <w:jc w:val="both"/>
        <w:rPr/>
      </w:pPr>
      <w:r>
        <w:rPr>
          <w:rFonts w:eastAsia="Times New Roman" w:cs="Times New Roman" w:ascii="Times New Roman" w:hAnsi="Times New Roman"/>
          <w:sz w:val="24"/>
          <w:szCs w:val="24"/>
          <w:lang w:eastAsia="cs-CZ"/>
        </w:rPr>
        <w:t>- poskytují o žácích informace členům pedagogického sboru na pedagogických radách</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Pro žáky s vadami výslovnosti (dyslálie, patlavost) je školní program rozšířen o logopedický kroužek, který vede asistentka pedagoga pod vedením odborného logopeda, který 2x do měsíce dojíždí do školy.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Také počet žáků, patřících do sociálně znevýhodněné skupiny, se stále zvyšuje. Někteří z těchto žáků se bez vážnějších problémů integrují do běžné školy, jiní se mohou setkávat s různými obtížemi pro svou jazykovou odlišnost nebo proto, že jsou hluboce ovlivněni svými rodinami a jejich kulturními vzorci, projevujícími se v chování, jednání, odlišné hodnotové stupnici, stylu života, pojetí výchovy dětí, vztahu ke vzdělání apod. Žáci z rodinného prostředí s nízkým sociálně kulturním a ekonomickým postavením jsou častěji ohroženi sociálně patologickými jevy. Proto je nezbytné těmto žákům věnovat specifickou péči v rozsahu, který potřebuj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y pro práci s dětmi se sociálním znevýhodněním:</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případě potřeby vypracování individuálních vzdělávacích plánů</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jištění skupinové nebo individuální péč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jištění specifických učebnic a pomůcek</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olba odpovídajících metod a forem prá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astolení pravidelné spolupráce s rodinou a odborným pracovištěm</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tvoření příznivého klimatu pro tyto žáky ve školním prostřed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dpora asistenta pedagoga při i po vyučová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řizpůsobení nabídky volitelných předmětů a kroužků zájmu žáků </w:t>
      </w:r>
    </w:p>
    <w:p>
      <w:pPr>
        <w:pStyle w:val="Normal"/>
        <w:spacing w:lineRule="auto" w:line="360" w:before="0" w:after="0"/>
        <w:jc w:val="both"/>
        <w:rPr/>
      </w:pPr>
      <w:r>
        <w:rPr>
          <w:rFonts w:eastAsia="Times New Roman" w:cs="Times New Roman" w:ascii="Times New Roman" w:hAnsi="Times New Roman"/>
          <w:sz w:val="24"/>
          <w:szCs w:val="24"/>
          <w:u w:val="single"/>
          <w:lang w:eastAsia="cs-CZ"/>
        </w:rPr>
        <w:t>Zabezpečení výuky žáků mimořádně nadaných</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Zařazení nadaných žáků do základního vzdělávání vyžaduje od učitelů náročnější přípravu na vyučování v jednotlivých vyučovacích předmětech. Pro tyto žáky je zapotřebí zvýšené motivace k rozšiřování základního učiva do hloubky především v těch vyučovacích předmětech, které reprezentují nadání dítěte.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Umožňujeme jim pracovat na počítači (vzdělávací programy), individuálně pracovat s naučnou literaturou (encyklopedie, hlavolamy, kvízy), jsou jim zadávány náročnější samostatné úkoly. Mohou své nadání rozvíjet v zájmových útvarech, různých školních i mimoškolních soutěžích. </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nahou pedagogického sboru je vychovávat tyto žáky k rovnému přístupu k méně nadaným spolužákům, k toleranci a ochotě pomáhat slabším.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Všechny žáky vedeme k tomu, aby byli tolerantní k odlišnostem a chovali se přátelsky nejen k handicapovaným spolužákům, ale i k těm, kteří v něčem vynikají. </w:t>
      </w:r>
    </w:p>
    <w:p>
      <w:pPr>
        <w:pStyle w:val="Normal"/>
        <w:numPr>
          <w:ilvl w:val="0"/>
          <w:numId w:val="0"/>
        </w:numPr>
        <w:pBdr>
          <w:top w:val="single" w:sz="4" w:space="1" w:color="000000"/>
          <w:left w:val="single" w:sz="4" w:space="4" w:color="000000"/>
          <w:bottom w:val="single" w:sz="4" w:space="1" w:color="000000"/>
          <w:right w:val="single" w:sz="4" w:space="4" w:color="000000"/>
        </w:pBdr>
        <w:shd w:fill="FABF8F" w:val="clear"/>
        <w:spacing w:lineRule="auto" w:line="360" w:before="240" w:after="12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2. 2. 1. Výchovné a vzdělávací strategie</w:t>
      </w:r>
    </w:p>
    <w:p>
      <w:pPr>
        <w:pStyle w:val="Normal"/>
        <w:spacing w:lineRule="auto" w:line="360" w:before="0" w:after="144"/>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t>Kompetence k učení</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Na úrovni základního vzdělávání žák:</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bírá a využívá pro efektivní učení vhodné způsoby, metody a strategie, plánuje, organizuje a řídí vlastní učení, projevuje ochotu věnovat se dalšímu studiu a celoživotnímu učení</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hledává a třídí informace a na základě jejich pochopení, propojení a systematizace je efektivně využívá v procesu učení, tvůrčích činnostech a praktickém životě</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peruje s obecně užívanými termíny, znaky a symboly, uvádí věci do souvislostí, propojuje do širších celků poznatky z různých vzdělávacích oblastí a na základě toho si vytváří komplexnější pohled na přírodní, společenské a sociokulturní jevy</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amostatně pozoruje a experimentuje, získané výsledky porovnává, kriticky posuzuje a vyvozuje z nich závěry pro využití v budoucnosti</w:t>
      </w:r>
    </w:p>
    <w:p>
      <w:pPr>
        <w:pStyle w:val="Normal"/>
        <w:spacing w:lineRule="auto" w:line="360" w:before="0" w:after="0"/>
        <w:jc w:val="both"/>
        <w:rPr>
          <w:rFonts w:ascii="Times New Roman" w:hAnsi="Times New Roman" w:eastAsia="Times New Roman" w:cs="Times New Roman"/>
          <w:sz w:val="24"/>
          <w:szCs w:val="24"/>
          <w:lang w:eastAsia="cs-CZ"/>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000" w:type="pct"/>
        <w:jc w:val="left"/>
        <w:tblInd w:w="-45" w:type="dxa"/>
        <w:tblLayout w:type="fixed"/>
        <w:tblCellMar>
          <w:top w:w="15" w:type="dxa"/>
          <w:left w:w="15" w:type="dxa"/>
          <w:bottom w:w="15" w:type="dxa"/>
          <w:right w:w="15" w:type="dxa"/>
        </w:tblCellMar>
      </w:tblPr>
      <w:tblGrid>
        <w:gridCol w:w="4534"/>
        <w:gridCol w:w="4537"/>
      </w:tblGrid>
      <w:tr>
        <w:trPr>
          <w:trHeight w:val="280"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ílčí kompetence</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pis</w:t>
            </w:r>
          </w:p>
        </w:tc>
      </w:tr>
      <w:tr>
        <w:trPr>
          <w:trHeight w:val="857"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fektivní učen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Vybírá a využívá pro efektivní učení vhodné způsoby a metody, plánuje, organizuje a řídí vlastní učení.</w:t>
            </w:r>
          </w:p>
        </w:tc>
      </w:tr>
      <w:tr>
        <w:trPr>
          <w:trHeight w:val="115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užití informac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Vyhledává a třídí informace a na základě jejich pochopení a propojení je efektivně využívá v procesu učení, tvůrčích činnostech a praktickém životě.</w:t>
            </w:r>
          </w:p>
        </w:tc>
      </w:tr>
      <w:tr>
        <w:trPr>
          <w:trHeight w:val="1137"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Operuje s obecně užívanými termíny</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Operuje s obecně užívanými termíny, znaky a symboly, uvádí věci do sovislostí, propojuje do širších celků poznatky z různých vzdělávacích oblastí a na základě toho si vytváří komplexnější pohled na matematické, přírodní, společenské a kulturní jevy.</w:t>
            </w:r>
          </w:p>
        </w:tc>
      </w:tr>
      <w:tr>
        <w:trPr>
          <w:trHeight w:val="150"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vozuje jednoduché závěry z pozorován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mostatně pozoruje, experimentuje s dopomocí, výsledky porovnává a vyvozuje jednoduché závěry.</w:t>
            </w:r>
          </w:p>
        </w:tc>
      </w:tr>
      <w:tr>
        <w:trPr>
          <w:trHeight w:val="150"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tah k učen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znává smysl a cíl učení, má pozitivní vztah k učení, posoudí vlastní pokrok a určí překážky či problémy bránící učení, zhodnotí výsledky svého učení a diskutuje o nich.</w:t>
            </w:r>
          </w:p>
        </w:tc>
      </w:tr>
    </w:tbl>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144"/>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t>Kompetence k řešení problémů</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Na úrovni základního vzdělávání žák:</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hledá informace vhodné k řešení problémů, nachází jejich shodné, podobné a odlišné znaky, využívá získané vědomosti a dovednosti k objevování různých variant řešení problémů, nenechá se odradit případným nezdarem a vytrvale hledá konečné řešení problému</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amostatně řeší problémy, volí vhodné způsoby řešení, sleduje vlastní pokrok při zdolávání problémů, přezkoumá řešení a osvědčené postupy aplikuje při řešení obdobných nebo nových problémových situací</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věřuje prakticky správnost řešení problémů a osvědčené postupy aplikuje při řešení obdobných nebo nových problémových situací, sleduje vlastní pokrok při zdolávání problémů</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riticky myslí, činí uvážlivá rozhodnutí, je schopen je obhájit, uvědomuje si zodpovědnost za svá rozhodnutí a výsledky svých činů zhodno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left"/>
        <w:tblInd w:w="-45" w:type="dxa"/>
        <w:tblLayout w:type="fixed"/>
        <w:tblCellMar>
          <w:top w:w="15" w:type="dxa"/>
          <w:left w:w="15" w:type="dxa"/>
          <w:bottom w:w="15" w:type="dxa"/>
          <w:right w:w="15" w:type="dxa"/>
        </w:tblCellMar>
      </w:tblPr>
      <w:tblGrid>
        <w:gridCol w:w="4046"/>
        <w:gridCol w:w="4934"/>
      </w:tblGrid>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ílčí kompetence</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pis</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nímá různé problémové situace</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Účinně vnímá nejrůznější problémové situace ve škole i mimo ni, rozpozná a pochopí problém, přemýšlí o nesrovnalostech a jejich příčinách, navrhuje způsob řešení problému a využívá k tomu vlastního úsudku a zkušeností.</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edá konečné řešení problému</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Vyhledává informace vhodné k řešení problémů, využívá získané vědomosti a dovednosti k objevování různých variant řešení problémů, nenechá se odradit případným nezdarem a vytrvale hledá konečné řešení problém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mostatně řeší problémy</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Samostatně řeší problémy, volí vhodné způsoby řešení, užívá při řešení problémů logické, matematické a empirické postupy.</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ěřuje správnost řešení</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ěřuje prakticky správnost řešení problémů a ověřované postupy aplikuje při řešení obdobných nebo nových situací, sleduje vlastní pokrok při zdolávání problémů.</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ědnost</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Uvědomuje si zodpovědnost za svá rozhodnutí a výsledky svých činů zhodnotí.</w:t>
            </w:r>
          </w:p>
        </w:tc>
      </w:tr>
    </w:tbl>
    <w:p>
      <w:pPr>
        <w:pStyle w:val="Normal"/>
        <w:spacing w:lineRule="auto" w:line="360" w:before="0" w:after="144"/>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r>
    </w:p>
    <w:p>
      <w:pPr>
        <w:pStyle w:val="Normal"/>
        <w:spacing w:lineRule="auto" w:line="360" w:before="0" w:after="144"/>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t xml:space="preserve">Kompetence komunikativní </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Na úrovni základního vzdělávání žák:</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formuluje a vyjadřuje své myšlenky a názory v logickém sledu, vyjadřuje se výstižně, souvisle a kultivovaně v písemném i ústním projevu</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aslouchá promluvám druhých lidí, porozumí jim, vhodně na ně reaguje, účinně se zapojuje do diskuse, obhajuje svůj názor a vhodně argumentuje</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užívá informační a komunikační prostředky a technologie pro kvalitní a účinnou komunikaci s okolním světem</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užívá získané komunikativní dovednosti k vytváření vztahů potřebných k plnohodnotnému soužití a kvalitní spolupráci s ostatními lid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left"/>
        <w:tblInd w:w="-45" w:type="dxa"/>
        <w:tblLayout w:type="fixed"/>
        <w:tblCellMar>
          <w:top w:w="15" w:type="dxa"/>
          <w:left w:w="15" w:type="dxa"/>
          <w:bottom w:w="15" w:type="dxa"/>
          <w:right w:w="15" w:type="dxa"/>
        </w:tblCellMar>
      </w:tblPr>
      <w:tblGrid>
        <w:gridCol w:w="4046"/>
        <w:gridCol w:w="4934"/>
      </w:tblGrid>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ílčí kompetence</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pis</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jadřování</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k se výstižně a souvisle vyjadřuje v písemném i ústním projevu.</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skutuje s druhými</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360" w:before="0" w:after="144"/>
        <w:jc w:val="both"/>
        <w:rPr>
          <w:rFonts w:ascii="Times New Roman" w:hAnsi="Times New Roman" w:eastAsia="Times New Roman" w:cs="Times New Roman"/>
          <w:smallCaps/>
          <w:sz w:val="24"/>
          <w:szCs w:val="24"/>
          <w:lang w:eastAsia="cs-CZ"/>
        </w:rPr>
      </w:pPr>
      <w:r>
        <w:rPr>
          <w:rFonts w:eastAsia="Times New Roman" w:cs="Times New Roman" w:ascii="Times New Roman" w:hAnsi="Times New Roman"/>
          <w:smallCaps/>
          <w:sz w:val="24"/>
          <w:szCs w:val="24"/>
          <w:lang w:eastAsia="cs-CZ"/>
        </w:rPr>
      </w:r>
    </w:p>
    <w:p>
      <w:pPr>
        <w:pStyle w:val="Normal"/>
        <w:spacing w:lineRule="auto" w:line="360" w:before="0" w:after="144"/>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r>
    </w:p>
    <w:p>
      <w:pPr>
        <w:pStyle w:val="Normal"/>
        <w:spacing w:lineRule="auto" w:line="360" w:before="0" w:after="144"/>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r>
    </w:p>
    <w:p>
      <w:pPr>
        <w:pStyle w:val="Normal"/>
        <w:spacing w:lineRule="auto" w:line="360" w:before="0" w:after="144"/>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r>
    </w:p>
    <w:p>
      <w:pPr>
        <w:pStyle w:val="Normal"/>
        <w:spacing w:lineRule="auto" w:line="360" w:before="0" w:after="144"/>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t xml:space="preserve">Kompetence sociální a personální </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Na úrovni základního vzdělávání žák:</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ytváří si pozitivní představu o sobě samém, která podporuje jeho sebedůvěru a samostatný rozvoj; ovládá a řídí svoje jednání a chování tak, aby dosáhl pocitu sebeuspokojení a sebeúcty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left"/>
        <w:tblInd w:w="-45" w:type="dxa"/>
        <w:tblLayout w:type="fixed"/>
        <w:tblCellMar>
          <w:top w:w="15" w:type="dxa"/>
          <w:left w:w="15" w:type="dxa"/>
          <w:bottom w:w="15" w:type="dxa"/>
          <w:right w:w="15" w:type="dxa"/>
        </w:tblCellMar>
      </w:tblPr>
      <w:tblGrid>
        <w:gridCol w:w="4046"/>
        <w:gridCol w:w="4934"/>
      </w:tblGrid>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ílčí kompetence</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pis</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Účinně spolupracuje ve skupině, podílí se společně s pedagogy na vytváření pravidel práce v týmu, na základě poznání nebo přijetí nové role v pracovní činnosti pozitivně ovlivňuje kvalitu společné práce.</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zilidské vztahy</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dílí se na utváření příjemné atmosféry v týmu, přispívá k upevňování dobrých mezilidských vztahů, v případě potřeby poskytne pomoc nebo o ni požádá.</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skuze</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spívá k diskuzi v malé skupině i k debatě celé třídy, chápe potřebu efektivně spolupracovat s druhými při řešení daného úkolu.</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a o sobě samém</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Vytváří si pozitivní představu o sobě samém, která podporuje jeho sebedůvěru a samostatný rozvoj.</w:t>
            </w:r>
          </w:p>
        </w:tc>
      </w:tr>
    </w:tbl>
    <w:p>
      <w:pPr>
        <w:pStyle w:val="Normal"/>
        <w:spacing w:lineRule="auto" w:line="360" w:before="0" w:after="144"/>
        <w:jc w:val="both"/>
        <w:rPr>
          <w:rFonts w:ascii="Times New Roman" w:hAnsi="Times New Roman" w:eastAsia="Times New Roman" w:cs="Times New Roman"/>
          <w:smallCaps/>
          <w:sz w:val="24"/>
          <w:szCs w:val="24"/>
          <w:lang w:eastAsia="cs-CZ"/>
        </w:rPr>
      </w:pPr>
      <w:r>
        <w:rPr>
          <w:rFonts w:eastAsia="Times New Roman" w:cs="Times New Roman" w:ascii="Times New Roman" w:hAnsi="Times New Roman"/>
          <w:smallCaps/>
          <w:sz w:val="24"/>
          <w:szCs w:val="24"/>
          <w:lang w:eastAsia="cs-CZ"/>
        </w:rPr>
      </w:r>
    </w:p>
    <w:p>
      <w:pPr>
        <w:pStyle w:val="Normal"/>
        <w:spacing w:lineRule="auto" w:line="360" w:before="0" w:after="144"/>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t xml:space="preserve">Kompetence občanské </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Na úrovni základního vzdělávání žák:</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hápe základní principy, na nichž spočívají zákony a společenské normy, je si vědom svých práv a povinností ve škole i mimo školu</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rozhoduje se zodpovědně podle dané situace, poskytne dle svých možností účinnou pomoc a chová se zodpovědně v krizových situacích i v situacích ohrožujících život a zdraví člověka</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respektuje, chrání a ocení naše tradice a kulturní i historické dědictví, projevuje pozitivní postoj k uměleckým dílům, smysl pro kulturu a tvořivost, aktivně se zapojuje do kulturního dění a sportovních aktivit</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hápe základní ekologické souvislosti a environmentální problémy, respektuje požadavky na kvalitní životní prostředí a rozhoduje se v zájmu podpory a ochrany zdra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left"/>
        <w:tblInd w:w="-45" w:type="dxa"/>
        <w:tblLayout w:type="fixed"/>
        <w:tblCellMar>
          <w:top w:w="15" w:type="dxa"/>
          <w:left w:w="15" w:type="dxa"/>
          <w:bottom w:w="15" w:type="dxa"/>
          <w:right w:w="15" w:type="dxa"/>
        </w:tblCellMar>
      </w:tblPr>
      <w:tblGrid>
        <w:gridCol w:w="4046"/>
        <w:gridCol w:w="4934"/>
      </w:tblGrid>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ílčí kompetence</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pis</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patie</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Respektuje přesvědčení druhých lidí, váží si jejich vnitřních hodnot, je schopen vcítit se do situací ostatních lidí, odmítá útlak a hrubé zacházení, uvědomuje si povinnost postavit se proti fyzickému i psychickému násilí.</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enské normy</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ápe základní principy, na nichž spočívají zákony a společenské normy, je si vědom svých práv a povinností ve škole i mimo školu.</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Rozhoduje se zodpovědně podle dané situace, poskytne dle svých možností účinnou pomoc a chová se zodpovědně v krizových situacích i v situacích ohrožujících život a zdraví člověka.</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Respektuje a chrání</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Respektuje, chrání a ocení naše tradice a kulturní i historické dědictví, projevuje pozitivní postoj k uměleckým dílům, smysl pro kulturu a tvořivost, aktivně se zapojuje do kulturního dění a sportovních aktivit.</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kologické cítění</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Chápe základní ekologické souvislosti a environmentální problémy, respektuje požadavky na kvalitní životní prostředí a rozhoduje se v zájmu podpory a ochrany zdraví.</w:t>
            </w:r>
          </w:p>
        </w:tc>
      </w:tr>
    </w:tbl>
    <w:p>
      <w:pPr>
        <w:pStyle w:val="Normal"/>
        <w:spacing w:lineRule="auto" w:line="360" w:before="0" w:after="144"/>
        <w:jc w:val="both"/>
        <w:rPr>
          <w:rFonts w:ascii="Times New Roman" w:hAnsi="Times New Roman" w:eastAsia="Times New Roman" w:cs="Times New Roman"/>
          <w:smallCaps/>
          <w:sz w:val="24"/>
          <w:szCs w:val="24"/>
          <w:lang w:eastAsia="cs-CZ"/>
        </w:rPr>
      </w:pPr>
      <w:r>
        <w:rPr>
          <w:rFonts w:eastAsia="Times New Roman" w:cs="Times New Roman" w:ascii="Times New Roman" w:hAnsi="Times New Roman"/>
          <w:smallCaps/>
          <w:sz w:val="24"/>
          <w:szCs w:val="24"/>
          <w:lang w:eastAsia="cs-CZ"/>
        </w:rPr>
      </w:r>
    </w:p>
    <w:p>
      <w:pPr>
        <w:pStyle w:val="Normal"/>
        <w:spacing w:lineRule="auto" w:line="360" w:before="0" w:after="144"/>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t>Kompetence pracovní</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Na úrovni základního vzdělávání žák:</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užívá bezpečně a účinně materiály, nástroje a vybavení, dodržuje vymezená pravidla, plní povinnosti a závazky, adaptuje se na změněné nebo nové pracovní podmínky</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rozvíjí své podnikatelské myšlení, orientuje se v základních aktivitách potřebných k uskutečnění podnikatelského záměru a k jeho realizaci, chápe podstatu, cíl a riziko podniká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left"/>
        <w:tblInd w:w="-45" w:type="dxa"/>
        <w:tblLayout w:type="fixed"/>
        <w:tblCellMar>
          <w:top w:w="15" w:type="dxa"/>
          <w:left w:w="15" w:type="dxa"/>
          <w:bottom w:w="15" w:type="dxa"/>
          <w:right w:w="15" w:type="dxa"/>
        </w:tblCellMar>
      </w:tblPr>
      <w:tblGrid>
        <w:gridCol w:w="4046"/>
        <w:gridCol w:w="4934"/>
      </w:tblGrid>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ílčí kompetence</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pis</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zpečnost</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užívá bezpečně a účinně materiály, nástroje a vybavení, dodržuje vymezená pravidla, plní povinnosti a závazky, adaptuje se na změněné nebo nové pracovní podmínky.</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chrana zdraví</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užití znalostí</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Využívá znalosti a zkušenosti získané v jednotlivých vzdělávacích oblastech v zájmu vlastního rozvoje i své přípravy na budoucnost.</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nikání</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Orientuje se v základních aktivitách potřebných k uskutečnění podnikatelského záměru a k jeho realizaci, chápe podstatu, cíl a riziko podnikání, rozvíjí své podnikatelské myšlení.</w:t>
            </w:r>
          </w:p>
        </w:tc>
      </w:tr>
    </w:tbl>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pBdr>
          <w:top w:val="single" w:sz="4" w:space="1" w:color="000000"/>
          <w:left w:val="single" w:sz="4" w:space="4" w:color="000000"/>
          <w:bottom w:val="single" w:sz="4" w:space="1" w:color="000000"/>
          <w:right w:val="single" w:sz="4" w:space="0" w:color="000000"/>
        </w:pBdr>
        <w:shd w:fill="FABF8F" w:val="clear"/>
        <w:spacing w:lineRule="auto" w:line="240" w:before="240" w:after="12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2. 2. 2. Začlenění průřezových téma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OSOBNOSTNÍ A SOCIÁLNÍ VÝCHOVA</w:t>
      </w:r>
    </w:p>
    <w:p>
      <w:pPr>
        <w:pStyle w:val="Normal"/>
        <w:spacing w:lineRule="auto" w:line="240" w:before="0" w:after="0"/>
        <w:rPr/>
      </w:pPr>
      <w:r>
        <w:rPr>
          <w:rFonts w:eastAsia="Times New Roman" w:cs="Times New Roman" w:ascii="Times New Roman" w:hAnsi="Times New Roman"/>
          <w:b/>
          <w:bCs/>
          <w:sz w:val="24"/>
          <w:szCs w:val="24"/>
          <w:lang w:eastAsia="cs-CZ"/>
        </w:rPr>
        <w:t>Rozvoj schopností poznávání</w:t>
      </w:r>
      <w:r>
        <w:rPr>
          <w:rFonts w:eastAsia="Times New Roman" w:cs="Times New Roman" w:ascii="Times New Roman" w:hAnsi="Times New Roman"/>
          <w:sz w:val="24"/>
          <w:szCs w:val="24"/>
          <w:lang w:eastAsia="cs-CZ"/>
        </w:rPr>
        <w:t xml:space="preserve"> - integrace </w:t>
      </w:r>
      <w:r>
        <w:rPr/>
        <w:t>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Poznávání lidí</w:t>
      </w:r>
      <w:r>
        <w:rPr>
          <w:rFonts w:eastAsia="Times New Roman" w:cs="Times New Roman" w:ascii="Times New Roman" w:hAnsi="Times New Roman"/>
          <w:sz w:val="24"/>
          <w:szCs w:val="24"/>
          <w:lang w:eastAsia="cs-CZ"/>
        </w:rPr>
        <w:t xml:space="preserve"> - integra</w:t>
      </w:r>
      <w:r>
        <w:rPr/>
        <w:t>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nglický jazyk</w:t>
            </w:r>
          </w:p>
          <w:p>
            <w:pPr>
              <w:pStyle w:val="Normal"/>
              <w:spacing w:lineRule="auto" w:line="240" w:before="0" w:after="0"/>
              <w:rPr/>
            </w:pPr>
            <w:r>
              <w:rPr>
                <w:rFonts w:eastAsia="Times New Roman" w:cs="Times New Roman" w:ascii="Times New Roman" w:hAnsi="Times New Roman"/>
                <w:sz w:val="24"/>
                <w:szCs w:val="24"/>
                <w:lang w:eastAsia="cs-CZ"/>
              </w:rPr>
              <w:t>receptivní, produktivní a interaktivní řečové dovednosti</w:t>
            </w:r>
          </w:p>
        </w:tc>
      </w:tr>
    </w:tbl>
    <w:p>
      <w:pPr>
        <w:pStyle w:val="Normal"/>
        <w:spacing w:lineRule="auto" w:line="240" w:before="0" w:after="0"/>
        <w:rPr/>
      </w:pPr>
      <w:r>
        <w:rPr>
          <w:rFonts w:eastAsia="Times New Roman" w:cs="Times New Roman" w:ascii="Times New Roman" w:hAnsi="Times New Roman"/>
          <w:b/>
          <w:bCs/>
          <w:sz w:val="24"/>
          <w:szCs w:val="24"/>
          <w:lang w:eastAsia="cs-CZ"/>
        </w:rPr>
        <w:t>Řešení problémů a rozhodovací dovednosti</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atemati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a početní operac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Sebepoznání a sebepojetí</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Seberegulace a sebeorganizace</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Psychohygiena</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Kreativita</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atemati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a početní operac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Mezilidské vztahy</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Komunikace</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atemati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a početní operac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unikační a slohová výchov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ěmecký jazy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ceptivní, produktivní a interaktivní řečové dovednost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ěmecký jazy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ceptivní, produktivní a interaktivní řečové dovednosti</w:t>
            </w:r>
          </w:p>
        </w:tc>
      </w:tr>
    </w:tbl>
    <w:p>
      <w:pPr>
        <w:pStyle w:val="Normal"/>
        <w:spacing w:lineRule="auto" w:line="240" w:before="0" w:after="0"/>
        <w:rPr/>
      </w:pPr>
      <w:r>
        <w:rPr>
          <w:rFonts w:eastAsia="Times New Roman" w:cs="Times New Roman" w:ascii="Times New Roman" w:hAnsi="Times New Roman"/>
          <w:b/>
          <w:bCs/>
          <w:sz w:val="24"/>
          <w:szCs w:val="24"/>
          <w:lang w:eastAsia="cs-CZ"/>
        </w:rPr>
        <w:t>Kooperace a kompetice</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Hodnoty, postoje, praktická etika</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tení a literární výchova</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VÝCHOVA DEMOKRATICKÉHO OBČANA</w:t>
      </w:r>
    </w:p>
    <w:p>
      <w:pPr>
        <w:pStyle w:val="Normal"/>
        <w:spacing w:lineRule="auto" w:line="240" w:before="0" w:after="0"/>
        <w:rPr/>
      </w:pPr>
      <w:r>
        <w:rPr>
          <w:rFonts w:eastAsia="Times New Roman" w:cs="Times New Roman" w:ascii="Times New Roman" w:hAnsi="Times New Roman"/>
          <w:b/>
          <w:bCs/>
          <w:sz w:val="24"/>
          <w:szCs w:val="24"/>
          <w:lang w:eastAsia="cs-CZ"/>
        </w:rPr>
        <w:t xml:space="preserve">Občanská společnost a škola </w:t>
      </w:r>
      <w:r>
        <w:rPr/>
        <w:t>-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vou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kde žijeme</w:t>
            </w:r>
          </w:p>
        </w:tc>
      </w:tr>
    </w:tbl>
    <w:p>
      <w:pPr>
        <w:pStyle w:val="Normal"/>
        <w:spacing w:lineRule="auto" w:line="240" w:before="0" w:after="0"/>
        <w:rPr/>
      </w:pPr>
      <w:r>
        <w:rPr>
          <w:rFonts w:eastAsia="Times New Roman" w:cs="Times New Roman" w:ascii="Times New Roman" w:hAnsi="Times New Roman"/>
          <w:b/>
          <w:bCs/>
          <w:sz w:val="24"/>
          <w:szCs w:val="24"/>
          <w:lang w:eastAsia="cs-CZ"/>
        </w:rPr>
        <w:t xml:space="preserve">Občan, občanská společnost a stát </w:t>
      </w:r>
      <w:r>
        <w:rPr>
          <w:rFonts w:eastAsia="Times New Roman" w:cs="Times New Roman" w:ascii="Times New Roman" w:hAnsi="Times New Roman"/>
          <w:sz w:val="24"/>
          <w:szCs w:val="24"/>
          <w:lang w:eastAsia="cs-CZ"/>
        </w:rPr>
        <w:t>- integr</w:t>
      </w:r>
      <w:r>
        <w:rPr/>
        <w:t>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lastivě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kde žijeme</w:t>
            </w:r>
          </w:p>
        </w:tc>
      </w:tr>
    </w:tbl>
    <w:p>
      <w:pPr>
        <w:pStyle w:val="Normal"/>
        <w:spacing w:lineRule="auto" w:line="240" w:before="0" w:after="0"/>
        <w:rPr/>
      </w:pPr>
      <w:r>
        <w:rPr>
          <w:rFonts w:eastAsia="Times New Roman" w:cs="Times New Roman" w:ascii="Times New Roman" w:hAnsi="Times New Roman"/>
          <w:b/>
          <w:bCs/>
          <w:sz w:val="24"/>
          <w:szCs w:val="24"/>
          <w:lang w:eastAsia="cs-CZ"/>
        </w:rPr>
        <w:t>Formy participace občanů v politickém životě</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lastivě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é kolem nás</w:t>
            </w:r>
          </w:p>
        </w:tc>
      </w:tr>
    </w:tbl>
    <w:p>
      <w:pPr>
        <w:pStyle w:val="Normal"/>
        <w:spacing w:lineRule="auto" w:line="240" w:before="0" w:after="0"/>
        <w:rPr/>
      </w:pPr>
      <w:r>
        <w:rPr>
          <w:rFonts w:eastAsia="Times New Roman" w:cs="Times New Roman" w:ascii="Times New Roman" w:hAnsi="Times New Roman"/>
          <w:b/>
          <w:bCs/>
          <w:sz w:val="24"/>
          <w:szCs w:val="24"/>
          <w:lang w:eastAsia="cs-CZ"/>
        </w:rPr>
        <w:t>Principy demokracie jako formy vlády a způsobu rozhodování</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lastivě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é a čas</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VÝCHOVA K MYŠLENÍ V EVROPSKÝCH A GLOBÁLNÍCH SOUVISLOSTECH</w:t>
      </w:r>
    </w:p>
    <w:p>
      <w:pPr>
        <w:pStyle w:val="Normal"/>
        <w:spacing w:lineRule="auto" w:line="240" w:before="0" w:after="0"/>
        <w:rPr/>
      </w:pPr>
      <w:r>
        <w:rPr>
          <w:rFonts w:eastAsia="Times New Roman" w:cs="Times New Roman" w:ascii="Times New Roman" w:hAnsi="Times New Roman"/>
          <w:b/>
          <w:bCs/>
          <w:sz w:val="24"/>
          <w:szCs w:val="24"/>
          <w:lang w:eastAsia="cs-CZ"/>
        </w:rPr>
        <w:t>Evropa a svět nás zajímá</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ěmecký jazy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ceptivní, produktivní a interaktivní řečové dovednosti</w:t>
            </w:r>
          </w:p>
        </w:tc>
      </w:tr>
    </w:tbl>
    <w:p>
      <w:pPr>
        <w:pStyle w:val="Normal"/>
        <w:spacing w:lineRule="auto" w:line="240" w:before="0" w:after="0"/>
        <w:rPr/>
      </w:pPr>
      <w:r>
        <w:rPr>
          <w:rFonts w:eastAsia="Times New Roman" w:cs="Times New Roman" w:ascii="Times New Roman" w:hAnsi="Times New Roman"/>
          <w:b/>
          <w:bCs/>
          <w:sz w:val="24"/>
          <w:szCs w:val="24"/>
          <w:lang w:eastAsia="cs-CZ"/>
        </w:rPr>
        <w:t>Objevujeme Evropu a svět</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Vlastivě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kde žijeme</w:t>
            </w:r>
          </w:p>
        </w:tc>
      </w:tr>
    </w:tbl>
    <w:p>
      <w:pPr>
        <w:pStyle w:val="Normal"/>
        <w:spacing w:lineRule="auto" w:line="240" w:before="0" w:after="0"/>
        <w:rPr/>
      </w:pPr>
      <w:r>
        <w:rPr>
          <w:rFonts w:eastAsia="Times New Roman" w:cs="Times New Roman" w:ascii="Times New Roman" w:hAnsi="Times New Roman"/>
          <w:b/>
          <w:bCs/>
          <w:sz w:val="24"/>
          <w:szCs w:val="24"/>
          <w:lang w:eastAsia="cs-CZ"/>
        </w:rPr>
        <w:t>Jsme Evropané</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lastivě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kde žijeme</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MULTIKULTURNÍ VÝCHOVA</w:t>
      </w:r>
    </w:p>
    <w:p>
      <w:pPr>
        <w:pStyle w:val="Normal"/>
        <w:spacing w:lineRule="auto" w:line="240" w:before="0" w:after="0"/>
        <w:rPr/>
      </w:pPr>
      <w:r>
        <w:rPr>
          <w:rFonts w:eastAsia="Times New Roman" w:cs="Times New Roman" w:ascii="Times New Roman" w:hAnsi="Times New Roman"/>
          <w:b/>
          <w:bCs/>
          <w:sz w:val="24"/>
          <w:szCs w:val="24"/>
          <w:lang w:eastAsia="cs-CZ"/>
        </w:rPr>
        <w:t>Kulturní diference</w:t>
      </w:r>
      <w:r>
        <w:rPr>
          <w:rFonts w:eastAsia="Times New Roman" w:cs="Times New Roman" w:ascii="Times New Roman" w:hAnsi="Times New Roman"/>
          <w:sz w:val="24"/>
          <w:szCs w:val="24"/>
          <w:lang w:eastAsia="cs-CZ"/>
        </w:rPr>
        <w:t xml:space="preserve"> - pokrytí předmětem</w:t>
      </w:r>
    </w:p>
    <w:p>
      <w:pPr>
        <w:pStyle w:val="Normal"/>
        <w:numPr>
          <w:ilvl w:val="0"/>
          <w:numId w:val="12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tvarná výchova </w:t>
      </w:r>
    </w:p>
    <w:p>
      <w:pPr>
        <w:pStyle w:val="Normal"/>
        <w:spacing w:lineRule="auto" w:line="240" w:before="0" w:after="0"/>
        <w:rPr/>
      </w:pPr>
      <w:r>
        <w:rPr>
          <w:rFonts w:eastAsia="Times New Roman" w:cs="Times New Roman" w:ascii="Times New Roman" w:hAnsi="Times New Roman"/>
          <w:b/>
          <w:bCs/>
          <w:sz w:val="24"/>
          <w:szCs w:val="24"/>
          <w:lang w:eastAsia="cs-CZ"/>
        </w:rPr>
        <w:t>Kulturní diference</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Hudební výchova</w:t>
            </w:r>
          </w:p>
          <w:p>
            <w:pPr>
              <w:pStyle w:val="Normal"/>
              <w:spacing w:lineRule="auto" w:line="240" w:before="0" w:after="0"/>
              <w:rPr/>
            </w:pPr>
            <w:r>
              <w:rPr>
                <w:rFonts w:eastAsia="Times New Roman" w:cs="Times New Roman" w:ascii="Times New Roman" w:hAnsi="Times New Roman"/>
                <w:sz w:val="24"/>
                <w:szCs w:val="24"/>
                <w:lang w:eastAsia="cs-CZ"/>
              </w:rPr>
              <w:t>poslechové činnosti</w:t>
            </w:r>
          </w:p>
        </w:tc>
      </w:tr>
    </w:tbl>
    <w:p>
      <w:pPr>
        <w:pStyle w:val="Normal"/>
        <w:spacing w:lineRule="auto" w:line="240" w:before="0" w:after="0"/>
        <w:rPr/>
      </w:pPr>
      <w:r>
        <w:rPr>
          <w:rFonts w:eastAsia="Times New Roman" w:cs="Times New Roman" w:ascii="Times New Roman" w:hAnsi="Times New Roman"/>
          <w:b/>
          <w:bCs/>
          <w:sz w:val="24"/>
          <w:szCs w:val="24"/>
          <w:lang w:eastAsia="cs-CZ"/>
        </w:rPr>
        <w:t>Lidské vztahy</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vou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kde žijeme, Lidé kolem nás</w:t>
            </w:r>
          </w:p>
        </w:tc>
      </w:tr>
    </w:tbl>
    <w:p>
      <w:pPr>
        <w:pStyle w:val="Normal"/>
        <w:spacing w:lineRule="auto" w:line="240" w:before="0" w:after="0"/>
        <w:rPr/>
      </w:pPr>
      <w:r>
        <w:rPr>
          <w:rFonts w:eastAsia="Times New Roman" w:cs="Times New Roman" w:ascii="Times New Roman" w:hAnsi="Times New Roman"/>
          <w:b/>
          <w:bCs/>
          <w:sz w:val="24"/>
          <w:szCs w:val="24"/>
          <w:lang w:eastAsia="cs-CZ"/>
        </w:rPr>
        <w:t>Etnický původ</w:t>
      </w:r>
      <w:r>
        <w:rPr>
          <w:rFonts w:eastAsia="Times New Roman" w:cs="Times New Roman" w:ascii="Times New Roman" w:hAnsi="Times New Roman"/>
          <w:sz w:val="24"/>
          <w:szCs w:val="24"/>
          <w:lang w:eastAsia="cs-CZ"/>
        </w:rPr>
        <w:t xml:space="preserve"> - pokrytí předmětem</w:t>
      </w:r>
    </w:p>
    <w:p>
      <w:pPr>
        <w:pStyle w:val="Normal"/>
        <w:numPr>
          <w:ilvl w:val="0"/>
          <w:numId w:val="168"/>
        </w:numPr>
        <w:spacing w:lineRule="auto" w:line="240" w:before="0" w:after="280"/>
        <w:rPr/>
      </w:pPr>
      <w:r>
        <w:rPr>
          <w:rFonts w:eastAsia="Times New Roman" w:cs="Times New Roman" w:ascii="Times New Roman" w:hAnsi="Times New Roman"/>
          <w:sz w:val="24"/>
          <w:szCs w:val="24"/>
          <w:lang w:eastAsia="cs-CZ"/>
        </w:rPr>
        <w:t xml:space="preserve">Výtvarná výchova </w:t>
      </w:r>
    </w:p>
    <w:p>
      <w:pPr>
        <w:pStyle w:val="Normal"/>
        <w:spacing w:lineRule="auto" w:line="240" w:before="0" w:after="0"/>
        <w:rPr/>
      </w:pPr>
      <w:r>
        <w:rPr>
          <w:rFonts w:eastAsia="Times New Roman" w:cs="Times New Roman" w:ascii="Times New Roman" w:hAnsi="Times New Roman"/>
          <w:b/>
          <w:bCs/>
          <w:sz w:val="24"/>
          <w:szCs w:val="24"/>
          <w:lang w:eastAsia="cs-CZ"/>
        </w:rPr>
        <w:t>Etnický původ</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tvarná vých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tvarné vyjádření skutečnosti</w:t>
            </w:r>
          </w:p>
        </w:tc>
      </w:tr>
    </w:tbl>
    <w:p>
      <w:pPr>
        <w:pStyle w:val="Normal"/>
        <w:spacing w:lineRule="auto" w:line="240" w:before="0" w:after="0"/>
        <w:rPr/>
      </w:pPr>
      <w:r>
        <w:rPr>
          <w:rFonts w:eastAsia="Times New Roman" w:cs="Times New Roman" w:ascii="Times New Roman" w:hAnsi="Times New Roman"/>
          <w:b/>
          <w:bCs/>
          <w:sz w:val="24"/>
          <w:szCs w:val="24"/>
          <w:lang w:eastAsia="cs-CZ"/>
        </w:rPr>
        <w:t>Multikulturalita</w:t>
      </w:r>
      <w:r>
        <w:rPr>
          <w:rFonts w:eastAsia="Times New Roman" w:cs="Times New Roman" w:ascii="Times New Roman" w:hAnsi="Times New Roman"/>
          <w:sz w:val="24"/>
          <w:szCs w:val="24"/>
          <w:lang w:eastAsia="cs-CZ"/>
        </w:rPr>
        <w:t xml:space="preserve"> - pokrytí předmětem</w:t>
      </w:r>
    </w:p>
    <w:p>
      <w:pPr>
        <w:pStyle w:val="Normal"/>
        <w:numPr>
          <w:ilvl w:val="0"/>
          <w:numId w:val="124"/>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tvarná výchova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Multikulturalita</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tvarná vých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tvarné vyjádření skutečnosti</w:t>
            </w:r>
          </w:p>
        </w:tc>
      </w:tr>
    </w:tbl>
    <w:p>
      <w:pPr>
        <w:pStyle w:val="Normal"/>
        <w:spacing w:lineRule="auto" w:line="240" w:before="0" w:after="0"/>
        <w:rPr/>
      </w:pPr>
      <w:r>
        <w:rPr>
          <w:rFonts w:eastAsia="Times New Roman" w:cs="Times New Roman" w:ascii="Times New Roman" w:hAnsi="Times New Roman"/>
          <w:b/>
          <w:bCs/>
          <w:sz w:val="24"/>
          <w:szCs w:val="24"/>
          <w:lang w:eastAsia="cs-CZ"/>
        </w:rPr>
        <w:t>Princip sociálního smíru a solidarity</w:t>
      </w:r>
      <w:r>
        <w:rPr>
          <w:rFonts w:eastAsia="Times New Roman" w:cs="Times New Roman" w:ascii="Times New Roman" w:hAnsi="Times New Roman"/>
          <w:sz w:val="24"/>
          <w:szCs w:val="24"/>
          <w:lang w:eastAsia="cs-CZ"/>
        </w:rPr>
        <w:t xml:space="preserve"> - pokrytí předmětem</w:t>
      </w:r>
    </w:p>
    <w:p>
      <w:pPr>
        <w:pStyle w:val="Normal"/>
        <w:numPr>
          <w:ilvl w:val="0"/>
          <w:numId w:val="8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tvarná výchova </w:t>
      </w:r>
    </w:p>
    <w:p>
      <w:pPr>
        <w:pStyle w:val="Normal"/>
        <w:spacing w:lineRule="auto" w:line="240" w:before="0" w:after="0"/>
        <w:rPr/>
      </w:pPr>
      <w:r>
        <w:rPr>
          <w:rFonts w:eastAsia="Times New Roman" w:cs="Times New Roman" w:ascii="Times New Roman" w:hAnsi="Times New Roman"/>
          <w:b/>
          <w:bCs/>
          <w:sz w:val="24"/>
          <w:szCs w:val="24"/>
          <w:lang w:eastAsia="cs-CZ"/>
        </w:rPr>
        <w:t>Princip sociálního smíru a solidarity</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ělesná vých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innosti podporující pohybové učení</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ENVIRONMENTÁLNÍ VÝCHOVA</w:t>
      </w:r>
    </w:p>
    <w:p>
      <w:pPr>
        <w:pStyle w:val="Normal"/>
        <w:spacing w:lineRule="auto" w:line="240" w:before="0" w:after="0"/>
        <w:rPr/>
      </w:pPr>
      <w:r>
        <w:rPr>
          <w:rFonts w:eastAsia="Times New Roman" w:cs="Times New Roman" w:ascii="Times New Roman" w:hAnsi="Times New Roman"/>
          <w:b/>
          <w:bCs/>
          <w:sz w:val="24"/>
          <w:szCs w:val="24"/>
          <w:lang w:eastAsia="cs-CZ"/>
        </w:rPr>
        <w:t>Ekosystémy</w:t>
      </w:r>
      <w:r>
        <w:rPr>
          <w:rFonts w:eastAsia="Times New Roman" w:cs="Times New Roman" w:ascii="Times New Roman" w:hAnsi="Times New Roman"/>
          <w:sz w:val="24"/>
          <w:szCs w:val="24"/>
          <w:lang w:eastAsia="cs-CZ"/>
        </w:rPr>
        <w:t xml:space="preserve"> - integrace ve vý</w:t>
      </w:r>
      <w:r>
        <w:rPr/>
        <w:t>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rodově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manitost přírody</w:t>
            </w:r>
          </w:p>
        </w:tc>
      </w:tr>
    </w:tbl>
    <w:p>
      <w:pPr>
        <w:pStyle w:val="Normal"/>
        <w:spacing w:lineRule="auto" w:line="240" w:before="0" w:after="0"/>
        <w:rPr/>
      </w:pPr>
      <w:r>
        <w:rPr>
          <w:rFonts w:eastAsia="Times New Roman" w:cs="Times New Roman" w:ascii="Times New Roman" w:hAnsi="Times New Roman"/>
          <w:b/>
          <w:bCs/>
          <w:sz w:val="24"/>
          <w:szCs w:val="24"/>
          <w:lang w:eastAsia="cs-CZ"/>
        </w:rPr>
        <w:t>Základní podmínky života</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vouka</w:t>
            </w:r>
          </w:p>
          <w:p>
            <w:pPr>
              <w:pStyle w:val="Normal"/>
              <w:spacing w:lineRule="auto" w:line="240" w:before="0" w:after="0"/>
              <w:rPr/>
            </w:pPr>
            <w:r>
              <w:rPr>
                <w:rFonts w:eastAsia="Times New Roman" w:cs="Times New Roman" w:ascii="Times New Roman" w:hAnsi="Times New Roman"/>
                <w:sz w:val="24"/>
                <w:szCs w:val="24"/>
                <w:lang w:eastAsia="cs-CZ"/>
              </w:rPr>
              <w:t>Rozmanitost přírody</w:t>
            </w:r>
          </w:p>
        </w:tc>
      </w:tr>
    </w:tbl>
    <w:p>
      <w:pPr>
        <w:pStyle w:val="Normal"/>
        <w:spacing w:lineRule="auto" w:line="240" w:before="0" w:after="0"/>
        <w:rPr/>
      </w:pPr>
      <w:r>
        <w:rPr>
          <w:rFonts w:eastAsia="Times New Roman" w:cs="Times New Roman" w:ascii="Times New Roman" w:hAnsi="Times New Roman"/>
          <w:b/>
          <w:bCs/>
          <w:sz w:val="24"/>
          <w:szCs w:val="24"/>
          <w:lang w:eastAsia="cs-CZ"/>
        </w:rPr>
        <w:t>Lidské aktivity a problémy životního prostředí</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rodově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manitost přírody</w:t>
            </w:r>
          </w:p>
        </w:tc>
      </w:tr>
    </w:tbl>
    <w:p>
      <w:pPr>
        <w:pStyle w:val="Normal"/>
        <w:spacing w:lineRule="auto" w:line="240" w:before="0" w:after="0"/>
        <w:rPr/>
      </w:pPr>
      <w:r>
        <w:rPr>
          <w:rFonts w:eastAsia="Times New Roman" w:cs="Times New Roman" w:ascii="Times New Roman" w:hAnsi="Times New Roman"/>
          <w:b/>
          <w:bCs/>
          <w:sz w:val="24"/>
          <w:szCs w:val="24"/>
          <w:lang w:eastAsia="cs-CZ"/>
        </w:rPr>
        <w:t>Vztah člověka k prostředí</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vou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kde žijeme</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MEDIÁLNÍ VÝCHOVA</w:t>
      </w:r>
    </w:p>
    <w:p>
      <w:pPr>
        <w:pStyle w:val="Normal"/>
        <w:spacing w:lineRule="auto" w:line="240" w:before="0" w:after="0"/>
        <w:rPr/>
      </w:pPr>
      <w:r>
        <w:rPr>
          <w:rFonts w:eastAsia="Times New Roman" w:cs="Times New Roman" w:ascii="Times New Roman" w:hAnsi="Times New Roman"/>
          <w:b/>
          <w:bCs/>
          <w:sz w:val="24"/>
          <w:szCs w:val="24"/>
          <w:lang w:eastAsia="cs-CZ"/>
        </w:rPr>
        <w:t>Kritické čtení a vnímaní mediálních sdělení</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rodově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ověk a jeho zdraví</w:t>
            </w:r>
          </w:p>
        </w:tc>
      </w:tr>
    </w:tbl>
    <w:p>
      <w:pPr>
        <w:pStyle w:val="Normal"/>
        <w:spacing w:lineRule="auto" w:line="240" w:before="0" w:after="0"/>
        <w:rPr/>
      </w:pPr>
      <w:r>
        <w:rPr>
          <w:rFonts w:eastAsia="Times New Roman" w:cs="Times New Roman" w:ascii="Times New Roman" w:hAnsi="Times New Roman"/>
          <w:b/>
          <w:bCs/>
          <w:sz w:val="24"/>
          <w:szCs w:val="24"/>
          <w:lang w:eastAsia="cs-CZ"/>
        </w:rPr>
        <w:t>Interpretace vztahu mediálních sdělení a reality</w:t>
      </w:r>
      <w:r>
        <w:rPr>
          <w:rFonts w:eastAsia="Times New Roman" w:cs="Times New Roman" w:ascii="Times New Roman" w:hAnsi="Times New Roman"/>
          <w:sz w:val="24"/>
          <w:szCs w:val="24"/>
          <w:lang w:eastAsia="cs-CZ"/>
        </w:rPr>
        <w:t xml:space="preserve"> - integrac</w:t>
      </w:r>
      <w:r>
        <w:rPr/>
        <w:t>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unikační a slohová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Stavba mediálních sdělení</w:t>
      </w:r>
      <w:r>
        <w:rPr>
          <w:rFonts w:eastAsia="Times New Roman" w:cs="Times New Roman" w:ascii="Times New Roman" w:hAnsi="Times New Roman"/>
          <w:sz w:val="24"/>
          <w:szCs w:val="24"/>
          <w:lang w:eastAsia="cs-CZ"/>
        </w:rPr>
        <w:t xml:space="preserve"> - integrace v</w:t>
      </w:r>
      <w:r>
        <w:rPr/>
        <w:t>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unikační a slohová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Vnímání autora mediálních sdělení</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tení a literární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Fungování a vliv médií ve společnosti</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formační a komunikační technologie</w:t>
            </w:r>
          </w:p>
          <w:p>
            <w:pPr>
              <w:pStyle w:val="Normal"/>
              <w:spacing w:lineRule="auto" w:line="240" w:before="0" w:after="0"/>
              <w:rPr/>
            </w:pPr>
            <w:r>
              <w:rPr>
                <w:rFonts w:eastAsia="Times New Roman" w:cs="Times New Roman" w:ascii="Times New Roman" w:hAnsi="Times New Roman"/>
                <w:sz w:val="24"/>
                <w:szCs w:val="24"/>
                <w:lang w:eastAsia="cs-CZ"/>
              </w:rPr>
              <w:t>základy práce s počítačem</w:t>
            </w:r>
          </w:p>
        </w:tc>
      </w:tr>
    </w:tbl>
    <w:p>
      <w:pPr>
        <w:pStyle w:val="Normal"/>
        <w:spacing w:lineRule="auto" w:line="240" w:before="0" w:after="0"/>
        <w:rPr/>
      </w:pPr>
      <w:r>
        <w:rPr>
          <w:rFonts w:eastAsia="Times New Roman" w:cs="Times New Roman" w:ascii="Times New Roman" w:hAnsi="Times New Roman"/>
          <w:b/>
          <w:bCs/>
          <w:sz w:val="24"/>
          <w:szCs w:val="24"/>
          <w:lang w:eastAsia="cs-CZ"/>
        </w:rPr>
        <w:t>Tvorba mediálního sdělení</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unikační a slohová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 xml:space="preserve">Práce v realizačním týmu </w:t>
      </w:r>
      <w:r>
        <w:rPr/>
        <w:t>-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Informační a komunikační technologie</w:t>
            </w:r>
          </w:p>
          <w:p>
            <w:pPr>
              <w:pStyle w:val="Normal"/>
              <w:spacing w:lineRule="auto" w:line="240" w:before="0" w:after="0"/>
              <w:rPr/>
            </w:pPr>
            <w:r>
              <w:rPr>
                <w:rFonts w:eastAsia="Times New Roman" w:cs="Times New Roman" w:ascii="Times New Roman" w:hAnsi="Times New Roman"/>
                <w:sz w:val="24"/>
                <w:szCs w:val="24"/>
                <w:lang w:eastAsia="cs-CZ"/>
              </w:rPr>
              <w:t>základy práce s počítačem</w:t>
            </w:r>
          </w:p>
        </w:tc>
      </w:tr>
    </w:tbl>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3. Učební plá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3.1. Celkový</w:t>
      </w:r>
    </w:p>
    <w:p>
      <w:pPr>
        <w:pStyle w:val="Normal"/>
        <w:numPr>
          <w:ilvl w:val="0"/>
          <w:numId w:val="0"/>
        </w:numPr>
        <w:spacing w:lineRule="auto" w:line="240" w:before="240" w:after="120"/>
        <w:outlineLvl w:val="3"/>
        <w:rPr/>
      </w:pPr>
      <w:r>
        <w:rPr/>
        <w:t>1. stupeň</w:t>
      </w:r>
    </w:p>
    <w:tbl>
      <w:tblPr>
        <w:tblW w:w="5000" w:type="pct"/>
        <w:jc w:val="left"/>
        <w:tblInd w:w="-60" w:type="dxa"/>
        <w:tblLayout w:type="fixed"/>
        <w:tblCellMar>
          <w:top w:w="15" w:type="dxa"/>
          <w:left w:w="15" w:type="dxa"/>
          <w:bottom w:w="15" w:type="dxa"/>
          <w:right w:w="15" w:type="dxa"/>
        </w:tblCellMar>
      </w:tblPr>
      <w:tblGrid>
        <w:gridCol w:w="7915"/>
        <w:gridCol w:w="564"/>
        <w:gridCol w:w="592"/>
      </w:tblGrid>
      <w:tr>
        <w:trPr/>
        <w:tc>
          <w:tcPr>
            <w:tcW w:w="7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dělávací oblasti (obory)</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VP</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VP</w:t>
            </w:r>
          </w:p>
        </w:tc>
      </w:tr>
      <w:tr>
        <w:trPr/>
        <w:tc>
          <w:tcPr>
            <w:tcW w:w="791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pPr>
            <w:r>
              <w:rPr>
                <w:rFonts w:eastAsia="Times New Roman" w:cs="Times New Roman" w:ascii="Times New Roman" w:hAnsi="Times New Roman"/>
                <w:sz w:val="24"/>
                <w:szCs w:val="24"/>
                <w:lang w:eastAsia="cs-CZ"/>
              </w:rPr>
              <w:t>Jazyk a jazyková komunikace</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pPr>
            <w:r>
              <w:rPr>
                <w:rFonts w:eastAsia="Times New Roman" w:cs="Times New Roman" w:ascii="Times New Roman" w:hAnsi="Times New Roman"/>
                <w:sz w:val="24"/>
                <w:szCs w:val="24"/>
                <w:lang w:eastAsia="cs-CZ"/>
              </w:rPr>
              <w:t>44+7</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7.0</w:t>
            </w:r>
          </w:p>
        </w:tc>
      </w:tr>
      <w:tr>
        <w:trPr/>
        <w:tc>
          <w:tcPr>
            <w:tcW w:w="791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ý jazyk a literatur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0</w:t>
            </w:r>
          </w:p>
        </w:tc>
      </w:tr>
      <w:tr>
        <w:trPr/>
        <w:tc>
          <w:tcPr>
            <w:tcW w:w="791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glický jazyk</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r>
      <w:tr>
        <w:trPr/>
        <w:tc>
          <w:tcPr>
            <w:tcW w:w="791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tematika a její aplikace</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4</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0</w:t>
            </w:r>
          </w:p>
        </w:tc>
      </w:tr>
      <w:tr>
        <w:trPr/>
        <w:tc>
          <w:tcPr>
            <w:tcW w:w="791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pPr>
            <w:r>
              <w:rPr>
                <w:rFonts w:eastAsia="Times New Roman" w:cs="Times New Roman" w:ascii="Times New Roman" w:hAnsi="Times New Roman"/>
                <w:sz w:val="24"/>
                <w:szCs w:val="24"/>
                <w:lang w:eastAsia="cs-CZ"/>
              </w:rPr>
              <w:t>Matematik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4</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791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ační a komunikační technologie</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r>
      <w:tr>
        <w:trPr/>
        <w:tc>
          <w:tcPr>
            <w:tcW w:w="791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ační a komunikační technologie</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791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ověk a jeho svě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0</w:t>
            </w:r>
          </w:p>
        </w:tc>
      </w:tr>
      <w:tr>
        <w:trPr/>
        <w:tc>
          <w:tcPr>
            <w:tcW w:w="791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vouk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791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věd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r>
      <w:tr>
        <w:trPr/>
        <w:tc>
          <w:tcPr>
            <w:tcW w:w="791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rodověd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r>
      <w:tr>
        <w:trPr/>
        <w:tc>
          <w:tcPr>
            <w:tcW w:w="791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ění a kultur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0</w:t>
            </w:r>
          </w:p>
        </w:tc>
      </w:tr>
      <w:tr>
        <w:trPr/>
        <w:tc>
          <w:tcPr>
            <w:tcW w:w="791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udební výchov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791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tvarná výchov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3</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791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pPr>
            <w:r>
              <w:rPr>
                <w:rFonts w:eastAsia="Times New Roman" w:cs="Times New Roman" w:ascii="Times New Roman" w:hAnsi="Times New Roman"/>
                <w:sz w:val="24"/>
                <w:szCs w:val="24"/>
                <w:lang w:eastAsia="cs-CZ"/>
              </w:rPr>
              <w:t>Člověk a zdraví</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w:t>
            </w:r>
          </w:p>
        </w:tc>
      </w:tr>
      <w:tr>
        <w:trPr/>
        <w:tc>
          <w:tcPr>
            <w:tcW w:w="791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ělesná výchov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w:t>
            </w:r>
          </w:p>
        </w:tc>
      </w:tr>
      <w:tr>
        <w:trPr/>
        <w:tc>
          <w:tcPr>
            <w:tcW w:w="791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ověk a svět práce</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w:t>
            </w:r>
          </w:p>
        </w:tc>
      </w:tr>
      <w:tr>
        <w:trPr/>
        <w:tc>
          <w:tcPr>
            <w:tcW w:w="791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vyučování</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bl>
    <w:p>
      <w:pPr>
        <w:pStyle w:val="Normal"/>
        <w:numPr>
          <w:ilvl w:val="0"/>
          <w:numId w:val="0"/>
        </w:numPr>
        <w:pBdr>
          <w:top w:val="single" w:sz="4" w:space="1" w:color="000000"/>
          <w:left w:val="single" w:sz="4" w:space="4" w:color="000000"/>
          <w:bottom w:val="single" w:sz="4" w:space="1" w:color="000000"/>
          <w:right w:val="single" w:sz="4" w:space="0" w:color="000000"/>
        </w:pBdr>
        <w:shd w:fill="FFFF00" w:val="clea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3.2. Ročníkový</w:t>
      </w:r>
    </w:p>
    <w:p>
      <w:pPr>
        <w:pStyle w:val="Normal"/>
        <w:numPr>
          <w:ilvl w:val="0"/>
          <w:numId w:val="0"/>
        </w:numPr>
        <w:spacing w:lineRule="auto" w:line="240" w:before="240" w:after="120"/>
        <w:outlineLvl w:val="3"/>
        <w:rPr/>
      </w:pPr>
      <w:r>
        <w:rPr/>
        <w:t>1. stupeň</w:t>
      </w:r>
    </w:p>
    <w:tbl>
      <w:tblPr>
        <w:tblW w:w="4950" w:type="pct"/>
        <w:jc w:val="left"/>
        <w:tblInd w:w="-60" w:type="dxa"/>
        <w:tblLayout w:type="fixed"/>
        <w:tblCellMar>
          <w:top w:w="15" w:type="dxa"/>
          <w:left w:w="15" w:type="dxa"/>
          <w:bottom w:w="15" w:type="dxa"/>
          <w:right w:w="15" w:type="dxa"/>
        </w:tblCellMar>
      </w:tblPr>
      <w:tblGrid>
        <w:gridCol w:w="5064"/>
        <w:gridCol w:w="560"/>
        <w:gridCol w:w="558"/>
        <w:gridCol w:w="561"/>
        <w:gridCol w:w="558"/>
        <w:gridCol w:w="537"/>
        <w:gridCol w:w="549"/>
        <w:gridCol w:w="593"/>
      </w:tblGrid>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dělávací oblasti (obory)</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VP</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VP</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 a jazyková komunikace</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7.0</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ý jazyk a literatur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6+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0</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glický jazyk</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tematika a její aplikace</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0</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tematik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pPr>
            <w:r>
              <w:rPr>
                <w:rFonts w:eastAsia="Times New Roman" w:cs="Times New Roman" w:ascii="Times New Roman" w:hAnsi="Times New Roman"/>
                <w:sz w:val="24"/>
                <w:szCs w:val="24"/>
                <w:lang w:eastAsia="cs-CZ"/>
              </w:rPr>
              <w:t>Informační a komunikační technologie</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ační a komunikační technologie</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ověk a jeho svě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pPr>
            <w:r>
              <w:rPr>
                <w:rFonts w:eastAsia="Times New Roman" w:cs="Times New Roman" w:ascii="Times New Roman" w:hAnsi="Times New Roman"/>
                <w:sz w:val="24"/>
                <w:szCs w:val="24"/>
                <w:lang w:eastAsia="cs-CZ"/>
              </w:rPr>
              <w:t>12.0</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vouk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věd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rodověd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ění a kultur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0</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udební výchov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tvarná výchov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3</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ověk a zdraví</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ělesná výchov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pPr>
            <w:r>
              <w:rPr>
                <w:rFonts w:eastAsia="Times New Roman" w:cs="Times New Roman" w:ascii="Times New Roman" w:hAnsi="Times New Roman"/>
                <w:sz w:val="24"/>
                <w:szCs w:val="24"/>
                <w:lang w:eastAsia="cs-CZ"/>
              </w:rPr>
              <w:t>Člověk a svět práce</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vyučování</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Celkem základní</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9</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0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09.0</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Celkem disponibilní</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4</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9.0</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Celkem v ročníku</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6</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18</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18.0</w:t>
            </w:r>
          </w:p>
        </w:tc>
      </w:tr>
    </w:tbl>
    <w:p>
      <w:pPr>
        <w:pStyle w:val="Heading2"/>
        <w:pBdr>
          <w:top w:val="single" w:sz="4" w:space="1" w:color="000000"/>
          <w:left w:val="single" w:sz="4" w:space="4" w:color="000000"/>
          <w:bottom w:val="single" w:sz="4" w:space="1" w:color="000000"/>
          <w:right w:val="single" w:sz="4" w:space="4" w:color="000000"/>
        </w:pBdr>
        <w:shd w:fill="FFC000" w:val="clear"/>
        <w:rPr/>
      </w:pPr>
      <w:r>
        <w:rPr/>
        <w:t>4. Učební osnovy</w:t>
      </w:r>
    </w:p>
    <w:p>
      <w:pPr>
        <w:pStyle w:val="Heading3"/>
        <w:rPr/>
      </w:pPr>
      <w:r>
        <w:rPr/>
      </w:r>
    </w:p>
    <w:p>
      <w:pPr>
        <w:pStyle w:val="Heading3"/>
        <w:pBdr>
          <w:top w:val="single" w:sz="4" w:space="1" w:color="000000"/>
          <w:left w:val="single" w:sz="4" w:space="4" w:color="000000"/>
          <w:bottom w:val="single" w:sz="4" w:space="1" w:color="000000"/>
          <w:right w:val="single" w:sz="4" w:space="4" w:color="000000"/>
        </w:pBdr>
        <w:shd w:fill="FFFF00" w:val="clear"/>
        <w:rPr/>
      </w:pPr>
      <w:r>
        <w:rPr/>
        <w:t>4.1. Jazyk a jazyková komunikace</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Vzdělávací oblast Jazyk a jazyková komunikace zaujímá stěžejní postavení ve vzdělávacím procesu, neboť dobré jazykové vzdělání a jazyková kultura patří k podstatným znakům všeobecné kulturnosti a vyspělosti absolventa základního vzdělávání. Jazyková výuka, jejímž cílem je zejména podpora rozvoje komunikačních kompetencí, vybavuje žáka takovými znalostmi a dovednostmi, které mu umožní správně vnímat různá jazyková sdělení, rozumět jim, vhodně se vyjadřovat a účinně uplatňovat a prosazovat výsledky svého poznává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h vzdělávací oblasti Jazyk a jazyková komunikace se realizuje v oborech Český jazyk a literatura a cizí jazyk. Kultivace jazykových dovedností a jejich využívání je nedílnou součástí všech vzdělávacích oblastí.</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Dovednosti získané ve výuce Českého jazyka a literatury jsou potřebné nejen pro kvalitní jazykové vzdělání, ale jsou důležité i pro úspěšné osvojování poznatků v dalších oblastech vzdělávání.  Osvojení a užívání českého jazyka jako jazyka mateřského v jeho mluvené i písemné podobě otevírá cestu k poznání a pochopení přírodních i společenských skutečností a duchovního bohatství minulosti i dneška. Vytváří se tak předpoklady k úspěšnému dorozumívání s lidmi tím, že učí interpretovat jejich vyjádření a reagovat na ně, učí však také porozumět sám sobě, své roli v různých komunikačních situacích, nalézt vlastní místo mezi vrstevníky i ve společnosti. Vede k formování hodnotové orientace a k citlivému a esteticky účinnému vnímání okolního světa i sebe sam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komunikační a slohové výchově se žáci učí vnímat a chápat různá jazyková sdělení (mluvená i psaná), číst s porozuměním, kultivovaně psát a mluvit a rozhodovat se na základě přečteného i vnímaného textu. Žáci se učí výstižně formulovat a sdělovat své myšlenky, prožitky a pocity, rozumět různým typům textů, jež se vztahují k nejrůznějším situacím ve škole i mimo ni.</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V jazykové výchově žáci získávají vědomosti a dovednosti potřebné k osvojování spisovné podoby českého jazyka a k poznávání a rozlišování jeho dalších forem. Jazyková výchova vede žáky k přesnému a logickému myšlení, které je základním předpokladem jasného, přehledného a srozumitelného vyjadřování. Při rozvíjení potřebných znalostí a dovedností se uplatňují a prohlubují i jejich obecné intelektové dovednosti, např. dovednosti porovnávat různé jevy a jejich shody a odlišnosti, třídit je podle určitých hledisek a dospívat k zobecnění. Český jazyk se tak od počátku vzdělávání stává nejen nástrojem získávání většiny informací, ale i předmětem poznává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V literární výchově žáci poznávají prostřednictvím četby základní literární druhy, učí se vnímat jejich specifické znaky, postihovat umělecké záměry autora i formulovat vlastní názory o přečteném díle. Učí se také rozlišovat literární fikci od skutečnosti. 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360" w:before="0" w:after="0"/>
        <w:jc w:val="both"/>
        <w:rPr/>
      </w:pPr>
      <w:r>
        <w:rPr>
          <w:rFonts w:eastAsia="Times New Roman" w:cs="Times New Roman" w:ascii="Times New Roman" w:hAnsi="Times New Roman"/>
          <w:sz w:val="24"/>
          <w:szCs w:val="24"/>
          <w:u w:val="single"/>
          <w:lang w:eastAsia="cs-CZ"/>
        </w:rPr>
        <w:t>Cílové zaměření vzdělávací oblasti</w:t>
      </w:r>
    </w:p>
    <w:p>
      <w:pPr>
        <w:pStyle w:val="Normal"/>
        <w:spacing w:lineRule="auto" w:line="360" w:before="0" w:after="0"/>
        <w:jc w:val="both"/>
        <w:rPr/>
      </w:pPr>
      <w:r>
        <w:rPr>
          <w:rFonts w:eastAsia="Times New Roman" w:cs="Times New Roman" w:ascii="Times New Roman" w:hAnsi="Times New Roman"/>
          <w:sz w:val="24"/>
          <w:szCs w:val="24"/>
          <w:lang w:eastAsia="cs-CZ"/>
        </w:rPr>
        <w:t>Vzdělávání v dané vzdělávací oblasti směřuje k utváření a rozvíjení klíčových kompetencí tím, že vede žáka k:</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ochopení jazyka jako prostředku historického a kulturního vývoje národa, a jako důležitého sjednocujícího činitele národního společenství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chopení jazyka jako důležitého nástroje celoživotního vzdělává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víjení pozitivního vztahu k mateřskému jazyku a jeho chápání jako zdroje pro rozvoj osobního i kulturního bohatstv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víjení pozitivního vztahu k mnohojazyčnosti a respektování kulturní rozmanitosti</w:t>
      </w:r>
    </w:p>
    <w:p>
      <w:pPr>
        <w:pStyle w:val="Normal"/>
        <w:spacing w:lineRule="auto" w:line="360" w:before="0" w:after="0"/>
        <w:jc w:val="both"/>
        <w:rPr/>
      </w:pPr>
      <w:r>
        <w:rPr>
          <w:rFonts w:eastAsia="Times New Roman" w:cs="Times New Roman" w:ascii="Times New Roman" w:hAnsi="Times New Roman"/>
          <w:sz w:val="24"/>
          <w:szCs w:val="24"/>
          <w:lang w:eastAsia="cs-CZ"/>
        </w:rPr>
        <w:t>- vnímání a postupnému osvojování jazyka jako prostředku k získávání a předávání informací, k vyjádření jeho potřeb i prožitků a ke sdělování názorů</w:t>
      </w:r>
    </w:p>
    <w:p>
      <w:pPr>
        <w:pStyle w:val="Normal"/>
        <w:spacing w:lineRule="auto" w:line="360" w:before="0" w:after="0"/>
        <w:jc w:val="both"/>
        <w:rPr/>
      </w:pPr>
      <w:r>
        <w:rPr>
          <w:rFonts w:eastAsia="Times New Roman" w:cs="Times New Roman" w:ascii="Times New Roman" w:hAnsi="Times New Roman"/>
          <w:sz w:val="24"/>
          <w:szCs w:val="24"/>
          <w:lang w:eastAsia="cs-CZ"/>
        </w:rPr>
        <w:t>- zvládnutí  pravidel mezilidské komunikace daného kulturního prostředí a rozvíje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itivního vztahu k jazyku v rámci interkulturní komunika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amostatnému získávání informací z různých zdrojů a k zvládnutí práce s jazykovým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literárními prameny i s texty různého zaměření</w:t>
      </w:r>
    </w:p>
    <w:p>
      <w:pPr>
        <w:pStyle w:val="Normal"/>
        <w:spacing w:lineRule="auto" w:line="360" w:before="0" w:after="0"/>
        <w:jc w:val="both"/>
        <w:rPr/>
      </w:pPr>
      <w:r>
        <w:rPr>
          <w:rFonts w:eastAsia="Times New Roman" w:cs="Times New Roman" w:ascii="Times New Roman" w:hAnsi="Times New Roman"/>
          <w:sz w:val="24"/>
          <w:szCs w:val="24"/>
          <w:lang w:eastAsia="cs-CZ"/>
        </w:rPr>
        <w:t>- získávání sebedůvěry při vystupování na veřejnosti a ke kultivovanému projevu jako prostředku prosazení sebe sam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ndividuálnímu prožívání slovesného uměleckého díla, ke sdílení čtenářských zážitk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rozvíjení pozitivního vztahu k literatuře i k dalším druhům umění založených na uměleckém</w:t>
      </w:r>
    </w:p>
    <w:p>
      <w:pPr>
        <w:pStyle w:val="Normal"/>
        <w:spacing w:lineRule="auto" w:line="360" w:before="0" w:after="0"/>
        <w:jc w:val="both"/>
        <w:rPr/>
      </w:pPr>
      <w:r>
        <w:rPr>
          <w:rFonts w:eastAsia="Times New Roman" w:cs="Times New Roman" w:ascii="Times New Roman" w:hAnsi="Times New Roman"/>
          <w:sz w:val="24"/>
          <w:szCs w:val="24"/>
          <w:lang w:eastAsia="cs-CZ"/>
        </w:rPr>
        <w:t>textu a k rozvíjení emocionálního a estetického vnímá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Cizí jazyk:</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Společný evropský referenční rámec pro jazyky vymezuje kompetence komunikativní (lingvistické, sociolingvistické, pragmatické) a všeobecné (předpokládající znalost sociokulturního prostředí a reálií zemí, ve kterých se studovaným jazykem hovoří) jako cílové kompetence jazykové výuky.</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roveň A1: Rozumí známým každodenním výrazům a zcela základním frázím, jejichž cílem je vyhovět konkrétním potřebám, a umí tyto výrazy a fráze používat. Umí představit sebe a ostatní a klást jednoduché otázky týkající se informací osobního rázu, napě. o místě, kde žije, o lidech, které zná, a věcech, které vlastní, a na podobné otázky umí odpovídat. Dokáže se jednoduchým způsobem domluvit, mluví-li partner pomalu a jasně a je ochoten mu/jí pomoci.</w:t>
      </w:r>
    </w:p>
    <w:p>
      <w:pPr>
        <w:pStyle w:val="Normal"/>
        <w:numPr>
          <w:ilvl w:val="0"/>
          <w:numId w:val="0"/>
        </w:numPr>
        <w:pBdr>
          <w:top w:val="single" w:sz="4" w:space="1" w:color="000000"/>
          <w:left w:val="single" w:sz="4" w:space="4" w:color="000000"/>
          <w:bottom w:val="single" w:sz="4" w:space="1" w:color="000000"/>
          <w:right w:val="single" w:sz="4" w:space="4" w:color="000000"/>
        </w:pBdr>
        <w:shd w:fill="FABF8F" w:val="clear"/>
        <w:spacing w:lineRule="auto" w:line="240" w:before="240" w:after="120"/>
        <w:outlineLvl w:val="3"/>
        <w:rPr/>
      </w:pPr>
      <w:r>
        <w:rPr/>
        <w:t>4. 1. 1. Český jazyk a literatura</w:t>
      </w:r>
    </w:p>
    <w:p>
      <w:pPr>
        <w:pStyle w:val="Normlnweb"/>
        <w:spacing w:lineRule="auto" w:line="360" w:before="0" w:after="0"/>
        <w:jc w:val="both"/>
        <w:rPr>
          <w:u w:val="single"/>
        </w:rPr>
      </w:pPr>
      <w:r>
        <w:rPr>
          <w:u w:val="single"/>
        </w:rPr>
        <w:t>Charakteristika vyučovacího předmětu</w:t>
      </w:r>
    </w:p>
    <w:p>
      <w:pPr>
        <w:pStyle w:val="Normlnweb"/>
        <w:spacing w:lineRule="auto" w:line="360" w:before="0" w:after="0"/>
        <w:jc w:val="both"/>
        <w:rPr/>
      </w:pPr>
      <w:r>
        <w:rPr/>
        <w:t>Obsahové, časové a organizační vymezení:</w:t>
      </w:r>
    </w:p>
    <w:p>
      <w:pPr>
        <w:pStyle w:val="Normlnweb"/>
        <w:spacing w:lineRule="auto" w:line="360" w:before="0" w:after="0"/>
        <w:jc w:val="both"/>
        <w:rPr/>
      </w:pPr>
      <w:r>
        <w:rPr/>
        <w:t>Cíle výuky českého jazyka jsou naplňovány:</w:t>
      </w:r>
    </w:p>
    <w:p>
      <w:pPr>
        <w:pStyle w:val="Normlnweb"/>
        <w:spacing w:lineRule="auto" w:line="360" w:before="0" w:after="0"/>
        <w:jc w:val="both"/>
        <w:rPr/>
      </w:pPr>
      <w:r>
        <w:rPr/>
        <w:t>- jazykovou výchovou</w:t>
      </w:r>
    </w:p>
    <w:p>
      <w:pPr>
        <w:pStyle w:val="Normlnweb"/>
        <w:spacing w:lineRule="auto" w:line="360" w:before="0" w:after="0"/>
        <w:jc w:val="both"/>
        <w:rPr/>
      </w:pPr>
      <w:r>
        <w:rPr/>
        <w:t xml:space="preserve">- čtením a literární výchovou </w:t>
      </w:r>
    </w:p>
    <w:p>
      <w:pPr>
        <w:pStyle w:val="Normlnweb"/>
        <w:spacing w:lineRule="auto" w:line="360" w:before="0" w:after="0"/>
        <w:jc w:val="both"/>
        <w:rPr/>
      </w:pPr>
      <w:r>
        <w:rPr/>
        <w:t>- psaním</w:t>
      </w:r>
    </w:p>
    <w:p>
      <w:pPr>
        <w:pStyle w:val="Normlnweb"/>
        <w:spacing w:lineRule="auto" w:line="360" w:before="0" w:after="0"/>
        <w:jc w:val="both"/>
        <w:rPr/>
      </w:pPr>
      <w:r>
        <w:rPr/>
        <w:t>- komunikační a slohovou výchovou</w:t>
      </w:r>
    </w:p>
    <w:p>
      <w:pPr>
        <w:pStyle w:val="Normlnweb"/>
        <w:spacing w:lineRule="auto" w:line="360" w:before="0" w:after="0"/>
        <w:ind w:firstLine="708"/>
        <w:jc w:val="both"/>
        <w:rPr/>
      </w:pPr>
      <w:r>
        <w:rPr/>
        <w:t>V jazykové části se výuka zaměřuje především na to, aby si žáci osvojili základní pravopisné jevy a využívali jich v písemném a ústním dorozumívání ve škole i v běžném životě.</w:t>
      </w:r>
    </w:p>
    <w:p>
      <w:pPr>
        <w:pStyle w:val="Normlnweb"/>
        <w:spacing w:lineRule="auto" w:line="360" w:before="0" w:after="0"/>
        <w:ind w:firstLine="708"/>
        <w:jc w:val="both"/>
        <w:rPr/>
      </w:pPr>
      <w:r>
        <w:rPr/>
        <w:t>Ve čtení a literární výchově se snažíme naučit všechny žáky, i průměrně nadané, číst přiměřeně náročné umělecké i naučné texty jasně, zřetelně a s porozuměním. Žáci se při vyučování literární výchovy učí esteticky prožívat a chápat přiměřené texy, seznamují se s literární tvorbou vhodnou pro mladší školní věk včetně ilustrací.</w:t>
      </w:r>
    </w:p>
    <w:p>
      <w:pPr>
        <w:pStyle w:val="Normlnweb"/>
        <w:spacing w:lineRule="auto" w:line="360" w:before="0" w:after="0"/>
        <w:jc w:val="both"/>
        <w:rPr/>
      </w:pPr>
      <w:r>
        <w:rPr/>
        <w:t>Při výuce psaní získají žáci správné psací dovednosti, základy čitelného, přiměřeně hbitého a úhledného rukopisu. Při psaní dodržují základní hygienické a pracovní návyky.</w:t>
      </w:r>
    </w:p>
    <w:p>
      <w:pPr>
        <w:pStyle w:val="Normlnweb"/>
        <w:spacing w:lineRule="auto" w:line="360" w:before="0" w:after="0"/>
        <w:ind w:firstLine="708"/>
        <w:jc w:val="both"/>
        <w:rPr/>
      </w:pPr>
      <w:r>
        <w:rPr/>
        <w:t>V komunikační výchově se žáci učí souvisle vyjadřovat, správně artikulovat, kultivovaně používat mateřský jazyk v běžných situacích ve škole i na veřejnosti. Ve slohové výchově získávají dovednosti spojené s mnohostrannou komunikací člověka v moderní společnosti v písemné i ústní formě.</w:t>
      </w:r>
    </w:p>
    <w:p>
      <w:pPr>
        <w:pStyle w:val="Normlnweb"/>
        <w:spacing w:lineRule="auto" w:line="360" w:before="0" w:after="0"/>
        <w:ind w:firstLine="708"/>
        <w:jc w:val="both"/>
        <w:rPr/>
      </w:pPr>
      <w:r>
        <w:rPr/>
        <w:t>V hodinách českého jazyka nejsou ostré hranice mezi učivem mluvnice, slohového výcviku, literární výchovy a psaní. Je potřeba si uvědomovat vzájemnou prostupnost a propojenost těchto složek českého jazyka. Je-li k tomu vhodná příležitost, lze složky českého jazyka zpestřit dramatickou výchovou.</w:t>
      </w:r>
    </w:p>
    <w:p>
      <w:pPr>
        <w:pStyle w:val="Normlnweb"/>
        <w:spacing w:lineRule="auto" w:line="360" w:before="0" w:after="0"/>
        <w:ind w:firstLine="708"/>
        <w:jc w:val="both"/>
        <w:rPr/>
      </w:pPr>
      <w:r>
        <w:rPr/>
        <w:t>Vyučovací předmět Český jazyk a literatura se vyučuje jako samostatný předmět ve všech ročnících:</w:t>
      </w:r>
    </w:p>
    <w:p>
      <w:pPr>
        <w:pStyle w:val="Normlnweb"/>
        <w:spacing w:lineRule="auto" w:line="360" w:before="0" w:after="0"/>
        <w:jc w:val="both"/>
        <w:rPr/>
      </w:pPr>
      <w:r>
        <w:rPr/>
        <w:t>v 1. ročníku - 10 hodin týdně</w:t>
      </w:r>
    </w:p>
    <w:p>
      <w:pPr>
        <w:pStyle w:val="Normlnweb"/>
        <w:spacing w:lineRule="auto" w:line="360" w:before="0" w:after="0"/>
        <w:jc w:val="both"/>
        <w:rPr/>
      </w:pPr>
      <w:r>
        <w:rPr/>
        <w:t>ve 2. - 3. ročníku - 9 hodin týdně</w:t>
      </w:r>
    </w:p>
    <w:p>
      <w:pPr>
        <w:pStyle w:val="Normlnweb"/>
        <w:spacing w:lineRule="auto" w:line="360" w:before="0" w:after="0"/>
        <w:jc w:val="both"/>
        <w:rPr/>
      </w:pPr>
      <w:r>
        <w:rPr/>
        <w:t>ve 4. ročníku - 8 hodin týdně</w:t>
      </w:r>
    </w:p>
    <w:p>
      <w:pPr>
        <w:pStyle w:val="Normlnweb"/>
        <w:spacing w:lineRule="auto" w:line="360" w:before="0" w:after="0"/>
        <w:jc w:val="both"/>
        <w:rPr/>
      </w:pPr>
      <w:r>
        <w:rPr/>
        <w:t>v 5. ročníku - 7 hodin týdně</w:t>
      </w:r>
    </w:p>
    <w:p>
      <w:pPr>
        <w:pStyle w:val="Normlnweb"/>
        <w:spacing w:lineRule="auto" w:line="360" w:before="0" w:after="0"/>
        <w:jc w:val="both"/>
        <w:rPr/>
      </w:pPr>
      <w:r>
        <w:rPr>
          <w:u w:val="single"/>
        </w:rPr>
        <w:t>Výchovné a vzdělávací strategie pro rozvíjení klíčových kompetencí žáků:</w:t>
      </w:r>
    </w:p>
    <w:p>
      <w:pPr>
        <w:pStyle w:val="Normlnweb"/>
        <w:spacing w:lineRule="auto" w:line="360" w:before="0" w:after="0"/>
        <w:jc w:val="both"/>
        <w:rPr/>
      </w:pPr>
      <w:r>
        <w:rPr/>
        <w:t xml:space="preserve">Kompetence k učení: učitel </w:t>
      </w:r>
    </w:p>
    <w:p>
      <w:pPr>
        <w:pStyle w:val="Normlnweb"/>
        <w:spacing w:lineRule="auto" w:line="360" w:before="0" w:after="0"/>
        <w:jc w:val="both"/>
        <w:rPr/>
      </w:pPr>
      <w:r>
        <w:rPr/>
        <w:t xml:space="preserve">- vytváří podmínky pro získávání dalších informací potřebných k práci </w:t>
      </w:r>
    </w:p>
    <w:p>
      <w:pPr>
        <w:pStyle w:val="Normlnweb"/>
        <w:spacing w:lineRule="auto" w:line="360" w:before="0" w:after="0"/>
        <w:jc w:val="both"/>
        <w:rPr/>
      </w:pPr>
      <w:r>
        <w:rPr/>
        <w:t>- vyžaduje zápisy a rozbory při řešení slovních</w:t>
      </w:r>
    </w:p>
    <w:p>
      <w:pPr>
        <w:pStyle w:val="Normlnweb"/>
        <w:spacing w:lineRule="auto" w:line="360" w:before="0" w:after="0"/>
        <w:jc w:val="both"/>
        <w:rPr/>
      </w:pPr>
      <w:r>
        <w:rPr/>
        <w:t>- motivuje žáky k aktivnímu zapojování se do vyučovacího procesu</w:t>
      </w:r>
    </w:p>
    <w:p>
      <w:pPr>
        <w:pStyle w:val="Normlnweb"/>
        <w:spacing w:lineRule="auto" w:line="360" w:before="0" w:after="0"/>
        <w:jc w:val="both"/>
        <w:rPr/>
      </w:pPr>
      <w:r>
        <w:rPr/>
        <w:t>- vyžaduje zdokonalování grafického projevu</w:t>
      </w:r>
    </w:p>
    <w:p>
      <w:pPr>
        <w:pStyle w:val="Normlnweb"/>
        <w:spacing w:lineRule="auto" w:line="360" w:before="0" w:after="0"/>
        <w:jc w:val="both"/>
        <w:rPr/>
      </w:pPr>
      <w:r>
        <w:rPr/>
        <w:t>- poskytuje informace i z jiných zdrojů než jsou školní materiály (referáty, výpisky, aktuality)</w:t>
      </w:r>
    </w:p>
    <w:p>
      <w:pPr>
        <w:pStyle w:val="Normlnweb"/>
        <w:spacing w:lineRule="auto" w:line="360" w:before="0" w:after="0"/>
        <w:jc w:val="both"/>
        <w:rPr/>
      </w:pPr>
      <w:r>
        <w:rPr/>
        <w:t>- umožňuje žákům, aby se podíleli na utváření kritérií hodnocení činností</w:t>
      </w:r>
    </w:p>
    <w:p>
      <w:pPr>
        <w:pStyle w:val="Normlnweb"/>
        <w:spacing w:lineRule="auto" w:line="360" w:before="0" w:after="0"/>
        <w:jc w:val="both"/>
        <w:rPr/>
      </w:pPr>
      <w:r>
        <w:rPr/>
        <w:t xml:space="preserve">Kompetence k řešení problémů: učitel </w:t>
      </w:r>
    </w:p>
    <w:p>
      <w:pPr>
        <w:pStyle w:val="Normlnweb"/>
        <w:spacing w:lineRule="auto" w:line="360" w:before="0" w:after="0"/>
        <w:jc w:val="both"/>
        <w:rPr/>
      </w:pPr>
      <w:r>
        <w:rPr/>
        <w:t xml:space="preserve">-nabízí žákům materiály, při kterých žáci sami objevují, řeší, vyslovují závěry (křížovky, kvízy, čtyřsměrky, hádanky) </w:t>
      </w:r>
    </w:p>
    <w:p>
      <w:pPr>
        <w:pStyle w:val="Normlnweb"/>
        <w:spacing w:lineRule="auto" w:line="360" w:before="0" w:after="0"/>
        <w:jc w:val="both"/>
        <w:rPr/>
      </w:pPr>
      <w:r>
        <w:rPr/>
        <w:t>- vede žáky k tomu, aby uměli nalézt chyby v textu a odůvodnit správné řešení - vede žáky k vyhledávání požadovaných informací z různých zdrojů</w:t>
      </w:r>
    </w:p>
    <w:p>
      <w:pPr>
        <w:pStyle w:val="Normlnweb"/>
        <w:spacing w:lineRule="auto" w:line="360" w:before="0" w:after="0"/>
        <w:jc w:val="both"/>
        <w:rPr/>
      </w:pPr>
      <w:r>
        <w:rPr/>
        <w:t>Kompetence komunikativní: učitel</w:t>
      </w:r>
    </w:p>
    <w:p>
      <w:pPr>
        <w:pStyle w:val="Normlnweb"/>
        <w:spacing w:lineRule="auto" w:line="360" w:before="0" w:after="0"/>
        <w:jc w:val="both"/>
        <w:rPr/>
      </w:pPr>
      <w:r>
        <w:rPr/>
        <w:t xml:space="preserve">- pomocí literárního i gramatického učiva rozšiřuje slovní zásobu žáků </w:t>
      </w:r>
    </w:p>
    <w:p>
      <w:pPr>
        <w:pStyle w:val="Normlnweb"/>
        <w:spacing w:lineRule="auto" w:line="360" w:before="0" w:after="0"/>
        <w:jc w:val="both"/>
        <w:rPr/>
      </w:pPr>
      <w:r>
        <w:rPr/>
        <w:t>- vede žáky ke správné, srozumitelné stavbě větných celků, vyprávění</w:t>
      </w:r>
    </w:p>
    <w:p>
      <w:pPr>
        <w:pStyle w:val="Normlnweb"/>
        <w:spacing w:lineRule="auto" w:line="360" w:before="0" w:after="0"/>
        <w:jc w:val="both"/>
        <w:rPr/>
      </w:pPr>
      <w:r>
        <w:rPr/>
        <w:t>- vede žáky k prezentaci svých myšlenek a názorů</w:t>
      </w:r>
    </w:p>
    <w:p>
      <w:pPr>
        <w:pStyle w:val="Normlnweb"/>
        <w:spacing w:lineRule="auto" w:line="360" w:before="0" w:after="0"/>
        <w:jc w:val="both"/>
        <w:rPr/>
      </w:pPr>
      <w:r>
        <w:rPr/>
        <w:t>Kompetence sociální a personální: učitel</w:t>
      </w:r>
    </w:p>
    <w:p>
      <w:pPr>
        <w:pStyle w:val="Normlnweb"/>
        <w:spacing w:lineRule="auto" w:line="360" w:before="0" w:after="0"/>
        <w:jc w:val="both"/>
        <w:rPr/>
      </w:pPr>
      <w:r>
        <w:rPr/>
        <w:t>- organizuje práci ve skupinách, aby žáci spolupracovali při řešení problémů</w:t>
      </w:r>
    </w:p>
    <w:p>
      <w:pPr>
        <w:pStyle w:val="Normlnweb"/>
        <w:spacing w:lineRule="auto" w:line="360" w:before="0" w:after="0"/>
        <w:jc w:val="both"/>
        <w:rPr/>
      </w:pPr>
      <w:r>
        <w:rPr/>
        <w:t xml:space="preserve">- vytváří příležitosti pro relevantní komunikaci mezi žáky </w:t>
      </w:r>
    </w:p>
    <w:p>
      <w:pPr>
        <w:pStyle w:val="Normlnweb"/>
        <w:spacing w:lineRule="auto" w:line="360" w:before="0" w:after="0"/>
        <w:jc w:val="both"/>
        <w:rPr/>
      </w:pPr>
      <w:r>
        <w:rPr/>
        <w:t>- vede žáky k tomu, aby uměli požádat o pomoc</w:t>
      </w:r>
    </w:p>
    <w:p>
      <w:pPr>
        <w:pStyle w:val="Normlnweb"/>
        <w:spacing w:lineRule="auto" w:line="360" w:before="0" w:after="0"/>
        <w:jc w:val="both"/>
        <w:rPr/>
      </w:pPr>
      <w:r>
        <w:rPr/>
        <w:t xml:space="preserve">Kompetence občanské: učitel </w:t>
      </w:r>
    </w:p>
    <w:p>
      <w:pPr>
        <w:pStyle w:val="Normlnweb"/>
        <w:spacing w:lineRule="auto" w:line="360" w:before="0" w:after="0"/>
        <w:jc w:val="both"/>
        <w:rPr/>
      </w:pPr>
      <w:r>
        <w:rPr/>
        <w:t xml:space="preserve">- vede žáky ke zvládnutí komunikace i ve vyhraněných situacích </w:t>
      </w:r>
    </w:p>
    <w:p>
      <w:pPr>
        <w:pStyle w:val="Normlnweb"/>
        <w:spacing w:lineRule="auto" w:line="360" w:before="0" w:after="0"/>
        <w:jc w:val="both"/>
        <w:rPr/>
      </w:pPr>
      <w:r>
        <w:rPr/>
        <w:t xml:space="preserve">- podporuje v žácích potřebu literárního projevu, recitace, četby </w:t>
      </w:r>
    </w:p>
    <w:p>
      <w:pPr>
        <w:pStyle w:val="Normlnweb"/>
        <w:spacing w:lineRule="auto" w:line="360" w:before="0" w:after="0"/>
        <w:jc w:val="both"/>
        <w:rPr/>
      </w:pPr>
      <w:r>
        <w:rPr/>
        <w:t>- učí žáky k zodpovědnému plnění svých povinností a úkolů</w:t>
      </w:r>
    </w:p>
    <w:p>
      <w:pPr>
        <w:pStyle w:val="Normlnweb"/>
        <w:spacing w:lineRule="auto" w:line="360" w:before="0" w:after="0"/>
        <w:jc w:val="both"/>
        <w:rPr/>
      </w:pPr>
      <w:r>
        <w:rPr/>
        <w:t xml:space="preserve">Kompetence pracovní: učitel </w:t>
      </w:r>
    </w:p>
    <w:p>
      <w:pPr>
        <w:pStyle w:val="Normlnweb"/>
        <w:spacing w:lineRule="auto" w:line="360" w:before="0" w:after="0"/>
        <w:jc w:val="both"/>
        <w:rPr/>
      </w:pPr>
      <w:r>
        <w:rPr/>
        <w:t xml:space="preserve">- vede žáky k dodržování hygienických návyků pro čtení a psaní </w:t>
      </w:r>
    </w:p>
    <w:p>
      <w:pPr>
        <w:pStyle w:val="Normlnweb"/>
        <w:spacing w:lineRule="auto" w:line="360" w:before="0" w:after="0"/>
        <w:jc w:val="both"/>
        <w:rPr/>
      </w:pPr>
      <w:r>
        <w:rPr/>
        <w:t xml:space="preserve">- vede žáky k přípravě a udržování jejich učebního prostoru </w:t>
      </w:r>
    </w:p>
    <w:p>
      <w:pPr>
        <w:pStyle w:val="Normlnweb"/>
        <w:spacing w:lineRule="auto" w:line="360" w:before="0" w:after="0"/>
        <w:jc w:val="both"/>
        <w:rPr/>
      </w:pPr>
      <w:r>
        <w:rPr/>
        <w:t>- požaduje dodržování dohodnuté kvality, postupů a termínů zadané práce</w:t>
      </w:r>
    </w:p>
    <w:p>
      <w:pPr>
        <w:pStyle w:val="Normlnweb"/>
        <w:spacing w:lineRule="auto" w:line="360" w:before="0" w:after="0"/>
        <w:jc w:val="both"/>
        <w:rPr/>
      </w:pPr>
      <w:r>
        <w:rPr/>
        <w:t>Formy a metody práce</w:t>
      </w:r>
    </w:p>
    <w:p>
      <w:pPr>
        <w:pStyle w:val="Normlnweb"/>
        <w:spacing w:lineRule="auto" w:line="360" w:before="0" w:after="0"/>
        <w:jc w:val="both"/>
        <w:rPr/>
      </w:pPr>
      <w:r>
        <w:rPr/>
        <w:t>- sluchová analýza a syntéza</w:t>
      </w:r>
    </w:p>
    <w:p>
      <w:pPr>
        <w:pStyle w:val="Normlnweb"/>
        <w:spacing w:lineRule="auto" w:line="360" w:before="0" w:after="0"/>
        <w:jc w:val="both"/>
        <w:rPr/>
      </w:pPr>
      <w:r>
        <w:rPr/>
        <w:t>- rozhovor, vyprávění, popis, zpráva, oznámení, pozvánka, obrázková osnova ...</w:t>
      </w:r>
    </w:p>
    <w:p>
      <w:pPr>
        <w:pStyle w:val="Normlnweb"/>
        <w:spacing w:lineRule="auto" w:line="360" w:before="0" w:after="0"/>
        <w:jc w:val="both"/>
        <w:rPr/>
      </w:pPr>
      <w:r>
        <w:rPr/>
        <w:t>- manipulace s písmeny a slabikami - individuální přístup - skupinová práce, projektové vyučování</w:t>
      </w:r>
    </w:p>
    <w:p>
      <w:pPr>
        <w:pStyle w:val="Normlnweb"/>
        <w:spacing w:lineRule="auto" w:line="360" w:before="0" w:after="0"/>
        <w:jc w:val="both"/>
        <w:rPr/>
      </w:pPr>
      <w:r>
        <w:rPr/>
        <w:t>- práce s chybou</w:t>
      </w:r>
    </w:p>
    <w:p>
      <w:pPr>
        <w:pStyle w:val="Normlnweb"/>
        <w:spacing w:lineRule="auto" w:line="360" w:before="0" w:after="0"/>
        <w:jc w:val="both"/>
        <w:rPr/>
      </w:pPr>
      <w:r>
        <w:rPr/>
        <w:t>- jazykové rozbory</w:t>
      </w:r>
    </w:p>
    <w:p>
      <w:pPr>
        <w:pStyle w:val="Normlnweb"/>
        <w:spacing w:lineRule="auto" w:line="360" w:before="0" w:after="0"/>
        <w:jc w:val="both"/>
        <w:rPr/>
      </w:pPr>
      <w:r>
        <w:rPr/>
        <w:t>- srovnávání, porovnávání , třídění jevů (např. slova opačnéno, stejného významu...)</w:t>
      </w:r>
    </w:p>
    <w:p>
      <w:pPr>
        <w:pStyle w:val="Normlnweb"/>
        <w:spacing w:lineRule="auto" w:line="360" w:before="0" w:after="0"/>
        <w:jc w:val="both"/>
        <w:rPr/>
      </w:pPr>
      <w:r>
        <w:rPr/>
        <w:t>- písemná a ústní cvičení</w:t>
      </w:r>
    </w:p>
    <w:p>
      <w:pPr>
        <w:pStyle w:val="Normlnweb"/>
        <w:spacing w:lineRule="auto" w:line="360" w:before="0" w:after="0"/>
        <w:jc w:val="both"/>
        <w:rPr/>
      </w:pPr>
      <w:r>
        <w:rPr/>
        <w:t>- školní a domácí práce</w:t>
      </w:r>
    </w:p>
    <w:p>
      <w:pPr>
        <w:pStyle w:val="Normlnweb"/>
        <w:spacing w:lineRule="auto" w:line="360" w:before="0" w:after="0"/>
        <w:jc w:val="both"/>
        <w:rPr/>
      </w:pPr>
      <w:r>
        <w:rPr/>
        <w:t>- opis, přepis, doplňování, odůvodňování jevů</w:t>
      </w:r>
    </w:p>
    <w:p>
      <w:pPr>
        <w:pStyle w:val="Normlnweb"/>
        <w:spacing w:lineRule="auto" w:line="360" w:before="0" w:after="0"/>
        <w:jc w:val="both"/>
        <w:rPr/>
      </w:pPr>
      <w:r>
        <w:rPr/>
        <w:t xml:space="preserve">- různé formy diktátů </w:t>
      </w:r>
    </w:p>
    <w:p>
      <w:pPr>
        <w:pStyle w:val="Normlnweb"/>
        <w:spacing w:lineRule="auto" w:line="360" w:before="0" w:after="0"/>
        <w:jc w:val="both"/>
        <w:rPr/>
      </w:pPr>
      <w:r>
        <w:rPr/>
        <w:t>- referáty, besedy o přečtených knihách, aktuality, návštěva knihovny</w:t>
      </w:r>
    </w:p>
    <w:p>
      <w:pPr>
        <w:pStyle w:val="Normlnweb"/>
        <w:spacing w:lineRule="auto" w:line="360" w:before="0" w:after="0"/>
        <w:jc w:val="both"/>
        <w:rPr/>
      </w:pPr>
      <w:r>
        <w:rPr/>
        <w:t>- křížovky, čtyřsměrky, kvízy, hry, zábavná cvičení</w:t>
      </w:r>
    </w:p>
    <w:p>
      <w:pPr>
        <w:pStyle w:val="Normlnweb"/>
        <w:spacing w:lineRule="auto" w:line="360" w:before="0" w:after="0"/>
        <w:jc w:val="both"/>
        <w:rPr/>
      </w:pPr>
      <w:r>
        <w:rPr/>
        <w:t>- práce na počítači (informace, výukové programy)</w:t>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rFonts w:eastAsia="Times New Roman" w:cs="Times New Roman" w:ascii="Times New Roman" w:hAnsi="Times New Roman"/>
          <w:b/>
          <w:bCs/>
          <w:i/>
          <w:iCs/>
          <w:smallCaps/>
          <w:sz w:val="24"/>
          <w:szCs w:val="24"/>
          <w:lang w:eastAsia="cs-CZ"/>
        </w:rPr>
        <w:t xml:space="preserve">1. ročník - dotace: 8 </w:t>
      </w:r>
      <w:r>
        <w:rPr/>
        <w:t xml:space="preserve">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jazyková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jazyková výchova</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jmenuje jednotlivá písmena tiskací a psací, malá a velká</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správně přečte, vysloví a napíše jednotlivá písmena a hlásky </w:t>
            </w:r>
          </w:p>
          <w:p>
            <w:pPr>
              <w:pStyle w:val="Normal"/>
              <w:spacing w:lineRule="auto" w:line="240" w:before="0" w:after="0"/>
              <w:ind w:left="720" w:hanging="0"/>
              <w:rPr/>
            </w:pPr>
            <w:r>
              <w:rPr>
                <w:rFonts w:eastAsia="Times New Roman" w:cs="Times New Roman" w:ascii="Times New Roman" w:hAnsi="Times New Roman"/>
                <w:sz w:val="24"/>
                <w:szCs w:val="24"/>
                <w:lang w:eastAsia="cs-CZ"/>
              </w:rPr>
              <w:t>- rozliší věty, slova, slabiky, hlásk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hláska, slabika, slovo, vě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ísmeno malé, velké, tištěné, psa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čka, čárka, otazník, vykřičn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lasité a tiché čt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lánek, nadpis, řádek, odstavec</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SV</w:t>
            </w:r>
          </w:p>
          <w:p>
            <w:pPr>
              <w:pStyle w:val="Normal"/>
              <w:numPr>
                <w:ilvl w:val="0"/>
                <w:numId w:val="58"/>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voj schopností poznávání </w:t>
            </w:r>
          </w:p>
          <w:p>
            <w:pPr>
              <w:pStyle w:val="Normal"/>
              <w:numPr>
                <w:ilvl w:val="0"/>
                <w:numId w:val="58"/>
              </w:numPr>
              <w:spacing w:lineRule="auto" w:line="240" w:before="0" w:after="20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znávání lidí </w:t>
            </w:r>
          </w:p>
          <w:p>
            <w:pPr>
              <w:pStyle w:val="Normal"/>
              <w:numPr>
                <w:ilvl w:val="0"/>
                <w:numId w:val="58"/>
              </w:numPr>
              <w:spacing w:lineRule="auto" w:line="240" w:before="0" w:after="20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bepoznání a sebepojetí </w:t>
            </w:r>
          </w:p>
          <w:p>
            <w:pPr>
              <w:pStyle w:val="Normal"/>
              <w:numPr>
                <w:ilvl w:val="0"/>
                <w:numId w:val="58"/>
              </w:numPr>
              <w:spacing w:lineRule="auto" w:line="240" w:before="0" w:after="200"/>
              <w:ind w:left="0" w:hanging="360"/>
              <w:rPr/>
            </w:pPr>
            <w:r>
              <w:rPr>
                <w:rFonts w:eastAsia="Times New Roman" w:cs="Times New Roman" w:ascii="Times New Roman" w:hAnsi="Times New Roman"/>
                <w:sz w:val="24"/>
                <w:szCs w:val="24"/>
                <w:lang w:eastAsia="cs-CZ"/>
              </w:rPr>
              <w:t xml:space="preserve">Seberegulace a sebeorganizace </w:t>
            </w:r>
          </w:p>
          <w:p>
            <w:pPr>
              <w:pStyle w:val="Normal"/>
              <w:numPr>
                <w:ilvl w:val="0"/>
                <w:numId w:val="58"/>
              </w:numPr>
              <w:spacing w:lineRule="auto" w:line="240" w:before="0" w:after="20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sychohygiena </w:t>
            </w:r>
          </w:p>
          <w:p>
            <w:pPr>
              <w:pStyle w:val="Normal"/>
              <w:numPr>
                <w:ilvl w:val="0"/>
                <w:numId w:val="58"/>
              </w:numPr>
              <w:spacing w:lineRule="auto" w:line="240" w:before="0" w:after="20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ezilidské vztahy </w:t>
            </w:r>
          </w:p>
          <w:p>
            <w:pPr>
              <w:pStyle w:val="Normal"/>
              <w:numPr>
                <w:ilvl w:val="0"/>
                <w:numId w:val="58"/>
              </w:numPr>
              <w:spacing w:lineRule="auto" w:line="240" w:before="0" w:after="28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unikace </w:t>
            </w:r>
          </w:p>
          <w:p>
            <w:pPr>
              <w:pStyle w:val="Normal"/>
              <w:numPr>
                <w:ilvl w:val="0"/>
                <w:numId w:val="58"/>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operace a kompetice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jazyková výchova</w:t>
              <w:br/>
              <w:t>ČJ (2. ročník): jazyková výchova</w:t>
              <w:br/>
              <w:t>HV (1. ročník): vokální činnost</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1. ročník): instrumentální činnosti</w:t>
              <w:br/>
              <w:t>ČJ (1. ročník): jazyková výchova</w:t>
              <w:br/>
              <w:t>ČaJS (1. ročník): Místo, kde žijeme</w:t>
              <w:br/>
              <w:t>HV (1. ročník): vokální činnost</w:t>
              <w:br/>
              <w:t>ČJ (1. ročník): čtení a literární výchova</w:t>
              <w:br/>
              <w:t>ČJ (1.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tení a literární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tení a literární výchova</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kládá slabiky, slova</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lynule čte jednoduchý text s porozuměním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 se správnou intonací</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cituje kratší báseň</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produkuje některá rozpočítadla, říkanky</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orientuje se v textu slabikáře, čítanky a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iného textu pro děti</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šímá si ilustrací literárních děl pro děti</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některý dětský časopi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ná cvičení sluchová a zra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rávné čtení slabik</w:t>
            </w:r>
          </w:p>
          <w:p>
            <w:pPr>
              <w:pStyle w:val="Normal"/>
              <w:spacing w:lineRule="auto" w:line="240" w:before="0" w:after="0"/>
              <w:jc w:val="both"/>
              <w:rPr/>
            </w:pPr>
            <w:r>
              <w:rPr>
                <w:rFonts w:eastAsia="Times New Roman" w:cs="Times New Roman" w:ascii="Times New Roman" w:hAnsi="Times New Roman"/>
                <w:sz w:val="24"/>
                <w:szCs w:val="24"/>
                <w:lang w:eastAsia="cs-CZ"/>
              </w:rPr>
              <w:t>- uvědomělé čtení snadných slov a krátkých vě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lasité čtení ukázek ze slabikáře, čítanek a časopisů</w:t>
            </w:r>
          </w:p>
          <w:p>
            <w:pPr>
              <w:pStyle w:val="Normal"/>
              <w:spacing w:lineRule="auto" w:line="240" w:before="0" w:after="0"/>
              <w:jc w:val="both"/>
              <w:rPr/>
            </w:pPr>
            <w:r>
              <w:rPr>
                <w:rFonts w:eastAsia="Times New Roman" w:cs="Times New Roman" w:ascii="Times New Roman" w:hAnsi="Times New Roman"/>
                <w:sz w:val="24"/>
                <w:szCs w:val="24"/>
                <w:lang w:eastAsia="cs-CZ"/>
              </w:rPr>
              <w:t>- povídání o literárních textech, co rádi posloucháme a čtem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me pohádkové posta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dnotíme vlastnosti postav a vyjadřujeme své pocity z četby</w:t>
            </w:r>
          </w:p>
          <w:p>
            <w:pPr>
              <w:pStyle w:val="Normal"/>
              <w:spacing w:lineRule="auto" w:line="240" w:before="0" w:after="0"/>
              <w:jc w:val="both"/>
              <w:rPr/>
            </w:pPr>
            <w:r>
              <w:rPr>
                <w:rFonts w:eastAsia="Times New Roman" w:cs="Times New Roman" w:ascii="Times New Roman" w:hAnsi="Times New Roman"/>
                <w:sz w:val="24"/>
                <w:szCs w:val="24"/>
                <w:lang w:eastAsia="cs-CZ"/>
              </w:rPr>
              <w:t>- seznamujeme se se základy literatury - říkadla, rozpočítadla, hádanky, básně, pohádka</w:t>
            </w:r>
          </w:p>
          <w:p>
            <w:pPr>
              <w:pStyle w:val="Normal"/>
              <w:spacing w:lineRule="auto" w:line="240" w:before="0" w:after="0"/>
              <w:jc w:val="both"/>
              <w:rPr/>
            </w:pPr>
            <w:r>
              <w:rPr>
                <w:rFonts w:eastAsia="Times New Roman" w:cs="Times New Roman" w:ascii="Times New Roman" w:hAnsi="Times New Roman"/>
                <w:sz w:val="24"/>
                <w:szCs w:val="24"/>
                <w:lang w:eastAsia="cs-CZ"/>
              </w:rPr>
              <w:t>- spisovatel, kniha,časopis, ilustrace</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ČJ (1. ročník): psaní</w:t>
              <w:br/>
              <w:t>ČJ (1. ročník): jazyková výchova</w:t>
              <w:br/>
              <w:t>ČJ (2. ročník): čtení a literární výchova</w:t>
              <w:br/>
              <w:t>HV (1. ročník): poslechové činnosti</w:t>
              <w:br/>
              <w:t>HV (1. ročník): vokální činnost</w:t>
              <w:br/>
              <w:t>VV (1. ročník): výtvarné vyjádření skuteč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1. ročník): instrumentální činnosti</w:t>
              <w:br/>
              <w:t>HV (1. ročník): poslechové činnosti</w:t>
              <w:br/>
              <w:t>VV (1. ročník): výtvarné vyjádření skutečnosti</w:t>
              <w:br/>
              <w:t>VV (1. ročník): výtvarné umění a životní prostředí</w:t>
              <w:br/>
              <w:t>ČaJS (1. ročník): Člověk a jeho zdraví</w:t>
              <w:br/>
              <w:t>M (1. ročník): závislosti, vztahy a práce s daty</w:t>
              <w:br/>
              <w:t>ČaJS (1. ročník): Lidé a čas</w:t>
              <w:br/>
              <w:t>ČaJS (1. ročník): Rozmanitost přírody</w:t>
              <w:br/>
              <w:t>ČJ (1. ročník): komunikační a slohová výchova</w:t>
              <w:br/>
              <w:t>ČaJS (1. ročník): Místo, kde žijem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san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sa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sedí při psa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psací a tiskací písmen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íše psací písmena velké a malé abece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íše slabiky, jednoduchá slova a vě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píše tiskací písmeno do psané podob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dle diktátu napíše jednotlivá slova a vě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správné pořadí písmen a úplnost sl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čitelnost a úhlednost psaného projevu při zachovávání základních hygienických a pracovních návy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přípravná cvičení pro uvolňování ruky k psa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hygienické návy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cházení s grafickým materiálem</w:t>
            </w:r>
          </w:p>
          <w:p>
            <w:pPr>
              <w:pStyle w:val="Normal"/>
              <w:spacing w:lineRule="auto" w:line="240" w:before="0" w:after="0"/>
              <w:rPr/>
            </w:pPr>
            <w:r>
              <w:rPr>
                <w:rFonts w:eastAsia="Times New Roman" w:cs="Times New Roman" w:ascii="Times New Roman" w:hAnsi="Times New Roman"/>
                <w:sz w:val="24"/>
                <w:szCs w:val="24"/>
                <w:lang w:eastAsia="cs-CZ"/>
              </w:rPr>
              <w:t>- psaní jednotlivých prvků písmen a čísli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liniatu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ní psaní a osvojování písmen, slabik, slo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saní krátkých slov a jednoduchých vě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pisování podle předlohy, přepisování, diktát, autodiktát</w:t>
            </w:r>
          </w:p>
          <w:p>
            <w:pPr>
              <w:pStyle w:val="Normal"/>
              <w:spacing w:lineRule="auto" w:line="240" w:before="0" w:after="0"/>
              <w:rPr/>
            </w:pPr>
            <w:r>
              <w:rPr>
                <w:rFonts w:eastAsia="Times New Roman" w:cs="Times New Roman" w:ascii="Times New Roman" w:hAnsi="Times New Roman"/>
                <w:sz w:val="24"/>
                <w:szCs w:val="24"/>
                <w:lang w:eastAsia="cs-CZ"/>
              </w:rPr>
              <w:t>- psaní velkých počátečních písmen vlastních jmen a prvního slova vě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tváření základů rukopis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psaní</w:t>
              <w:br/>
              <w:t>M (1. ročník): závislosti, vztahy a práce s daty</w:t>
              <w:br/>
              <w:t>M (1. ročník): číslo a početní operace</w:t>
              <w:br/>
              <w:t>HV (1. ročník): vokální činnost</w:t>
              <w:br/>
              <w:t>VV (1. ročník): výtvarné vyjádření skutečnosti</w:t>
              <w:br/>
              <w:t>VV (1. ročník): práce dekorativní a prostorové</w:t>
              <w:br/>
              <w:t>TV (1. ročník): Činnosti ovlivňující zdraví</w:t>
              <w:br/>
              <w:t>TV (1. ročník): Činnosti ovlivňující úroveň pohybových dovedností</w:t>
              <w:br/>
              <w:t>ČaSP (1. ročník): konstrukční činnosti</w:t>
              <w:br/>
              <w:t>ČaSP (1.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konstrukční činnosti</w:t>
              <w:br/>
              <w:t>ČaSP (1. ročník): pěstitelské práce</w:t>
              <w:br/>
              <w:t>M (1. ročník): závislosti, vztahy a práce s daty</w:t>
              <w:br/>
              <w:t>ČaSP (1. ročník): práce s drobným materiálem</w:t>
              <w:br/>
              <w:t>ČJ (1. ročník): komunikační a slohová výchova</w:t>
              <w:br/>
              <w:t>M (1. ročník): číslo a početní operace</w:t>
              <w:br/>
              <w:t>ČJ (1. ročník): čtení a literární výchova</w:t>
              <w:br/>
              <w:t>ČJ (1. ročník): psan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komunikační a slohová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3"/>
              </w:numPr>
              <w:spacing w:lineRule="auto" w:line="240" w:before="0" w:after="280"/>
              <w:rPr/>
            </w:pPr>
            <w:r>
              <w:rPr>
                <w:rFonts w:eastAsia="Times New Roman" w:cs="Times New Roman" w:ascii="Times New Roman" w:hAnsi="Times New Roman"/>
                <w:b/>
                <w:bCs/>
                <w:sz w:val="24"/>
                <w:szCs w:val="24"/>
                <w:lang w:eastAsia="cs-CZ"/>
              </w:rPr>
              <w:t>komunikační a slohová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rozumitelně mluví, vyjádří svoji zkušen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rosí, poděkuje, pozdraví, omluví se, poblahopře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tvoří smysluplné vě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ramatizuje jednoduchý tex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ráví pohádky a příběhy podle obrázkové osnov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řadí obrázky příběhu podle časové posloupnost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sba, poděkování, omluva, pozdrav, blahopř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dělování krátkých zpráv</w:t>
            </w:r>
          </w:p>
          <w:p>
            <w:pPr>
              <w:pStyle w:val="Normal"/>
              <w:spacing w:lineRule="auto" w:line="240" w:before="0" w:after="0"/>
              <w:rPr/>
            </w:pPr>
            <w:r>
              <w:rPr>
                <w:rFonts w:eastAsia="Times New Roman" w:cs="Times New Roman" w:ascii="Times New Roman" w:hAnsi="Times New Roman"/>
                <w:sz w:val="24"/>
                <w:szCs w:val="24"/>
                <w:lang w:eastAsia="cs-CZ"/>
              </w:rPr>
              <w:t>- krátké mluvené proje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šiřování slovní zásob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rázková osnova, vymýšlení nadpisu, dokončení či obměna příběh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ramatizace literárního text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ČJ (1. ročník): čtení a literární výchova</w:t>
              <w:br/>
              <w:t>ČJ (1. ročník): psaní</w:t>
              <w:br/>
              <w:t>ČJ (1. ročník): jazyková výchova</w:t>
              <w:br/>
              <w:t>ČJ (2. ročník): komunikační a slohová výchova</w:t>
              <w:br/>
              <w:t>M (1. ročník): geometrie v rovině a v prostoru</w:t>
              <w:br/>
              <w:t>M (1. ročník): číslo a početní operace</w:t>
              <w:br/>
              <w:t>M (1. ročník): závislosti, vztahy a práce s daty</w:t>
              <w:br/>
              <w:t>ČaJS (1. ročník): Lidé kolem nás</w:t>
              <w:br/>
              <w:t>ČaJS (1. ročník): Lidé a čas</w:t>
              <w:br/>
              <w:t>ČaJS (1. ročník): Místo, kde žijeme</w:t>
              <w:br/>
              <w:t>HV (1. ročník): hudebně pohybové činnosti</w:t>
              <w:br/>
              <w:t>HV (1. ročník): vokální činnost</w:t>
              <w:br/>
              <w:t>HV (1. ročník): instrumentální činnosti</w:t>
              <w:br/>
              <w:t>VV (1. ročník): výtvarné umění a životní prostředí</w:t>
              <w:br/>
              <w:t>TV (1. ročník): Činnosti podporující pohybové učení</w:t>
              <w:br/>
              <w:t>TV (1. ročník): Činnosti ovlivňující zdraví</w:t>
              <w:br/>
              <w:t>TV (1. ročník): Činnosti ovlivňující úroveň pohybových dovedností</w:t>
              <w:br/>
              <w:t>ČaSP (1. ročník): pěstitelské práce</w:t>
              <w:br/>
              <w:t>ČaSP (1. ročník): příprava pokrmů</w:t>
              <w:br/>
              <w:t>ČaSP (1. ročník): práce s drobným materiálem</w:t>
              <w:br/>
              <w:t>ČaSP (1.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příprava pokrmů</w:t>
              <w:br/>
              <w:t>ČaSP (1. ročník): pěstitelské práce</w:t>
              <w:br/>
              <w:t>ČaSP (1. ročník): konstrukční činnosti</w:t>
              <w:br/>
              <w:t>ČaSP (1. ročník): práce s drobným materiálem</w:t>
              <w:br/>
              <w:t>HV (1. ročník): hudebně pohybové činnosti</w:t>
              <w:br/>
              <w:t>HV (1. ročník): instrumentální činnosti</w:t>
              <w:br/>
              <w:t>HV (1. ročník): vokální činnost</w:t>
              <w:br/>
              <w:t>VV (1. ročník): výtvarné umění a životní prostředí</w:t>
              <w:br/>
              <w:t>VV (1. ročník): výtvarné vyjádření skutečnosti</w:t>
              <w:br/>
              <w:t>TV (1. ročník): Činnosti ovlivňující úroveň pohybových dovedností</w:t>
              <w:br/>
              <w:t>TV (1. ročník): Činnosti podporující pohybové učení</w:t>
              <w:br/>
              <w:t>ČaJS (1. ročník): Člověk a jeho zdraví</w:t>
              <w:br/>
              <w:t>ČaJS (1. ročník): Rozmanitost přírody</w:t>
              <w:br/>
              <w:t>ČaJS (1. ročník): Lidé a čas</w:t>
              <w:br/>
              <w:t>ČaJS (1. ročník): Místo, kde žijeme</w:t>
              <w:br/>
              <w:t>ČJ (1. ročník): komunikační a slohová výchova</w:t>
              <w:br/>
              <w:t>ČJ (1. ročník): čtení a literární výchova</w:t>
            </w:r>
          </w:p>
        </w:tc>
      </w:tr>
    </w:tbl>
    <w:p>
      <w:pPr>
        <w:pStyle w:val="Normlnweb"/>
        <w:spacing w:lineRule="auto" w:line="360" w:before="0" w:after="0"/>
        <w:jc w:val="both"/>
        <w:rPr/>
      </w:pPr>
      <w:r>
        <w:rPr/>
      </w:r>
    </w:p>
    <w:p>
      <w:pPr>
        <w:pStyle w:val="Normlnweb"/>
        <w:spacing w:lineRule="auto" w:line="360" w:before="0" w:after="0"/>
        <w:jc w:val="both"/>
        <w:rPr/>
      </w:pPr>
      <w:r>
        <w:rPr/>
      </w:r>
    </w:p>
    <w:p>
      <w:pPr>
        <w:pStyle w:val="Normal"/>
        <w:spacing w:lineRule="auto" w:line="240"/>
        <w:jc w:val="center"/>
        <w:rPr/>
      </w:pPr>
      <w:r>
        <w:rPr/>
        <w:t>2. ročník - dotace: 8+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jazyková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jazyková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a vyjmenuje samohlásky, měkké, tvrdé a obojetné souhlás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íše gramaticky správně měkké a tvrdé souhlás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dělí slova na slabiky, rozdělí správně slovo na konci řád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zvukovou a psanou podobu slabik dě, tě, ně, bě, pě, vě ,m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tvoří ze slov smysluplné vě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vlastní jména osob a zvířat, píše je s velkým písmen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napíše párové souhlásky na konci slov</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ěty začíná velkým písmen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druhy vět podle postoje mluvčíh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používá interpunkční znaménka na konci vě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řadí věty v textu podle dějové posloup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 textu vyhledá podstatná jména a plnovýznamová sloves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hlásky: samohlásky, souhlásky - tvrdé, měkké, obojetné, slabikotvorné, dvojhlásky</w:t>
            </w:r>
          </w:p>
          <w:p>
            <w:pPr>
              <w:pStyle w:val="Normal"/>
              <w:spacing w:lineRule="auto" w:line="240" w:before="0" w:after="0"/>
              <w:rPr/>
            </w:pPr>
            <w:r>
              <w:rPr>
                <w:rFonts w:eastAsia="Times New Roman" w:cs="Times New Roman" w:ascii="Times New Roman" w:hAnsi="Times New Roman"/>
                <w:sz w:val="24"/>
                <w:szCs w:val="24"/>
                <w:lang w:eastAsia="cs-CZ"/>
              </w:rPr>
              <w:t>- slabiky: počet slabik, rozdělování slov na konci řádku</w:t>
            </w:r>
          </w:p>
          <w:p>
            <w:pPr>
              <w:pStyle w:val="Normal"/>
              <w:spacing w:lineRule="auto" w:line="240" w:before="0" w:after="0"/>
              <w:rPr/>
            </w:pPr>
            <w:r>
              <w:rPr>
                <w:rFonts w:eastAsia="Times New Roman" w:cs="Times New Roman" w:ascii="Times New Roman" w:hAnsi="Times New Roman"/>
                <w:sz w:val="24"/>
                <w:szCs w:val="24"/>
                <w:lang w:eastAsia="cs-CZ"/>
              </w:rPr>
              <w:t>- slovo: slovo nadřazené, podřazené, souřadné, pořádek slov ve větě, vlastní jména osob a zvířat</w:t>
            </w:r>
          </w:p>
          <w:p>
            <w:pPr>
              <w:pStyle w:val="Normal"/>
              <w:spacing w:lineRule="auto" w:line="240" w:before="0" w:after="0"/>
              <w:rPr/>
            </w:pPr>
            <w:r>
              <w:rPr>
                <w:rFonts w:eastAsia="Times New Roman" w:cs="Times New Roman" w:ascii="Times New Roman" w:hAnsi="Times New Roman"/>
                <w:sz w:val="24"/>
                <w:szCs w:val="24"/>
                <w:lang w:eastAsia="cs-CZ"/>
              </w:rPr>
              <w:t>- věta: začátek a konec věty, druhy vět, tvoření vět ze slov, sled vět v řeči mluvené a psané</w:t>
            </w:r>
          </w:p>
          <w:p>
            <w:pPr>
              <w:pStyle w:val="Normal"/>
              <w:spacing w:lineRule="auto" w:line="240" w:before="0" w:after="0"/>
              <w:rPr/>
            </w:pPr>
            <w:r>
              <w:rPr>
                <w:rFonts w:eastAsia="Times New Roman" w:cs="Times New Roman" w:ascii="Times New Roman" w:hAnsi="Times New Roman"/>
                <w:sz w:val="24"/>
                <w:szCs w:val="24"/>
                <w:lang w:eastAsia="cs-CZ"/>
              </w:rPr>
              <w:t>- slovní druhy: podstatná jména, slovesa, předlož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árové souhlásky na konci slov</w:t>
            </w:r>
          </w:p>
          <w:p>
            <w:pPr>
              <w:pStyle w:val="Normal"/>
              <w:spacing w:lineRule="auto" w:line="240" w:before="0" w:after="0"/>
              <w:rPr/>
            </w:pPr>
            <w:r>
              <w:rPr>
                <w:rFonts w:eastAsia="Times New Roman" w:cs="Times New Roman" w:ascii="Times New Roman" w:hAnsi="Times New Roman"/>
                <w:sz w:val="24"/>
                <w:szCs w:val="24"/>
                <w:lang w:eastAsia="cs-CZ"/>
              </w:rPr>
              <w:t>- výslovnost a psaní slov se skupinami dě,tě, ně, bě, pě, vě, m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beceda</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SV</w:t>
            </w:r>
          </w:p>
          <w:p>
            <w:pPr>
              <w:pStyle w:val="Normal"/>
              <w:numPr>
                <w:ilvl w:val="0"/>
                <w:numId w:val="123"/>
              </w:numPr>
              <w:spacing w:lineRule="auto" w:line="240" w:before="0" w:after="0"/>
              <w:ind w:left="0" w:hanging="360"/>
              <w:rPr/>
            </w:pPr>
            <w:r>
              <w:rPr>
                <w:rFonts w:eastAsia="Times New Roman" w:cs="Times New Roman" w:ascii="Times New Roman" w:hAnsi="Times New Roman"/>
                <w:sz w:val="24"/>
                <w:szCs w:val="24"/>
                <w:lang w:eastAsia="cs-CZ"/>
              </w:rPr>
              <w:t xml:space="preserve">Rozvoj schopností poznávání </w:t>
            </w:r>
          </w:p>
          <w:p>
            <w:pPr>
              <w:pStyle w:val="Normal"/>
              <w:numPr>
                <w:ilvl w:val="0"/>
                <w:numId w:val="123"/>
              </w:numPr>
              <w:spacing w:lineRule="auto" w:line="240" w:before="0" w:after="28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sychohygiena </w:t>
            </w:r>
          </w:p>
          <w:p>
            <w:pPr>
              <w:pStyle w:val="Normal"/>
              <w:numPr>
                <w:ilvl w:val="0"/>
                <w:numId w:val="123"/>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reativita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psaní</w:t>
              <w:br/>
              <w:t>ČJ (2. ročník): čtení a literární výchova</w:t>
              <w:br/>
              <w:t>ČJ (3. ročník): jazyková výchova</w:t>
              <w:br/>
              <w:t>HV (2. ročník): vokální činnost</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jazyková výchova</w:t>
              <w:br/>
              <w:t>ČJ (2. ročník): psaní</w:t>
              <w:br/>
              <w:t>ČJ (2. ročník): komunikační a slohová výchova</w:t>
              <w:br/>
              <w:t>ČJ (2.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čtení a literární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3"/>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tení a literární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plynule s porozuměním jednoduché texty nahlas i potich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bá na správnou intona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slouchá četbě a přednes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ráví přečtené nebo slyšené pohádky, povídky o dě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dnese báseň</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hádanky a slovní hříčky, najde rý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text po rolí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poručí knihu spolužákov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ončí tex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lustruje text, všímá si spojitosti textu s ilustrac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lynulé čtení jednoduchých vět, přirozená inton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rávné čtení předložek se slov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hledávání určitých slov v tex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tení s porozumění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iché čtení s porozuměním</w:t>
            </w:r>
          </w:p>
          <w:p>
            <w:pPr>
              <w:pStyle w:val="Normal"/>
              <w:spacing w:lineRule="auto" w:line="240" w:before="0" w:after="0"/>
              <w:rPr/>
            </w:pPr>
            <w:r>
              <w:rPr>
                <w:rFonts w:eastAsia="Times New Roman" w:cs="Times New Roman" w:ascii="Times New Roman" w:hAnsi="Times New Roman"/>
                <w:sz w:val="24"/>
                <w:szCs w:val="24"/>
                <w:lang w:eastAsia="cs-CZ"/>
              </w:rPr>
              <w:t>- spojování obsahu textu s ilustra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vyprávění pohádek a příběhů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nes bás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lech četby poezie a próz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jazyková výchova</w:t>
              <w:br/>
              <w:t>ČJ (2. ročník): psaní</w:t>
              <w:br/>
              <w:t>ČJ (3. ročník): čtení a literární výchova</w:t>
              <w:br/>
              <w:t>M (2. ročník): závislosti, vztahy a práce s daty</w:t>
              <w:br/>
              <w:t>M (2. ročník): geometrie v rovině a v prostoru</w:t>
              <w:br/>
              <w:t>M (2. ročník): číslo a početní operace</w:t>
              <w:br/>
              <w:t>ČaJS (2. ročník): Člověk a jeho zdraví</w:t>
              <w:br/>
              <w:t>ČaJS (2. ročník): Lidé a čas</w:t>
              <w:br/>
              <w:t>ČaJS (2. ročník): Rozmanitost přírody</w:t>
              <w:br/>
              <w:t>ČaJS (2. ročník): Místo, kde žijeme</w:t>
              <w:br/>
              <w:t>ČaJS (2. ročník): Lidé kolem nás</w:t>
              <w:br/>
              <w:t>HV (2. ročník): vokální činnost</w:t>
              <w:br/>
              <w:t>HV (2. ročník): poslechové činnosti</w:t>
              <w:br/>
              <w:t>VV (2. ročník): výtvarné umění a životní prostředí</w:t>
              <w:br/>
              <w:t>VV (2. ročník): výtvarné vyjádření skutečnosti</w:t>
              <w:br/>
              <w:t>ČaSP (2. ročník): konstrukční činnosti</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čtení a literární výchova</w:t>
              <w:br/>
              <w:t>VV (2. ročník): výtvarné vyjádření skutečnosti</w:t>
              <w:br/>
              <w:t>VV (2. ročník): výtvarné umění a životní prostředí</w:t>
              <w:br/>
              <w:t>ČaSP (2. ročník): konstrukční činnosti</w:t>
              <w:br/>
              <w:t>ČaSP (2. ročník): příprava pokrmů</w:t>
              <w:br/>
              <w:t>HV (2. ročník): poslechové činnosti</w:t>
              <w:br/>
              <w:t>ČaSP (2. ročník): práce s drobným materiálem</w:t>
              <w:br/>
              <w:t>HV (2. ročník): vokální činnost</w:t>
              <w:br/>
              <w:t>HV (2. ročník): hudebně pohybové činnosti</w:t>
              <w:br/>
              <w:t>ČaJS (2. ročník): Rozmanitost přírody</w:t>
              <w:br/>
              <w:t>ČaJS (2. ročník): Člověk a jeho zdraví</w:t>
              <w:br/>
              <w:t>ČaJS (2. ročník): Lidé kolem nás</w:t>
              <w:br/>
              <w:t>ČaJS (2. ročník): Lidé a čas</w:t>
              <w:br/>
              <w:t>M (2. ročník): závislosti, vztahy a práce s daty</w:t>
              <w:br/>
              <w:t>ČaJS (2. ročník): Místo, kde žijeme</w:t>
              <w:br/>
              <w:t>ČJ (2. ročník): psaní</w:t>
              <w:br/>
              <w:t>ČJ (2. ročník): komunikační a slohová výchova</w:t>
              <w:br/>
              <w:t>ČJ (2. ročník): jazyk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san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sa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íše písmena a číslice podle normy psaní, dodržuje velikost a správný sklon písm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spojuje písmena, slabiky, zachovává rozestup písm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správně užívá velká písmena ve slovech i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ětě a diakritická znaménk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íše čitelně a úhledně, dbá na celkovou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úpravu projev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hygienické a pracovní návy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íše adresu, př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bezchybně opíše nebo přepíše zadaný tex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cvičování tvarů písm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cvik psaní hůlkového písma</w:t>
            </w:r>
          </w:p>
          <w:p>
            <w:pPr>
              <w:pStyle w:val="Normal"/>
              <w:spacing w:lineRule="auto" w:line="240" w:before="0" w:after="0"/>
              <w:rPr/>
            </w:pPr>
            <w:r>
              <w:rPr>
                <w:rFonts w:eastAsia="Times New Roman" w:cs="Times New Roman" w:ascii="Times New Roman" w:hAnsi="Times New Roman"/>
                <w:sz w:val="24"/>
                <w:szCs w:val="24"/>
                <w:lang w:eastAsia="cs-CZ"/>
              </w:rPr>
              <w:t>- velikost, sklon písma, správné spojování, poměr výšky písmen, vratný tah, diakritická znaménka, úprava tex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pis, opi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držování hygienických návyků správného psa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varové skupiny písmen a číslic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skupina : l, e, é, ě, b, f, h, k, d, ď, t, ť, číslice 1,4,7</w:t>
            </w:r>
          </w:p>
          <w:p>
            <w:pPr>
              <w:pStyle w:val="Normal"/>
              <w:spacing w:lineRule="auto" w:line="240" w:before="0" w:after="0"/>
              <w:rPr/>
            </w:pPr>
            <w:r>
              <w:rPr>
                <w:rFonts w:eastAsia="Times New Roman" w:cs="Times New Roman" w:ascii="Times New Roman" w:hAnsi="Times New Roman"/>
                <w:sz w:val="24"/>
                <w:szCs w:val="24"/>
                <w:lang w:eastAsia="cs-CZ"/>
              </w:rPr>
              <w:t>2. skupina : U, u, ú, ů, i, í, r, ř, N, n, M, m, V, v, y,ý, ( w, W, 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skupina : C, c, Č, č, Ch, ch, E, číslice 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skupina : O, Ó, o, ó, A, a, á, d, ď ,G, g, (q, Q ), číslice 0, 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skupina : j, p, G, g, y, 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skupina : I, J, H, K, ( X, x ), číslice 8, 4</w:t>
            </w:r>
          </w:p>
          <w:p>
            <w:pPr>
              <w:pStyle w:val="Normal"/>
              <w:spacing w:lineRule="auto" w:line="240" w:before="0" w:after="0"/>
              <w:rPr/>
            </w:pPr>
            <w:r>
              <w:rPr>
                <w:rFonts w:eastAsia="Times New Roman" w:cs="Times New Roman" w:ascii="Times New Roman" w:hAnsi="Times New Roman"/>
                <w:sz w:val="24"/>
                <w:szCs w:val="24"/>
                <w:lang w:eastAsia="cs-CZ"/>
              </w:rPr>
              <w:t xml:space="preserve">7. skupina : P, B, R, Ř, T, Ť, F , číslice 3, 5, 8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8. skupina : S, s, Š, š, L, D, Z, z, Ž, ž, číslice 2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 skupina : I, V, X, L, C, D, M</w:t>
            </w:r>
          </w:p>
          <w:p>
            <w:pPr>
              <w:pStyle w:val="Normal"/>
              <w:spacing w:lineRule="auto" w:line="240" w:before="0" w:after="0"/>
              <w:rPr/>
            </w:pPr>
            <w:r>
              <w:rPr>
                <w:rFonts w:eastAsia="Times New Roman" w:cs="Times New Roman" w:ascii="Times New Roman" w:hAnsi="Times New Roman"/>
                <w:sz w:val="24"/>
                <w:szCs w:val="24"/>
                <w:lang w:eastAsia="cs-CZ"/>
              </w:rPr>
              <w:t>10. skupina : ., :, ! ,", ?, - , = , x,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jazyková výchova</w:t>
              <w:br/>
              <w:t>ČJ (2. ročník): čtení a literární výchova</w:t>
              <w:br/>
              <w:t>M (2. ročník): závislosti, vztahy a práce s daty</w:t>
              <w:br/>
              <w:t>M (2. ročník): geometrie v rovině a v prostoru</w:t>
              <w:br/>
              <w:t>M (2. ročník): číslo a početní operace</w:t>
              <w:br/>
              <w:t>HV (2. ročník): vokální činnost</w:t>
              <w:br/>
              <w:t>VV (2. ročník): práce dekorativní a prostorové</w:t>
              <w:br/>
              <w:t>VV (2. ročník): výtvarné umění a životní prostředí</w:t>
              <w:br/>
              <w:t>VV (2. ročník): výtvarné vyjádření skutečnosti</w:t>
              <w:br/>
              <w:t>TV (2. ročník): Činnosti ovlivňující zdraví</w:t>
              <w:br/>
              <w:t>TV (2. ročník): Činnosti ovlivňující úroveň pohybových dovedností</w:t>
              <w:br/>
              <w:t>ČaSP (2. ročník): konstrukční činnosti</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2. ročník): práce s drobným materiálem</w:t>
              <w:br/>
              <w:t>ČaSP (2. ročník): konstrukční činnosti</w:t>
              <w:br/>
              <w:t>ČaJS (2. ročník): Rozmanitost přírody</w:t>
              <w:br/>
              <w:t>ČaJS (2. ročník): Člověk a jeho zdraví</w:t>
              <w:br/>
              <w:t>ČaJS (2. ročník): Lidé kolem nás</w:t>
              <w:br/>
              <w:t>ČaJS (2. ročník): Lidé a čas</w:t>
              <w:br/>
              <w:t>M (2. ročník): závislosti, vztahy a práce s daty</w:t>
              <w:br/>
              <w:t>ČaJS (2. ročník): Místo, kde žijeme</w:t>
              <w:br/>
              <w:t>ČJ (2. ročník): komunikační a slohová výchova</w:t>
              <w:br/>
              <w:t>M (2. ročník): číslo a početní operace</w:t>
              <w:br/>
              <w:t>ČJ (2. ročník): jazyková výchova</w:t>
              <w:br/>
              <w:t>ČJ (2.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komunikační a slohová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munikační a slohová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užívá spisovný jazyk k vyjadřování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vyjadřuje se ve větách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zdraví, poprosí, poděkuje, poblahopře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ústně jednoduše popíše předmě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ravuje vlastní zážitky, podle obrázkové osnovy a podle dějové posloup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artikuluj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aslouchá druhém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spisovný a nespisovný jazy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formy společenského sty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dnoduchý popi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pravování - posloupnost děje</w:t>
            </w:r>
          </w:p>
          <w:p>
            <w:pPr>
              <w:pStyle w:val="Normal"/>
              <w:spacing w:lineRule="auto" w:line="240" w:before="0" w:after="0"/>
              <w:rPr/>
            </w:pPr>
            <w:r>
              <w:rPr>
                <w:rFonts w:eastAsia="Times New Roman" w:cs="Times New Roman" w:ascii="Times New Roman" w:hAnsi="Times New Roman"/>
                <w:sz w:val="24"/>
                <w:szCs w:val="24"/>
                <w:lang w:eastAsia="cs-CZ"/>
              </w:rPr>
              <w:t>- mluvní cvičení (jazykolamy, dechová cvičen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psaní</w:t>
              <w:br/>
              <w:t>ČJ (2. ročník): jazyková výchova</w:t>
              <w:br/>
              <w:t>ČJ (2. ročník): čtení a literární výchova</w:t>
              <w:br/>
              <w:t>ČJ (3. ročník): komunikační a slohová výchova</w:t>
              <w:br/>
              <w:t>M (2. ročník): závislosti, vztahy a práce s daty</w:t>
              <w:br/>
              <w:t>M (2. ročník): geometrie v rovině a v prostoru</w:t>
              <w:br/>
              <w:t>M (2. ročník): číslo a početní operace</w:t>
              <w:br/>
              <w:t>ČaJS (2. ročník): Člověk a jeho zdraví</w:t>
              <w:br/>
              <w:t>ČaJS (2. ročník): Lidé a čas</w:t>
              <w:br/>
              <w:t>ČaJS (2. ročník): Rozmanitost přírody</w:t>
              <w:br/>
              <w:t>ČaJS (2. ročník): Místo, kde žijeme</w:t>
              <w:br/>
              <w:t>ČaJS (2. ročník): Lidé kolem nás</w:t>
              <w:br/>
              <w:t>HV (2. ročník): hudebně pohybové činnosti</w:t>
              <w:br/>
              <w:t>HV (2. ročník): poslechové činnosti</w:t>
              <w:br/>
              <w:t>HV (2. ročník): vokální činnost</w:t>
              <w:br/>
              <w:t>HV (2. ročník): instrumentální činnosti</w:t>
              <w:br/>
              <w:t>VV (2. ročník): práce dekorativní a prostorové</w:t>
              <w:br/>
              <w:t>VV (2. ročník): výtvarné umění a životní prostředí</w:t>
              <w:br/>
              <w:t>VV (2. ročník): výtvarné vyjádření skutečnosti</w:t>
              <w:br/>
              <w:t>TV (2. ročník): Činnosti podporující pohybové učení</w:t>
              <w:br/>
              <w:t>ČaSP (2. ročník): příprava pokrmů</w:t>
              <w:br/>
              <w:t>ČaSP (2. ročník): konstrukční činnosti</w:t>
              <w:br/>
              <w:t>ČaSP (2. ročník): pěstitelské práce</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VV (2. ročník): výtvarné vyjádření skutečnosti</w:t>
              <w:br/>
              <w:t>VV (2. ročník): výtvarné umění a životní prostředí</w:t>
              <w:br/>
              <w:t>ČaSP (2. ročník): práce s drobným materiálem</w:t>
              <w:br/>
              <w:t>ČaSP (2. ročník): konstrukční činnosti</w:t>
              <w:br/>
              <w:t>HV (2. ročník): poslechové činnosti</w:t>
              <w:br/>
              <w:t>ČaSP (2. ročník): pěstitelské práce</w:t>
              <w:br/>
              <w:t>HV (2. ročník): instrumentální činnosti</w:t>
              <w:br/>
              <w:t>HV (2. ročník): hudebně pohybové činnosti</w:t>
              <w:br/>
              <w:t>TV (2. ročník): Činnosti podporující pohybové učení</w:t>
              <w:br/>
              <w:t>HV (2. ročník): vokální činnost</w:t>
              <w:br/>
              <w:t>ČaJS (2. ročník): Člověk a jeho zdraví</w:t>
              <w:br/>
              <w:t>TV (2. ročník): Činnosti ovlivňující úroveň pohybových dovedností</w:t>
              <w:br/>
              <w:t>ČaJS (2. ročník): Lidé a čas</w:t>
              <w:br/>
              <w:t>ČaJS (2. ročník): Rozmanitost přírody</w:t>
              <w:br/>
              <w:t>ČaJS (2. ročník): Místo, kde žijeme</w:t>
              <w:br/>
              <w:t>ČaJS (2. ročník): Lidé kolem nás</w:t>
              <w:br/>
              <w:t>ČJ (2. ročník): čtení a literární výchova</w:t>
              <w:br/>
              <w:t>ČJ (2. ročník): psaní</w:t>
              <w:br/>
              <w:t>ČJ (2. ročník): jazyková výchova</w:t>
            </w:r>
          </w:p>
        </w:tc>
      </w:tr>
    </w:tbl>
    <w:p>
      <w:pPr>
        <w:pStyle w:val="Normlnweb"/>
        <w:spacing w:lineRule="auto" w:line="360" w:before="0" w:after="0"/>
        <w:jc w:val="both"/>
        <w:rPr/>
      </w:pPr>
      <w:r>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rFonts w:eastAsia="Times New Roman" w:cs="Times New Roman" w:ascii="Times New Roman" w:hAnsi="Times New Roman"/>
          <w:b/>
          <w:bCs/>
          <w:i/>
          <w:iCs/>
          <w:smallCaps/>
          <w:sz w:val="24"/>
          <w:szCs w:val="24"/>
          <w:lang w:eastAsia="cs-CZ"/>
        </w:rPr>
        <w:t>3. ročník - dotace: 7+1</w:t>
      </w:r>
      <w:r>
        <w:rPr/>
        <w:t>,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jazyková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3"/>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jazyková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řadí slova podle abece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doplní znělou nebo neznělou souhlásku uvnitř a na konci sl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ede příklady slov souznačných, protikladných, nadřazených, podřazených a užije je ve větá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kořen slova, tvoří nová slova připojováním předpon a příponových čá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řady vyjmenovaných slov, píše správně i / y po obojetných souhláskách s použitím přehledů vyjmenovaných slov</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zná podstatné jméno v textu a určí rod, životnost, číslo a pád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íše velké písmeno u podstatných jmen vlastn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 sloveso v textu a určí u něj osobu, číslo a č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slovní druhy, rozliší slovní druhy ohebné a neohebné, uvede příklady</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w:t>
            </w:r>
            <w:r>
              <w:rPr>
                <w:rFonts w:cs="Times New Roman" w:ascii="Times New Roman" w:hAnsi="Times New Roman"/>
                <w:color w:val="000000"/>
                <w:sz w:val="24"/>
                <w:szCs w:val="24"/>
                <w:shd w:fill="FFFFFF" w:val="clear"/>
              </w:rPr>
              <w:t>zná všechna písmena malé a velké abeced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rozpoznává samohlásky (odlišuje jejich délku) a souhlásk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tvoří slabik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rozlišuje věty, slova, slabiky, hlásk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íše velká písmena na začátku věty a ve vlastních jménech</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určování vět v souvětí, spojování vět, doplňování souvětí, vzorec souvět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řídění slov podle význam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árové souhlásky uvnitř a na konci slo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vba slova</w:t>
            </w:r>
          </w:p>
          <w:p>
            <w:pPr>
              <w:pStyle w:val="Normal"/>
              <w:spacing w:lineRule="auto" w:line="240" w:before="0" w:after="0"/>
              <w:rPr/>
            </w:pPr>
            <w:r>
              <w:rPr>
                <w:rFonts w:eastAsia="Times New Roman" w:cs="Times New Roman" w:ascii="Times New Roman" w:hAnsi="Times New Roman"/>
                <w:sz w:val="24"/>
                <w:szCs w:val="24"/>
                <w:lang w:eastAsia="cs-CZ"/>
              </w:rPr>
              <w:t>- pamětné zvládnutí vyjmenovaných slov, jejich použití v textu, slova příbuz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vopis -i / -y po obojetných souhlásk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ruhy slov</w:t>
            </w:r>
          </w:p>
          <w:p>
            <w:pPr>
              <w:pStyle w:val="Normal"/>
              <w:spacing w:lineRule="auto" w:line="240" w:before="0" w:after="0"/>
              <w:rPr/>
            </w:pPr>
            <w:r>
              <w:rPr>
                <w:rFonts w:eastAsia="Times New Roman" w:cs="Times New Roman" w:ascii="Times New Roman" w:hAnsi="Times New Roman"/>
                <w:sz w:val="24"/>
                <w:szCs w:val="24"/>
                <w:lang w:eastAsia="cs-CZ"/>
              </w:rPr>
              <w:t>- mluvnické kategorie podstatných jmen (rod, životnost, číslo, pá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ecná a vlastní jména</w:t>
            </w:r>
          </w:p>
          <w:p>
            <w:pPr>
              <w:pStyle w:val="Normal"/>
              <w:spacing w:lineRule="auto" w:line="240" w:before="0" w:after="0"/>
              <w:rPr/>
            </w:pPr>
            <w:r>
              <w:rPr>
                <w:rFonts w:eastAsia="Times New Roman" w:cs="Times New Roman" w:ascii="Times New Roman" w:hAnsi="Times New Roman"/>
                <w:sz w:val="24"/>
                <w:szCs w:val="24"/>
                <w:lang w:eastAsia="cs-CZ"/>
              </w:rPr>
              <w:t>- mluvnické kategorie sloves (osoba, číslo, č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beceda</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SV</w:t>
            </w:r>
          </w:p>
          <w:p>
            <w:pPr>
              <w:pStyle w:val="Normal"/>
              <w:numPr>
                <w:ilvl w:val="0"/>
                <w:numId w:val="19"/>
              </w:numPr>
              <w:spacing w:lineRule="auto" w:line="240" w:before="0" w:after="28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ešení problémů a rozhodovací dovednosti </w:t>
            </w:r>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operace a kompetice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psaní</w:t>
              <w:br/>
              <w:t>ČJ (3. ročník): čtení a literární výchova</w:t>
              <w:br/>
              <w:t>NJ (3. ročník): receptivní, produktivní a interaktivní řečové dovednosti</w:t>
              <w:br/>
              <w:t>HV (3. ročník): poslechové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jazyková výchova</w:t>
              <w:br/>
              <w:t>NJ (3. ročník): receptivní, produktivní a interaktivní řečové dovednosti</w:t>
              <w:br/>
              <w:t>M (3. ročník): číslo a početní operace</w:t>
              <w:br/>
              <w:t>M (3. ročník): závislosti, vztahy a práce s daty</w:t>
              <w:br/>
              <w:t>ČJ (3. ročník): komunikační a slohová výchova</w:t>
              <w:br/>
              <w:t>ČJ (3. ročník): psaní</w:t>
              <w:br/>
              <w:t>ČJ (3.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tení a literární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2"/>
              </w:numPr>
              <w:spacing w:lineRule="auto" w:line="240" w:before="0" w:after="280"/>
              <w:rPr/>
            </w:pPr>
            <w:r>
              <w:rPr>
                <w:rFonts w:eastAsia="Times New Roman" w:cs="Times New Roman" w:ascii="Times New Roman" w:hAnsi="Times New Roman"/>
                <w:b/>
                <w:bCs/>
                <w:sz w:val="24"/>
                <w:szCs w:val="24"/>
                <w:lang w:eastAsia="cs-CZ"/>
              </w:rPr>
              <w:t>čtení a literární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plynule souvětí a složitější jednoduché vě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větný přízvu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přiměřeně rychle nahlas i potich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užívá četbu jako zdroj poznat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produkuje tex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ramatizuje pohádku, povídku nebo báseň s děj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seznámí se s některými místními pověstmi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dnese báseň</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arakterizuje literární postav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líčí atmosféru příběh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adřuje své postoje ke kniz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co je poezie a co próz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hlavní a vedlejší posta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ilustrací doprovodí daný text</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pamatuje si a reprodukuje jednoduché říkanky a dětské básně</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reprodukuje krátký text podle otázek a ilustrac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ři poslechu pohádek a krátkých příběhů udržuje pozornos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četba uměleckých, populárních a naukových textů s důrazem na upevňování čtenářských dovedností a návy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iché čtení s porozuměním</w:t>
            </w:r>
          </w:p>
          <w:p>
            <w:pPr>
              <w:pStyle w:val="Normal"/>
              <w:spacing w:lineRule="auto" w:line="240" w:before="0" w:after="0"/>
              <w:rPr/>
            </w:pPr>
            <w:r>
              <w:rPr>
                <w:rFonts w:eastAsia="Times New Roman" w:cs="Times New Roman" w:ascii="Times New Roman" w:hAnsi="Times New Roman"/>
                <w:sz w:val="24"/>
                <w:szCs w:val="24"/>
                <w:lang w:eastAsia="cs-CZ"/>
              </w:rPr>
              <w:t>- přednes básně nebo úryvku prózy, rozlišování prózy a verš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ramatizace tex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věsti, pohád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í četb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lavní hrdi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iteratura umělecká a věc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tvarný doprov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mýšlení nadpisu, dokončení příběh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jazyková výchova</w:t>
              <w:br/>
              <w:t>ČJ (3. ročník): psaní</w:t>
              <w:br/>
              <w:t>NJ (3. ročník): receptivní, produktivní a interaktivní řečové dovednosti</w:t>
              <w:br/>
              <w:t>M (3. ročník): závislosti, vztahy a práce s daty</w:t>
              <w:br/>
              <w:t>M (3. ročník): geometrie v rovině a v prostoru</w:t>
              <w:br/>
              <w:t>M (3. ročník): číslo a početní operace</w:t>
              <w:br/>
              <w:t>ČaJS (3. ročník): Člověk a jeho zdraví</w:t>
              <w:br/>
              <w:t>ČaJS (3. ročník): Lidé a čas</w:t>
              <w:br/>
              <w:t>ČaJS (3. ročník): Rozmanitost přírody</w:t>
              <w:br/>
              <w:t>ČaJS (3. ročník): Místo, kde žijeme</w:t>
              <w:br/>
              <w:t>ČaJS (3. ročník): Lidé kolem nás</w:t>
              <w:br/>
              <w:t>HV (3. ročník): hudebně pohybové činnosti</w:t>
              <w:br/>
              <w:t>HV (3. ročník): poslechové činnosti</w:t>
              <w:br/>
              <w:t>HV (3. ročník): vokální činnosti</w:t>
              <w:br/>
              <w:t>HV (3. ročník): instrumentální činnosti</w:t>
              <w:br/>
              <w:t>VV (3. ročník): výtvarné umění a životní prostředí</w:t>
              <w:br/>
              <w:t>VV (3. ročník): výtvarné vyjádření skutečnosti</w:t>
              <w:br/>
              <w:t>ČaSP (3. ročník): konstrukční činnosti</w:t>
              <w:br/>
              <w:t>ČaSP (3.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čtení a literární výchova</w:t>
              <w:br/>
              <w:t>VV (3. ročník): výtvarné umění a životní prostředí</w:t>
              <w:br/>
              <w:t>NJ (3. ročník): receptivní, produktivní a interaktivní řečové dovednosti</w:t>
              <w:br/>
              <w:t>ČaSP (3. ročník): příprava pokrmů</w:t>
              <w:br/>
              <w:t>VV (3. ročník): výtvarné vyjádření skutečnosti</w:t>
              <w:br/>
              <w:t>ČaSP (3. ročník): práce s drobným materiálem</w:t>
              <w:br/>
              <w:t>ČaSP (3. ročník): konstrukční činnosti</w:t>
              <w:br/>
              <w:t>HV (3. ročník): hudebně pohybové činnosti</w:t>
              <w:br/>
              <w:t>HV (3. ročník): poslechové činnosti</w:t>
              <w:br/>
              <w:t>ČaJS (3. ročník): Člověk a jeho zdraví</w:t>
              <w:br/>
              <w:t>HV (3. ročník): vokální činnosti</w:t>
              <w:br/>
              <w:t>ČaJS (3. ročník): Lidé a čas</w:t>
              <w:br/>
              <w:t>ČaJS (3. ročník): Rozmanitost přírody</w:t>
              <w:br/>
              <w:t>ČaJS (3. ročník): Místo, kde žijeme</w:t>
              <w:br/>
              <w:t>ČaJS (3. ročník): Lidé kolem nás</w:t>
              <w:br/>
              <w:t>M (3. ročník): závislosti, vztahy a práce s daty</w:t>
              <w:br/>
              <w:t>M (3. ročník): číslo a početní operace</w:t>
              <w:br/>
              <w:t>ČJ (3. ročník): psaní</w:t>
              <w:br/>
              <w:t>ČJ (3. ročník): komunikační a slohová výchova</w:t>
              <w:br/>
              <w:t>ČJ (3. ročník): jazyk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san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sa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íše podle normy psaní, rozvíjí svůj osobitý rukopi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íše čitelně, úhledně a přiměřeně hbit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vádí kontrolu vlastního projev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adřuje se v jednoduchých formách psaného projevu: vlastnosti, dopis, pozvánk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bá na úpravu v sešitě</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upevňování správných tvarů písmen a číslic v souladu s normou psaní</w:t>
            </w:r>
          </w:p>
          <w:p>
            <w:pPr>
              <w:pStyle w:val="Normal"/>
              <w:spacing w:lineRule="auto" w:line="240" w:before="0" w:after="0"/>
              <w:rPr/>
            </w:pPr>
            <w:r>
              <w:rPr>
                <w:rFonts w:eastAsia="Times New Roman" w:cs="Times New Roman" w:ascii="Times New Roman" w:hAnsi="Times New Roman"/>
                <w:sz w:val="24"/>
                <w:szCs w:val="24"/>
                <w:lang w:eastAsia="cs-CZ"/>
              </w:rPr>
              <w:t>- odstraňování individuálních nedostatků v kvalitativních a kvantitativních znacích písm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držování hygienických návyků správného psa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utomatizace psacího pohyb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ntrola vlastního projev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římské čísl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elková úprava písemného projev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oštovní poukázka, podací lístek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čtení a literární výchova</w:t>
              <w:br/>
              <w:t>ČJ (3. ročník): jazyková výchova</w:t>
              <w:br/>
              <w:t>NJ (3. ročník): receptivní, produktivní a interaktivní řečové dovednosti</w:t>
              <w:br/>
              <w:t>M (3. ročník): geometrie v rovině a v prostoru</w:t>
              <w:br/>
              <w:t>M (3. ročník): závislosti, vztahy a práce s daty</w:t>
              <w:br/>
              <w:t>M (3. ročník): číslo a početní operace</w:t>
              <w:br/>
              <w:t>ČaJS (3. ročník): Člověk a jeho zdraví</w:t>
              <w:br/>
              <w:t>ČaJS (3. ročník): Rozmanitost přírody</w:t>
              <w:br/>
              <w:t>ČaJS (3. ročník): Lidé a čas</w:t>
              <w:br/>
              <w:t>ČaJS (3. ročník): Lidé kolem nás</w:t>
              <w:br/>
              <w:t>ČaJS (3. ročník): Místo, kde žijeme</w:t>
              <w:br/>
              <w:t>HV (3. ročník): poslechové činnosti</w:t>
              <w:br/>
              <w:t>HV (3. ročník): instrumentální činnosti</w:t>
              <w:br/>
              <w:t>VV (3. ročník): výtvarné umění a životní prostředí</w:t>
              <w:br/>
              <w:t>VV (3. ročník): práce dekorativní a prostorové</w:t>
              <w:br/>
              <w:t>VV (3. ročník): výtvarné vyjádření skutečnosti</w:t>
              <w:br/>
              <w:t>TV (3. ročník): Činnosti ovlivňující úroveň pohybových dovedností</w:t>
              <w:br/>
              <w:t>TV (3. ročník): Činnosti ovlivňující zdraví</w:t>
              <w:br/>
              <w:t>ČaSP (3. ročník): konstrukční činnosti</w:t>
              <w:br/>
              <w:t>ČaSP (3.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3. ročník): příprava pokrmů</w:t>
              <w:br/>
              <w:t>NJ (3. ročník): receptivní, produktivní a interaktivní řečové dovednosti</w:t>
              <w:br/>
              <w:t>ČaSP (3. ročník): práce s drobným materiálem</w:t>
              <w:br/>
              <w:t>ČaSP (3. ročník): konstrukční činnosti</w:t>
              <w:br/>
              <w:t>ČaJS (3. ročník): Rozmanitost přírody</w:t>
              <w:br/>
              <w:t>ČaJS (3. ročník): Člověk a jeho zdraví</w:t>
              <w:br/>
              <w:t>ČaJS (3. ročník): Lidé kolem nás</w:t>
              <w:br/>
              <w:t>ČaJS (3. ročník): Lidé a čas</w:t>
              <w:br/>
              <w:t>M (3. ročník): číslo a početní operace</w:t>
              <w:br/>
              <w:t>ČaJS (3. ročník): Místo, kde žijeme</w:t>
              <w:br/>
              <w:t>ČJ (3. ročník): komunikační a slohová výchova</w:t>
              <w:br/>
              <w:t>M (3. ročník): závislosti, vztahy a práce s daty</w:t>
              <w:br/>
              <w:t>ČJ (3. ročník): jazyková výchova</w:t>
              <w:br/>
              <w:t>ČJ (3.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komunikační a slohová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munikační a slohová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osobu, zvíře, předmět, jednoduchý pracovní postup</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správně klade otázky, přiměřeně odpovídá na otáz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ravuje podle obrázků, líčí vlastní zážit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rosí, umí telefonovat, napíše dopis nebo text na pohlednici</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numPr>
                <w:ilvl w:val="0"/>
                <w:numId w:val="10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te s porozuměním jednoduché texty</w:t>
            </w:r>
          </w:p>
          <w:p>
            <w:pPr>
              <w:pStyle w:val="Normal"/>
              <w:numPr>
                <w:ilvl w:val="0"/>
                <w:numId w:val="10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umí pokynům přiměřené složitosti</w:t>
            </w:r>
          </w:p>
          <w:p>
            <w:pPr>
              <w:pStyle w:val="Normal"/>
              <w:numPr>
                <w:ilvl w:val="0"/>
                <w:numId w:val="10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bá na správnou výslovnost, tempo řeči a pravidelné dýchání</w:t>
            </w:r>
          </w:p>
          <w:p>
            <w:pPr>
              <w:pStyle w:val="Normal"/>
              <w:numPr>
                <w:ilvl w:val="0"/>
                <w:numId w:val="10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ládá základní hygienické návyky spojené se psaním</w:t>
            </w:r>
          </w:p>
          <w:p>
            <w:pPr>
              <w:pStyle w:val="Normal"/>
              <w:numPr>
                <w:ilvl w:val="0"/>
                <w:numId w:val="108"/>
              </w:numPr>
              <w:spacing w:lineRule="auto" w:line="240" w:before="0" w:after="0"/>
              <w:rPr/>
            </w:pPr>
            <w:r>
              <w:rPr>
                <w:rFonts w:eastAsia="Times New Roman" w:cs="Times New Roman" w:ascii="Times New Roman" w:hAnsi="Times New Roman"/>
                <w:sz w:val="24"/>
                <w:szCs w:val="24"/>
                <w:lang w:eastAsia="cs-CZ"/>
              </w:rPr>
              <w:t>píše písmena a číslice – dodržuje správný poměr výšky písmen ve slově, velikost, sklon a správné tvary písmen</w:t>
            </w:r>
          </w:p>
          <w:p>
            <w:pPr>
              <w:pStyle w:val="Normal"/>
              <w:numPr>
                <w:ilvl w:val="0"/>
                <w:numId w:val="10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juje písmena a slabiky</w:t>
            </w:r>
          </w:p>
          <w:p>
            <w:pPr>
              <w:pStyle w:val="Normal"/>
              <w:numPr>
                <w:ilvl w:val="0"/>
                <w:numId w:val="108"/>
              </w:numPr>
              <w:spacing w:lineRule="auto" w:line="240" w:before="0" w:after="0"/>
              <w:rPr/>
            </w:pPr>
            <w:r>
              <w:rPr>
                <w:rFonts w:eastAsia="Times New Roman" w:cs="Times New Roman" w:ascii="Times New Roman" w:hAnsi="Times New Roman"/>
                <w:sz w:val="24"/>
                <w:szCs w:val="24"/>
                <w:lang w:eastAsia="cs-CZ"/>
              </w:rPr>
              <w:t>převádí slova z mluvené do psané podoby</w:t>
            </w:r>
          </w:p>
          <w:p>
            <w:pPr>
              <w:pStyle w:val="Normal"/>
              <w:numPr>
                <w:ilvl w:val="0"/>
                <w:numId w:val="10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uje správné pořadí písmen ve slově a jejich úpl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pisuje a přepisuje krátké vět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pis předmětu, osoby, zvířet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dnoduchý popis pracovního postup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ladení otázek, tvoření odpově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pravování podle obrázků, využívání jednoduché osno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sba, telefonování, dopis</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psaní</w:t>
              <w:br/>
              <w:t>ČJ (3. ročník): jazyková výchova</w:t>
              <w:br/>
              <w:t>ČJ (3. ročník): čtení a literární výchova</w:t>
              <w:br/>
              <w:t>NJ (3. ročník): receptivní, produktivní a interaktivní řečové dovednosti</w:t>
              <w:br/>
              <w:t>M (3. ročník): závislosti, vztahy a práce s daty</w:t>
              <w:br/>
              <w:t>M (3. ročník): geometrie v rovině a v prostoru</w:t>
              <w:br/>
              <w:t>M (3. ročník): číslo a početní operace</w:t>
              <w:br/>
              <w:t>ČaJS (3. ročník): Člověk a jeho zdraví</w:t>
              <w:br/>
              <w:t>ČaJS (3. ročník): Lidé a čas</w:t>
              <w:br/>
              <w:t>ČaJS (3. ročník): Rozmanitost přírody</w:t>
              <w:br/>
              <w:t>ČaJS (3. ročník): Místo, kde žijeme</w:t>
              <w:br/>
              <w:t>ČaJS (3. ročník): Lidé kolem nás</w:t>
              <w:br/>
              <w:t>HV (3. ročník): hudebně pohybové činnosti</w:t>
              <w:br/>
              <w:t>HV (3. ročník): poslechové činnosti</w:t>
              <w:br/>
              <w:t>HV (3. ročník): vokální činnosti</w:t>
              <w:br/>
              <w:t>HV (3. ročník): instrumentální činnosti</w:t>
              <w:br/>
              <w:t>VV (3. ročník): práce dekorativní a prostorové</w:t>
              <w:br/>
              <w:t>VV (3. ročník): výtvarné umění a životní prostředí</w:t>
              <w:br/>
              <w:t>VV (3. ročník): výtvarné vyjádření skutečnosti</w:t>
              <w:br/>
              <w:t>TV (3. ročník): Činnosti podporující pohybové učení</w:t>
              <w:br/>
              <w:t>ČaSP (3. ročník): příprava pokrmů</w:t>
              <w:br/>
              <w:t>ČaSP (3. ročník): konstrukční činnosti</w:t>
              <w:br/>
              <w:t>ČaSP (3. ročník): pěstitelské práce</w:t>
              <w:br/>
              <w:t>ČaSP (3.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NJ (3. ročník): receptivní, produktivní a interaktivní řečové dovednosti</w:t>
              <w:br/>
              <w:t>VV (3. ročník): výtvarné umění a životní prostředí</w:t>
              <w:br/>
              <w:t>VV (3. ročník): výtvarné vyjádření skutečnosti</w:t>
              <w:br/>
              <w:t>ČaSP (3. ročník): příprava pokrmů</w:t>
              <w:br/>
              <w:t>ČaSP (3. ročník): pěstitelské práce</w:t>
              <w:br/>
              <w:t>ČaSP (3. ročník): konstrukční činnosti</w:t>
              <w:br/>
              <w:t>ČaSP (3. ročník): práce s drobným materiálem</w:t>
              <w:br/>
              <w:t>HV (3. ročník): poslechové činnosti</w:t>
              <w:br/>
              <w:t>HV (3. ročník): hudebně pohybové činnosti</w:t>
              <w:br/>
              <w:t>HV (3. ročník): instrumentální činnosti</w:t>
              <w:br/>
              <w:t>HV (3. ročník): vokální činnosti</w:t>
              <w:br/>
              <w:t>TV (3. ročník): Činnosti ovlivňující úroveň pohybových dovedností</w:t>
              <w:br/>
              <w:t>TV (3. ročník): Činnosti podporující pohybové učení</w:t>
              <w:br/>
              <w:t>ČaJS (3. ročník): Člověk a jeho zdraví</w:t>
              <w:br/>
              <w:t>ČaJS (3. ročník): Rozmanitost přírody</w:t>
              <w:br/>
              <w:t>ČaJS (3. ročník): Lidé a čas</w:t>
              <w:br/>
              <w:t>ČaJS (3. ročník): Lidé kolem nás</w:t>
              <w:br/>
              <w:t>ČaJS (3. ročník): Místo, kde žijeme</w:t>
              <w:br/>
              <w:t>M (3. ročník): závislosti, vztahy a práce s daty</w:t>
              <w:br/>
              <w:t>ČJ (3. ročník): psaní</w:t>
              <w:br/>
              <w:t>ČJ (3. ročník): čtení a literární výchova</w:t>
              <w:br/>
              <w:t>ČJ (3. ročník): jazyková výchova</w:t>
            </w:r>
          </w:p>
        </w:tc>
      </w:tr>
    </w:tbl>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al"/>
        <w:spacing w:lineRule="auto" w:line="240"/>
        <w:jc w:val="center"/>
        <w:rPr/>
      </w:pPr>
      <w:r>
        <w:rPr/>
        <w:t>4. ročník - dotace: 6+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jazyková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jazyková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větu jednoduchou a souvě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slova jednoznačná, mnohoznačná, synonyma, opozita, slova citově zabarvená</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žívá slova spisovná a citově zabarvená</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dliší předložku od předpony ve psaném projevu, správně píše předpony, vyznačí stavbu sl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ědoměle používá i / y po obojetných souhláskách, zná frekventovaná příbuzná sl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uje slovní dru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 sloves určí osobu, číslo a čas, vytvoří neurčitek, pozná sloveso zvratné, časuje slovesa v čase přítomném, budoucím i minulé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 podstatných jmen určí rod, životnost, číslo, pád a vzor, skloňuje podst. jmé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základní skladebné dvojice ve větě jednoduché, pojmenuje podmět a přísude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základní pravidla shody přísudku s podměte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Opak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ěta, souvětí</w:t>
            </w:r>
          </w:p>
          <w:p>
            <w:pPr>
              <w:pStyle w:val="Normal"/>
              <w:spacing w:lineRule="auto" w:line="240" w:before="0" w:after="0"/>
              <w:rPr/>
            </w:pPr>
            <w:r>
              <w:rPr>
                <w:rFonts w:eastAsia="Times New Roman" w:cs="Times New Roman" w:ascii="Times New Roman" w:hAnsi="Times New Roman"/>
                <w:sz w:val="24"/>
                <w:szCs w:val="24"/>
                <w:lang w:eastAsia="cs-CZ"/>
              </w:rPr>
              <w:t>- hláska, písmeno, slabika, abeceda</w:t>
            </w:r>
          </w:p>
          <w:p>
            <w:pPr>
              <w:pStyle w:val="Normal"/>
              <w:spacing w:lineRule="auto" w:line="240" w:before="0" w:after="0"/>
              <w:rPr/>
            </w:pPr>
            <w:r>
              <w:rPr>
                <w:rFonts w:eastAsia="Times New Roman" w:cs="Times New Roman" w:ascii="Times New Roman" w:hAnsi="Times New Roman"/>
                <w:sz w:val="24"/>
                <w:szCs w:val="24"/>
                <w:lang w:eastAsia="cs-CZ"/>
              </w:rPr>
              <w:t>- význam slov: jednoznačná, mnohoznačná, spisovná, nespisovná, citově zabarve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vba slo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pony od- , nad- , pod-, před- a tvarově stejné předlož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pony vz- , roz- , bez- a předložka bez</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pony ob- , v-, vy- , vý-</w:t>
            </w:r>
          </w:p>
          <w:p>
            <w:pPr>
              <w:pStyle w:val="Normal"/>
              <w:spacing w:lineRule="auto" w:line="240" w:before="0" w:after="0"/>
              <w:rPr/>
            </w:pPr>
            <w:r>
              <w:rPr>
                <w:rFonts w:eastAsia="Times New Roman" w:cs="Times New Roman" w:ascii="Times New Roman" w:hAnsi="Times New Roman"/>
                <w:sz w:val="24"/>
                <w:szCs w:val="24"/>
                <w:lang w:eastAsia="cs-CZ"/>
              </w:rPr>
              <w:t>- vyjmenovaná slova: uvědomělé používání -i / -y po obojetných souhlásk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ovní druhy</w:t>
            </w:r>
          </w:p>
          <w:p>
            <w:pPr>
              <w:pStyle w:val="Normal"/>
              <w:spacing w:lineRule="auto" w:line="240" w:before="0" w:after="0"/>
              <w:rPr/>
            </w:pPr>
            <w:r>
              <w:rPr>
                <w:rFonts w:eastAsia="Times New Roman" w:cs="Times New Roman" w:ascii="Times New Roman" w:hAnsi="Times New Roman"/>
                <w:sz w:val="24"/>
                <w:szCs w:val="24"/>
                <w:lang w:eastAsia="cs-CZ"/>
              </w:rPr>
              <w:t xml:space="preserve">- slovesa: osoba, číslo, čas, neurčitek, zvratná slovesa, jednoduché a složené tvary slove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ování sloves - čas přítomný, budoucí a minulý</w:t>
            </w:r>
          </w:p>
          <w:p>
            <w:pPr>
              <w:pStyle w:val="Normal"/>
              <w:spacing w:lineRule="auto" w:line="240" w:before="0" w:after="0"/>
              <w:rPr/>
            </w:pPr>
            <w:r>
              <w:rPr>
                <w:rFonts w:eastAsia="Times New Roman" w:cs="Times New Roman" w:ascii="Times New Roman" w:hAnsi="Times New Roman"/>
                <w:sz w:val="24"/>
                <w:szCs w:val="24"/>
                <w:lang w:eastAsia="cs-CZ"/>
              </w:rPr>
              <w:t xml:space="preserve">- podstatná jména: rod, životnost, číslo, pá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kloňování pods. jmen rodu středního, ženského a mužského - vzor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vba věty jednoduché, základní skladební dvoj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hoda přísudku s podmětem</w:t>
            </w:r>
          </w:p>
          <w:p>
            <w:pPr>
              <w:pStyle w:val="Normal"/>
              <w:spacing w:lineRule="auto" w:line="240" w:before="0" w:after="0"/>
              <w:rPr/>
            </w:pPr>
            <w:r>
              <w:rPr>
                <w:rFonts w:eastAsia="Times New Roman" w:cs="Times New Roman" w:ascii="Times New Roman" w:hAnsi="Times New Roman"/>
                <w:sz w:val="24"/>
                <w:szCs w:val="24"/>
                <w:lang w:eastAsia="cs-CZ"/>
              </w:rPr>
              <w:t>- souvětí: počet vět, spojovací výrazy, vzorce souvět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čtení a literární výchova</w:t>
              <w:br/>
              <w:t>ČJ (4. ročník): komunikační a slohová výchova</w:t>
              <w:br/>
              <w:t>ČJ (5. ročník): jazyková výchova</w:t>
              <w:br/>
              <w:t>NJ (4. ročník): receptivní, produktivní a interaktivní řečové doved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NJ (4. ročník): receptivní, produktivní a interaktivní řečové dovednosti</w:t>
              <w:br/>
              <w:t>(4. ročník): Místo, kde žijeme</w:t>
              <w:br/>
              <w:t>ČJ (4. ročník): čtení a literární výchova</w:t>
              <w:br/>
              <w:t>(4. ročník): Lidé kolem nás</w:t>
              <w:br/>
              <w:t>(4. ročník): Lidé a čas</w:t>
              <w:br/>
              <w:t>M (4. ročník): číslo a početní operace</w:t>
              <w:br/>
              <w:t>M (4.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tení a literární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tení a literární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správně a plynule, s přirozenou intonací, přízvukem slovním i větným, správně frázu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káže, že textu porozuměl: otázky a úkoly k textu, ilustrace k textu, výpisky, členění tex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dliší verš od próz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ije poznatky z četby v dalších školních činnos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své pocity z četby, poslechu či po zhlédnutí pořad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 dané informace v učebnicích, slovnících nebo dětských encyklopedi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dliší podstatné a okrajové inform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vybere si četbu podle svého zájmu a zapíše základní údaj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správné a plynulé čtení textů se správným přízvukem slovním i větným, s přirozenou intonací a správný frázování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iché čtení s porozuměním</w:t>
            </w:r>
          </w:p>
          <w:p>
            <w:pPr>
              <w:pStyle w:val="Normal"/>
              <w:spacing w:lineRule="auto" w:line="240" w:before="0" w:after="0"/>
              <w:rPr/>
            </w:pPr>
            <w:r>
              <w:rPr>
                <w:rFonts w:eastAsia="Times New Roman" w:cs="Times New Roman" w:ascii="Times New Roman" w:hAnsi="Times New Roman"/>
                <w:sz w:val="24"/>
                <w:szCs w:val="24"/>
                <w:lang w:eastAsia="cs-CZ"/>
              </w:rPr>
              <w:t>- odlišení veršů a prózy, rozlišování uměleckého a naučného tex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ecitace básní, přednes próz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sedy o knihách a spisovatelích, ilustrátorech</w:t>
            </w:r>
          </w:p>
          <w:p>
            <w:pPr>
              <w:pStyle w:val="Normal"/>
              <w:spacing w:lineRule="auto" w:line="240" w:before="0" w:after="0"/>
              <w:rPr/>
            </w:pPr>
            <w:r>
              <w:rPr>
                <w:rFonts w:eastAsia="Times New Roman" w:cs="Times New Roman" w:ascii="Times New Roman" w:hAnsi="Times New Roman"/>
                <w:sz w:val="24"/>
                <w:szCs w:val="24"/>
                <w:lang w:eastAsia="cs-CZ"/>
              </w:rPr>
              <w:t>- oblíbení hrdinové dětských knih a seriá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í četb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právění o shlédnutém filmu či divadelním představení</w:t>
            </w:r>
          </w:p>
          <w:p>
            <w:pPr>
              <w:pStyle w:val="Normal"/>
              <w:spacing w:lineRule="auto" w:line="240" w:before="0" w:after="0"/>
              <w:rPr/>
            </w:pPr>
            <w:r>
              <w:rPr>
                <w:rFonts w:eastAsia="Times New Roman" w:cs="Times New Roman" w:ascii="Times New Roman" w:hAnsi="Times New Roman"/>
                <w:sz w:val="24"/>
                <w:szCs w:val="24"/>
                <w:lang w:eastAsia="cs-CZ"/>
              </w:rPr>
              <w:t>- vyhledávání informací v dětských časopisech a encyklopediích</w:t>
            </w:r>
          </w:p>
          <w:p>
            <w:pPr>
              <w:pStyle w:val="Normal"/>
              <w:spacing w:lineRule="auto" w:line="240" w:before="0" w:after="0"/>
              <w:rPr/>
            </w:pPr>
            <w:r>
              <w:rPr>
                <w:rFonts w:eastAsia="Times New Roman" w:cs="Times New Roman" w:ascii="Times New Roman" w:hAnsi="Times New Roman"/>
                <w:sz w:val="24"/>
                <w:szCs w:val="24"/>
                <w:lang w:eastAsia="cs-CZ"/>
              </w:rPr>
              <w:t xml:space="preserve">- seznamování s literárními pojmy: pověst, povídka, autor, hlavní postavy, film, televizní inscenace, bajk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tvarný doprovod: ilustrace, ilustrátoři</w:t>
            </w:r>
          </w:p>
          <w:p>
            <w:pPr>
              <w:pStyle w:val="Normal"/>
              <w:spacing w:lineRule="auto" w:line="240" w:before="0" w:after="0"/>
              <w:rPr/>
            </w:pPr>
            <w:r>
              <w:rPr>
                <w:rFonts w:eastAsia="Times New Roman" w:cs="Times New Roman" w:ascii="Times New Roman" w:hAnsi="Times New Roman"/>
                <w:sz w:val="24"/>
                <w:szCs w:val="24"/>
                <w:lang w:eastAsia="cs-CZ"/>
              </w:rPr>
              <w:t>- tvorba otázek k přečtenému textu, sestavení osnovy, vymýšlení nadpis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jazyková výchova</w:t>
              <w:br/>
              <w:t>ČJ (5. ročník): čtení a literární výchova</w:t>
              <w:br/>
              <w:t>NJ (4. ročník): receptivní, produktivní a interaktivní řečové dovednosti</w:t>
              <w:br/>
              <w:t>M (4. ročník): nestandardní aplikační úlohy a problémy</w:t>
              <w:br/>
              <w:t>M (4. ročník): geometrie v rovině a v prostoru</w:t>
              <w:br/>
              <w:t>M (4. ročník): závislosti, vztahy a práce s daty</w:t>
              <w:br/>
              <w:t>M (4. ročník): číslo a početní operace</w:t>
              <w:br/>
              <w:t>(4. ročník): Lidé a čas</w:t>
              <w:br/>
              <w:t>(4. ročník): Lidé kolem nás</w:t>
              <w:br/>
              <w:t>(4. ročník): Místo, kde žijeme</w:t>
              <w:br/>
              <w:t>(4. ročník): Rozmanitost přírody</w:t>
              <w:br/>
              <w:t>HV (4. ročník): poslechové činnosti</w:t>
              <w:br/>
              <w:t>HV (4. ročník): vokální činnosti</w:t>
              <w:br/>
              <w:t>ČaSP (4. ročník): příprava pokrmů</w:t>
              <w:br/>
              <w:t>ČaSP (4. ročník): konstrukční činnosti</w:t>
              <w:br/>
              <w:t>ČaSP (4.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4. ročník): výtvarné vyjádření skutečnosti</w:t>
              <w:br/>
              <w:t>VV (4. ročník): výtvarné umění a životní prostředí</w:t>
              <w:br/>
              <w:t>ČaSP (4. ročník): pěstitelské práce</w:t>
              <w:br/>
              <w:t>ČaSP (4. ročník): příprava pokrmů</w:t>
              <w:br/>
              <w:t>NJ (4. ročník): receptivní, produktivní a interaktivní řečové dovednosti</w:t>
              <w:br/>
              <w:t>ČaSP (4. ročník): konstrukční činnosti</w:t>
              <w:br/>
              <w:t>ČJ (4. ročník): jazyková výchova</w:t>
              <w:br/>
              <w:t>ČJ (4. ročník): komunikační a slohová výchova</w:t>
              <w:br/>
              <w:t>HV (4. ročník): vokální činnosti</w:t>
              <w:br/>
              <w:t>HV (4. ročník): poslechové činnosti</w:t>
              <w:br/>
              <w:t>(4. ročník): Místo, kde žijeme</w:t>
              <w:br/>
              <w:t>(4. ročník): Rozmanitost přírody</w:t>
              <w:br/>
              <w:t>(4. ročník): Lidé kolem nás</w:t>
              <w:br/>
              <w:t>(4. ročník): Lidé a čas</w:t>
              <w:br/>
              <w:t>M (4. ročník): číslo a početní operace</w:t>
              <w:br/>
              <w:t>M (4.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komunikační a slohová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munikační a slohová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ráví děj s dodržením posloupnosti děje, vypráví podle obrázkové osnov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líčí vlastní zážitky, sestaví jednoduchou osnovu, správně člení text na odstav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íše adresu, dopis, oznámení, blahopřání, SMS, telefonu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ončí příbě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osobu, zvíře, rostlinu, děj</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lní dotazník, te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slohová pravidl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právění, dodržování následnosti dějových složek, vyprávění podle obrázkové osnovy, sestavení osnovy</w:t>
            </w:r>
          </w:p>
          <w:p>
            <w:pPr>
              <w:pStyle w:val="Normal"/>
              <w:spacing w:lineRule="auto" w:line="240" w:before="0" w:after="0"/>
              <w:rPr/>
            </w:pPr>
            <w:r>
              <w:rPr>
                <w:rFonts w:eastAsia="Times New Roman" w:cs="Times New Roman" w:ascii="Times New Roman" w:hAnsi="Times New Roman"/>
                <w:sz w:val="24"/>
                <w:szCs w:val="24"/>
                <w:lang w:eastAsia="cs-CZ"/>
              </w:rPr>
              <w:t>- bohatost vyjadřování, stručnost vyjadř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lenění tex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dres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pis osoby, zvířat, rostlin, věcí, dějů</w:t>
            </w:r>
          </w:p>
          <w:p>
            <w:pPr>
              <w:pStyle w:val="Normal"/>
              <w:spacing w:lineRule="auto" w:line="240" w:before="0" w:after="0"/>
              <w:rPr/>
            </w:pPr>
            <w:r>
              <w:rPr>
                <w:rFonts w:eastAsia="Times New Roman" w:cs="Times New Roman" w:ascii="Times New Roman" w:hAnsi="Times New Roman"/>
                <w:sz w:val="24"/>
                <w:szCs w:val="24"/>
                <w:lang w:eastAsia="cs-CZ"/>
              </w:rPr>
              <w:t>- telefonování, oznámení, blahopřání, dopis, SM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končení příbě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plnění dotazníku, tes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ohová pravidla (neopakování stejných slov, používání ukazovacích zájmen, používání spojovacích výrazů...)</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SV</w:t>
            </w:r>
          </w:p>
          <w:p>
            <w:pPr>
              <w:pStyle w:val="Normal"/>
              <w:numPr>
                <w:ilvl w:val="0"/>
                <w:numId w:val="67"/>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unikace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čtení a literární výchova</w:t>
              <w:br/>
              <w:t>ČJ (4. ročník): jazyková výchova</w:t>
              <w:br/>
              <w:t>ČJ (5. ročník): komunikační a slohová výchova</w:t>
              <w:br/>
              <w:t>NJ (4. ročník): receptivní, produktivní a interaktivní řečové dovednosti</w:t>
              <w:br/>
              <w:t>M (4. ročník): nestandardní aplikační úlohy a problémy</w:t>
              <w:br/>
              <w:t>M (4. ročník): závislosti, vztahy a práce s daty</w:t>
              <w:br/>
              <w:t>(4. ročník): Lidé a čas</w:t>
              <w:br/>
              <w:t>(4. ročník): Lidé kolem nás</w:t>
              <w:br/>
              <w:t>(4. ročník): Místo, kde žijeme</w:t>
              <w:br/>
              <w:t>(4. ročník): Rozmanitost přírody</w:t>
              <w:br/>
              <w:t>HV (4. ročník): poslechové činnosti</w:t>
              <w:br/>
              <w:t>ČaSP (4. ročník): příprava pokrmů</w:t>
              <w:br/>
              <w:t>ČaSP (4. ročník): pěstitelské práce</w:t>
              <w:br/>
              <w:t>ČaSP (4. ročník): konstrukční činnosti</w:t>
              <w:br/>
              <w:t>ČaSP (4.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4. ročník): výtvarné umění a životní prostředí</w:t>
              <w:br/>
              <w:t>VV (4. ročník): výtvarné vyjádření skutečnosti</w:t>
              <w:br/>
              <w:t>ČaSP (4. ročník): příprava pokrmů</w:t>
              <w:br/>
              <w:t>ČaSP (4. ročník): pěstitelské práce</w:t>
              <w:br/>
              <w:t>ČaSP (4. ročník): konstrukční činnosti</w:t>
              <w:br/>
              <w:t>NJ (4. ročník): receptivní, produktivní a interaktivní řečové dovednosti</w:t>
              <w:br/>
              <w:t>ČJ (4. ročník): čtení a literární výchova</w:t>
              <w:br/>
              <w:t>ČJ (4. ročník): jazyková výchova</w:t>
              <w:br/>
              <w:t>HV (4. ročník): poslechové činnosti</w:t>
              <w:br/>
              <w:t>HV (4. ročník): vokální činnosti</w:t>
              <w:br/>
              <w:t>(4. ročník): Rozmanitost přírody</w:t>
              <w:br/>
              <w:t>TV (4. ročník): Činnosti podporující pohybové učení</w:t>
              <w:br/>
              <w:t>TV (4. ročník): Činnosti ovlivňující úroveň pohybových dovedností</w:t>
              <w:br/>
              <w:t>(4. ročník): Místo, kde žijeme</w:t>
              <w:br/>
              <w:t>(4. ročník): Lidé a čas</w:t>
              <w:br/>
              <w:t>(4. ročník): Lidé kolem nás</w:t>
              <w:br/>
              <w:t>M (4. ročník): nestandardní aplikační úlohy a problémy</w:t>
              <w:br/>
              <w:t>M (4. ročník): závislosti, vztahy a práce s daty</w:t>
              <w:br/>
              <w:t>M (4. ročník): číslo a početní operace</w:t>
            </w:r>
          </w:p>
        </w:tc>
      </w:tr>
    </w:tbl>
    <w:p>
      <w:pPr>
        <w:pStyle w:val="Normlnweb"/>
        <w:spacing w:lineRule="auto" w:line="360" w:before="0" w:after="0"/>
        <w:jc w:val="both"/>
        <w:rPr/>
      </w:pPr>
      <w:r>
        <w:rPr/>
      </w:r>
    </w:p>
    <w:p>
      <w:pPr>
        <w:pStyle w:val="Normlnweb"/>
        <w:spacing w:lineRule="auto" w:line="360" w:before="0" w:after="0"/>
        <w:jc w:val="both"/>
        <w:rPr/>
      </w:pPr>
      <w:r>
        <w:rPr/>
      </w:r>
    </w:p>
    <w:p>
      <w:pPr>
        <w:pStyle w:val="Normal"/>
        <w:spacing w:lineRule="auto" w:line="240"/>
        <w:jc w:val="center"/>
        <w:rPr/>
      </w:pPr>
      <w:r>
        <w:rPr/>
        <w:t>5. ročník - dotace: 6+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jazyková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jazyková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určí kořen slova, uvede příklady příbuzných slov, užívá správné koncovky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ve slově kořen, část příponovou, předponovou a koncov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použije předložku s nebo z</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íše správně i/y ve slovech po obojetných souhláská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základní příklady syntaktického pravopis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pravopis frekventovaných slov se skupinami bě / bje, vě / vje, pě, mě, m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pravopis po obojetných souhláskách u vyjmenovaných slov a příbuzných slo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uje slovní druhy plnovýznamových slov a využívá je v gramaticky správných tvarech ve svém mluveném projev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mluvnické kategorie sloves, pojmenuje podmiňovací způsob</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mluvnické kategorie podstatných jmen, skloňuje podstatná jména podle vzor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druhy přídavných jmen, ovládá pravopis přídavných jmen tvrdých a měkký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hrazuje podstatná a příd. jména zájme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zájmena osobní, správně píše mě, m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číslovky v textu, skloňuje základní číslov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 základní skladební dvojici a v neúplné základní skladební dvojici označuje základ vě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 různé druhy podmětů a přísud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žívá několikanásobný podmět ve větá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píše i / y ve shodě přísudku s podmět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dlišuje větu jednoduchou a souvětí, vhodně změní větu jednoduchou v souvě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užívá vhodných spojovacích výrazů, podle potřeby projevu je obměňuje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určí v textu přímou řeč, používá interpunkci s pomocí Pravidel českého jazyka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vá významy slov, zvláště slova stejného nebo podobného významu a slova vícevýznam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slova spisovná a jejich nespisovné tvary</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pozná podstatná jména a sloves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dodržuje pořádek slov ve větě, pozná a určí druhy vět podle postoje mluvčíh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rozlišuje tvrdé, měkké a obojetné souhlásky a ovládá pravopis měkkých a tvrdých slabik</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určuje samohlásky a souhlásk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seřadí slova podle abeced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správně vyslovuje a píše slova se skupinami hlásek dě-tě-ně-bě-pě-vě-mě</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správně vyslovuje a píše znělé a neznělé souhlásk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stavba slova: kořen, předpona, příponová část, slova příbuzná, předpony roz-, bez-, od-, nad-, pod-, před-, ob-, v-, z-, s-, vz- , předložky s, z</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kupiny bě / bje, vě / vje, pě, mě, m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vopis i / y po obojetných souhláskách</w:t>
            </w:r>
          </w:p>
          <w:p>
            <w:pPr>
              <w:pStyle w:val="Normal"/>
              <w:spacing w:lineRule="auto" w:line="240" w:before="0" w:after="0"/>
              <w:rPr/>
            </w:pPr>
            <w:r>
              <w:rPr>
                <w:rFonts w:eastAsia="Times New Roman" w:cs="Times New Roman" w:ascii="Times New Roman" w:hAnsi="Times New Roman"/>
                <w:sz w:val="24"/>
                <w:szCs w:val="24"/>
                <w:lang w:eastAsia="cs-CZ"/>
              </w:rPr>
              <w:t>- význam slov: slova jednoznačná a mnohoznačná, slova s citovým zabarvením, slova protikladná, souznačná, souřadná, slova významem nadřazená a podřaze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ovní druhy</w:t>
            </w:r>
          </w:p>
          <w:p>
            <w:pPr>
              <w:pStyle w:val="Normal"/>
              <w:spacing w:lineRule="auto" w:line="240" w:before="0" w:after="0"/>
              <w:rPr/>
            </w:pPr>
            <w:r>
              <w:rPr>
                <w:rFonts w:eastAsia="Times New Roman" w:cs="Times New Roman" w:ascii="Times New Roman" w:hAnsi="Times New Roman"/>
                <w:sz w:val="24"/>
                <w:szCs w:val="24"/>
                <w:lang w:eastAsia="cs-CZ"/>
              </w:rPr>
              <w:t xml:space="preserve">- slovesa: opakování slovesných kategori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ovesný způsob oznamovací, rozkazovací, podmiňovací </w:t>
            </w:r>
          </w:p>
          <w:p>
            <w:pPr>
              <w:pStyle w:val="Normal"/>
              <w:spacing w:lineRule="auto" w:line="240" w:before="0" w:after="0"/>
              <w:rPr/>
            </w:pPr>
            <w:r>
              <w:rPr>
                <w:rFonts w:eastAsia="Times New Roman" w:cs="Times New Roman" w:ascii="Times New Roman" w:hAnsi="Times New Roman"/>
                <w:sz w:val="24"/>
                <w:szCs w:val="24"/>
                <w:lang w:eastAsia="cs-CZ"/>
              </w:rPr>
              <w:t xml:space="preserve">- podstatná jména: opakování rod, číslo, pá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ory rodu mužského, ženského a středního</w:t>
            </w:r>
          </w:p>
          <w:p>
            <w:pPr>
              <w:pStyle w:val="Normal"/>
              <w:spacing w:lineRule="auto" w:line="240" w:before="0" w:after="0"/>
              <w:rPr/>
            </w:pPr>
            <w:r>
              <w:rPr>
                <w:rFonts w:eastAsia="Times New Roman" w:cs="Times New Roman" w:ascii="Times New Roman" w:hAnsi="Times New Roman"/>
                <w:sz w:val="24"/>
                <w:szCs w:val="24"/>
                <w:lang w:eastAsia="cs-CZ"/>
              </w:rPr>
              <w:t xml:space="preserve">- přídavná jména: druhy přídavných jmen </w:t>
            </w:r>
          </w:p>
          <w:p>
            <w:pPr>
              <w:pStyle w:val="Normal"/>
              <w:spacing w:lineRule="auto" w:line="240" w:before="0" w:after="0"/>
              <w:rPr/>
            </w:pPr>
            <w:r>
              <w:rPr>
                <w:rFonts w:eastAsia="Times New Roman" w:cs="Times New Roman" w:ascii="Times New Roman" w:hAnsi="Times New Roman"/>
                <w:sz w:val="24"/>
                <w:szCs w:val="24"/>
                <w:lang w:eastAsia="cs-CZ"/>
              </w:rPr>
              <w:t>skloňování příd. jmen tvrdých, měkkých, seznámení s přídavnými jmény přivlastňovacími</w:t>
            </w:r>
          </w:p>
          <w:p>
            <w:pPr>
              <w:pStyle w:val="Normal"/>
              <w:spacing w:lineRule="auto" w:line="240" w:before="0" w:after="0"/>
              <w:rPr/>
            </w:pPr>
            <w:r>
              <w:rPr>
                <w:rFonts w:eastAsia="Times New Roman" w:cs="Times New Roman" w:ascii="Times New Roman" w:hAnsi="Times New Roman"/>
                <w:sz w:val="24"/>
                <w:szCs w:val="24"/>
                <w:lang w:eastAsia="cs-CZ"/>
              </w:rPr>
              <w:t xml:space="preserve">- zájmena: poznávání zájmen, seznámení s druhy zájmen, skloňování zájmen osobních a ukazovacíc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jmena v dopisech</w:t>
            </w:r>
          </w:p>
          <w:p>
            <w:pPr>
              <w:pStyle w:val="Normal"/>
              <w:spacing w:lineRule="auto" w:line="240" w:before="0" w:after="0"/>
              <w:rPr/>
            </w:pPr>
            <w:r>
              <w:rPr>
                <w:rFonts w:eastAsia="Times New Roman" w:cs="Times New Roman" w:ascii="Times New Roman" w:hAnsi="Times New Roman"/>
                <w:sz w:val="24"/>
                <w:szCs w:val="24"/>
                <w:lang w:eastAsia="cs-CZ"/>
              </w:rPr>
              <w:t>- číslovky: druhy číslovek, skloňování číslovek základních</w:t>
            </w:r>
          </w:p>
          <w:p>
            <w:pPr>
              <w:pStyle w:val="Normal"/>
              <w:spacing w:lineRule="auto" w:line="240" w:before="0" w:after="0"/>
              <w:rPr/>
            </w:pPr>
            <w:r>
              <w:rPr>
                <w:rFonts w:eastAsia="Times New Roman" w:cs="Times New Roman" w:ascii="Times New Roman" w:hAnsi="Times New Roman"/>
                <w:sz w:val="24"/>
                <w:szCs w:val="24"/>
                <w:lang w:eastAsia="cs-CZ"/>
              </w:rPr>
              <w:t>- slovní druhy neohebné: shrnutí učiva nižších ročníků</w:t>
            </w:r>
          </w:p>
          <w:p>
            <w:pPr>
              <w:pStyle w:val="Normal"/>
              <w:spacing w:lineRule="auto" w:line="240" w:before="0" w:after="0"/>
              <w:rPr/>
            </w:pPr>
            <w:r>
              <w:rPr>
                <w:rFonts w:eastAsia="Times New Roman" w:cs="Times New Roman" w:ascii="Times New Roman" w:hAnsi="Times New Roman"/>
                <w:sz w:val="24"/>
                <w:szCs w:val="24"/>
                <w:lang w:eastAsia="cs-CZ"/>
              </w:rPr>
              <w:t xml:space="preserve">- skladba: základní skladební dvojic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mět holý, rozvitý, několikanásobný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ty s podmětem nevyjádřeným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sudek holý, rozvitý, několikanásobný </w:t>
            </w:r>
          </w:p>
          <w:p>
            <w:pPr>
              <w:pStyle w:val="Normal"/>
              <w:spacing w:lineRule="auto" w:line="240" w:before="0" w:after="0"/>
              <w:rPr/>
            </w:pPr>
            <w:r>
              <w:rPr>
                <w:rFonts w:eastAsia="Times New Roman" w:cs="Times New Roman" w:ascii="Times New Roman" w:hAnsi="Times New Roman"/>
                <w:sz w:val="24"/>
                <w:szCs w:val="24"/>
                <w:lang w:eastAsia="cs-CZ"/>
              </w:rPr>
              <w:t>shoda přísudku s podmětem - podmět rodu mužského, ženského, střední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ámení se shodou přísudku s několikanásobným podmět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ta jednoduchá, souvě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větí -spojovací výrazy, interpunk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má řeč</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čtení a literární výchova</w:t>
              <w:br/>
              <w:t>NJ (5. ročník): receptivní, produktivní a interaktivní řečové dovednosti</w:t>
              <w:br/>
              <w:t>(5. ročník): zpracování a využití informací</w:t>
              <w:br/>
              <w:t>(5. ročník): vyhledávání informací a komunika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jazyková výchova</w:t>
              <w:br/>
              <w:t>NJ (5. ročník): receptivní, produktivní a interaktivní řečové dovednosti</w:t>
              <w:br/>
              <w:t>ČJ (5. ročník): komunikační a slohová výchova</w:t>
              <w:br/>
              <w:t>ČJ (5. ročník): čtení a literární výchova</w:t>
              <w:br/>
              <w:t>(5. ročník): Lidé a čas</w:t>
              <w:br/>
              <w:t>(5. ročník): Lidé kolem nás</w:t>
              <w:br/>
              <w:t>(5. ročník): Místo, kde žijeme</w:t>
              <w:br/>
              <w:t>M (5. ročník): závislosti, vztahy a práce s daty</w:t>
              <w:br/>
              <w:t>M (5. ročník): číslo a početní operac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tení a literární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tení a literární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adřuje své dojmy z četby a zaznamenává 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olně reprodukuje text podle svých schopností, tvoří vlastní literární text na dané tém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dliší vyprávění literárního od faktickéh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 informace ve slovnících a dalších různých tex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nabídce dětské literatury a časopis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užívá pro vlastní četbu školní a místní knihov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různé typy uměleckých a neuměleckých text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hlavní myšlen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cituje báseň či přiměřený prozaický tex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některé autory dětských knih a ilustrátory, uvede příklady jejich kni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feruje o kulturním dění v region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 jednoduchém rozboru literárních textů používá elementární literární pojmy</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cs="Times New Roman" w:ascii="Times New Roman" w:hAnsi="Times New Roman"/>
                <w:color w:val="000000"/>
                <w:sz w:val="24"/>
                <w:szCs w:val="24"/>
                <w:shd w:fill="FFFFFF" w:val="clear"/>
              </w:rPr>
              <w:t>dramatizuje jednoduchý příbě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vypráví děj zhlédnutého filmového nebo divadelního představení podle daných otázek</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čte krátké texty s porozuměním a reprodukuje je podle jednoduché osnov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určí v přečteném textu hlavní postavy a jejich vlastnost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rozlišuje prózu a verš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rozlišuje pohádkové prostředí od reálnéh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ovládá tiché čtení a orientuje se ve čteném text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dokonalování ve čtení</w:t>
            </w:r>
          </w:p>
          <w:p>
            <w:pPr>
              <w:pStyle w:val="Normal"/>
              <w:spacing w:lineRule="auto" w:line="240" w:before="0" w:after="0"/>
              <w:rPr/>
            </w:pPr>
            <w:r>
              <w:rPr>
                <w:rFonts w:eastAsia="Times New Roman" w:cs="Times New Roman" w:ascii="Times New Roman" w:hAnsi="Times New Roman"/>
                <w:sz w:val="24"/>
                <w:szCs w:val="24"/>
                <w:lang w:eastAsia="cs-CZ"/>
              </w:rPr>
              <w:t>- vybrané umělecké žánry: pohádka, pověst, bajka, dobrodružná četba, comics, příběh s dětským hrdinou, historická próza, přírodní tématika</w:t>
            </w:r>
          </w:p>
          <w:p>
            <w:pPr>
              <w:pStyle w:val="Normal"/>
              <w:spacing w:lineRule="auto" w:line="240" w:before="0" w:after="0"/>
              <w:rPr/>
            </w:pPr>
            <w:r>
              <w:rPr>
                <w:rFonts w:eastAsia="Times New Roman" w:cs="Times New Roman" w:ascii="Times New Roman" w:hAnsi="Times New Roman"/>
                <w:sz w:val="24"/>
                <w:szCs w:val="24"/>
                <w:lang w:eastAsia="cs-CZ"/>
              </w:rPr>
              <w:t>- práce s textem: výrazné čtení uměleckých textů, studijních naukových textů</w:t>
            </w:r>
          </w:p>
          <w:p>
            <w:pPr>
              <w:pStyle w:val="Normal"/>
              <w:spacing w:lineRule="auto" w:line="240" w:before="0" w:after="0"/>
              <w:rPr/>
            </w:pPr>
            <w:r>
              <w:rPr>
                <w:rFonts w:eastAsia="Times New Roman" w:cs="Times New Roman" w:ascii="Times New Roman" w:hAnsi="Times New Roman"/>
                <w:sz w:val="24"/>
                <w:szCs w:val="24"/>
                <w:lang w:eastAsia="cs-CZ"/>
              </w:rPr>
              <w:t>předčítání, recitace, reprodukce textu</w:t>
            </w:r>
          </w:p>
          <w:p>
            <w:pPr>
              <w:pStyle w:val="Normal"/>
              <w:spacing w:lineRule="auto" w:line="240" w:before="0" w:after="0"/>
              <w:rPr/>
            </w:pPr>
            <w:r>
              <w:rPr>
                <w:rFonts w:eastAsia="Times New Roman" w:cs="Times New Roman" w:ascii="Times New Roman" w:hAnsi="Times New Roman"/>
                <w:sz w:val="24"/>
                <w:szCs w:val="24"/>
                <w:lang w:eastAsia="cs-CZ"/>
              </w:rPr>
              <w:t>rozlišování podstatného, klíčová slova a pojm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ní myšlenka literárního díla nebo ukáz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ršovaná poezie a poetická próz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ětské časopisy</w:t>
            </w:r>
          </w:p>
          <w:p>
            <w:pPr>
              <w:pStyle w:val="Normal"/>
              <w:spacing w:lineRule="auto" w:line="240" w:before="0" w:after="0"/>
              <w:rPr/>
            </w:pPr>
            <w:r>
              <w:rPr>
                <w:rFonts w:eastAsia="Times New Roman" w:cs="Times New Roman" w:ascii="Times New Roman" w:hAnsi="Times New Roman"/>
                <w:sz w:val="24"/>
                <w:szCs w:val="24"/>
                <w:lang w:eastAsia="cs-CZ"/>
              </w:rPr>
              <w:t>- besedy o knihách, o vlastní četbě, o divadle, rozhlasových a televizních pořad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lustrace v knihách, ilustrátoři</w:t>
            </w:r>
          </w:p>
          <w:p>
            <w:pPr>
              <w:pStyle w:val="Normal"/>
              <w:spacing w:lineRule="auto" w:line="240" w:before="0" w:after="0"/>
              <w:rPr/>
            </w:pPr>
            <w:r>
              <w:rPr>
                <w:rFonts w:eastAsia="Times New Roman" w:cs="Times New Roman" w:ascii="Times New Roman" w:hAnsi="Times New Roman"/>
                <w:sz w:val="24"/>
                <w:szCs w:val="24"/>
                <w:lang w:eastAsia="cs-CZ"/>
              </w:rPr>
              <w:t>- poznávání základů literatury: poezie - lyrika, epika, přenášení významů, zosobnění, metaf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óza - čas a prostředí děje díla, hlavní a vedlejší postavy, řeč autora, řeč postav</w:t>
            </w:r>
          </w:p>
          <w:p>
            <w:pPr>
              <w:pStyle w:val="Normal"/>
              <w:spacing w:lineRule="auto" w:line="240" w:before="0" w:after="0"/>
              <w:rPr/>
            </w:pPr>
            <w:r>
              <w:rPr>
                <w:rFonts w:eastAsia="Times New Roman" w:cs="Times New Roman" w:ascii="Times New Roman" w:hAnsi="Times New Roman"/>
                <w:sz w:val="24"/>
                <w:szCs w:val="24"/>
                <w:lang w:eastAsia="cs-CZ"/>
              </w:rPr>
              <w:t>divadlo - tragédie, komedie, muzikál, opera, opereta, činohra, balet</w:t>
            </w:r>
          </w:p>
          <w:p>
            <w:pPr>
              <w:pStyle w:val="Normal"/>
              <w:spacing w:lineRule="auto" w:line="240" w:before="0" w:after="0"/>
              <w:rPr/>
            </w:pPr>
            <w:r>
              <w:rPr>
                <w:rFonts w:eastAsia="Times New Roman" w:cs="Times New Roman" w:ascii="Times New Roman" w:hAnsi="Times New Roman"/>
                <w:sz w:val="24"/>
                <w:szCs w:val="24"/>
                <w:lang w:eastAsia="cs-CZ"/>
              </w:rPr>
              <w:t>film - loutkový, kreslený, hra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ulturní život region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eV</w:t>
            </w:r>
          </w:p>
          <w:p>
            <w:pPr>
              <w:pStyle w:val="Normal"/>
              <w:numPr>
                <w:ilvl w:val="0"/>
                <w:numId w:val="30"/>
              </w:numPr>
              <w:spacing w:lineRule="auto" w:line="240" w:before="0" w:after="28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nímání autora mediálních sdělení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SV</w:t>
            </w:r>
          </w:p>
          <w:p>
            <w:pPr>
              <w:pStyle w:val="Normal"/>
              <w:numPr>
                <w:ilvl w:val="0"/>
                <w:numId w:val="7"/>
              </w:numPr>
              <w:spacing w:lineRule="auto" w:line="240" w:before="0" w:after="0"/>
              <w:ind w:left="0" w:hanging="360"/>
              <w:rPr/>
            </w:pPr>
            <w:r>
              <w:rPr>
                <w:rFonts w:eastAsia="Times New Roman" w:cs="Times New Roman" w:ascii="Times New Roman" w:hAnsi="Times New Roman"/>
                <w:sz w:val="24"/>
                <w:szCs w:val="24"/>
                <w:lang w:eastAsia="cs-CZ"/>
              </w:rPr>
              <w:t xml:space="preserve">Hodnoty, postoje, praktická etika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jazyková výchova</w:t>
              <w:br/>
              <w:t>NJ (5. ročník): receptivní, produktivní a interaktivní řečové dovednosti</w:t>
              <w:br/>
              <w:t>M (5. ročník): nestandardní aplikační úlohy a problémy</w:t>
              <w:br/>
              <w:t>M (5. ročník): geometrie v rovině a v prostoru</w:t>
              <w:br/>
              <w:t>M (5. ročník): závislosti, vztahy a práce s daty</w:t>
              <w:br/>
              <w:t>M (5. ročník): číslo a početní operace</w:t>
              <w:br/>
              <w:t>(5. ročník): zpracování a využití informací</w:t>
              <w:br/>
              <w:t>(5. ročník): vyhledávání informací a komunikace</w:t>
              <w:br/>
              <w:t>(5. ročník): Lidé a čas</w:t>
              <w:br/>
              <w:t>(5. ročník): Lidé kolem nás</w:t>
              <w:br/>
              <w:t>(5. ročník): Místo, kde žijeme</w:t>
              <w:br/>
              <w:t>HV (5. ročník): poslechové činnosti</w:t>
              <w:br/>
              <w:t>ČaSP (5. ročník): příprava pokrmů</w:t>
              <w:br/>
              <w:t>ČaSP (5.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čtení a literární výchova</w:t>
              <w:br/>
              <w:t>VV (5. ročník): výtvarné umění a životní prostředí</w:t>
              <w:br/>
              <w:t>VV (5. ročník): výtvarné vyjádření skutečnosti</w:t>
              <w:br/>
              <w:t>ČaSP (5. ročník): příprava pokrmů</w:t>
              <w:br/>
              <w:t>ČaSP (5. ročník): pěstitelské práce</w:t>
              <w:br/>
              <w:t>ČaSP (5. ročník): konstrukční činnosti</w:t>
              <w:br/>
              <w:t>NJ (5. ročník): receptivní, produktivní a interaktivní řečové dovednosti</w:t>
              <w:br/>
              <w:t>ČJ (5. ročník): komunikační a slohová výchova</w:t>
              <w:br/>
              <w:t>ČJ (5. ročník): jazyková výchova</w:t>
              <w:br/>
              <w:t>HV (5. ročník): poslechové činnosti</w:t>
              <w:br/>
              <w:t>HV (5. ročník): vokální činnosti</w:t>
              <w:br/>
              <w:t>(5. ročník): Člověk a jeho zdraví</w:t>
              <w:br/>
              <w:t>(5. ročník): Rozmanitost přírody</w:t>
              <w:br/>
              <w:t>(5. ročník): Lidé a čas</w:t>
              <w:br/>
              <w:t>(5. ročník): Lidé kolem nás</w:t>
              <w:br/>
              <w:t>(5. ročník): Místo, kde žijeme</w:t>
              <w:br/>
              <w:t>(5. ročník): vyhledávání informací a komunikace</w:t>
              <w:br/>
              <w:t>M (5. ročník): nestandardní aplikační úlohy a problémy</w:t>
              <w:br/>
              <w:t>M (5.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komunikační a slohová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munikační a slohová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staví osnovu k tex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íše jednoduché vypravování podle osnovy na dané tém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píše předmět, děj a pracovní postup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íše dopis, telegram SM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lní některé tiskopis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tvoří článek pro dětský časopis na dané tém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líčí vlastní zážit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napíše oznámení, zprávu a pozvánku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s porozuměním přiměřeně náročné texty potichu i nahl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podstatné a okrajové informace v textu vhodném pro daný věk, podstatné informace zaznamenává</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suzuje úplnost, či neúplnost jednoduchého sděl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produkuje obsah přiměřeně složitého sdělení a zapamatuje si z něj podstatná fak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ede správně dialog, telefonický rozhovor, zanechá vzkaz na záznamní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poznává manipulativní komunikaci v reklam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olí náležitou intonaci, přízvuk, pauzy a tempo podle svého komunikačního zámě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spisovnou a nespisovnou výslovnost a vhodně ji využívá podle komunikační situ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íše správně po stránce obsahové i formální jednoduché komunikační žán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staví osnovu vyprávění a na jejím základě vytváří krátký mluvený nebo písemný projev s dodržením časové posloupnosti</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shd w:fill="FFFFFF" w:val="clear"/>
              </w:rPr>
              <w:t>vypráví vlastní zážitky, jednoduchý příběh podle přečtené předlohy nebo ilustrací a domluví se v běžných situacích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má odpovídající slovní zásobu k souvislému vyjadřován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v mluveném projevu volí správnou intonaci, přízvuk, pauzy a tempo řeč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píše jednoduché předměty, činnosti a děj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opisuje a přepisuje jednoduché text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píše správně a přehledně jednoduchá sdělen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íše čitelně a úpravně, dodržuje vzdálenosti mezer mezi slov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ovládá hůlkové písm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 tvoří otázky a odpovídá na ně</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reprodukce jednoduchých tex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stavování osnovy tex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prav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pis předmětu, děje, pracovního postup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pis, telegram, SMS, telefonování</w:t>
            </w:r>
          </w:p>
          <w:p>
            <w:pPr>
              <w:pStyle w:val="Normal"/>
              <w:spacing w:lineRule="auto" w:line="240" w:before="0" w:after="0"/>
              <w:rPr/>
            </w:pPr>
            <w:r>
              <w:rPr>
                <w:rFonts w:eastAsia="Times New Roman" w:cs="Times New Roman" w:ascii="Times New Roman" w:hAnsi="Times New Roman"/>
                <w:sz w:val="24"/>
                <w:szCs w:val="24"/>
                <w:lang w:eastAsia="cs-CZ"/>
              </w:rPr>
              <w:t>- tiskopisy: poštovní poukázka, průvodka, podací lís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lánek pro dětský časopis na dané tém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íčení zážitků</w:t>
            </w:r>
          </w:p>
          <w:p>
            <w:pPr>
              <w:pStyle w:val="Normal"/>
              <w:spacing w:lineRule="auto" w:line="240" w:before="0" w:after="0"/>
              <w:rPr/>
            </w:pPr>
            <w:r>
              <w:rPr>
                <w:rFonts w:eastAsia="Times New Roman" w:cs="Times New Roman" w:ascii="Times New Roman" w:hAnsi="Times New Roman"/>
                <w:sz w:val="24"/>
                <w:szCs w:val="24"/>
                <w:lang w:eastAsia="cs-CZ"/>
              </w:rPr>
              <w:t>- oznámení, zpráva, pozvánka</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eV</w:t>
            </w:r>
          </w:p>
          <w:p>
            <w:pPr>
              <w:pStyle w:val="Normal"/>
              <w:numPr>
                <w:ilvl w:val="0"/>
                <w:numId w:val="49"/>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terpretace vztahu mediálních sdělení a reality </w:t>
            </w:r>
          </w:p>
          <w:p>
            <w:pPr>
              <w:pStyle w:val="Normal"/>
              <w:numPr>
                <w:ilvl w:val="0"/>
                <w:numId w:val="49"/>
              </w:numPr>
              <w:spacing w:lineRule="auto" w:line="240" w:before="0" w:after="28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ba mediálních sdělení </w:t>
            </w:r>
          </w:p>
          <w:p>
            <w:pPr>
              <w:pStyle w:val="Normal"/>
              <w:numPr>
                <w:ilvl w:val="0"/>
                <w:numId w:val="49"/>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vorba mediálního sdělení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čtení a literární výchova</w:t>
              <w:br/>
              <w:t>ČJ (5. ročník): jazyková výchova</w:t>
              <w:br/>
              <w:t>NJ (5. ročník): receptivní, produktivní a interaktivní řečové dovednosti</w:t>
              <w:br/>
              <w:t>M (5. ročník): nestandardní aplikační úlohy a problémy</w:t>
              <w:br/>
              <w:t>M (5. ročník): závislosti, vztahy a práce s daty</w:t>
              <w:br/>
              <w:t>(5. ročník): zpracování a využití informací</w:t>
              <w:br/>
              <w:t>(5. ročník): vyhledávání informací a komunikace</w:t>
              <w:br/>
              <w:t>(5. ročník): Lidé a čas</w:t>
              <w:br/>
              <w:t>(5. ročník): Lidé kolem nás</w:t>
              <w:br/>
              <w:t>(5. ročník): Místo, kde žijeme</w:t>
              <w:br/>
              <w:t>(5. ročník): Člověk a jeho zdraví</w:t>
              <w:br/>
              <w:t>(5. ročník): Rozmanitost přírody</w:t>
              <w:br/>
              <w:t>HV (5. ročník): poslechové činnosti</w:t>
              <w:br/>
              <w:t>ČaSP (5. ročník): příprava pokrmů</w:t>
              <w:br/>
              <w:t>ČaSP (5. ročník): pěstitelské práce</w:t>
              <w:br/>
              <w:t>ČaSP (5. ročník): konstrukční činnosti</w:t>
              <w:br/>
              <w:t>ČaSP (5.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VV (5. ročník): výtvarné umění a životní prostředí</w:t>
              <w:br/>
              <w:t>VV (5. ročník): výtvarné vyjádření skutečnosti</w:t>
              <w:br/>
              <w:t>ČaSP (5. ročník): příprava pokrmů</w:t>
              <w:br/>
              <w:t>ČaSP (5. ročník): pěstitelské práce</w:t>
              <w:br/>
              <w:t>ČaSP (5. ročník): konstrukční činnosti</w:t>
              <w:br/>
              <w:t>NJ (5. ročník): receptivní, produktivní a interaktivní řečové dovednosti</w:t>
              <w:br/>
              <w:t>ČJ (5. ročník): čtení a literární výchova</w:t>
              <w:br/>
              <w:t>ČJ (5. ročník): jazyková výchova</w:t>
              <w:br/>
              <w:t>HV (5. ročník): poslechové činnosti</w:t>
              <w:br/>
              <w:t>HV (5. ročník): vokální činnosti</w:t>
              <w:br/>
              <w:t>(5. ročník): Člověk a jeho zdraví</w:t>
              <w:br/>
              <w:t>(5. ročník): Rozmanitost přírody</w:t>
              <w:br/>
              <w:t>TV (5. ročník): Činnosti podporující pohybové učení</w:t>
              <w:br/>
              <w:t>TV (5. ročník): Činnosti ovlivňující úroveň pohybových dovedností</w:t>
              <w:br/>
              <w:t>(5. ročník): Lidé a čas</w:t>
              <w:br/>
              <w:t>(5. ročník): Lidé kolem nás</w:t>
              <w:br/>
              <w:t>(5. ročník): Místo, kde žijeme</w:t>
              <w:br/>
              <w:t>(5. ročník): vyhledávání informací a komunikace</w:t>
              <w:br/>
              <w:t>(5. ročník): základy práce s počítačem</w:t>
              <w:br/>
              <w:t>M (5. ročník): závislosti, vztahy a práce s daty</w:t>
            </w:r>
          </w:p>
        </w:tc>
      </w:tr>
    </w:tbl>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Heading4"/>
        <w:pBdr>
          <w:top w:val="single" w:sz="4" w:space="0" w:color="000000"/>
          <w:left w:val="single" w:sz="4" w:space="4" w:color="000000"/>
          <w:bottom w:val="single" w:sz="4" w:space="1" w:color="000000"/>
          <w:right w:val="single" w:sz="4" w:space="4" w:color="000000"/>
        </w:pBdr>
        <w:shd w:fill="FBD4B4" w:val="clear"/>
        <w:jc w:val="both"/>
        <w:rPr/>
      </w:pPr>
      <w:r>
        <w:rPr/>
        <w:t>4. 1. 2. Anglický jazyk</w:t>
      </w:r>
    </w:p>
    <w:p>
      <w:pPr>
        <w:pStyle w:val="Normlnweb"/>
        <w:spacing w:lineRule="auto" w:line="360" w:before="0" w:after="0"/>
        <w:jc w:val="both"/>
        <w:rPr/>
      </w:pPr>
      <w:r>
        <w:rPr/>
        <w:t>Charakteristika vyučovacího předmětu</w:t>
      </w:r>
    </w:p>
    <w:p>
      <w:pPr>
        <w:pStyle w:val="Normlnweb"/>
        <w:spacing w:lineRule="auto" w:line="360" w:before="0" w:after="0"/>
        <w:jc w:val="both"/>
        <w:rPr/>
      </w:pPr>
      <w:r>
        <w:rPr/>
        <w:t>Obsahové, časové a organizační vymezení:</w:t>
      </w:r>
    </w:p>
    <w:p>
      <w:pPr>
        <w:pStyle w:val="Normlnweb"/>
        <w:spacing w:lineRule="auto" w:line="360" w:before="0" w:after="0"/>
        <w:jc w:val="both"/>
        <w:rPr/>
      </w:pPr>
      <w:r>
        <w:rPr/>
        <w:t>Cíle výuky anglického jazyka jsou naplňovány:</w:t>
      </w:r>
    </w:p>
    <w:p>
      <w:pPr>
        <w:pStyle w:val="Normlnweb"/>
        <w:spacing w:lineRule="auto" w:line="360" w:before="0" w:after="0"/>
        <w:jc w:val="both"/>
        <w:rPr/>
      </w:pPr>
      <w:r>
        <w:rPr/>
        <w:t>- receptivními řečovými dovednostmi</w:t>
      </w:r>
    </w:p>
    <w:p>
      <w:pPr>
        <w:pStyle w:val="Normlnweb"/>
        <w:spacing w:lineRule="auto" w:line="360" w:before="0" w:after="0"/>
        <w:jc w:val="both"/>
        <w:rPr/>
      </w:pPr>
      <w:r>
        <w:rPr/>
        <w:t>- produktivními řečovými dovednostmi</w:t>
      </w:r>
    </w:p>
    <w:p>
      <w:pPr>
        <w:pStyle w:val="Normlnweb"/>
        <w:spacing w:lineRule="auto" w:line="360" w:before="0" w:after="0"/>
        <w:jc w:val="both"/>
        <w:rPr/>
      </w:pPr>
      <w:r>
        <w:rPr/>
        <w:t>- interaktivními řečovými dovednostmi</w:t>
      </w:r>
    </w:p>
    <w:p>
      <w:pPr>
        <w:pStyle w:val="Normlnweb"/>
        <w:spacing w:lineRule="auto" w:line="360" w:before="0" w:after="0"/>
        <w:ind w:firstLine="708"/>
        <w:jc w:val="both"/>
        <w:rPr/>
      </w:pPr>
      <w:r>
        <w:rPr/>
        <w:t>Výuka anglického jazyka na 1. stupni tvoří úvod do cizojazyčného vzdělávání žáků. Nejdůležitější je probouzení zájmu o výuku anglického jazyka a vytváření pozitivního vztahu k cizímu jazyku.</w:t>
      </w:r>
    </w:p>
    <w:p>
      <w:pPr>
        <w:pStyle w:val="Normlnweb"/>
        <w:spacing w:lineRule="auto" w:line="360" w:before="0" w:after="0"/>
        <w:ind w:firstLine="708"/>
        <w:jc w:val="both"/>
        <w:rPr/>
      </w:pPr>
      <w:r>
        <w:rPr/>
        <w:t>Při receptivních činnostech se žáci učí základní pravidla výslovnosti a čtení cizích slov. Osvojují si základní slovní zásobu z jim blízkých oblastí. Žáci přečtou a porozumí jednoduchému textu, vytvoří otázku i odpověď. Činnostní formou učíme žáky základní zdvořilostní fráze. Žáci se učí pracovat s dvojjazyčným slovníkem.</w:t>
      </w:r>
    </w:p>
    <w:p>
      <w:pPr>
        <w:pStyle w:val="Normlnweb"/>
        <w:spacing w:lineRule="auto" w:line="360" w:before="0" w:after="0"/>
        <w:ind w:firstLine="708"/>
        <w:jc w:val="both"/>
        <w:rPr/>
      </w:pPr>
      <w:r>
        <w:rPr/>
        <w:t xml:space="preserve">Pří produktivních řečových činnostech se žáci učí rozlišovat grafickou a mluvenou podobu slova. </w:t>
      </w:r>
    </w:p>
    <w:p>
      <w:pPr>
        <w:pStyle w:val="Normlnweb"/>
        <w:spacing w:lineRule="auto" w:line="360" w:before="0" w:after="0"/>
        <w:ind w:firstLine="708"/>
        <w:jc w:val="both"/>
        <w:rPr/>
      </w:pPr>
      <w:r>
        <w:rPr/>
        <w:t>Při interaktivních řečových dovednostech se žáci učí porozumět vyslechnutému sdělení a reagovat na ně. Získávají dovednosti jednoduše se ústně vyjadřovat a komunikovat s ostatními.</w:t>
      </w:r>
    </w:p>
    <w:p>
      <w:pPr>
        <w:pStyle w:val="Normlnweb"/>
        <w:spacing w:lineRule="auto" w:line="360" w:before="0" w:after="0"/>
        <w:ind w:firstLine="708"/>
        <w:jc w:val="both"/>
        <w:rPr/>
      </w:pPr>
      <w:r>
        <w:rPr/>
        <w:t>Vyučovací předmět Anglický jazyk se vyučuje jako samostatný předmět ve 3. - 5. ročníku po 3 hodinách týdně.</w:t>
      </w:r>
    </w:p>
    <w:p>
      <w:pPr>
        <w:pStyle w:val="Normlnweb"/>
        <w:spacing w:lineRule="auto" w:line="360" w:before="0" w:after="0"/>
        <w:jc w:val="both"/>
        <w:rPr>
          <w:u w:val="single"/>
        </w:rPr>
      </w:pPr>
      <w:r>
        <w:rPr>
          <w:u w:val="single"/>
        </w:rPr>
      </w:r>
    </w:p>
    <w:p>
      <w:pPr>
        <w:pStyle w:val="Normlnweb"/>
        <w:spacing w:lineRule="auto" w:line="360" w:before="0" w:after="0"/>
        <w:jc w:val="both"/>
        <w:rPr>
          <w:u w:val="single"/>
        </w:rPr>
      </w:pPr>
      <w:r>
        <w:rPr>
          <w:u w:val="single"/>
        </w:rPr>
        <w:t>Výchovné a vzdělávací strategie pro rozvíjení klíčových kompetencí žáků:</w:t>
      </w:r>
    </w:p>
    <w:p>
      <w:pPr>
        <w:pStyle w:val="Normlnweb"/>
        <w:spacing w:lineRule="auto" w:line="360" w:before="0" w:after="0"/>
        <w:jc w:val="both"/>
        <w:rPr/>
      </w:pPr>
      <w:r>
        <w:rPr/>
        <w:t>Kompetence k učení: učitel</w:t>
      </w:r>
    </w:p>
    <w:p>
      <w:pPr>
        <w:pStyle w:val="Normlnweb"/>
        <w:spacing w:lineRule="auto" w:line="360" w:before="0" w:after="0"/>
        <w:jc w:val="both"/>
        <w:rPr/>
      </w:pPr>
      <w:r>
        <w:rPr/>
        <w:t>- vede žáky k správné výslovnosti a čtení v cizím jazyce</w:t>
      </w:r>
    </w:p>
    <w:p>
      <w:pPr>
        <w:pStyle w:val="Normlnweb"/>
        <w:spacing w:lineRule="auto" w:line="360" w:before="0" w:after="0"/>
        <w:jc w:val="both"/>
        <w:rPr/>
      </w:pPr>
      <w:r>
        <w:rPr/>
        <w:t xml:space="preserve">- vytváří podmínky pro získávání dalších informací potřebných k práci </w:t>
      </w:r>
    </w:p>
    <w:p>
      <w:pPr>
        <w:pStyle w:val="Normlnweb"/>
        <w:spacing w:lineRule="auto" w:line="360" w:before="0" w:after="0"/>
        <w:jc w:val="both"/>
        <w:rPr/>
      </w:pPr>
      <w:r>
        <w:rPr/>
        <w:t>- stanovuje dílčí vzdělávací cíle v pravopisu</w:t>
      </w:r>
    </w:p>
    <w:p>
      <w:pPr>
        <w:pStyle w:val="Normlnweb"/>
        <w:spacing w:lineRule="auto" w:line="360" w:before="0" w:after="0"/>
        <w:jc w:val="both"/>
        <w:rPr/>
      </w:pPr>
      <w:r>
        <w:rPr/>
        <w:t>- motivuje žáky k aktivnímu zapojování se do vyučovacího procesu</w:t>
      </w:r>
    </w:p>
    <w:p>
      <w:pPr>
        <w:pStyle w:val="Normlnweb"/>
        <w:spacing w:lineRule="auto" w:line="360" w:before="0" w:after="0"/>
        <w:jc w:val="both"/>
        <w:rPr/>
      </w:pPr>
      <w:r>
        <w:rPr/>
        <w:t>- poskytuje informace i z jiných zdrojů než jsou školní materiály (referáty, výpisky, aktuality)</w:t>
      </w:r>
    </w:p>
    <w:p>
      <w:pPr>
        <w:pStyle w:val="Normlnweb"/>
        <w:spacing w:lineRule="auto" w:line="360" w:before="0" w:after="0"/>
        <w:jc w:val="both"/>
        <w:rPr/>
      </w:pPr>
      <w:r>
        <w:rPr/>
        <w:t>Kompetence k řešení problémů: učitel</w:t>
      </w:r>
    </w:p>
    <w:p>
      <w:pPr>
        <w:pStyle w:val="Normlnweb"/>
        <w:spacing w:lineRule="auto" w:line="360" w:before="0" w:after="0"/>
        <w:jc w:val="both"/>
        <w:rPr/>
      </w:pPr>
      <w:r>
        <w:rPr/>
        <w:t xml:space="preserve">- nabízí žákům materiály, při kterých žáci sami objevují, řeší, vyslovují závěry (křížovky, kvízy, čtyřsměrky, hádanky) </w:t>
      </w:r>
    </w:p>
    <w:p>
      <w:pPr>
        <w:pStyle w:val="Normlnweb"/>
        <w:spacing w:lineRule="auto" w:line="360" w:before="0" w:after="0"/>
        <w:jc w:val="both"/>
        <w:rPr/>
      </w:pPr>
      <w:r>
        <w:rPr/>
        <w:t xml:space="preserve">- vede žáky k tomu, aby uměli nalézt chyby v textu a odůvodnit správné řešení </w:t>
      </w:r>
    </w:p>
    <w:p>
      <w:pPr>
        <w:pStyle w:val="Normlnweb"/>
        <w:spacing w:lineRule="auto" w:line="360" w:before="0" w:after="0"/>
        <w:jc w:val="both"/>
        <w:rPr/>
      </w:pPr>
      <w:r>
        <w:rPr/>
        <w:t>- vede žáky k vyhledávání požadovaných informací z různých zdrojů</w:t>
      </w:r>
    </w:p>
    <w:p>
      <w:pPr>
        <w:pStyle w:val="Normlnweb"/>
        <w:spacing w:lineRule="auto" w:line="360" w:before="0" w:after="0"/>
        <w:jc w:val="both"/>
        <w:rPr/>
      </w:pPr>
      <w:r>
        <w:rPr/>
        <w:t xml:space="preserve">Kompetence komunikativní: učitel </w:t>
      </w:r>
    </w:p>
    <w:p>
      <w:pPr>
        <w:pStyle w:val="Normlnweb"/>
        <w:spacing w:lineRule="auto" w:line="360" w:before="0" w:after="0"/>
        <w:jc w:val="both"/>
        <w:rPr/>
      </w:pPr>
      <w:r>
        <w:rPr/>
        <w:t xml:space="preserve">- pomocí různých tematických okruhů rozšiřuje slovní zásobu žáků </w:t>
      </w:r>
    </w:p>
    <w:p>
      <w:pPr>
        <w:pStyle w:val="Normlnweb"/>
        <w:spacing w:lineRule="auto" w:line="360" w:before="0" w:after="0"/>
        <w:jc w:val="both"/>
        <w:rPr/>
      </w:pPr>
      <w:r>
        <w:rPr/>
        <w:t xml:space="preserve">- vede žáky ke správné, srozumitelné stavbě větných celků </w:t>
      </w:r>
    </w:p>
    <w:p>
      <w:pPr>
        <w:pStyle w:val="Normlnweb"/>
        <w:spacing w:lineRule="auto" w:line="360" w:before="0" w:after="0"/>
        <w:jc w:val="both"/>
        <w:rPr/>
      </w:pPr>
      <w:r>
        <w:rPr/>
        <w:t xml:space="preserve">- navozuje modelové komunikační situace </w:t>
      </w:r>
    </w:p>
    <w:p>
      <w:pPr>
        <w:pStyle w:val="Normlnweb"/>
        <w:spacing w:lineRule="auto" w:line="360" w:before="0" w:after="0"/>
        <w:jc w:val="both"/>
        <w:rPr/>
      </w:pPr>
      <w:r>
        <w:rPr/>
        <w:t>- vede žáky k prezentaci základních údajů o své osobě</w:t>
      </w:r>
    </w:p>
    <w:p>
      <w:pPr>
        <w:pStyle w:val="Normlnweb"/>
        <w:spacing w:lineRule="auto" w:line="360" w:before="0" w:after="0"/>
        <w:jc w:val="both"/>
        <w:rPr/>
      </w:pPr>
      <w:r>
        <w:rPr/>
        <w:t xml:space="preserve">Kompetence sociální a personální: učitel </w:t>
      </w:r>
    </w:p>
    <w:p>
      <w:pPr>
        <w:pStyle w:val="Normlnweb"/>
        <w:spacing w:lineRule="auto" w:line="360" w:before="0" w:after="0"/>
        <w:jc w:val="both"/>
        <w:rPr/>
      </w:pPr>
      <w:r>
        <w:rPr/>
        <w:t xml:space="preserve">- organizuje práci ve skupinách, aby žáci spolupracovali při řešení problémů </w:t>
      </w:r>
    </w:p>
    <w:p>
      <w:pPr>
        <w:pStyle w:val="Normlnweb"/>
        <w:spacing w:lineRule="auto" w:line="360" w:before="0" w:after="0"/>
        <w:jc w:val="both"/>
        <w:rPr/>
      </w:pPr>
      <w:r>
        <w:rPr/>
        <w:t xml:space="preserve">- vytváří příležitosti pro relevantní komunikaci mezi žáky </w:t>
      </w:r>
    </w:p>
    <w:p>
      <w:pPr>
        <w:pStyle w:val="Normlnweb"/>
        <w:spacing w:lineRule="auto" w:line="360" w:before="0" w:after="0"/>
        <w:jc w:val="both"/>
        <w:rPr/>
      </w:pPr>
      <w:r>
        <w:rPr/>
        <w:t>- vede žáky k tomu, aby uměli požádat o pomoc</w:t>
      </w:r>
    </w:p>
    <w:p>
      <w:pPr>
        <w:pStyle w:val="Normlnweb"/>
        <w:spacing w:lineRule="auto" w:line="360" w:before="0" w:after="0"/>
        <w:jc w:val="both"/>
        <w:rPr/>
      </w:pPr>
      <w:r>
        <w:rPr/>
        <w:t xml:space="preserve">Kompetence občanské: učitel </w:t>
      </w:r>
    </w:p>
    <w:p>
      <w:pPr>
        <w:pStyle w:val="Normlnweb"/>
        <w:spacing w:lineRule="auto" w:line="360" w:before="0" w:after="0"/>
        <w:jc w:val="both"/>
        <w:rPr/>
      </w:pPr>
      <w:r>
        <w:rPr/>
        <w:t xml:space="preserve">- vede žáky ke zvládnutí jednoduché komunikace v různých životních situacích </w:t>
      </w:r>
    </w:p>
    <w:p>
      <w:pPr>
        <w:pStyle w:val="Normlnweb"/>
        <w:spacing w:lineRule="auto" w:line="360" w:before="0" w:after="0"/>
        <w:jc w:val="both"/>
        <w:rPr/>
      </w:pPr>
      <w:r>
        <w:rPr/>
        <w:t>- učí žáky k zodpovědnému plnění svých povinností a úkolů</w:t>
      </w:r>
    </w:p>
    <w:p>
      <w:pPr>
        <w:pStyle w:val="Normlnweb"/>
        <w:spacing w:lineRule="auto" w:line="360" w:before="0" w:after="0"/>
        <w:jc w:val="both"/>
        <w:rPr/>
      </w:pPr>
      <w:r>
        <w:rPr/>
        <w:t xml:space="preserve">Kompetence pracovní: učitel </w:t>
      </w:r>
    </w:p>
    <w:p>
      <w:pPr>
        <w:pStyle w:val="Normlnweb"/>
        <w:spacing w:lineRule="auto" w:line="360" w:before="0" w:after="0"/>
        <w:jc w:val="both"/>
        <w:rPr/>
      </w:pPr>
      <w:r>
        <w:rPr/>
        <w:t xml:space="preserve">- vede žáky k dodržování hygienických návyků pro čtení a psaní </w:t>
      </w:r>
    </w:p>
    <w:p>
      <w:pPr>
        <w:pStyle w:val="Normlnweb"/>
        <w:spacing w:lineRule="auto" w:line="360" w:before="0" w:after="0"/>
        <w:jc w:val="both"/>
        <w:rPr/>
      </w:pPr>
      <w:r>
        <w:rPr/>
        <w:t xml:space="preserve">- vede žáky k přípravě a udržování jejich učebního prostoru </w:t>
      </w:r>
    </w:p>
    <w:p>
      <w:pPr>
        <w:pStyle w:val="Normlnweb"/>
        <w:spacing w:lineRule="auto" w:line="360" w:before="0" w:after="0"/>
        <w:jc w:val="both"/>
        <w:rPr/>
      </w:pPr>
      <w:r>
        <w:rPr/>
        <w:t>- požaduje dodržování dohodnuté kvality, postupů a termínů zadané práce</w:t>
      </w:r>
    </w:p>
    <w:p>
      <w:pPr>
        <w:pStyle w:val="Normlnweb"/>
        <w:spacing w:lineRule="auto" w:line="360" w:before="0" w:after="0"/>
        <w:jc w:val="both"/>
        <w:rPr/>
      </w:pPr>
      <w:r>
        <w:rPr/>
        <w:t>Formy a metody práce</w:t>
      </w:r>
    </w:p>
    <w:p>
      <w:pPr>
        <w:pStyle w:val="Normlnweb"/>
        <w:spacing w:lineRule="auto" w:line="360" w:before="0" w:after="0"/>
        <w:jc w:val="both"/>
        <w:rPr/>
      </w:pPr>
      <w:r>
        <w:rPr/>
        <w:t>- poslech cizojazyčných nahrávek, opakování slyšeného slova</w:t>
      </w:r>
    </w:p>
    <w:p>
      <w:pPr>
        <w:pStyle w:val="Normlnweb"/>
        <w:spacing w:lineRule="auto" w:line="360" w:before="0" w:after="0"/>
        <w:jc w:val="both"/>
        <w:rPr/>
      </w:pPr>
      <w:r>
        <w:rPr/>
        <w:t>- čtení textu</w:t>
      </w:r>
    </w:p>
    <w:p>
      <w:pPr>
        <w:pStyle w:val="Normlnweb"/>
        <w:spacing w:lineRule="auto" w:line="360" w:before="0" w:after="0"/>
        <w:jc w:val="both"/>
        <w:rPr/>
      </w:pPr>
      <w:r>
        <w:rPr/>
        <w:t>- rozhovor, vyprávění a popis podle obrázků</w:t>
      </w:r>
    </w:p>
    <w:p>
      <w:pPr>
        <w:pStyle w:val="Normlnweb"/>
        <w:spacing w:lineRule="auto" w:line="360" w:before="0" w:after="0"/>
        <w:jc w:val="both"/>
        <w:rPr/>
      </w:pPr>
      <w:r>
        <w:rPr/>
        <w:t>- manipulace s modely, předměty, obrázky, maňásky, mapy</w:t>
      </w:r>
    </w:p>
    <w:p>
      <w:pPr>
        <w:pStyle w:val="Normlnweb"/>
        <w:spacing w:lineRule="auto" w:line="360" w:before="0" w:after="0"/>
        <w:jc w:val="both"/>
        <w:rPr/>
      </w:pPr>
      <w:r>
        <w:rPr/>
        <w:t>- individuální přístup</w:t>
      </w:r>
    </w:p>
    <w:p>
      <w:pPr>
        <w:pStyle w:val="Normlnweb"/>
        <w:spacing w:lineRule="auto" w:line="360" w:before="0" w:after="0"/>
        <w:jc w:val="both"/>
        <w:rPr/>
      </w:pPr>
      <w:r>
        <w:rPr/>
        <w:t>- skupinová práce, projektové vyučování</w:t>
      </w:r>
    </w:p>
    <w:p>
      <w:pPr>
        <w:pStyle w:val="Normlnweb"/>
        <w:spacing w:lineRule="auto" w:line="360" w:before="0" w:after="0"/>
        <w:jc w:val="both"/>
        <w:rPr/>
      </w:pPr>
      <w:r>
        <w:rPr/>
        <w:t>- práce s chybou</w:t>
      </w:r>
    </w:p>
    <w:p>
      <w:pPr>
        <w:pStyle w:val="Normlnweb"/>
        <w:spacing w:lineRule="auto" w:line="360" w:before="0" w:after="0"/>
        <w:jc w:val="both"/>
        <w:rPr/>
      </w:pPr>
      <w:r>
        <w:rPr/>
        <w:t>- práce se slovníkem</w:t>
      </w:r>
    </w:p>
    <w:p>
      <w:pPr>
        <w:pStyle w:val="Normlnweb"/>
        <w:spacing w:lineRule="auto" w:line="360" w:before="0" w:after="0"/>
        <w:jc w:val="both"/>
        <w:rPr/>
      </w:pPr>
      <w:r>
        <w:rPr/>
        <w:t>- písemná a ústní cvičení</w:t>
      </w:r>
    </w:p>
    <w:p>
      <w:pPr>
        <w:pStyle w:val="Normlnweb"/>
        <w:spacing w:lineRule="auto" w:line="360" w:before="0" w:after="0"/>
        <w:jc w:val="both"/>
        <w:rPr/>
      </w:pPr>
      <w:r>
        <w:rPr/>
        <w:t>- školní a domácí práce</w:t>
      </w:r>
    </w:p>
    <w:p>
      <w:pPr>
        <w:pStyle w:val="Normlnweb"/>
        <w:spacing w:lineRule="auto" w:line="360" w:before="0" w:after="0"/>
        <w:jc w:val="both"/>
        <w:rPr/>
      </w:pPr>
      <w:r>
        <w:rPr/>
        <w:t>- opis, přepis, doplňování, odůvodňování jevů</w:t>
      </w:r>
    </w:p>
    <w:p>
      <w:pPr>
        <w:pStyle w:val="Normlnweb"/>
        <w:spacing w:lineRule="auto" w:line="360" w:before="0" w:after="0"/>
        <w:jc w:val="both"/>
        <w:rPr/>
      </w:pPr>
      <w:r>
        <w:rPr/>
        <w:t xml:space="preserve">- různé formy diktátů </w:t>
      </w:r>
    </w:p>
    <w:p>
      <w:pPr>
        <w:pStyle w:val="Normlnweb"/>
        <w:spacing w:lineRule="auto" w:line="360" w:before="0" w:after="0"/>
        <w:jc w:val="both"/>
        <w:rPr/>
      </w:pPr>
      <w:r>
        <w:rPr/>
        <w:t>- dramatizace, zpěv, nácvik básní a říkanek</w:t>
      </w:r>
    </w:p>
    <w:p>
      <w:pPr>
        <w:pStyle w:val="Normlnweb"/>
        <w:spacing w:lineRule="auto" w:line="360" w:before="0" w:after="0"/>
        <w:jc w:val="both"/>
        <w:rPr/>
      </w:pPr>
      <w:r>
        <w:rPr/>
        <w:t>- didaktické hry</w:t>
      </w:r>
    </w:p>
    <w:p>
      <w:pPr>
        <w:pStyle w:val="Normlnweb"/>
        <w:spacing w:lineRule="auto" w:line="360" w:before="0" w:after="0"/>
        <w:jc w:val="both"/>
        <w:rPr/>
      </w:pPr>
      <w:r>
        <w:rPr/>
        <w:t>- křížovky, čtyřsměrky, kvízy, hry, zábavná cvičení</w:t>
      </w:r>
    </w:p>
    <w:p>
      <w:pPr>
        <w:pStyle w:val="Normlnweb"/>
        <w:spacing w:lineRule="auto" w:line="360" w:before="0" w:after="0"/>
        <w:jc w:val="both"/>
        <w:rPr/>
      </w:pPr>
      <w:r>
        <w:rPr/>
        <w:t>- práce na počítači (informace, výukové programy)</w:t>
      </w:r>
    </w:p>
    <w:p>
      <w:pPr>
        <w:pStyle w:val="Normlnweb"/>
        <w:spacing w:lineRule="auto" w:line="360" w:before="0" w:after="0"/>
        <w:jc w:val="both"/>
        <w:rPr/>
      </w:pPr>
      <w:r>
        <w:rPr/>
        <w:t>- výjezdy do zahraničí</w:t>
      </w:r>
    </w:p>
    <w:p>
      <w:pPr>
        <w:pStyle w:val="Normlnweb"/>
        <w:spacing w:lineRule="auto" w:line="360" w:before="0" w:after="0"/>
        <w:jc w:val="both"/>
        <w:rPr/>
      </w:pPr>
      <w:r>
        <w:rPr/>
      </w:r>
    </w:p>
    <w:p>
      <w:pPr>
        <w:pStyle w:val="Normal"/>
        <w:spacing w:lineRule="auto" w:line="240"/>
        <w:jc w:val="center"/>
        <w:rPr/>
      </w:pPr>
      <w:r>
        <w:rPr>
          <w:rFonts w:eastAsia="Times New Roman" w:cs="Times New Roman" w:ascii="Times New Roman" w:hAnsi="Times New Roman"/>
          <w:b/>
          <w:bCs/>
          <w:i/>
          <w:iCs/>
          <w:smallCaps/>
          <w:sz w:val="24"/>
          <w:szCs w:val="24"/>
          <w:lang w:eastAsia="cs-CZ"/>
        </w:rPr>
        <w:t>3. ročník - dotac</w:t>
      </w:r>
      <w:r>
        <w:rPr/>
        <w:t>e: 3,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řečové doved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řečové doved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umí jednoduchým pokynům a otázkám učitele, které jsou sdělovány pomalu a s pečlivou výslovností, a reaguje na ně verbálně i neverbálně</w:t>
            </w:r>
          </w:p>
          <w:p>
            <w:pPr>
              <w:pStyle w:val="Normal"/>
              <w:spacing w:lineRule="auto" w:line="240" w:before="0" w:after="0"/>
              <w:rPr/>
            </w:pPr>
            <w:r>
              <w:rPr>
                <w:rFonts w:eastAsia="Times New Roman" w:cs="Times New Roman" w:ascii="Times New Roman" w:hAnsi="Times New Roman"/>
                <w:sz w:val="24"/>
                <w:szCs w:val="24"/>
                <w:lang w:eastAsia="cs-CZ"/>
              </w:rPr>
              <w:t>- rozumí obsahu jednoduchého krátkého psaného textu, pokud má k dispozici vizuální opo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umí obsahu jednoduchého krátkého mluveného texu, který je pronášen pomalu, zřetelně a s pečlivou výslovností, pokud má k dispozici vizuální oporu</w:t>
            </w:r>
          </w:p>
          <w:p>
            <w:pPr>
              <w:pStyle w:val="Normal"/>
              <w:spacing w:lineRule="auto" w:line="240" w:before="0" w:after="0"/>
              <w:rPr/>
            </w:pPr>
            <w:r>
              <w:rPr>
                <w:rFonts w:eastAsia="Times New Roman" w:cs="Times New Roman" w:ascii="Times New Roman" w:hAnsi="Times New Roman"/>
                <w:sz w:val="24"/>
                <w:szCs w:val="24"/>
                <w:lang w:eastAsia="cs-CZ"/>
              </w:rPr>
              <w:t>- přiřadí mluvenou a psanou podobu téhož slova či slovního spoj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íše slova a krátké věty na základě textové a vizuální předlo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zdraví, představí se a rozloučí se, vyjádří svoji národ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zdraví a osloví učitele, pojmenuje části dn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žádá a poděkuje, určí školní potřeb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barvy, určí barvu předmě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čítá do šesti, zeptá se na množst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předměty ve tříd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čítá do dvanácti, zeptá se na věk, určí svůj vě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ěří si jméno, vyjádří souhlas a nesouhl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eptá se na neznámou věc, požádá o předvedení určité vě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uje celé hodiny ve dvanáctihodinovém režimu, zeptá se na č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dstaví svoji rodinu a kamará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velikost a délku předmě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tvoří množné číslo podstatných jmen koncovkou -s, napíše přání k Vánocům a novému ro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dětské hračky, reaguje na pokyny při hře s míč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eptá se na umístění předmětu, určí jeho polohu pomocí předložek in, o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oblečení svoje i jiných osob</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a popíše části hlavy, vyjádří vlastnictví I have go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části těl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vlastnost společnou pro více věcí These...ar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dny v týdnu, pojmenuje druhy sportovních her, vyjádří vlastní dovednost hrát h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základní potraviny, vyjádří libost a nelib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běžné ovoce, popíše pracovní postup při přípravě salá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běžné druhy zeleniny, ptá se na jednu z možností pomocí or, sestaví zdravý jídelníče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své domácí zvířátko, připodobní pohybovou dovednost pomocí lik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dělí své schopnosti a dovednosti, vyjádří svoji právě probíhající činn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svůj domov, hovoří o právě probíhajících domácích činnostech, popíše svoji šk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tvoří vlastní projekt, představí v něm svoji šk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anglickou abecedu, hláskuje své jméno a příjmení, zapíše hláskovaná slova</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cs="Times New Roman" w:ascii="Times New Roman" w:hAnsi="Times New Roman"/>
                <w:color w:val="000000"/>
                <w:sz w:val="24"/>
                <w:szCs w:val="24"/>
                <w:shd w:fill="FFFFFF" w:val="clear"/>
              </w:rPr>
              <w:t xml:space="preserve"> je seznámen se zvukovou podobou cizího jazyk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udioorální kurz</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ello (pozdravit, představit se a rozloučit se, vyjádřit svoji národnost, reagovat na základní pokyny učitele)</w:t>
            </w:r>
          </w:p>
          <w:p>
            <w:pPr>
              <w:pStyle w:val="Normal"/>
              <w:spacing w:lineRule="auto" w:line="240" w:before="0" w:after="0"/>
              <w:rPr/>
            </w:pPr>
            <w:r>
              <w:rPr>
                <w:rFonts w:eastAsia="Times New Roman" w:cs="Times New Roman" w:ascii="Times New Roman" w:hAnsi="Times New Roman"/>
                <w:sz w:val="24"/>
                <w:szCs w:val="24"/>
                <w:lang w:eastAsia="cs-CZ"/>
              </w:rPr>
              <w:t>- Good morning (pozdravit a oslovit učitele, pojmenovat části d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school bag (požádat a poděkovat, názvy školních potřeb)</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olours (pojmenovat barvy, určit barvu předmětu)</w:t>
            </w:r>
          </w:p>
          <w:p>
            <w:pPr>
              <w:pStyle w:val="Normal"/>
              <w:spacing w:lineRule="auto" w:line="240" w:before="0" w:after="0"/>
              <w:rPr/>
            </w:pPr>
            <w:r>
              <w:rPr>
                <w:rFonts w:eastAsia="Times New Roman" w:cs="Times New Roman" w:ascii="Times New Roman" w:hAnsi="Times New Roman"/>
                <w:sz w:val="24"/>
                <w:szCs w:val="24"/>
                <w:lang w:eastAsia="cs-CZ"/>
              </w:rPr>
              <w:t>- Numbers (počitat do šesti, zeptat se na množs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classroom (pojmenovat předměty ve třídě)</w:t>
            </w:r>
          </w:p>
          <w:p>
            <w:pPr>
              <w:pStyle w:val="Normal"/>
              <w:spacing w:lineRule="auto" w:line="240" w:before="0" w:after="0"/>
              <w:rPr/>
            </w:pPr>
            <w:r>
              <w:rPr>
                <w:rFonts w:eastAsia="Times New Roman" w:cs="Times New Roman" w:ascii="Times New Roman" w:hAnsi="Times New Roman"/>
                <w:sz w:val="24"/>
                <w:szCs w:val="24"/>
                <w:lang w:eastAsia="cs-CZ"/>
              </w:rPr>
              <w:t>- How old are you? (počitat do dvanácti, zeptat se na věk, udat svůj vě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alloween (ověřit si jméno, vyjádřit souhlas a nesouhl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hat is it? (zeptat se na neznámou věc, požádat o předvedení určité vě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hat time is it? (určovat celé hodiny ve dvanáctihodinovém režimu, zeptat se na č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ho is this? (představit svoji rodinu a kamará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s it big? (vyjádřit velikost a délku předmětu)</w:t>
            </w:r>
          </w:p>
          <w:p>
            <w:pPr>
              <w:pStyle w:val="Normal"/>
              <w:spacing w:lineRule="auto" w:line="240" w:before="0" w:after="0"/>
              <w:rPr/>
            </w:pPr>
            <w:r>
              <w:rPr>
                <w:rFonts w:eastAsia="Times New Roman" w:cs="Times New Roman" w:ascii="Times New Roman" w:hAnsi="Times New Roman"/>
                <w:sz w:val="24"/>
                <w:szCs w:val="24"/>
                <w:lang w:eastAsia="cs-CZ"/>
              </w:rPr>
              <w:t>- At Christmas (tvořit množné číslo podstatných jmen koncovkou -s, napsat přání k Vánocům a novému roku)</w:t>
            </w:r>
          </w:p>
          <w:p>
            <w:pPr>
              <w:pStyle w:val="Normal"/>
              <w:spacing w:lineRule="auto" w:line="240" w:before="0" w:after="0"/>
              <w:rPr/>
            </w:pPr>
            <w:r>
              <w:rPr>
                <w:rFonts w:eastAsia="Times New Roman" w:cs="Times New Roman" w:ascii="Times New Roman" w:hAnsi="Times New Roman"/>
                <w:sz w:val="24"/>
                <w:szCs w:val="24"/>
                <w:lang w:eastAsia="cs-CZ"/>
              </w:rPr>
              <w:t>- My toys (pojmenovat dětské hračky, reagovat na pokyn při hře s míč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here is the ball? (zeptat se na umístění předmětu, udat jeho polohu pomocí předložek in, 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T-shirt (popsat oblečení svoje i jiných osob)</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head (určit a popsat části hlavy, vyjádřit vlastnictví I have got...)</w:t>
            </w:r>
          </w:p>
          <w:p>
            <w:pPr>
              <w:pStyle w:val="Normal"/>
              <w:spacing w:lineRule="auto" w:line="240" w:before="0" w:after="0"/>
              <w:rPr/>
            </w:pPr>
            <w:r>
              <w:rPr>
                <w:rFonts w:eastAsia="Times New Roman" w:cs="Times New Roman" w:ascii="Times New Roman" w:hAnsi="Times New Roman"/>
                <w:sz w:val="24"/>
                <w:szCs w:val="24"/>
                <w:lang w:eastAsia="cs-CZ"/>
              </w:rPr>
              <w:t>- My body (popsat části tě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jeans (vyjádřit vlastnost společnou pro více věcí These...ar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week (vyjmenovat dny v týdnu, pojmenovat druhy sportovních her, vyjádřit vlastní dovednost hrát hru)</w:t>
            </w:r>
          </w:p>
          <w:p>
            <w:pPr>
              <w:pStyle w:val="Normal"/>
              <w:spacing w:lineRule="auto" w:line="240" w:before="0" w:after="0"/>
              <w:rPr/>
            </w:pPr>
            <w:r>
              <w:rPr>
                <w:rFonts w:eastAsia="Times New Roman" w:cs="Times New Roman" w:ascii="Times New Roman" w:hAnsi="Times New Roman"/>
                <w:sz w:val="24"/>
                <w:szCs w:val="24"/>
                <w:lang w:eastAsia="cs-CZ"/>
              </w:rPr>
              <w:t>- Let´s go shopping (pojmenovat základní potraviny, vyjádřit libost a nelib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Fruit (pojmenovat běžné ovoce, popsat pracovní postup při přípravě salátu)</w:t>
            </w:r>
          </w:p>
          <w:p>
            <w:pPr>
              <w:pStyle w:val="Normal"/>
              <w:spacing w:lineRule="auto" w:line="240" w:before="0" w:after="0"/>
              <w:rPr/>
            </w:pPr>
            <w:r>
              <w:rPr>
                <w:rFonts w:eastAsia="Times New Roman" w:cs="Times New Roman" w:ascii="Times New Roman" w:hAnsi="Times New Roman"/>
                <w:sz w:val="24"/>
                <w:szCs w:val="24"/>
                <w:lang w:eastAsia="cs-CZ"/>
              </w:rPr>
              <w:t>- Vegetables (pojmenovat běžné druhy zeleniny, ptát se na jednu z možností pomocí or, sestavit zdravý jídelníček)</w:t>
            </w:r>
          </w:p>
          <w:p>
            <w:pPr>
              <w:pStyle w:val="Normal"/>
              <w:spacing w:lineRule="auto" w:line="240" w:before="0" w:after="0"/>
              <w:rPr/>
            </w:pPr>
            <w:r>
              <w:rPr>
                <w:rFonts w:eastAsia="Times New Roman" w:cs="Times New Roman" w:ascii="Times New Roman" w:hAnsi="Times New Roman"/>
                <w:sz w:val="24"/>
                <w:szCs w:val="24"/>
                <w:lang w:eastAsia="cs-CZ"/>
              </w:rPr>
              <w:t>- My pet (popsat své domácí zvířátko, připodobnit pohybovou dovednost pomocí lik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 am writing (sdělit své schopnosti a dovednosti, vyjádřit svoji právě probíhající čin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um is cooking (popsat svůj domov, hovořit o právě probíhajících činnostech)</w:t>
            </w:r>
          </w:p>
          <w:p>
            <w:pPr>
              <w:pStyle w:val="Normal"/>
              <w:spacing w:lineRule="auto" w:line="240" w:before="0" w:after="0"/>
              <w:rPr/>
            </w:pPr>
            <w:r>
              <w:rPr>
                <w:rFonts w:eastAsia="Times New Roman" w:cs="Times New Roman" w:ascii="Times New Roman" w:hAnsi="Times New Roman"/>
                <w:sz w:val="24"/>
                <w:szCs w:val="24"/>
                <w:lang w:eastAsia="cs-CZ"/>
              </w:rPr>
              <w:t>- My school (vytvořit vlastní projekt, představit v něm svoji šk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he alphabet (vyjmenovat anglickou abecedu, hláskovat své jméno a příjmení, zapsat hláskovaná slova)</w:t>
            </w:r>
          </w:p>
          <w:p>
            <w:pPr>
              <w:pStyle w:val="Normal"/>
              <w:spacing w:lineRule="auto" w:line="240" w:before="0" w:after="0"/>
              <w:rPr/>
            </w:pPr>
            <w:r>
              <w:rPr>
                <w:rFonts w:eastAsia="Times New Roman" w:cs="Times New Roman" w:ascii="Times New Roman" w:hAnsi="Times New Roman"/>
                <w:sz w:val="24"/>
                <w:szCs w:val="24"/>
                <w:lang w:eastAsia="cs-CZ"/>
              </w:rPr>
              <w:t xml:space="preserve">- říkadla, rozpočítadla, písničky, hry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SV</w:t>
            </w:r>
          </w:p>
          <w:p>
            <w:pPr>
              <w:pStyle w:val="Normal"/>
              <w:numPr>
                <w:ilvl w:val="0"/>
                <w:numId w:val="167"/>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znávání lidí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bl>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rFonts w:eastAsia="Times New Roman" w:cs="Times New Roman" w:ascii="Times New Roman" w:hAnsi="Times New Roman"/>
          <w:b/>
          <w:bCs/>
          <w:i/>
          <w:iCs/>
          <w:smallCaps/>
          <w:sz w:val="24"/>
          <w:szCs w:val="24"/>
          <w:lang w:eastAsia="cs-CZ"/>
        </w:rPr>
        <w:t>4. ročník - dotace: 3,</w:t>
      </w:r>
      <w:r>
        <w:rPr/>
        <w:t xml:space="preserve">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oslech s porozuměním, mluvení, čtení s porozuměním, psan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137"/>
              </w:numPr>
              <w:spacing w:lineRule="auto" w:line="240" w:before="0" w:after="0"/>
              <w:rPr/>
            </w:pPr>
            <w:r>
              <w:rPr>
                <w:rFonts w:eastAsia="Times New Roman" w:cs="Times New Roman" w:ascii="Times New Roman" w:hAnsi="Times New Roman"/>
                <w:b/>
                <w:sz w:val="24"/>
                <w:szCs w:val="24"/>
                <w:lang w:eastAsia="cs-CZ"/>
              </w:rPr>
              <w:t xml:space="preserve">poslech s porozuměním, mluvení, čtení s porozuměním, psaní    </w:t>
            </w:r>
          </w:p>
          <w:p>
            <w:pPr>
              <w:pStyle w:val="Normal"/>
              <w:spacing w:lineRule="auto" w:line="240" w:before="0" w:after="0"/>
              <w:ind w:left="72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vyslovuje a čte správně v přiměřeném rozsahu slovní zásoby, jež je dána strukturou učebn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vítá spolužáky, popřeje hodně úspěchů při hodinách angličtiny, reaguje na základní pokyny učite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láskuje své jméno a příjmení, zapíše hláskovaná anglická jména, pracuje se slovník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dstaví sebe a své sourozence, udá svůj i jejich věk, zeptá se na věk a jména osob</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čítá do dvaceti, popíše postav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aktivně používá základní fráze z classroom language, popíše učebnu There is/are..., vyjádří zákaz Don´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řeje k narozeninám, vytvoří pozvánku na oslavu, představí svoji rodinu a kamará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eptá se na umístění předmětu, udá jeho polohu pomocí předložek next to, between, on the left/ righ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tvoří množné číslo podstatných jmen s pravidelnou koncovkou -s / -es, zeptá se na vlastnictví Have you go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eptá se, jak se daří How are you?, vyjádří své pocity, zeptá se na vlastnosti předmětů, časuje sloveso bý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ovoří o nemoci, používá kladné i záporné stažené tvary slovesa bý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dělí své záliby, ptá se spolužáků na jejich koníč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tá se na existenci věcí vazbou Is / Are there...?, zeptá se na jednu ze dvou možností spojkou o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přivlastňovací pád, časuje sloveso umět / moci, vyjádří své schopnosti a doved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eptá se na pracovní postup při míchání barev, popíše jednotlivé kro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svůj domov, časuje sloveso mí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eptá se na adresu a telefonní číslo, poskytne požadované údaje, tvoří otázku s d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oblíbené domácí zvířátko, sdělí jeho schopnosti a doved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pracovní postup při vaření špaget a kukuřičných klasů, tvoří 2. pád podstatných jmen vzbou s of</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čítá do sta, pojmenuje druhy ovoce a zeleniny, zeptá se na jejich oblib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základní geometrické tvar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svůj i něčí obvyklý den, pojmenuje hlavní jídla, tvoří slovesné tvary pro 3. osobu jednotného čísl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oblibu jednotlivých druhů sportu, pohovoří o sportovních aktivitách spolužá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hovoří o zábavách dětí v parku, popíše situaci na obrázku v přítomném čase průběhové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chuť potravin, vyjádří právě probíhající činnosti doma i ve škole, pojmenuje školní předmě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názvy budov ve městě, zeptá se na cestu, získá a podá potřebné inform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odpovídá na otázky, při hře komunikuje v angličti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čte a zahraje pohádku Červená karkulk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čte a vypravuje pohádku Jack a fazo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udioorální kurz</w:t>
            </w:r>
          </w:p>
          <w:p>
            <w:pPr>
              <w:pStyle w:val="Normal"/>
              <w:spacing w:lineRule="auto" w:line="240" w:before="0" w:after="0"/>
              <w:rPr/>
            </w:pPr>
            <w:r>
              <w:rPr>
                <w:rFonts w:eastAsia="Times New Roman" w:cs="Times New Roman" w:ascii="Times New Roman" w:hAnsi="Times New Roman"/>
                <w:sz w:val="24"/>
                <w:szCs w:val="24"/>
                <w:lang w:eastAsia="cs-CZ"/>
              </w:rPr>
              <w:t>- Welcome (přivítat spolužáky, popřát hodně úspěchů při hodinách angličtiny, reagovat na základní pokyny učite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ho am I? (hláskovat své jméno a příjmení, zapsat hláskovaná anglická jména, pracovat se slovníkem)</w:t>
            </w:r>
          </w:p>
          <w:p>
            <w:pPr>
              <w:pStyle w:val="Normal"/>
              <w:spacing w:lineRule="auto" w:line="240" w:before="0" w:after="0"/>
              <w:rPr/>
            </w:pPr>
            <w:r>
              <w:rPr>
                <w:rFonts w:eastAsia="Times New Roman" w:cs="Times New Roman" w:ascii="Times New Roman" w:hAnsi="Times New Roman"/>
                <w:sz w:val="24"/>
                <w:szCs w:val="24"/>
                <w:lang w:eastAsia="cs-CZ"/>
              </w:rPr>
              <w:t>- Have you got a sister? (představit sebe a své sourozence, udat svůj i jejich věk, ptát se na věk a jména osob)</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ount to twenty? (číslovky do dvaceti, popsat postav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n the classroom (aktivně používat základní fráze z classroom language, popsat učebnu There is / are..., vyjádřit zákaz Don´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birthday (popřát k narozeninám, vytvořit pozvánku na oslavu, představit svoji rodinu a kamarády)</w:t>
            </w:r>
          </w:p>
          <w:p>
            <w:pPr>
              <w:pStyle w:val="Normal"/>
              <w:spacing w:lineRule="auto" w:line="240" w:before="0" w:after="0"/>
              <w:rPr/>
            </w:pPr>
            <w:r>
              <w:rPr>
                <w:rFonts w:eastAsia="Times New Roman" w:cs="Times New Roman" w:ascii="Times New Roman" w:hAnsi="Times New Roman"/>
                <w:sz w:val="24"/>
                <w:szCs w:val="24"/>
                <w:lang w:eastAsia="cs-CZ"/>
              </w:rPr>
              <w:t>- Find the ball (zeptat se na umístění předmětu, udat jeho polohu pomocí předložek next to, between, on the left / right)</w:t>
            </w:r>
          </w:p>
          <w:p>
            <w:pPr>
              <w:pStyle w:val="Normal"/>
              <w:spacing w:lineRule="auto" w:line="240" w:before="0" w:after="0"/>
              <w:rPr/>
            </w:pPr>
            <w:r>
              <w:rPr>
                <w:rFonts w:eastAsia="Times New Roman" w:cs="Times New Roman" w:ascii="Times New Roman" w:hAnsi="Times New Roman"/>
                <w:sz w:val="24"/>
                <w:szCs w:val="24"/>
                <w:lang w:eastAsia="cs-CZ"/>
              </w:rPr>
              <w:t>- How many cars are there? (tvořit množné číslo podstatných jmen s pravidelnou koncovkou -s / -es, ptát se na vlastnictví)</w:t>
            </w:r>
          </w:p>
          <w:p>
            <w:pPr>
              <w:pStyle w:val="Normal"/>
              <w:spacing w:lineRule="auto" w:line="240" w:before="0" w:after="0"/>
              <w:rPr/>
            </w:pPr>
            <w:r>
              <w:rPr>
                <w:rFonts w:eastAsia="Times New Roman" w:cs="Times New Roman" w:ascii="Times New Roman" w:hAnsi="Times New Roman"/>
                <w:sz w:val="24"/>
                <w:szCs w:val="24"/>
                <w:lang w:eastAsia="cs-CZ"/>
              </w:rPr>
              <w:t>- How are you? (zeptat se, jak se daří, vyjádřit své pocity, zeptat se na vlastnost předmětů, časovat sloveso být)</w:t>
            </w:r>
          </w:p>
          <w:p>
            <w:pPr>
              <w:pStyle w:val="Normal"/>
              <w:spacing w:lineRule="auto" w:line="240" w:before="0" w:after="0"/>
              <w:rPr/>
            </w:pPr>
            <w:r>
              <w:rPr>
                <w:rFonts w:eastAsia="Times New Roman" w:cs="Times New Roman" w:ascii="Times New Roman" w:hAnsi="Times New Roman"/>
                <w:sz w:val="24"/>
                <w:szCs w:val="24"/>
                <w:lang w:eastAsia="cs-CZ"/>
              </w:rPr>
              <w:t>- Kim is ill (hovořit o nemoci, používat kladné i záporné stažené tvary slovesa být, přízvuk ve vě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hobbies (sdělit své záliby, ptát se spolužáků na jejich koníč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new crayons (ptát se na existenci věcí vazbou Is / Are there...?, ptát se na jednu ze dvou možností spojkou or)</w:t>
            </w:r>
          </w:p>
          <w:p>
            <w:pPr>
              <w:pStyle w:val="Normal"/>
              <w:spacing w:lineRule="auto" w:line="240" w:before="0" w:after="0"/>
              <w:rPr/>
            </w:pPr>
            <w:r>
              <w:rPr>
                <w:rFonts w:eastAsia="Times New Roman" w:cs="Times New Roman" w:ascii="Times New Roman" w:hAnsi="Times New Roman"/>
                <w:sz w:val="24"/>
                <w:szCs w:val="24"/>
                <w:lang w:eastAsia="cs-CZ"/>
              </w:rPr>
              <w:t>- Rob´s computer (používat přivlastňovací pád, časovat sloveso umět/moci, vyjádřit něčí schopnosti a doved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hey can mix colours (ptát se na pracovní postup při míchání barev, popsat jednotlivé kro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home (popsat svůj domov, časovat sloveso mít)</w:t>
            </w:r>
          </w:p>
          <w:p>
            <w:pPr>
              <w:pStyle w:val="Normal"/>
              <w:spacing w:lineRule="auto" w:line="240" w:before="0" w:after="0"/>
              <w:rPr/>
            </w:pPr>
            <w:r>
              <w:rPr>
                <w:rFonts w:eastAsia="Times New Roman" w:cs="Times New Roman" w:ascii="Times New Roman" w:hAnsi="Times New Roman"/>
                <w:sz w:val="24"/>
                <w:szCs w:val="24"/>
                <w:lang w:eastAsia="cs-CZ"/>
              </w:rPr>
              <w:t>- My address (ptát se na adresu a telefonní číslo, poskytnout požadované údaje, tvořit otázku s d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e love dogs (popsat oblíbené zvířátko, sdělit jeho schopnosti a dovednosti)</w:t>
            </w:r>
          </w:p>
          <w:p>
            <w:pPr>
              <w:pStyle w:val="Normal"/>
              <w:spacing w:lineRule="auto" w:line="240" w:before="0" w:after="0"/>
              <w:rPr/>
            </w:pPr>
            <w:r>
              <w:rPr>
                <w:rFonts w:eastAsia="Times New Roman" w:cs="Times New Roman" w:ascii="Times New Roman" w:hAnsi="Times New Roman"/>
                <w:sz w:val="24"/>
                <w:szCs w:val="24"/>
                <w:lang w:eastAsia="cs-CZ"/>
              </w:rPr>
              <w:t>- Let´s cook (popsat pracovní postup při vaření špaget a kukuřičných klasů, tvořit 2. pád podstatných jmen vazbou s of)</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 you eat fruit? (číslovky do sta, pojmenovat druhy ovoce a zeleniny, ptát se na jejich oblib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an´s day (popsat svůj i něčí obvyklý den, pojmenovat hlavní jídla, tvořit slovesné tvary pro 3. os. j. č.)</w:t>
            </w:r>
          </w:p>
          <w:p>
            <w:pPr>
              <w:pStyle w:val="Normal"/>
              <w:spacing w:lineRule="auto" w:line="240" w:before="0" w:after="0"/>
              <w:rPr/>
            </w:pPr>
            <w:r>
              <w:rPr>
                <w:rFonts w:eastAsia="Times New Roman" w:cs="Times New Roman" w:ascii="Times New Roman" w:hAnsi="Times New Roman"/>
                <w:sz w:val="24"/>
                <w:szCs w:val="24"/>
                <w:lang w:eastAsia="cs-CZ"/>
              </w:rPr>
              <w:t>- In the park (hovořit o zábavách dětí v parku, popsat situaci na obrázku v přítomném čase průběhové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oday (určit chuť potravin, vyjádřit právě probíhající činnost doma i ve škole, pojmenovat školní předměty)</w:t>
            </w:r>
          </w:p>
          <w:p>
            <w:pPr>
              <w:pStyle w:val="Normal"/>
              <w:spacing w:lineRule="auto" w:line="240" w:before="0" w:after="0"/>
              <w:rPr/>
            </w:pPr>
            <w:r>
              <w:rPr>
                <w:rFonts w:eastAsia="Times New Roman" w:cs="Times New Roman" w:ascii="Times New Roman" w:hAnsi="Times New Roman"/>
                <w:sz w:val="24"/>
                <w:szCs w:val="24"/>
                <w:lang w:eastAsia="cs-CZ"/>
              </w:rPr>
              <w:t>- In the town (pojmenovat názvy budov ve městě, zeptat se na cestu, získat a podat potřebné inform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evision (správně odpovídat na otázky, při hře komunikovat v angličti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ittle Red Riding Hood (číst a zahrát pohádku Červená karku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ack and the beanstalk (číst a vypravovat pohádku Jack a fazole)</w:t>
            </w:r>
          </w:p>
          <w:p>
            <w:pPr>
              <w:pStyle w:val="Normal"/>
              <w:spacing w:lineRule="auto" w:line="240" w:before="0" w:after="0"/>
              <w:rPr/>
            </w:pPr>
            <w:r>
              <w:rPr>
                <w:rFonts w:eastAsia="Times New Roman" w:cs="Times New Roman" w:ascii="Times New Roman" w:hAnsi="Times New Roman"/>
                <w:sz w:val="24"/>
                <w:szCs w:val="24"/>
                <w:lang w:eastAsia="cs-CZ"/>
              </w:rPr>
              <w:t xml:space="preserve">- říkadla, rozpočítadla, písničky, hry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bl>
    <w:p>
      <w:pPr>
        <w:pStyle w:val="Normlnweb"/>
        <w:spacing w:lineRule="auto" w:line="360" w:before="0" w:after="0"/>
        <w:jc w:val="both"/>
        <w:rPr/>
      </w:pPr>
      <w:r>
        <w:rPr/>
      </w:r>
    </w:p>
    <w:p>
      <w:pPr>
        <w:pStyle w:val="Normlnweb"/>
        <w:spacing w:lineRule="auto" w:line="360" w:before="0" w:after="0"/>
        <w:jc w:val="both"/>
        <w:rPr/>
      </w:pPr>
      <w:r>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t>5. ročník - dotace: 3,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oslech s porozuměním, mluvení, čtení s porozuměním, psan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4"/>
              </w:numPr>
              <w:spacing w:lineRule="auto" w:line="240" w:before="0" w:after="20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slech s porozuměním</w:t>
            </w:r>
          </w:p>
          <w:p>
            <w:pPr>
              <w:pStyle w:val="Normal"/>
              <w:numPr>
                <w:ilvl w:val="0"/>
                <w:numId w:val="149"/>
              </w:numPr>
              <w:spacing w:lineRule="auto" w:line="240" w:before="0" w:after="0"/>
              <w:rPr/>
            </w:pPr>
            <w:r>
              <w:rPr>
                <w:rFonts w:eastAsia="Times New Roman" w:cs="Times New Roman" w:ascii="Times New Roman" w:hAnsi="Times New Roman"/>
                <w:sz w:val="24"/>
                <w:szCs w:val="24"/>
                <w:lang w:eastAsia="cs-CZ"/>
              </w:rPr>
              <w:t>rozumí jednoduchým pokynům a otázkám učitele, které jsou sdělovány pomalu a s pečlivou výslovností</w:t>
            </w:r>
          </w:p>
          <w:p>
            <w:pPr>
              <w:pStyle w:val="Normal"/>
              <w:numPr>
                <w:ilvl w:val="0"/>
                <w:numId w:val="14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umí slovům a jednoduchým větám, pokud jsou pronášeny pomalu a zřetelně a týkají se osvojovaných témat, zejména pokud má k dispozici vizuální oporu</w:t>
            </w:r>
          </w:p>
          <w:p>
            <w:pPr>
              <w:pStyle w:val="Normal"/>
              <w:numPr>
                <w:ilvl w:val="0"/>
                <w:numId w:val="14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rozumí jednoduchému poslechovému textu, pokud je pronášen pomalu a zřetelně a má k dispozici vizuální oporu</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numPr>
                <w:ilvl w:val="0"/>
                <w:numId w:val="14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ozumí jednoduchým pokynům učitele, které jsou sdělovány pomalu a s pečlivou výslovnost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ozumí slovům a frázím, se kterými se v rámci tematických okruhů opakovaně setkal (zejména má-li k dispozici vizuální opor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ozumí výrazům pro pozdrav a poděkování</w:t>
            </w:r>
          </w:p>
          <w:p>
            <w:pPr>
              <w:pStyle w:val="Normal"/>
              <w:spacing w:lineRule="auto" w:line="240" w:before="280" w:after="28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numPr>
                <w:ilvl w:val="0"/>
                <w:numId w:val="114"/>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luvení</w:t>
            </w:r>
          </w:p>
          <w:p>
            <w:pPr>
              <w:pStyle w:val="Normal"/>
              <w:numPr>
                <w:ilvl w:val="0"/>
                <w:numId w:val="15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ojí se do jednoduchých rozhovorů</w:t>
            </w:r>
          </w:p>
          <w:p>
            <w:pPr>
              <w:pStyle w:val="Normal"/>
              <w:numPr>
                <w:ilvl w:val="0"/>
                <w:numId w:val="153"/>
              </w:numPr>
              <w:spacing w:lineRule="auto" w:line="240" w:before="0" w:after="0"/>
              <w:rPr/>
            </w:pPr>
            <w:r>
              <w:rPr>
                <w:rFonts w:eastAsia="Times New Roman" w:cs="Times New Roman" w:ascii="Times New Roman" w:hAnsi="Times New Roman"/>
                <w:sz w:val="24"/>
                <w:szCs w:val="24"/>
                <w:lang w:eastAsia="cs-CZ"/>
              </w:rPr>
              <w:t>sdělí jednoduchým způsobem základní informace týkající se jeho samotného, rodiny, školy, volného času a dalších osvojovaných témat</w:t>
            </w:r>
          </w:p>
          <w:p>
            <w:pPr>
              <w:pStyle w:val="Normal"/>
              <w:numPr>
                <w:ilvl w:val="0"/>
                <w:numId w:val="15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na jednoduché otázky týkající se jeho samotného, rodiny, školy, volného času a dalších osvojovaných témat a podobné otázky pokládá</w:t>
            </w:r>
          </w:p>
          <w:p>
            <w:pPr>
              <w:pStyle w:val="Normal"/>
              <w:spacing w:lineRule="auto" w:line="240" w:before="0" w:after="0"/>
              <w:rPr/>
            </w:pPr>
            <w:r>
              <w:rPr>
                <w:rFonts w:eastAsia="Times New Roman" w:cs="Times New Roman" w:ascii="Times New Roman" w:hAnsi="Times New Roman"/>
                <w:b/>
                <w:sz w:val="24"/>
                <w:szCs w:val="24"/>
                <w:u w:val="single"/>
                <w:lang w:eastAsia="cs-CZ"/>
              </w:rPr>
              <w:t>Výstupy v rámci podpůrných opatření v 2.období</w:t>
            </w:r>
          </w:p>
          <w:p>
            <w:pPr>
              <w:pStyle w:val="Normal"/>
              <w:numPr>
                <w:ilvl w:val="0"/>
                <w:numId w:val="153"/>
              </w:numPr>
              <w:spacing w:lineRule="auto" w:line="240" w:before="0" w:after="0"/>
              <w:rPr>
                <w:rFonts w:ascii="Times New Roman" w:hAnsi="Times New Roman" w:eastAsia="Times New Roman" w:cs="Times New Roman"/>
                <w:b/>
                <w:b/>
                <w:color w:val="000000"/>
                <w:sz w:val="24"/>
                <w:szCs w:val="24"/>
                <w:u w:val="single"/>
                <w:lang w:eastAsia="cs-CZ"/>
              </w:rPr>
            </w:pPr>
            <w:r>
              <w:rPr>
                <w:rFonts w:cs="Times New Roman" w:ascii="Times New Roman" w:hAnsi="Times New Roman"/>
                <w:color w:val="000000"/>
                <w:sz w:val="24"/>
                <w:szCs w:val="24"/>
                <w:shd w:fill="FFFFFF" w:val="clear"/>
              </w:rPr>
              <w:t>pozdraví a poděkuje</w:t>
            </w:r>
          </w:p>
          <w:p>
            <w:pPr>
              <w:pStyle w:val="Normal"/>
              <w:numPr>
                <w:ilvl w:val="0"/>
                <w:numId w:val="153"/>
              </w:numPr>
              <w:spacing w:lineRule="auto" w:line="240" w:before="0" w:after="0"/>
              <w:rPr>
                <w:rFonts w:ascii="Times New Roman" w:hAnsi="Times New Roman" w:eastAsia="Times New Roman" w:cs="Times New Roman"/>
                <w:b/>
                <w:b/>
                <w:color w:val="000000"/>
                <w:sz w:val="24"/>
                <w:szCs w:val="24"/>
                <w:u w:val="single"/>
                <w:lang w:eastAsia="cs-CZ"/>
              </w:rPr>
            </w:pPr>
            <w:r>
              <w:rPr>
                <w:rFonts w:cs="Times New Roman" w:ascii="Times New Roman" w:hAnsi="Times New Roman"/>
                <w:color w:val="000000"/>
                <w:sz w:val="24"/>
                <w:szCs w:val="24"/>
                <w:shd w:fill="FFFFFF" w:val="clear"/>
              </w:rPr>
              <w:t>sdělí své jméno a věk</w:t>
            </w:r>
          </w:p>
          <w:p>
            <w:pPr>
              <w:pStyle w:val="Normal"/>
              <w:numPr>
                <w:ilvl w:val="0"/>
                <w:numId w:val="153"/>
              </w:numPr>
              <w:spacing w:lineRule="auto" w:line="240" w:before="0" w:after="0"/>
              <w:rPr>
                <w:rFonts w:ascii="Times New Roman" w:hAnsi="Times New Roman" w:eastAsia="Times New Roman" w:cs="Times New Roman"/>
                <w:b/>
                <w:b/>
                <w:color w:val="000000"/>
                <w:sz w:val="24"/>
                <w:szCs w:val="24"/>
                <w:u w:val="single"/>
                <w:lang w:eastAsia="cs-CZ"/>
              </w:rPr>
            </w:pPr>
            <w:r>
              <w:rPr>
                <w:rFonts w:cs="Times New Roman" w:ascii="Times New Roman" w:hAnsi="Times New Roman"/>
                <w:color w:val="000000"/>
                <w:sz w:val="24"/>
                <w:szCs w:val="24"/>
                <w:shd w:fill="FFFFFF" w:val="clear"/>
              </w:rPr>
              <w:t>vyjádří souhlas či nesouhlas, reaguje na jednoduché otázky (zejména pokud má k dispozici vizuální oporu)</w:t>
            </w:r>
          </w:p>
          <w:p>
            <w:pPr>
              <w:pStyle w:val="Normal"/>
              <w:numPr>
                <w:ilvl w:val="0"/>
                <w:numId w:val="139"/>
              </w:numPr>
              <w:spacing w:lineRule="auto" w:line="240" w:before="0" w:after="20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čtení s porozuměním</w:t>
            </w:r>
          </w:p>
          <w:p>
            <w:pPr>
              <w:pStyle w:val="Normal"/>
              <w:numPr>
                <w:ilvl w:val="0"/>
                <w:numId w:val="153"/>
              </w:numPr>
              <w:spacing w:lineRule="auto" w:line="240" w:before="0" w:after="0"/>
              <w:rPr/>
            </w:pPr>
            <w:r>
              <w:rPr>
                <w:rFonts w:eastAsia="Times New Roman" w:cs="Times New Roman" w:ascii="Times New Roman" w:hAnsi="Times New Roman"/>
                <w:sz w:val="24"/>
                <w:szCs w:val="24"/>
                <w:lang w:eastAsia="cs-CZ"/>
              </w:rPr>
              <w:t>vyhledá potřebnou informaci v jednoduchém textu, který se vztahuje k osvojovaným tématům</w:t>
            </w:r>
          </w:p>
          <w:p>
            <w:pPr>
              <w:pStyle w:val="Normal"/>
              <w:numPr>
                <w:ilvl w:val="0"/>
                <w:numId w:val="15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umí jednoduchým krátkým textům z běžného života, zejména pokud má k dispozici vizuální oporu</w:t>
            </w:r>
          </w:p>
          <w:p>
            <w:pPr>
              <w:pStyle w:val="Normal"/>
              <w:spacing w:lineRule="auto" w:line="240" w:before="0" w:after="0"/>
              <w:rPr/>
            </w:pPr>
            <w:r>
              <w:rPr>
                <w:rFonts w:eastAsia="Times New Roman" w:cs="Times New Roman" w:ascii="Times New Roman" w:hAnsi="Times New Roman"/>
                <w:b/>
                <w:sz w:val="24"/>
                <w:szCs w:val="24"/>
                <w:u w:val="single"/>
                <w:lang w:eastAsia="cs-CZ"/>
              </w:rPr>
              <w:t>Výstupy v rámci podpůrných opatření v 2.období</w:t>
            </w:r>
          </w:p>
          <w:p>
            <w:pPr>
              <w:pStyle w:val="Normal"/>
              <w:numPr>
                <w:ilvl w:val="0"/>
                <w:numId w:val="153"/>
              </w:numPr>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color w:val="000000"/>
                <w:sz w:val="24"/>
                <w:szCs w:val="24"/>
                <w:shd w:fill="FFFFFF" w:val="clear"/>
              </w:rPr>
              <w:t>rozumí slovům, se kterými se v rámci tematických okruhů opakovaně setkal (zejména má-li k dispozici vizuální oporu)</w:t>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143"/>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psaní</w:t>
            </w:r>
          </w:p>
          <w:p>
            <w:pPr>
              <w:pStyle w:val="Normal"/>
              <w:numPr>
                <w:ilvl w:val="0"/>
                <w:numId w:val="153"/>
              </w:numPr>
              <w:spacing w:lineRule="auto" w:line="240" w:before="0" w:after="0"/>
              <w:rPr/>
            </w:pPr>
            <w:r>
              <w:rPr>
                <w:rFonts w:eastAsia="Times New Roman" w:cs="Times New Roman" w:ascii="Times New Roman" w:hAnsi="Times New Roman"/>
                <w:bCs/>
                <w:sz w:val="24"/>
                <w:szCs w:val="24"/>
                <w:lang w:eastAsia="cs-CZ"/>
              </w:rPr>
              <w:t xml:space="preserve">s použitím jednoduchých vět a slovních spojení o sobě, rodině, </w:t>
            </w:r>
            <w:r>
              <w:rPr>
                <w:rFonts w:eastAsia="Times New Roman" w:cs="Times New Roman" w:ascii="Times New Roman" w:hAnsi="Times New Roman"/>
                <w:sz w:val="24"/>
                <w:szCs w:val="24"/>
                <w:lang w:eastAsia="cs-CZ"/>
              </w:rPr>
              <w:t>činnostech a událostech z oblasti svých zájmů a každodenního života</w:t>
            </w:r>
          </w:p>
          <w:p>
            <w:pPr>
              <w:pStyle w:val="Normal"/>
              <w:numPr>
                <w:ilvl w:val="0"/>
                <w:numId w:val="15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plní osobní údaje do formuláře</w:t>
            </w:r>
          </w:p>
          <w:p>
            <w:pPr>
              <w:pStyle w:val="Normal"/>
              <w:spacing w:lineRule="auto" w:line="240" w:before="0" w:after="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napíše dopis o sobě a svých zájmech, vyjádří stupeň libosti a nelib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dstaví členy své rodiny, uvede jejich jména, věk a povol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žádá o zapůjčení školní pomůcky, poprosí a poděkuje, porovná kvali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 základní vlastnosti předmětů - velikost, stáří, váhu, rychlost, čisto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arakterizuje roční období, popíše stav počasí, pojmenuje tři významné svát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svůj vztah k osobním počítačům, hovoří o jejich významu a dovednosti je používa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a popíše výtvarný materiál pro tvorbu projektu, vyjádří vlastní potřebu něco mít (need)</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vybavení bytu nábytkem, doplňky a domácími přístroji, udá polohu objek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poschodí a rozmístění rodin v domě, čte a přijme telefonní číslo, napíše britskou adres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a vyjádří časové údaje na analogových a digitálních hodinách ve dvanáctihodinovém režim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zdravotní potíže, zeptá se na příčinu (why), doporučí a zdůvodní řešení (becau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ovoří o stravovacích zvycích a oblíbených kombinacích jídel, vyjádří přání (I´d lik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ovoří o televizních pořadech, orientuje se v program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ovoří o zimních sportech a hrách dětí na sněhu, vyjádří neexistenci objektu v místě (n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měsíce, orientuje se v kalendářním roce, sdělí datum narozenin a státních svát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ovoří o povoláních svých rodičů a známých, rozliší použití osobních zájmen v podmětovém a v předmětovém tva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a porovná domácí zvířata a jejich užitek pro člověk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eptá se na cenu zboží, orientuje se v britské měně, pojmenuje nejznámější cizokrajná zvířa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obchody, orientuje se v plánku měs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arakterizuje státní zřízení a území UK, USA, porovná je s Českou republikou, orientuje se na map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umí známým slovům a jednoduchým větám se vztahem k osvojovaným tématům, rozumí krátkým pokynům v tex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umí obsahu a smyslu jednoduchých autentických materiálů (časopisy, obrázkové a poslechové materiály) a využívá je při své prá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nahlas plynule a foneticky správně jednoduché texty obsahující známou slovní zásob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 v jednoduchém textu potřebnou informaci a vytvoří odpověď na otáz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dvojjazyčný slovní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staví gramaticky a formálně správně jednoduché písemné sdělení, krátký text a odpověď na sdělení, vyplní své základní údaje do formulář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produkuje ústně i písemně obsah přiměřeně obtížného textu a jednoduché konverz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měňuje krátké texty se zachováním smyslu tex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ktivně se zapojí do jednoduché konverzace, pozdraví a rozloučí se s dospělým i kamarádem, poskytne požadovanou informaci</w:t>
            </w:r>
          </w:p>
          <w:p>
            <w:pPr>
              <w:pStyle w:val="Normal"/>
              <w:spacing w:lineRule="auto" w:line="240" w:before="0" w:after="0"/>
              <w:rPr/>
            </w:pPr>
            <w:r>
              <w:rPr>
                <w:rFonts w:eastAsia="Times New Roman" w:cs="Times New Roman" w:ascii="Times New Roman" w:hAnsi="Times New Roman"/>
                <w:b/>
                <w:sz w:val="24"/>
                <w:szCs w:val="24"/>
                <w:u w:val="single"/>
                <w:lang w:eastAsia="cs-CZ"/>
              </w:rPr>
              <w:t>Výstupy v rámci podpůrných opatření v 2.období</w:t>
            </w:r>
          </w:p>
          <w:p>
            <w:pPr>
              <w:pStyle w:val="Normal"/>
              <w:numPr>
                <w:ilvl w:val="0"/>
                <w:numId w:val="153"/>
              </w:numPr>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je seznámen s grafickou podobou cizího jazyka</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zvuková a grafická podoba jazyka – fonetické znaky (pasivně), základní výslovnostní návyky, vztah mezi zvukovou a grafickou podobou slov</w:t>
            </w:r>
          </w:p>
          <w:p>
            <w:pPr>
              <w:pStyle w:val="Normal"/>
              <w:spacing w:lineRule="auto" w:line="240" w:before="0" w:after="0"/>
              <w:rPr/>
            </w:pPr>
            <w:r>
              <w:rPr>
                <w:rFonts w:eastAsia="Times New Roman" w:cs="Times New Roman" w:ascii="Times New Roman" w:hAnsi="Times New Roman"/>
                <w:sz w:val="24"/>
                <w:szCs w:val="24"/>
                <w:lang w:eastAsia="cs-CZ"/>
              </w:rPr>
              <w:t>- slovní zásoba – žáci si osvojí a umí používat základní slovní zásobu v komunikačních situacích probíraných tematických okruhů a umí ji používat v komunikačních situacích, práce se slovníkem</w:t>
            </w:r>
          </w:p>
          <w:p>
            <w:pPr>
              <w:pStyle w:val="Normal"/>
              <w:spacing w:lineRule="auto" w:line="240" w:before="0" w:after="0"/>
              <w:rPr/>
            </w:pPr>
            <w:r>
              <w:rPr>
                <w:rFonts w:eastAsia="Times New Roman" w:cs="Times New Roman" w:ascii="Times New Roman" w:hAnsi="Times New Roman"/>
                <w:sz w:val="24"/>
                <w:szCs w:val="24"/>
                <w:lang w:eastAsia="cs-CZ"/>
              </w:rPr>
              <w:t>- tematické okruhy – domov, rodina, škola, volný čas, povolání, lidské tělo, jídlo, oblékání, nákupy, bydliště, dopravní prostředky, kalendářní rok (svátky, roční období, měsíce, dny v týdnu, hodiny), zvířata, počasí</w:t>
            </w:r>
          </w:p>
          <w:p>
            <w:pPr>
              <w:pStyle w:val="Normal"/>
              <w:spacing w:lineRule="auto" w:line="240" w:before="0" w:after="0"/>
              <w:rPr/>
            </w:pPr>
            <w:r>
              <w:rPr>
                <w:rFonts w:eastAsia="Times New Roman" w:cs="Times New Roman" w:ascii="Times New Roman" w:hAnsi="Times New Roman"/>
                <w:sz w:val="24"/>
                <w:szCs w:val="24"/>
                <w:lang w:eastAsia="cs-CZ"/>
              </w:rPr>
              <w:t>- mluvnice – základní gramatické struktury a typy vět (jsou tolerovány elementární chyby, které nenarušují smysl sdělení a porozum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My letter (napsat dopis o sobě a svých zájmech, vyjádřit stupeň libosti a nelib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ho is who? (představit členy své rodiny, uvést jejich jména, věk a povol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tter or worse? (požádat o zapůjčení školní pomůcky, poprosit a poděkovat, porovnat kvalitu)</w:t>
            </w:r>
          </w:p>
          <w:p>
            <w:pPr>
              <w:pStyle w:val="Normal"/>
              <w:spacing w:lineRule="auto" w:line="240" w:before="0" w:after="0"/>
              <w:rPr/>
            </w:pPr>
            <w:r>
              <w:rPr>
                <w:rFonts w:eastAsia="Times New Roman" w:cs="Times New Roman" w:ascii="Times New Roman" w:hAnsi="Times New Roman"/>
                <w:sz w:val="24"/>
                <w:szCs w:val="24"/>
                <w:lang w:eastAsia="cs-CZ"/>
              </w:rPr>
              <w:t>- Are they the same? (porovnat základní vlastnosti předmětů - velikost, stáří, váhu, rychlost, čisto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he weather (charakterizovat roční období, popsat stav počasí, pojmenovat tři významné svát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omputers (vyjádřit svůj vztah k osobním počítačům, hovořit o jejich významu a dovednosti je používat)</w:t>
            </w:r>
          </w:p>
          <w:p>
            <w:pPr>
              <w:pStyle w:val="Normal"/>
              <w:spacing w:lineRule="auto" w:line="240" w:before="0" w:after="0"/>
              <w:rPr/>
            </w:pPr>
            <w:r>
              <w:rPr>
                <w:rFonts w:eastAsia="Times New Roman" w:cs="Times New Roman" w:ascii="Times New Roman" w:hAnsi="Times New Roman"/>
                <w:sz w:val="24"/>
                <w:szCs w:val="24"/>
                <w:lang w:eastAsia="cs-CZ"/>
              </w:rPr>
              <w:t>- Let´s do a project (vyjmenovat a popsat výtvarný materiál pro tvorbu projektu, vyjádřit vlastní potřebu něco mít - nee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n our flat (popsat vybavení bytu nábytkem, doplňky a domácími přístroji, udat polohu objektu)</w:t>
            </w:r>
          </w:p>
          <w:p>
            <w:pPr>
              <w:pStyle w:val="Normal"/>
              <w:spacing w:lineRule="auto" w:line="240" w:before="0" w:after="0"/>
              <w:rPr/>
            </w:pPr>
            <w:r>
              <w:rPr>
                <w:rFonts w:eastAsia="Times New Roman" w:cs="Times New Roman" w:ascii="Times New Roman" w:hAnsi="Times New Roman"/>
                <w:sz w:val="24"/>
                <w:szCs w:val="24"/>
                <w:lang w:eastAsia="cs-CZ"/>
              </w:rPr>
              <w:t>- In our house (určit poschodí a rozmístění rodin v domě, číst a přijímat telefonní číslo, psát britskou adres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hat time? (číst a přijímat časové údaje na analogových a digitálních hodinách ve dvanáctihodinovém režimu)</w:t>
            </w:r>
          </w:p>
          <w:p>
            <w:pPr>
              <w:pStyle w:val="Normal"/>
              <w:spacing w:lineRule="auto" w:line="240" w:before="0" w:after="0"/>
              <w:rPr/>
            </w:pPr>
            <w:r>
              <w:rPr>
                <w:rFonts w:eastAsia="Times New Roman" w:cs="Times New Roman" w:ascii="Times New Roman" w:hAnsi="Times New Roman"/>
                <w:sz w:val="24"/>
                <w:szCs w:val="24"/>
                <w:lang w:eastAsia="cs-CZ"/>
              </w:rPr>
              <w:t>- What´s the matter? (vyjádřit zdravotní potíže, zeptat se na příčinu (why), doporučit a zdůvodnit řešení (becau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d like it (hovořit o stravovacích zvycích a oblíbených kombinacích jídel, vyjádřit přání (I´d lik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hat´s on TV? (hovořit o televizních pořadech, orientovat se v programu)</w:t>
            </w:r>
          </w:p>
          <w:p>
            <w:pPr>
              <w:pStyle w:val="Normal"/>
              <w:spacing w:lineRule="auto" w:line="240" w:before="0" w:after="0"/>
              <w:rPr/>
            </w:pPr>
            <w:r>
              <w:rPr>
                <w:rFonts w:eastAsia="Times New Roman" w:cs="Times New Roman" w:ascii="Times New Roman" w:hAnsi="Times New Roman"/>
                <w:sz w:val="24"/>
                <w:szCs w:val="24"/>
                <w:lang w:eastAsia="cs-CZ"/>
              </w:rPr>
              <w:t>- Winter holidays (hovořit o zimních sportech a hrách dětí na sněhu, vyjádřit neexistenci objektu v místě (n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hat´s the date? (pojmenovat měsíce, orientovat se v kalendářním roce, sdělit datum narozenin a státních svátků)</w:t>
            </w:r>
          </w:p>
          <w:p>
            <w:pPr>
              <w:pStyle w:val="Normal"/>
              <w:spacing w:lineRule="auto" w:line="240" w:before="0" w:after="0"/>
              <w:rPr/>
            </w:pPr>
            <w:r>
              <w:rPr>
                <w:rFonts w:eastAsia="Times New Roman" w:cs="Times New Roman" w:ascii="Times New Roman" w:hAnsi="Times New Roman"/>
                <w:sz w:val="24"/>
                <w:szCs w:val="24"/>
                <w:lang w:eastAsia="cs-CZ"/>
              </w:rPr>
              <w:t>- Jobs (hovořit o povoláních svých rodičů a známých, osvojit si osobní zájmena po předložk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Farm animals (popsat a porovnat domácí zvířata a jejich užitek pro člověka)</w:t>
            </w:r>
          </w:p>
          <w:p>
            <w:pPr>
              <w:pStyle w:val="Normal"/>
              <w:spacing w:lineRule="auto" w:line="240" w:before="0" w:after="0"/>
              <w:rPr/>
            </w:pPr>
            <w:r>
              <w:rPr>
                <w:rFonts w:eastAsia="Times New Roman" w:cs="Times New Roman" w:ascii="Times New Roman" w:hAnsi="Times New Roman"/>
                <w:sz w:val="24"/>
                <w:szCs w:val="24"/>
                <w:lang w:eastAsia="cs-CZ"/>
              </w:rPr>
              <w:t>- How much is it? (zeptat se na cenu zboží, orientovat se v britské měně, pojmenovat nejznámější cizokrajná zvířata)</w:t>
            </w:r>
          </w:p>
          <w:p>
            <w:pPr>
              <w:pStyle w:val="Normal"/>
              <w:spacing w:lineRule="auto" w:line="240" w:before="0" w:after="0"/>
              <w:rPr/>
            </w:pPr>
            <w:r>
              <w:rPr>
                <w:rFonts w:eastAsia="Times New Roman" w:cs="Times New Roman" w:ascii="Times New Roman" w:hAnsi="Times New Roman"/>
                <w:sz w:val="24"/>
                <w:szCs w:val="24"/>
                <w:lang w:eastAsia="cs-CZ"/>
              </w:rPr>
              <w:t>- We go shopping (pojmenovat obchody, orientovat se v plánku měs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he UK and the USA (charakterizovat státní zřízení a území UK, USA, porovnat je s Českou republikou, orientovat se na map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říkadla, rozpočítadla, písničky, hry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bl>
    <w:p>
      <w:pPr>
        <w:pStyle w:val="Normlnweb"/>
        <w:spacing w:lineRule="auto" w:line="360" w:before="0" w:after="0"/>
        <w:jc w:val="both"/>
        <w:rPr/>
      </w:pPr>
      <w:r>
        <w:rPr/>
      </w:r>
    </w:p>
    <w:p>
      <w:pPr>
        <w:pStyle w:val="Heading3"/>
        <w:pBdr>
          <w:top w:val="single" w:sz="4" w:space="1" w:color="000000"/>
          <w:left w:val="single" w:sz="4" w:space="4" w:color="000000"/>
          <w:bottom w:val="single" w:sz="4" w:space="1" w:color="000000"/>
          <w:right w:val="single" w:sz="4" w:space="4" w:color="000000"/>
        </w:pBdr>
        <w:shd w:fill="FFFF00" w:val="clear"/>
        <w:rPr/>
      </w:pPr>
      <w:r>
        <w:rPr/>
        <w:t>4.2. Matematika a její aplikace</w:t>
      </w:r>
    </w:p>
    <w:p>
      <w:pPr>
        <w:pStyle w:val="Normlnweb"/>
        <w:spacing w:lineRule="auto" w:line="360" w:before="280" w:after="0"/>
        <w:ind w:firstLine="708"/>
        <w:jc w:val="both"/>
        <w:rPr/>
      </w:pPr>
      <w:r>
        <w:rPr/>
        <w:t>Vzdělávací oblast Matematika a její aplikace v základním vzdělávání je založena především na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od 1. do 9.ročníku a vytváří předpoklady pro další úspěšné studium.</w:t>
      </w:r>
    </w:p>
    <w:p>
      <w:pPr>
        <w:pStyle w:val="Normlnweb"/>
        <w:spacing w:lineRule="auto" w:line="360" w:before="280" w:after="0"/>
        <w:ind w:firstLine="708"/>
        <w:jc w:val="both"/>
        <w:rPr/>
      </w:pPr>
      <w:r>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Normlnweb"/>
        <w:spacing w:lineRule="auto" w:line="360" w:before="280" w:after="0"/>
        <w:ind w:firstLine="708"/>
        <w:jc w:val="both"/>
        <w:rPr/>
      </w:pPr>
      <w:r>
        <w:rPr/>
        <w:t>Vzdělávací obsah oboru Matematika a její aplikace je rozdělen na čtyři tematické okruhy. V tematickém okruhu Čísla a početní operace na prvním stupni, na který navazuje a dále ho prohlubuje na druhém stupni tematický okruh Číslo a proměnná, si žáci osvojují aritmetické operace v jejich třech složkách: dovednost provádět operaci, algoritmické porozumění (proč je operace prováděna předloženým postupem) a významové porozumění (umět operaci propojit na reálné situace). Učí se získávat číselné údaje měřením, odhadováním, výpočtem a zaokrouhlováním. Seznamují se s pojmem proměnná a s její rolí při matematizaci reálných situací.</w:t>
      </w:r>
    </w:p>
    <w:p>
      <w:pPr>
        <w:pStyle w:val="Normlnweb"/>
        <w:spacing w:lineRule="auto" w:line="360" w:before="280" w:after="0"/>
        <w:ind w:firstLine="708"/>
        <w:jc w:val="both"/>
        <w:rPr/>
      </w:pPr>
      <w:r>
        <w:rPr/>
        <w:t>V dalším tematickém okruhu Geometrie v rovině a v prostoru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obvod a obsah (resp. povrch a objem), zdokonalovat svůj grafický projev. Zkoumání tvaru a prostoru vede žáky k řešení polohových a metrických úloh a problémů, které vycházejí z běžných životních situací.</w:t>
      </w:r>
    </w:p>
    <w:p>
      <w:pPr>
        <w:pStyle w:val="Normlnweb"/>
        <w:spacing w:lineRule="auto" w:line="360" w:before="280" w:after="0"/>
        <w:ind w:firstLine="708"/>
        <w:jc w:val="both"/>
        <w:rPr/>
      </w:pPr>
      <w:r>
        <w:rPr/>
        <w:t>V tematickém okruhu Závislosti, vztahy a práce s daty 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w:t>
      </w:r>
    </w:p>
    <w:p>
      <w:pPr>
        <w:pStyle w:val="Normlnweb"/>
        <w:spacing w:lineRule="auto" w:line="360" w:before="280" w:after="0"/>
        <w:ind w:firstLine="708"/>
        <w:jc w:val="both"/>
        <w:rPr/>
      </w:pPr>
      <w:r>
        <w:rPr/>
        <w:t>Důležitou součástí matematického vzdělávání jsou Nestandardní aplikační úlohy a problémy, jejichž řešení může být do značné míry nezávislé na znalostech a dovednostech školské matematiky, ale při němž je nutné uplatnit logické myšlení. Žáci se učí řešit problémové situace a úlohy z běžného života, pochopit a analyzovat problém, utřídit údaje a podmínky. Řešení logických úloh posiluje vědomí žáka ve vlastní schopnosti logického uvažování a může podchytit i ty žáky, kteří jsou v matematice méně úspěšní.</w:t>
      </w:r>
    </w:p>
    <w:p>
      <w:pPr>
        <w:pStyle w:val="Normlnweb"/>
        <w:spacing w:lineRule="auto" w:line="360" w:before="0" w:after="0"/>
        <w:ind w:firstLine="708"/>
        <w:jc w:val="both"/>
        <w:rPr/>
      </w:pPr>
      <w:r>
        <w:rPr/>
        <w:t>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a v rýsovacích technikách. Zdokonalují se rovněž v samostatné a kritické práci se zdroji informací.</w:t>
      </w:r>
    </w:p>
    <w:p>
      <w:pPr>
        <w:pStyle w:val="Normlnweb"/>
        <w:spacing w:lineRule="auto" w:line="360" w:before="0" w:after="0"/>
        <w:jc w:val="both"/>
        <w:rPr/>
      </w:pPr>
      <w:r>
        <w:rPr/>
      </w:r>
    </w:p>
    <w:p>
      <w:pPr>
        <w:pStyle w:val="Heading4"/>
        <w:pBdr>
          <w:top w:val="single" w:sz="4" w:space="1" w:color="000000"/>
          <w:left w:val="single" w:sz="4" w:space="4" w:color="000000"/>
          <w:bottom w:val="single" w:sz="4" w:space="1" w:color="000000"/>
          <w:right w:val="single" w:sz="4" w:space="4" w:color="000000"/>
        </w:pBdr>
        <w:shd w:fill="FBD4B4" w:val="clear"/>
        <w:rPr/>
      </w:pPr>
      <w:r>
        <w:rPr/>
        <w:t>4. 2. 1. Matematika</w:t>
      </w:r>
    </w:p>
    <w:p>
      <w:pPr>
        <w:pStyle w:val="Normlnweb"/>
        <w:spacing w:lineRule="auto" w:line="360" w:before="0" w:after="0"/>
        <w:jc w:val="both"/>
        <w:rPr/>
      </w:pPr>
      <w:r>
        <w:rPr/>
        <w:t>Charakteristika vyučovacího předmětu</w:t>
      </w:r>
    </w:p>
    <w:p>
      <w:pPr>
        <w:pStyle w:val="Normlnweb"/>
        <w:spacing w:lineRule="auto" w:line="360" w:before="0" w:after="0"/>
        <w:jc w:val="both"/>
        <w:rPr/>
      </w:pPr>
      <w:r>
        <w:rPr/>
        <w:t>Obsahové, časové a organizační vymezení:</w:t>
      </w:r>
    </w:p>
    <w:p>
      <w:pPr>
        <w:pStyle w:val="Normlnweb"/>
        <w:spacing w:lineRule="auto" w:line="360" w:before="0" w:after="0"/>
        <w:jc w:val="both"/>
        <w:rPr/>
      </w:pPr>
      <w:r>
        <w:rPr/>
        <w:t>Cíle výuky matematiky jsou naplňovány čtyřmi tematickými okruhy :</w:t>
      </w:r>
    </w:p>
    <w:p>
      <w:pPr>
        <w:pStyle w:val="Normlnweb"/>
        <w:spacing w:lineRule="auto" w:line="360" w:before="0" w:after="0"/>
        <w:jc w:val="both"/>
        <w:rPr/>
      </w:pPr>
      <w:r>
        <w:rPr/>
        <w:t>- čísla a početní operace</w:t>
      </w:r>
    </w:p>
    <w:p>
      <w:pPr>
        <w:pStyle w:val="Normlnweb"/>
        <w:spacing w:lineRule="auto" w:line="360" w:before="0" w:after="0"/>
        <w:jc w:val="both"/>
        <w:rPr/>
      </w:pPr>
      <w:r>
        <w:rPr/>
        <w:t>- závislosti, vztahy a práce s daty</w:t>
      </w:r>
    </w:p>
    <w:p>
      <w:pPr>
        <w:pStyle w:val="Normlnweb"/>
        <w:spacing w:lineRule="auto" w:line="360" w:before="0" w:after="0"/>
        <w:jc w:val="both"/>
        <w:rPr/>
      </w:pPr>
      <w:r>
        <w:rPr/>
        <w:t>- geometrie v rovině a v prostoru</w:t>
      </w:r>
    </w:p>
    <w:p>
      <w:pPr>
        <w:pStyle w:val="Normlnweb"/>
        <w:spacing w:lineRule="auto" w:line="360" w:before="0" w:after="0"/>
        <w:jc w:val="both"/>
        <w:rPr/>
      </w:pPr>
      <w:r>
        <w:rPr/>
        <w:t>- nestandardní aplikační úlohy a problémy</w:t>
      </w:r>
    </w:p>
    <w:p>
      <w:pPr>
        <w:pStyle w:val="Normlnweb"/>
        <w:spacing w:lineRule="auto" w:line="360" w:before="0" w:after="0"/>
        <w:ind w:firstLine="708"/>
        <w:jc w:val="both"/>
        <w:rPr/>
      </w:pPr>
      <w:r>
        <w:rPr/>
        <w:t>V okruhu Čísla a početní operace si žáci osvojují aritmetické operace ( porovnávání, zaokrouhlování, sčítání, odčítání, násobení, dělení ) v těchto třech složkách:</w:t>
      </w:r>
    </w:p>
    <w:p>
      <w:pPr>
        <w:pStyle w:val="Normlnweb"/>
        <w:spacing w:lineRule="auto" w:line="360" w:before="0" w:after="0"/>
        <w:jc w:val="both"/>
        <w:rPr/>
      </w:pPr>
      <w:r>
        <w:rPr/>
        <w:t>dovednost provádět operaci</w:t>
      </w:r>
    </w:p>
    <w:p>
      <w:pPr>
        <w:pStyle w:val="Normlnweb"/>
        <w:spacing w:lineRule="auto" w:line="360" w:before="0" w:after="0"/>
        <w:jc w:val="both"/>
        <w:rPr/>
      </w:pPr>
      <w:r>
        <w:rPr/>
        <w:t>algoritmické porozumění</w:t>
      </w:r>
    </w:p>
    <w:p>
      <w:pPr>
        <w:pStyle w:val="Normlnweb"/>
        <w:spacing w:lineRule="auto" w:line="360" w:before="0" w:after="0"/>
        <w:jc w:val="both"/>
        <w:rPr/>
      </w:pPr>
      <w:r>
        <w:rPr/>
        <w:t>významové porozumění</w:t>
      </w:r>
    </w:p>
    <w:p>
      <w:pPr>
        <w:pStyle w:val="Normlnweb"/>
        <w:spacing w:lineRule="auto" w:line="360" w:before="0" w:after="0"/>
        <w:ind w:firstLine="708"/>
        <w:jc w:val="both"/>
        <w:rPr/>
      </w:pPr>
      <w:r>
        <w:rPr/>
        <w:t>V okruhu Závislosti, vztahy a práce s daty si žáci uvědomují a rozpoznávají určité typy změn a závislostí. Porovnávají velikosti věcí a čísel. Pomocí svých činností pochopí, že změnou může být zvětšení, zmenšení, růst, pokles. V návaznosti na poznání a pochopení závislostí pracují s tabulkami, diagramy a grafy.</w:t>
      </w:r>
    </w:p>
    <w:p>
      <w:pPr>
        <w:pStyle w:val="Normlnweb"/>
        <w:spacing w:lineRule="auto" w:line="360" w:before="0" w:after="0"/>
        <w:ind w:firstLine="708"/>
        <w:jc w:val="both"/>
        <w:rPr/>
      </w:pPr>
      <w:r>
        <w:rPr/>
        <w:t>V okruhu Geometrie v rovině a v prostoru se žáci učí objevovat, rozlišovat a určovat základní geometrické, rovinné a prostorové útvary. Geometricky modelují reálné situace, hledají geometrické útvary ve svém okolí a pojmenovávají je. Učí se měřit délku, poznávají jednotky délky a jejich vzájemné vztahy, určují obvod a obsah obrazce. Učí se základy grafického projevu v geometrii.</w:t>
      </w:r>
    </w:p>
    <w:p>
      <w:pPr>
        <w:pStyle w:val="Normlnweb"/>
        <w:spacing w:lineRule="auto" w:line="360" w:before="0" w:after="0"/>
        <w:ind w:firstLine="708"/>
        <w:jc w:val="both"/>
        <w:rPr/>
      </w:pPr>
      <w:r>
        <w:rPr/>
        <w:t>V okruhu Nestandardní aplikační úlohy a problémy žáci uplatňují logické myšlení. Řeší problémové situace a úlohy z běžného života.</w:t>
      </w:r>
    </w:p>
    <w:p>
      <w:pPr>
        <w:pStyle w:val="Normlnweb"/>
        <w:spacing w:lineRule="auto" w:line="360" w:before="0" w:after="0"/>
        <w:jc w:val="both"/>
        <w:rPr/>
      </w:pPr>
      <w:r>
        <w:rPr/>
        <w:t>Je potřeba si uvědomovat vzájemnou prostupnost a propojenost těchto složek matematiky.</w:t>
      </w:r>
    </w:p>
    <w:p>
      <w:pPr>
        <w:pStyle w:val="Normlnweb"/>
        <w:spacing w:lineRule="auto" w:line="360" w:before="0" w:after="0"/>
        <w:jc w:val="both"/>
        <w:rPr/>
      </w:pPr>
      <w:r>
        <w:rPr/>
        <w:t>Vyučovací předmět Matematika se vyučuje jako samostatný předmět ve všech ročnících:</w:t>
      </w:r>
    </w:p>
    <w:p>
      <w:pPr>
        <w:pStyle w:val="Normlnweb"/>
        <w:spacing w:lineRule="auto" w:line="360" w:before="0" w:after="0"/>
        <w:jc w:val="both"/>
        <w:rPr/>
      </w:pPr>
      <w:r>
        <w:rPr/>
        <w:t>v 1.ročníku - 4 hodiny týdně</w:t>
      </w:r>
    </w:p>
    <w:p>
      <w:pPr>
        <w:pStyle w:val="Normlnweb"/>
        <w:spacing w:lineRule="auto" w:line="360" w:before="0" w:after="0"/>
        <w:jc w:val="both"/>
        <w:rPr/>
      </w:pPr>
      <w:r>
        <w:rPr/>
        <w:t>ve 2. - 5. ročníku - 5 hodin týdně</w:t>
      </w:r>
    </w:p>
    <w:p>
      <w:pPr>
        <w:pStyle w:val="Normlnweb"/>
        <w:spacing w:lineRule="auto" w:line="360" w:before="0" w:after="0"/>
        <w:jc w:val="both"/>
        <w:rPr/>
      </w:pPr>
      <w:r>
        <w:rPr>
          <w:u w:val="single"/>
        </w:rPr>
        <w:t>Výchovné a vzdělávací strategie pro rozvíjení klíčových kompetencí žáků:</w:t>
      </w:r>
    </w:p>
    <w:p>
      <w:pPr>
        <w:pStyle w:val="Normlnweb"/>
        <w:spacing w:lineRule="auto" w:line="360" w:before="0" w:after="0"/>
        <w:jc w:val="both"/>
        <w:rPr/>
      </w:pPr>
      <w:r>
        <w:rPr/>
        <w:t xml:space="preserve">Kompetence k učení: učitel </w:t>
      </w:r>
    </w:p>
    <w:p>
      <w:pPr>
        <w:pStyle w:val="Normlnweb"/>
        <w:spacing w:lineRule="auto" w:line="360" w:before="0" w:after="0"/>
        <w:jc w:val="both"/>
        <w:rPr/>
      </w:pPr>
      <w:r>
        <w:rPr/>
        <w:t xml:space="preserve">- vede žáky k přesnému a stručnému vyjadřování užíváním mat. jazyka včetně symboliky </w:t>
      </w:r>
    </w:p>
    <w:p>
      <w:pPr>
        <w:pStyle w:val="Normlnweb"/>
        <w:spacing w:lineRule="auto" w:line="360" w:before="0" w:after="0"/>
        <w:jc w:val="both"/>
        <w:rPr/>
      </w:pPr>
      <w:r>
        <w:rPr/>
        <w:t xml:space="preserve">- vytváří podmínky pro získávání dalších informací potřebných k práci </w:t>
      </w:r>
    </w:p>
    <w:p>
      <w:pPr>
        <w:pStyle w:val="Normlnweb"/>
        <w:spacing w:lineRule="auto" w:line="360" w:before="0" w:after="0"/>
        <w:jc w:val="both"/>
        <w:rPr/>
      </w:pPr>
      <w:r>
        <w:rPr/>
        <w:t xml:space="preserve">- vyžaduje zápisy a rozbory při řešení slovních </w:t>
      </w:r>
    </w:p>
    <w:p>
      <w:pPr>
        <w:pStyle w:val="Normlnweb"/>
        <w:spacing w:lineRule="auto" w:line="360" w:before="0" w:after="0"/>
        <w:jc w:val="both"/>
        <w:rPr/>
      </w:pPr>
      <w:r>
        <w:rPr/>
        <w:t xml:space="preserve">- motivuje žáky k aktivnímu zapojování se do vyučovacího procesu </w:t>
      </w:r>
    </w:p>
    <w:p>
      <w:pPr>
        <w:pStyle w:val="Normlnweb"/>
        <w:spacing w:lineRule="auto" w:line="360" w:before="0" w:after="0"/>
        <w:jc w:val="both"/>
        <w:rPr/>
      </w:pPr>
      <w:r>
        <w:rPr/>
        <w:t xml:space="preserve">- vyžaduje zdokonalování grafického projevu </w:t>
      </w:r>
    </w:p>
    <w:p>
      <w:pPr>
        <w:pStyle w:val="Normlnweb"/>
        <w:spacing w:lineRule="auto" w:line="360" w:before="0" w:after="0"/>
        <w:jc w:val="both"/>
        <w:rPr/>
      </w:pPr>
      <w:r>
        <w:rPr/>
        <w:t xml:space="preserve">- rozvíjí u žáků abstraktní, exaktní, kombinatorické a logické myšlení k věcné a srozumitelné argumentaci </w:t>
      </w:r>
    </w:p>
    <w:p>
      <w:pPr>
        <w:pStyle w:val="Normlnweb"/>
        <w:spacing w:lineRule="auto" w:line="360" w:before="0" w:after="0"/>
        <w:jc w:val="both"/>
        <w:rPr/>
      </w:pPr>
      <w:r>
        <w:rPr/>
        <w:t xml:space="preserve">- poskytuje informace i z jiných zdrojů než jsou školní materiály (referáty, výpisky, aktuality) </w:t>
      </w:r>
    </w:p>
    <w:p>
      <w:pPr>
        <w:pStyle w:val="Normlnweb"/>
        <w:spacing w:lineRule="auto" w:line="360" w:before="0" w:after="0"/>
        <w:jc w:val="both"/>
        <w:rPr/>
      </w:pPr>
      <w:r>
        <w:rPr/>
        <w:t xml:space="preserve">- umožňuje žákům, aby se podíleli na utváření kritérií hodnocení činností </w:t>
      </w:r>
    </w:p>
    <w:p>
      <w:pPr>
        <w:pStyle w:val="Normlnweb"/>
        <w:spacing w:lineRule="auto" w:line="360" w:before="0" w:after="0"/>
        <w:jc w:val="both"/>
        <w:rPr/>
      </w:pPr>
      <w:r>
        <w:rPr/>
        <w:t>- vede žáky k ověřování výsledků</w:t>
      </w:r>
    </w:p>
    <w:p>
      <w:pPr>
        <w:pStyle w:val="Normlnweb"/>
        <w:spacing w:lineRule="auto" w:line="360" w:before="0" w:after="0"/>
        <w:jc w:val="both"/>
        <w:rPr/>
      </w:pPr>
      <w:r>
        <w:rPr/>
        <w:t xml:space="preserve">Kompetence k řešení problémů: učitel </w:t>
      </w:r>
    </w:p>
    <w:p>
      <w:pPr>
        <w:pStyle w:val="Normlnweb"/>
        <w:spacing w:lineRule="auto" w:line="360" w:before="0" w:after="0"/>
        <w:jc w:val="both"/>
        <w:rPr/>
      </w:pPr>
      <w:r>
        <w:rPr/>
        <w:t xml:space="preserve">- nabízí žákům materiály, při kterých žáci sami objevují, řeší, vyslovují závěry </w:t>
      </w:r>
    </w:p>
    <w:p>
      <w:pPr>
        <w:pStyle w:val="Normlnweb"/>
        <w:spacing w:lineRule="auto" w:line="360" w:before="0" w:after="0"/>
        <w:jc w:val="both"/>
        <w:rPr/>
      </w:pPr>
      <w:r>
        <w:rPr/>
        <w:t xml:space="preserve">- vede žáky k tomu, aby uměli nalézt chyby ve výpočtu a odůvodnit správné řešení </w:t>
      </w:r>
    </w:p>
    <w:p>
      <w:pPr>
        <w:pStyle w:val="Normlnweb"/>
        <w:spacing w:lineRule="auto" w:line="360" w:before="0" w:after="0"/>
        <w:jc w:val="both"/>
        <w:rPr/>
      </w:pPr>
      <w:r>
        <w:rPr/>
        <w:t xml:space="preserve">- vede žáky k vyhledávání požadovaných informací z různých zdrojů </w:t>
      </w:r>
    </w:p>
    <w:p>
      <w:pPr>
        <w:pStyle w:val="Normlnweb"/>
        <w:spacing w:lineRule="auto" w:line="360" w:before="0" w:after="0"/>
        <w:jc w:val="both"/>
        <w:rPr/>
      </w:pPr>
      <w:r>
        <w:rPr/>
        <w:t xml:space="preserve">- učí rozvíjet důvěru ve vlastní schopnosti a možnosti při řešení úloh </w:t>
      </w:r>
    </w:p>
    <w:p>
      <w:pPr>
        <w:pStyle w:val="Normlnweb"/>
        <w:spacing w:lineRule="auto" w:line="360" w:before="0" w:after="0"/>
        <w:jc w:val="both"/>
        <w:rPr/>
      </w:pPr>
      <w:r>
        <w:rPr/>
        <w:t xml:space="preserve">- vyžaduje po žácích systematičnost, vytrvalost a přesnost </w:t>
      </w:r>
    </w:p>
    <w:p>
      <w:pPr>
        <w:pStyle w:val="Normlnweb"/>
        <w:spacing w:lineRule="auto" w:line="360" w:before="0" w:after="0"/>
        <w:jc w:val="both"/>
        <w:rPr/>
      </w:pPr>
      <w:r>
        <w:rPr/>
        <w:t xml:space="preserve">- vybízí žáky k odhadování výsledků a volbě správného postupu </w:t>
      </w:r>
    </w:p>
    <w:p>
      <w:pPr>
        <w:pStyle w:val="Normlnweb"/>
        <w:spacing w:lineRule="auto" w:line="360" w:before="0" w:after="0"/>
        <w:jc w:val="both"/>
        <w:rPr/>
      </w:pPr>
      <w:r>
        <w:rPr/>
        <w:t>- zajímá se o náměty, názory a zkušenosti žáků</w:t>
      </w:r>
    </w:p>
    <w:p>
      <w:pPr>
        <w:pStyle w:val="Normlnweb"/>
        <w:spacing w:lineRule="auto" w:line="360" w:before="0" w:after="0"/>
        <w:jc w:val="both"/>
        <w:rPr/>
      </w:pPr>
      <w:r>
        <w:rPr/>
        <w:t xml:space="preserve">Kompetence komunikativní: učitel </w:t>
      </w:r>
    </w:p>
    <w:p>
      <w:pPr>
        <w:pStyle w:val="Normlnweb"/>
        <w:spacing w:lineRule="auto" w:line="360" w:before="0" w:after="0"/>
        <w:jc w:val="both"/>
        <w:rPr/>
      </w:pPr>
      <w:r>
        <w:rPr/>
        <w:t xml:space="preserve">- vede žáky k užívání správné terminologie a symboliky </w:t>
      </w:r>
    </w:p>
    <w:p>
      <w:pPr>
        <w:pStyle w:val="Normlnweb"/>
        <w:spacing w:lineRule="auto" w:line="360" w:before="0" w:after="0"/>
        <w:jc w:val="both"/>
        <w:rPr/>
      </w:pPr>
      <w:r>
        <w:rPr/>
        <w:t xml:space="preserve">- vede žáky k výstižnému, souvislému a kultivovanému projevu </w:t>
      </w:r>
    </w:p>
    <w:p>
      <w:pPr>
        <w:pStyle w:val="Normlnweb"/>
        <w:spacing w:lineRule="auto" w:line="360" w:before="0" w:after="0"/>
        <w:jc w:val="both"/>
        <w:rPr/>
      </w:pPr>
      <w:r>
        <w:rPr/>
        <w:t xml:space="preserve">- vybízí žáky k prezentaci svých myšlenek a názorů </w:t>
      </w:r>
    </w:p>
    <w:p>
      <w:pPr>
        <w:pStyle w:val="Normlnweb"/>
        <w:spacing w:lineRule="auto" w:line="360" w:before="0" w:after="0"/>
        <w:jc w:val="both"/>
        <w:rPr/>
      </w:pPr>
      <w:r>
        <w:rPr/>
        <w:t xml:space="preserve">- zařazuje do výuky úkoly umožňující využívání informačních a komunikačních prostředků </w:t>
      </w:r>
    </w:p>
    <w:p>
      <w:pPr>
        <w:pStyle w:val="Normlnweb"/>
        <w:spacing w:lineRule="auto" w:line="360" w:before="0" w:after="0"/>
        <w:jc w:val="both"/>
        <w:rPr/>
      </w:pPr>
      <w:r>
        <w:rPr/>
        <w:t xml:space="preserve">Kompetence sociální a personální: učitel </w:t>
      </w:r>
    </w:p>
    <w:p>
      <w:pPr>
        <w:pStyle w:val="Normlnweb"/>
        <w:spacing w:lineRule="auto" w:line="360" w:before="0" w:after="0"/>
        <w:jc w:val="both"/>
        <w:rPr/>
      </w:pPr>
      <w:r>
        <w:rPr/>
        <w:t xml:space="preserve">- organizuje práci ve skupinách, aby žáci spolupracovali při řešení problémů </w:t>
      </w:r>
    </w:p>
    <w:p>
      <w:pPr>
        <w:pStyle w:val="Normlnweb"/>
        <w:spacing w:lineRule="auto" w:line="360" w:before="0" w:after="0"/>
        <w:jc w:val="both"/>
        <w:rPr/>
      </w:pPr>
      <w:r>
        <w:rPr/>
        <w:t xml:space="preserve">- vytváří příležitosti pro relevantní komunikaci mezi žáky </w:t>
      </w:r>
    </w:p>
    <w:p>
      <w:pPr>
        <w:pStyle w:val="Normlnweb"/>
        <w:spacing w:lineRule="auto" w:line="360" w:before="0" w:after="0"/>
        <w:jc w:val="both"/>
        <w:rPr/>
      </w:pPr>
      <w:r>
        <w:rPr/>
        <w:t xml:space="preserve">- vede žáky k tomu, aby uměli požádat o pomoc </w:t>
      </w:r>
    </w:p>
    <w:p>
      <w:pPr>
        <w:pStyle w:val="Normlnweb"/>
        <w:spacing w:lineRule="auto" w:line="360" w:before="0" w:after="0"/>
        <w:jc w:val="both"/>
        <w:rPr/>
      </w:pPr>
      <w:r>
        <w:rPr/>
        <w:t xml:space="preserve">- umožňuje každému žákovi zažít úspěch </w:t>
      </w:r>
    </w:p>
    <w:p>
      <w:pPr>
        <w:pStyle w:val="Normlnweb"/>
        <w:spacing w:lineRule="auto" w:line="360" w:before="0" w:after="0"/>
        <w:jc w:val="both"/>
        <w:rPr/>
      </w:pPr>
      <w:r>
        <w:rPr/>
        <w:t xml:space="preserve">- hodnotí žáky způsobem, který jim umožňuje vnímat vlastní pokrok </w:t>
      </w:r>
    </w:p>
    <w:p>
      <w:pPr>
        <w:pStyle w:val="Normlnweb"/>
        <w:spacing w:lineRule="auto" w:line="360" w:before="0" w:after="0"/>
        <w:jc w:val="both"/>
        <w:rPr/>
      </w:pPr>
      <w:r>
        <w:rPr/>
        <w:t xml:space="preserve">- individuálním přístupem buduje sebedůvěru žáka a jeho samostatný rozvoj </w:t>
      </w:r>
    </w:p>
    <w:p>
      <w:pPr>
        <w:pStyle w:val="Normlnweb"/>
        <w:spacing w:lineRule="auto" w:line="360" w:before="0" w:after="0"/>
        <w:jc w:val="both"/>
        <w:rPr/>
      </w:pPr>
      <w:r>
        <w:rPr/>
        <w:t xml:space="preserve">- předkládá žákům možnosti stanovení pravidel pro činnost skupiny a vede je k jejich dodržování </w:t>
      </w:r>
    </w:p>
    <w:p>
      <w:pPr>
        <w:pStyle w:val="Normlnweb"/>
        <w:spacing w:lineRule="auto" w:line="360" w:before="0" w:after="0"/>
        <w:jc w:val="both"/>
        <w:rPr/>
      </w:pPr>
      <w:r>
        <w:rPr/>
        <w:t xml:space="preserve">Kompetence občanské: učitel </w:t>
      </w:r>
    </w:p>
    <w:p>
      <w:pPr>
        <w:pStyle w:val="Normlnweb"/>
        <w:spacing w:lineRule="auto" w:line="360" w:before="0" w:after="0"/>
        <w:jc w:val="both"/>
        <w:rPr/>
      </w:pPr>
      <w:r>
        <w:rPr/>
        <w:t xml:space="preserve">- vede žáky ke zvládnutí komunikace i ve vyhraněných situacích </w:t>
      </w:r>
    </w:p>
    <w:p>
      <w:pPr>
        <w:pStyle w:val="Normlnweb"/>
        <w:spacing w:lineRule="auto" w:line="360" w:before="0" w:after="0"/>
        <w:jc w:val="both"/>
        <w:rPr/>
      </w:pPr>
      <w:r>
        <w:rPr/>
        <w:t xml:space="preserve">- podporuje v žácích potřebu hodnotit práci svou i ostatních </w:t>
      </w:r>
    </w:p>
    <w:p>
      <w:pPr>
        <w:pStyle w:val="Normlnweb"/>
        <w:spacing w:lineRule="auto" w:line="360" w:before="0" w:after="0"/>
        <w:jc w:val="both"/>
        <w:rPr/>
      </w:pPr>
      <w:r>
        <w:rPr/>
        <w:t xml:space="preserve">- učí žáky k zodpovědnému plnění svých povinností a úkolů </w:t>
      </w:r>
    </w:p>
    <w:p>
      <w:pPr>
        <w:pStyle w:val="Normlnweb"/>
        <w:spacing w:lineRule="auto" w:line="360" w:before="0" w:after="0"/>
        <w:jc w:val="both"/>
        <w:rPr/>
      </w:pPr>
      <w:r>
        <w:rPr/>
        <w:t xml:space="preserve">- podle potřeby žákům pomáhá </w:t>
      </w:r>
    </w:p>
    <w:p>
      <w:pPr>
        <w:pStyle w:val="Normlnweb"/>
        <w:spacing w:lineRule="auto" w:line="360" w:before="0" w:after="0"/>
        <w:jc w:val="both"/>
        <w:rPr/>
      </w:pPr>
      <w:r>
        <w:rPr/>
        <w:t>Kompetence pracovní: učitel</w:t>
      </w:r>
    </w:p>
    <w:p>
      <w:pPr>
        <w:pStyle w:val="Normlnweb"/>
        <w:spacing w:lineRule="auto" w:line="360" w:before="0" w:after="0"/>
        <w:jc w:val="both"/>
        <w:rPr/>
      </w:pPr>
      <w:r>
        <w:rPr/>
        <w:t xml:space="preserve">- nabádá žáky k dodržování hygienických návyků při práci - vede žáky k přípravě a udržování jejich učebního prostoru </w:t>
      </w:r>
    </w:p>
    <w:p>
      <w:pPr>
        <w:pStyle w:val="Normlnweb"/>
        <w:spacing w:lineRule="auto" w:line="360" w:before="0" w:after="0"/>
        <w:jc w:val="both"/>
        <w:rPr/>
      </w:pPr>
      <w:r>
        <w:rPr/>
        <w:t xml:space="preserve">- vede žáky k vytváření zásoby matematických nástrojů pro řešení reálných situací v životě </w:t>
      </w:r>
    </w:p>
    <w:p>
      <w:pPr>
        <w:pStyle w:val="Normlnweb"/>
        <w:spacing w:lineRule="auto" w:line="360" w:before="0" w:after="0"/>
        <w:jc w:val="both"/>
        <w:rPr/>
      </w:pPr>
      <w:r>
        <w:rPr/>
        <w:t xml:space="preserve">- požaduje dodržování dohodnuté kvality, postupů a termínů zadané práce </w:t>
      </w:r>
    </w:p>
    <w:p>
      <w:pPr>
        <w:pStyle w:val="Normlnweb"/>
        <w:spacing w:lineRule="auto" w:line="360" w:before="0" w:after="0"/>
        <w:jc w:val="both"/>
        <w:rPr/>
      </w:pPr>
      <w:r>
        <w:rPr/>
        <w:t xml:space="preserve">- učí žáky pracovat podle návodu, předem stanoveného postupu a umožňuje jim hledat vlastní postup </w:t>
      </w:r>
    </w:p>
    <w:p>
      <w:pPr>
        <w:pStyle w:val="Normlnweb"/>
        <w:spacing w:lineRule="auto" w:line="360" w:before="0" w:after="0"/>
        <w:jc w:val="both"/>
        <w:rPr/>
      </w:pPr>
      <w:r>
        <w:rPr/>
        <w:t>Formy a metody práce</w:t>
      </w:r>
    </w:p>
    <w:p>
      <w:pPr>
        <w:pStyle w:val="Normlnweb"/>
        <w:spacing w:lineRule="auto" w:line="360" w:before="0" w:after="0"/>
        <w:jc w:val="both"/>
        <w:rPr/>
      </w:pPr>
      <w:r>
        <w:rPr/>
        <w:t>- manipulace s názornými pomůckami</w:t>
      </w:r>
    </w:p>
    <w:p>
      <w:pPr>
        <w:pStyle w:val="Normlnweb"/>
        <w:spacing w:lineRule="auto" w:line="360" w:before="0" w:after="0"/>
        <w:jc w:val="both"/>
        <w:rPr/>
      </w:pPr>
      <w:r>
        <w:rPr/>
        <w:t>- rozhovor, motivační rozhovor</w:t>
      </w:r>
    </w:p>
    <w:p>
      <w:pPr>
        <w:pStyle w:val="Normlnweb"/>
        <w:spacing w:lineRule="auto" w:line="360" w:before="0" w:after="0"/>
        <w:jc w:val="both"/>
        <w:rPr/>
      </w:pPr>
      <w:r>
        <w:rPr/>
        <w:t>- čtení s výkladem</w:t>
      </w:r>
    </w:p>
    <w:p>
      <w:pPr>
        <w:pStyle w:val="Normlnweb"/>
        <w:spacing w:lineRule="auto" w:line="360" w:before="0" w:after="0"/>
        <w:jc w:val="both"/>
        <w:rPr/>
      </w:pPr>
      <w:r>
        <w:rPr/>
        <w:t>- samostatná práce s textem</w:t>
      </w:r>
    </w:p>
    <w:p>
      <w:pPr>
        <w:pStyle w:val="Normlnweb"/>
        <w:spacing w:lineRule="auto" w:line="360" w:before="0" w:after="0"/>
        <w:jc w:val="both"/>
        <w:rPr/>
      </w:pPr>
      <w:r>
        <w:rPr/>
        <w:t>- slovní úlohy, matematizace, řešení, konfrontace výsledku mat. úlohy se zadáním slovní úlohy</w:t>
      </w:r>
    </w:p>
    <w:p>
      <w:pPr>
        <w:pStyle w:val="Normlnweb"/>
        <w:spacing w:lineRule="auto" w:line="360" w:before="0" w:after="0"/>
        <w:jc w:val="both"/>
        <w:rPr/>
      </w:pPr>
      <w:r>
        <w:rPr/>
        <w:t>- individuální přístup</w:t>
      </w:r>
    </w:p>
    <w:p>
      <w:pPr>
        <w:pStyle w:val="Normlnweb"/>
        <w:spacing w:lineRule="auto" w:line="360" w:before="0" w:after="0"/>
        <w:jc w:val="both"/>
        <w:rPr/>
      </w:pPr>
      <w:r>
        <w:rPr/>
        <w:t>- skupinová práce, projektové vyučování</w:t>
      </w:r>
    </w:p>
    <w:p>
      <w:pPr>
        <w:pStyle w:val="Normlnweb"/>
        <w:spacing w:lineRule="auto" w:line="360" w:before="0" w:after="0"/>
        <w:jc w:val="both"/>
        <w:rPr/>
      </w:pPr>
      <w:r>
        <w:rPr/>
        <w:t>- práce s chybou</w:t>
      </w:r>
    </w:p>
    <w:p>
      <w:pPr>
        <w:pStyle w:val="Normlnweb"/>
        <w:spacing w:lineRule="auto" w:line="360" w:before="0" w:after="0"/>
        <w:jc w:val="both"/>
        <w:rPr/>
      </w:pPr>
      <w:r>
        <w:rPr/>
        <w:t>- grafické znázorňování, vztahy mezi údaji, diagramy, tabulky</w:t>
      </w:r>
    </w:p>
    <w:p>
      <w:pPr>
        <w:pStyle w:val="Normlnweb"/>
        <w:spacing w:lineRule="auto" w:line="360" w:before="0" w:after="0"/>
        <w:jc w:val="both"/>
        <w:rPr/>
      </w:pPr>
      <w:r>
        <w:rPr/>
        <w:t>- srovnávání, porovnávání, třídění jevů (čísel, předmětů, jednotek, grafů,...)</w:t>
      </w:r>
    </w:p>
    <w:p>
      <w:pPr>
        <w:pStyle w:val="Normlnweb"/>
        <w:spacing w:lineRule="auto" w:line="360" w:before="0" w:after="0"/>
        <w:jc w:val="both"/>
        <w:rPr/>
      </w:pPr>
      <w:r>
        <w:rPr/>
        <w:t>- písemná a ústní cvičení</w:t>
      </w:r>
    </w:p>
    <w:p>
      <w:pPr>
        <w:pStyle w:val="Normlnweb"/>
        <w:spacing w:lineRule="auto" w:line="360" w:before="0" w:after="0"/>
        <w:jc w:val="both"/>
        <w:rPr/>
      </w:pPr>
      <w:r>
        <w:rPr/>
        <w:t>- školní a domácí práce</w:t>
      </w:r>
    </w:p>
    <w:p>
      <w:pPr>
        <w:pStyle w:val="Normlnweb"/>
        <w:spacing w:lineRule="auto" w:line="360" w:before="0" w:after="0"/>
        <w:jc w:val="both"/>
        <w:rPr/>
      </w:pPr>
      <w:r>
        <w:rPr/>
        <w:t>- opis, přepis, doplňování, odůvodňování jevů</w:t>
      </w:r>
    </w:p>
    <w:p>
      <w:pPr>
        <w:pStyle w:val="Normlnweb"/>
        <w:spacing w:lineRule="auto" w:line="360" w:before="0" w:after="0"/>
        <w:jc w:val="both"/>
        <w:rPr/>
      </w:pPr>
      <w:r>
        <w:rPr/>
        <w:t>- didaktické hry</w:t>
      </w:r>
    </w:p>
    <w:p>
      <w:pPr>
        <w:pStyle w:val="Normlnweb"/>
        <w:spacing w:lineRule="auto" w:line="360" w:before="0" w:after="0"/>
        <w:jc w:val="both"/>
        <w:rPr/>
      </w:pPr>
      <w:r>
        <w:rPr/>
        <w:t>- výklad, vysvětlování</w:t>
      </w:r>
    </w:p>
    <w:p>
      <w:pPr>
        <w:pStyle w:val="Normlnweb"/>
        <w:spacing w:lineRule="auto" w:line="360" w:before="0" w:after="0"/>
        <w:jc w:val="both"/>
        <w:rPr/>
      </w:pPr>
      <w:r>
        <w:rPr/>
        <w:t>- křížovky, čtyřsměrky, kvízy, zábavná cvičení</w:t>
      </w:r>
    </w:p>
    <w:p>
      <w:pPr>
        <w:pStyle w:val="Normlnweb"/>
        <w:spacing w:lineRule="auto" w:line="360" w:before="0" w:after="0"/>
        <w:jc w:val="both"/>
        <w:rPr/>
      </w:pPr>
      <w:r>
        <w:rPr/>
        <w:t>- práce na počítači (informace, výukové programy)</w:t>
      </w:r>
    </w:p>
    <w:p>
      <w:pPr>
        <w:pStyle w:val="Normal"/>
        <w:spacing w:lineRule="auto" w:line="240"/>
        <w:jc w:val="center"/>
        <w:rPr/>
      </w:pPr>
      <w:r>
        <w:rPr/>
        <w:t>1. ročník - dotace: 4,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íslo a početní opera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íslo a početní oper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čte a napíše číslice 1- 2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očítá prvky daného konkrétního souboru do 2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tvoří konkrétní soubor s daným počtem prvků do 2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zakreslí čísla do 20 na číselnou osu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správně používá matematické symboly +, -, =,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čítá a odčítá v oboru 0 - 10, 10 - 20 bez přechodu přes desít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vádí rozklad čísel na desítky a jednot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jednoduché slovní úlo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 čísla a soubory prvků s počtem prvků do 2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tváření představ o jednotlivých číslech na základě názo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íselná řada 1 - 20</w:t>
            </w:r>
          </w:p>
          <w:p>
            <w:pPr>
              <w:pStyle w:val="Normal"/>
              <w:spacing w:lineRule="auto" w:line="240" w:before="0" w:after="0"/>
              <w:rPr/>
            </w:pPr>
            <w:r>
              <w:rPr>
                <w:rFonts w:eastAsia="Times New Roman" w:cs="Times New Roman" w:ascii="Times New Roman" w:hAnsi="Times New Roman"/>
                <w:sz w:val="24"/>
                <w:szCs w:val="24"/>
                <w:lang w:eastAsia="cs-CZ"/>
              </w:rPr>
              <w:t>- počítání s peněz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klady čís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oučet čísel, rozdíl čísel bez přechodu přes desít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voření slovních úloh žáky, slovní úlohy ze živo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na číselné o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rovnávání čís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dhadne cenu základních potravin a celkovou cenu nákup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SV</w:t>
            </w:r>
          </w:p>
          <w:p>
            <w:pPr>
              <w:pStyle w:val="Normal"/>
              <w:numPr>
                <w:ilvl w:val="0"/>
                <w:numId w:val="138"/>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ešení problémů a rozhodovací dovednosti </w:t>
            </w:r>
          </w:p>
          <w:p>
            <w:pPr>
              <w:pStyle w:val="Normal"/>
              <w:numPr>
                <w:ilvl w:val="0"/>
                <w:numId w:val="138"/>
              </w:numPr>
              <w:spacing w:lineRule="auto" w:line="240" w:before="0" w:after="28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reativita </w:t>
            </w:r>
          </w:p>
          <w:p>
            <w:pPr>
              <w:pStyle w:val="Normal"/>
              <w:numPr>
                <w:ilvl w:val="0"/>
                <w:numId w:val="138"/>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unikace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psaní</w:t>
              <w:br/>
              <w:t>M (2. ročník): číslo a početní operace</w:t>
              <w:br/>
              <w:t>ČaJS (1. ročník): Lidé a čas</w:t>
              <w:br/>
              <w:t>ČaJS (1. ročník): Lidé kolem nás</w:t>
              <w:br/>
              <w:t>VV (1. ročník): výtvarné vyjádření skuteč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1. ročník): vokální činnost</w:t>
              <w:br/>
              <w:t>TV (1. ročník): Činnosti ovlivňující úroveň pohybových dovedností</w:t>
              <w:br/>
              <w:t>TV (1. ročník): Činnosti podporující pohybové učení</w:t>
              <w:br/>
              <w:t>ČaJS (1. ročník): Lidé a čas</w:t>
              <w:br/>
              <w:t>ČaJS (1. ročník): Lidé kolem nás</w:t>
              <w:br/>
              <w:t>ČJ (1. ročník): komunikační a slohová výchova</w:t>
              <w:br/>
              <w:t>ČJ (1. ročník): psan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závislosti, vztahy a práce s dat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vislosti, vztahy a práce s da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slovní úlohy vedoucí ke vztahům o n-více (méně) v probíraném obo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pozná řádek a sloupec</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slovní úlohy s využitím vztahů o n - více, o n - mé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 řádek, sloupec</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psaní</w:t>
              <w:br/>
              <w:t>ČJ (1. ročník): čtení a literární výchova</w:t>
              <w:br/>
              <w:t>M (2. ročník): závislosti, vztahy a práce s daty</w:t>
              <w:br/>
              <w:t>ČaJS (1. ročník): Lidé a čas</w:t>
              <w:br/>
              <w:t>ČaJS (1. ročník): Lidé kolem nás</w:t>
              <w:br/>
              <w:t>ČaJS (1. ročník): Místo, kde žijeme</w:t>
              <w:br/>
              <w:t>VV (1. ročník): výtvarné vyjádření skuteč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1. ročník): geometrie v rovině a v prostoru</w:t>
              <w:br/>
              <w:t>ČJ (1. ročník): komunikační a slohová výchova</w:t>
              <w:br/>
              <w:t>ČJ (1. ročník): psan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geometrie v rovině a v prostoru</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geometrie v rovině a v prosto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prosto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ezná geometrické útvary: trojúhelník, čtverec, obdélník, kruh, krychle, kvádr, válec</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orientace v prostoru (před, za, vedle, vpravo, vlevo, nahoře, dole)</w:t>
            </w:r>
          </w:p>
          <w:p>
            <w:pPr>
              <w:pStyle w:val="Normal"/>
              <w:spacing w:lineRule="auto" w:line="240" w:before="0" w:after="0"/>
              <w:rPr/>
            </w:pPr>
            <w:r>
              <w:rPr>
                <w:rFonts w:eastAsia="Times New Roman" w:cs="Times New Roman" w:ascii="Times New Roman" w:hAnsi="Times New Roman"/>
                <w:sz w:val="24"/>
                <w:szCs w:val="24"/>
                <w:lang w:eastAsia="cs-CZ"/>
              </w:rPr>
              <w:t>- poznávání geometrických tvarů, rovinných obrazců a těles</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1. ročník): závislosti, vztahy a práce s daty</w:t>
              <w:br/>
              <w:t>M (2. ročník): geometrie v rovině a v prostoru</w:t>
              <w:br/>
              <w:t>ČaJS (1. ročník): Místo, kde žijeme</w:t>
              <w:br/>
              <w:t>VV (1. ročník): práce dekorativní a prostorové</w:t>
              <w:br/>
              <w:t>VV (1. ročník): výtvarné vyjádření skuteč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1. ročník): komunikační a slohová výchova</w:t>
              <w:br/>
              <w:t>VV (1. ročník): práce dekorativní a prostorové</w:t>
            </w:r>
          </w:p>
        </w:tc>
      </w:tr>
    </w:tbl>
    <w:p>
      <w:pPr>
        <w:pStyle w:val="Normlnweb"/>
        <w:spacing w:lineRule="auto" w:line="360" w:before="0" w:after="0"/>
        <w:jc w:val="both"/>
        <w:rPr/>
      </w:pPr>
      <w:r>
        <w:rPr/>
      </w:r>
    </w:p>
    <w:p>
      <w:pPr>
        <w:pStyle w:val="Normlnweb"/>
        <w:spacing w:lineRule="auto" w:line="360" w:before="0" w:after="0"/>
        <w:jc w:val="both"/>
        <w:rPr/>
      </w:pPr>
      <w:r>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t>2. ročník - dotace: 4+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íslo a početní opera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íslo a početní oper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čte a zapíše čísla do 10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značí čísla do 100 na číselné o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čítá po desítkách, jednotkách do 10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řeší příklady na sčítání a odčítání do 100 s přechodem přes desít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čítá příklady se závorkam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zaokrouhlí čísla na desítky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tvoří a vyřeší slovní úlohy na sčítání a odčít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řady známých násob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ásobí v oboru do 5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čítá s mincemi a bankovkami v hodnotě do 100 koru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 čísla do 100, seřadí daná čísla vzestupně i sestupně</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sčítání a odčítání s přechodem přes desítku v číselném oboru do 1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měna sčítanc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čítání po desítkách, po jed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tení a zápis čísel, číselná os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rovnávání čís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okrouhlování čísel na desít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tváření a řešení slovních úloh na sčítání a odčítání</w:t>
            </w:r>
          </w:p>
          <w:p>
            <w:pPr>
              <w:pStyle w:val="Normal"/>
              <w:spacing w:lineRule="auto" w:line="240" w:before="0" w:after="0"/>
              <w:rPr/>
            </w:pPr>
            <w:r>
              <w:rPr>
                <w:rFonts w:eastAsia="Times New Roman" w:cs="Times New Roman" w:ascii="Times New Roman" w:hAnsi="Times New Roman"/>
                <w:sz w:val="24"/>
                <w:szCs w:val="24"/>
                <w:lang w:eastAsia="cs-CZ"/>
              </w:rPr>
              <w:t>- názorné zavedení násobilky 1, 2, 5, 10, 3, 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initel, záměna činite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řady násobků daného čís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očítání se závorkam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modely peněz</w:t>
            </w:r>
          </w:p>
          <w:p>
            <w:pPr>
              <w:pStyle w:val="Normal"/>
              <w:spacing w:lineRule="auto" w:line="240" w:before="0" w:after="0"/>
              <w:rPr/>
            </w:pPr>
            <w:r>
              <w:rPr>
                <w:rFonts w:eastAsia="Times New Roman" w:cs="Times New Roman" w:ascii="Times New Roman" w:hAnsi="Times New Roman"/>
                <w:sz w:val="24"/>
                <w:szCs w:val="24"/>
                <w:lang w:eastAsia="cs-CZ"/>
              </w:rPr>
              <w:t>- odhadne cenu základních potravin a celkovou cenu nákup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psaní</w:t>
              <w:br/>
              <w:t>M (2. ročník): geometrie v rovině a v prostoru</w:t>
              <w:br/>
              <w:t>M (2. ročník): závislosti, vztahy a práce s daty</w:t>
              <w:br/>
              <w:t>M (3. ročník): číslo a početní operace</w:t>
              <w:br/>
              <w:t>ČaJS (2. ročník): Lidé a čas</w:t>
              <w:br/>
              <w:t>ČaJS (2. ročník): Místo, kde žijeme</w:t>
              <w:br/>
              <w:t>ČaJS (2. ročník): Lidé kolem nás</w:t>
              <w:br/>
              <w:t>VV (2. ročník): výtvarné vyjádření skuteč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1. ročník): číslo a početní operace</w:t>
              <w:br/>
              <w:t>HV (2. ročník): vokální činnost</w:t>
              <w:br/>
              <w:t>TV (2. ročník): Činnosti podporující pohybové učení</w:t>
              <w:br/>
              <w:t>TV (2. ročník): Činnosti ovlivňující úroveň pohybových dovedností</w:t>
              <w:br/>
              <w:t>ČaJS (2. ročník): Lidé kolem nás</w:t>
              <w:br/>
              <w:t>ČaJS (2. ročník): Místo, kde žijeme</w:t>
              <w:br/>
              <w:t>M (2. ročník): geometrie v rovině a v prostoru</w:t>
              <w:br/>
              <w:t>M (2. ročník): závislosti, vztahy a práce s daty</w:t>
              <w:br/>
              <w:t>ČJ (2. ročník): komunikační a slohová výchova</w:t>
              <w:br/>
              <w:t>ČJ (2. ročník): psaní</w:t>
              <w:br/>
              <w:t>ČJ (2.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závislosti, vztahy a práce s dat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vislosti, vztahy a práce s da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dělí skupinu prvků na daný počet podskupi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číslo hned před, hned z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tvoří a vyřeší slovní úlohy na porovnávání čísel</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tvoří a vyřeší slovní úlohy s využitím vztahů n- krát více (mé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ča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řeší příklady v tabulkách</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ztahy mezi násobením a dělením v oboru probraných násobil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ovní úlohy na porovnávání čísel</w:t>
            </w:r>
          </w:p>
          <w:p>
            <w:pPr>
              <w:pStyle w:val="Normal"/>
              <w:spacing w:lineRule="auto" w:line="240" w:before="0" w:after="0"/>
              <w:rPr/>
            </w:pPr>
            <w:r>
              <w:rPr>
                <w:rFonts w:eastAsia="Times New Roman" w:cs="Times New Roman" w:ascii="Times New Roman" w:hAnsi="Times New Roman"/>
                <w:sz w:val="24"/>
                <w:szCs w:val="24"/>
                <w:lang w:eastAsia="cs-CZ"/>
              </w:rPr>
              <w:t>- slovní úlohy s využitím vztahů n- krát více (mé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čase</w:t>
            </w:r>
          </w:p>
          <w:p>
            <w:pPr>
              <w:pStyle w:val="Normal"/>
              <w:spacing w:lineRule="auto" w:line="240" w:before="0" w:after="0"/>
              <w:rPr/>
            </w:pPr>
            <w:r>
              <w:rPr>
                <w:rFonts w:eastAsia="Times New Roman" w:cs="Times New Roman" w:ascii="Times New Roman" w:hAnsi="Times New Roman"/>
                <w:sz w:val="24"/>
                <w:szCs w:val="24"/>
                <w:lang w:eastAsia="cs-CZ"/>
              </w:rPr>
              <w:t>- příklady v tabulkách</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psaní</w:t>
              <w:br/>
              <w:t>ČJ (2. ročník): čtení a literární výchova</w:t>
              <w:br/>
              <w:t>M (2. ročník): geometrie v rovině a v prostoru</w:t>
              <w:br/>
              <w:t>M (2. ročník): číslo a početní operace</w:t>
              <w:br/>
              <w:t>M (3. ročník): závislosti, vztahy a práce s daty</w:t>
              <w:br/>
              <w:t>ČaJS (2. ročník): Lidé a čas</w:t>
              <w:br/>
              <w:t>ČaJS (2. ročník): Místo, kde žijeme</w:t>
              <w:br/>
              <w:t>ČaJS (2. ročník): Lidé kolem nás</w:t>
              <w:br/>
              <w:t>VV (2. ročník): práce dekorativní a prostorové</w:t>
              <w:br/>
              <w:t>VV (2. ročník): výtvarné vyjádření skutečnosti</w:t>
              <w:br/>
              <w:t>ČaSP (2. ročník): konstrukční činnosti</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1. ročník): závislosti, vztahy a práce s daty</w:t>
              <w:br/>
              <w:t>ČaSP (2. ročník): konstrukční činnosti</w:t>
              <w:br/>
              <w:t>ČaSP (2. ročník): pěstitelské práce</w:t>
              <w:br/>
              <w:t>ČaJS (2. ročník): Člověk a jeho zdraví</w:t>
              <w:br/>
              <w:t>ČaJS (2. ročník): Rozmanitost přírody</w:t>
              <w:br/>
              <w:t>ČaJS (2. ročník): Lidé a čas</w:t>
              <w:br/>
              <w:t>ČaJS (2. ročník): Lidé kolem nás</w:t>
              <w:br/>
              <w:t>ČaJS (2. ročník): Místo, kde žijeme</w:t>
              <w:br/>
              <w:t>M (2. ročník): geometrie v rovině a v prostoru</w:t>
              <w:br/>
              <w:t>M (2. ročník): číslo a početní operace</w:t>
              <w:br/>
              <w:t>ČJ (2. ročník): komunikační a slohová výchova</w:t>
              <w:br/>
              <w:t>ČJ (2. ročník): psaní</w:t>
              <w:br/>
              <w:t>ČJ (2.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geometrie v rovině a v prostoru</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geometrie v rovině a v prosto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si pomůcky na rýs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vymodeluje a narýsuje bod, úsečku, křivou a lomenou čá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měří úsečku s přesností na c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měří předměty denní potřeby v c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geometrická tělesa: krychle, kvádr, koule, válec, jehlan, kužel</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základní jednotky délky (mm, cm, dm, m), hmotnosti - kg, času (den, hodina, minut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od, křivá čára, lomená čára, úseč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ěření délky úsečky</w:t>
            </w:r>
          </w:p>
          <w:p>
            <w:pPr>
              <w:pStyle w:val="Normal"/>
              <w:spacing w:lineRule="auto" w:line="240" w:before="0" w:after="0"/>
              <w:rPr/>
            </w:pPr>
            <w:r>
              <w:rPr>
                <w:rFonts w:eastAsia="Times New Roman" w:cs="Times New Roman" w:ascii="Times New Roman" w:hAnsi="Times New Roman"/>
                <w:sz w:val="24"/>
                <w:szCs w:val="24"/>
                <w:lang w:eastAsia="cs-CZ"/>
              </w:rPr>
              <w:t>- rýsování úseč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značení bodů a úseč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geometrická těles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dnotky délky, hmotnosti, objemu, čas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2. ročník): závislosti, vztahy a práce s daty</w:t>
              <w:br/>
              <w:t>M (2. ročník): číslo a početní operace</w:t>
              <w:br/>
              <w:t>M (3. ročník): geometrie v rovině a v prostoru</w:t>
              <w:br/>
              <w:t>ČaJS (2. ročník): Lidé a čas</w:t>
              <w:br/>
              <w:t>ČaJS (2. ročník): Místo, kde žijeme</w:t>
              <w:br/>
              <w:t>ČaJS (2. ročník): Lidé kolem nás</w:t>
              <w:br/>
              <w:t>VV (2. ročník): práce dekorativní a prostorové</w:t>
              <w:br/>
              <w:t>VV (2. ročník): výtvarné vyjádření skutečnosti</w:t>
              <w:br/>
              <w:t>ČaSP (2. ročník): konstrukční činnosti</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1. ročník): geometrie v rovině a v prostoru</w:t>
              <w:br/>
              <w:t>ČaSP (2. ročník): konstrukční činnosti</w:t>
              <w:br/>
              <w:t>VV (2. ročník): práce dekorativní a prostorové</w:t>
              <w:br/>
              <w:t>ČaJS (2. ročník): Místo, kde žijeme</w:t>
              <w:br/>
              <w:t>ČaSP (2. ročník): práce s drobným materiálem</w:t>
              <w:br/>
              <w:t>M (2. ročník): číslo a početní operace</w:t>
              <w:br/>
              <w:t>M (2. ročník): závislosti, vztahy a práce s daty</w:t>
              <w:br/>
              <w:t>ČJ (2. ročník): komunikační a slohová výchova</w:t>
              <w:br/>
              <w:t>ČJ (2. ročník): čtení a literární výchova</w:t>
              <w:br/>
              <w:t>ČJ (2. ročník): psaní</w:t>
            </w:r>
          </w:p>
        </w:tc>
      </w:tr>
    </w:tbl>
    <w:p>
      <w:pPr>
        <w:pStyle w:val="Normal"/>
        <w:jc w:val="center"/>
        <w:rPr>
          <w:rFonts w:cs="Calibri"/>
        </w:rPr>
      </w:pPr>
      <w:r>
        <w:rPr>
          <w:rFonts w:cs="Calibri"/>
        </w:rPr>
        <w:t xml:space="preserve">  </w:t>
      </w:r>
    </w:p>
    <w:p>
      <w:pPr>
        <w:pStyle w:val="Normal"/>
        <w:jc w:val="center"/>
        <w:rPr/>
      </w:pPr>
      <w:r>
        <w:rPr/>
        <w:t>3. ročník - dotace: 4+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číslo a početní opera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íslo a početní oper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čítá po stovkách, desítkách a jednotkách do 1 00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a zapíše trojciferná čísl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oží čísla na jednotky, desítky, stovky a tisí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názorní trojciferná čísla na číselné o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čítá a odčítá násobky s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amětně a písemně sčítá a odčítá s přechodem přes desítku do 1 00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vede kontrolu výsledku a zkoušku správ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ásobí a dělí v oboru do 10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ělí se zbytk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ásobí a dělí dvojciferná čísla jednocifernými čís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umí pojmům součin, podíl, zby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čítá se závorkami</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shd w:fill="FFFFFF" w:val="clear"/>
              </w:rPr>
              <w:t>porovnává množství a vytváří soubory prvků podle daných kritérií v oboru do 2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čte, píše a používá číslice v oboru do 20, numerace do 10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zná matematické operátory + , - , =, &lt;, &gt; a umí je zapsa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sčítá a odčítá s užitím názoru v oboru do 2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řeší jednoduché slovní úlohy na sčítání a odčítání v oboru do 2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mí rozklad čísel v oboru do 2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čítání po stovkách, desítkách a jednotkách do 1 000</w:t>
            </w:r>
          </w:p>
          <w:p>
            <w:pPr>
              <w:pStyle w:val="Normal"/>
              <w:spacing w:lineRule="auto" w:line="240" w:before="0" w:after="0"/>
              <w:rPr/>
            </w:pPr>
            <w:r>
              <w:rPr>
                <w:rFonts w:eastAsia="Times New Roman" w:cs="Times New Roman" w:ascii="Times New Roman" w:hAnsi="Times New Roman"/>
                <w:sz w:val="24"/>
                <w:szCs w:val="24"/>
                <w:lang w:eastAsia="cs-CZ"/>
              </w:rPr>
              <w:t>- čtení a zápisy trojciferných čís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klad čísla na jednotky, desítky, stovky a tisí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názornění trojciferných čísel na číselné ose</w:t>
            </w:r>
          </w:p>
          <w:p>
            <w:pPr>
              <w:pStyle w:val="Normal"/>
              <w:spacing w:lineRule="auto" w:line="240" w:before="0" w:after="0"/>
              <w:rPr/>
            </w:pPr>
            <w:r>
              <w:rPr>
                <w:rFonts w:eastAsia="Times New Roman" w:cs="Times New Roman" w:ascii="Times New Roman" w:hAnsi="Times New Roman"/>
                <w:sz w:val="24"/>
                <w:szCs w:val="24"/>
                <w:lang w:eastAsia="cs-CZ"/>
              </w:rPr>
              <w:t>- sčítání a odčítání násobků s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amětné a písemné sčítání a odčítání s přechodem přes desítku do 1 000</w:t>
            </w:r>
          </w:p>
          <w:p>
            <w:pPr>
              <w:pStyle w:val="Normal"/>
              <w:spacing w:lineRule="auto" w:line="240" w:before="0" w:after="0"/>
              <w:rPr/>
            </w:pPr>
            <w:r>
              <w:rPr>
                <w:rFonts w:eastAsia="Times New Roman" w:cs="Times New Roman" w:ascii="Times New Roman" w:hAnsi="Times New Roman"/>
                <w:sz w:val="24"/>
                <w:szCs w:val="24"/>
                <w:lang w:eastAsia="cs-CZ"/>
              </w:rPr>
              <w:t>- kontrola výsledků, zkouška správ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násobilky 6, 7, 8, 9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sobení a dělení v oboru do 1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ělení se zbytk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sobení a dělení dvojciferných čísel jednociferný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oučin, podíl, zby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čítání se závork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okrouhlování čísel na desítky a stovky</w:t>
            </w:r>
          </w:p>
          <w:p>
            <w:pPr>
              <w:pStyle w:val="Normal"/>
              <w:spacing w:lineRule="auto" w:line="240" w:before="0" w:after="0"/>
              <w:rPr/>
            </w:pPr>
            <w:r>
              <w:rPr>
                <w:rFonts w:eastAsia="Times New Roman" w:cs="Times New Roman" w:ascii="Times New Roman" w:hAnsi="Times New Roman"/>
                <w:sz w:val="24"/>
                <w:szCs w:val="24"/>
                <w:lang w:eastAsia="cs-CZ"/>
              </w:rPr>
              <w:t>- porovnávání čísel pomocí číselné os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řešení úloh na porovnávání trojciferných čís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kontroluje, kolik peněz je vráceno při placen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psaní</w:t>
              <w:br/>
              <w:t>ČJ (3. ročník): jazyková výchova</w:t>
              <w:br/>
              <w:t>ČJ (3. ročník): čtení a literární výchova</w:t>
              <w:br/>
              <w:t>NJ (3. ročník): receptivní, produktivní a interaktivní řečové dovednosti</w:t>
              <w:br/>
              <w:t>M (3. ročník): závislosti, vztahy a práce s daty</w:t>
              <w:br/>
              <w:t>M (3. ročník): geometrie v rovině a v prostoru</w:t>
              <w:br/>
              <w:t>ČaJS (3. ročník): Lidé a čas</w:t>
              <w:br/>
              <w:t>ČaJS (3. ročník): Rozmanitost přírody</w:t>
              <w:br/>
              <w:t>ČaJS (3. ročník): Místo, kde žijeme</w:t>
              <w:br/>
              <w:t>ČaJS (3. ročník): Lidé kolem nás</w:t>
              <w:br/>
              <w:t>VV (3. ročník): práce dekorativní a prostorové</w:t>
              <w:br/>
              <w:t>VV (3. ročník): výtvarné vyjádření skutečnosti</w:t>
              <w:br/>
              <w:t>ČaSP (3. ročník): práce s drobným materiálem</w:t>
              <w:br/>
              <w:t>ČaSP (3.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2. ročník): číslo a početní operace</w:t>
              <w:br/>
              <w:t>ČaSP (3. ročník): konstrukční činnosti</w:t>
              <w:br/>
              <w:t>NJ (3. ročník): receptivní, produktivní a interaktivní řečové dovednosti</w:t>
              <w:br/>
              <w:t>HV (3. ročník): vokální činnosti</w:t>
              <w:br/>
              <w:t>ČaSP (3. ročník): práce s drobným materiálem</w:t>
              <w:br/>
              <w:t>TV (3. ročník): Činnosti podporující pohybové učení</w:t>
              <w:br/>
              <w:t>TV (3. ročník): Činnosti ovlivňující úroveň pohybových dovedností</w:t>
              <w:br/>
              <w:t>ČaJS (3. ročník): Lidé a čas</w:t>
              <w:br/>
              <w:t>ČaJS (3. ročník): Rozmanitost přírody</w:t>
              <w:br/>
              <w:t>ČaJS (3. ročník): Místo, kde žijeme</w:t>
              <w:br/>
              <w:t>ČaJS (3. ročník): Lidé kolem nás</w:t>
              <w:br/>
              <w:t>M (3. ročník): závislosti, vztahy a práce s daty</w:t>
              <w:br/>
              <w:t>M (3. ročník): geometrie v rovině a v prostoru</w:t>
              <w:br/>
              <w:t>ČJ (3. ročník): komunikační a slohová výchova</w:t>
              <w:br/>
              <w:t>ČJ (3. ročník): čtení a literární výchova</w:t>
              <w:br/>
              <w:t>ČJ (3. ročník): psan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závislosti, vztahy a práce s dat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7"/>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vislosti, vztahy a práce s da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vá čísla pomocí číselné os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úlohy na porovnávání trojciferných čísel</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tváří a řeší úlohy se vztahy o n-více (méně), n-krát více (mé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acuje s diagramy, grafy a tabulk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ča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vádí jednotky délky, hmotnosti, objemu a času</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Calibri"/>
                <w:color w:val="FF0000"/>
                <w:sz w:val="27"/>
                <w:szCs w:val="27"/>
                <w:shd w:fill="FFFFFF" w:val="clear"/>
              </w:rPr>
              <w:t xml:space="preserve"> </w:t>
            </w:r>
            <w:r>
              <w:rPr>
                <w:rFonts w:cs="Times New Roman" w:ascii="Times New Roman" w:hAnsi="Times New Roman"/>
                <w:color w:val="000000"/>
                <w:sz w:val="24"/>
                <w:szCs w:val="24"/>
                <w:shd w:fill="FFFFFF" w:val="clear"/>
              </w:rPr>
              <w:t>- modeluje jednoduché situace podle pokynů a s využitím pomůcek</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doplňuje jednoduché tabulky, schémata a posloupnosti čísel v oboru do 2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zvládá orientaci v prostoru a používá výrazy vpravo, vlevo, pod, nad, před, za, nahoře, dole, vpředu, vzad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uplatňuje matematické znalosti při manipulaci s drobnými mincem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vytváření a řešení úloh se vztahy o n-více (méně), n-krát více (mé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diagramy, grafy a tabulk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čase</w:t>
            </w:r>
          </w:p>
          <w:p>
            <w:pPr>
              <w:pStyle w:val="Normal"/>
              <w:spacing w:lineRule="auto" w:line="240" w:before="0" w:after="0"/>
              <w:rPr/>
            </w:pPr>
            <w:r>
              <w:rPr>
                <w:rFonts w:eastAsia="Times New Roman" w:cs="Times New Roman" w:ascii="Times New Roman" w:hAnsi="Times New Roman"/>
                <w:sz w:val="24"/>
                <w:szCs w:val="24"/>
                <w:lang w:eastAsia="cs-CZ"/>
              </w:rPr>
              <w:t>- převody jednotek délky, hmotnosti, objemu a čas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psaní</w:t>
              <w:br/>
              <w:t>ČJ (3. ročník): komunikační a slohová výchova</w:t>
              <w:br/>
              <w:t>ČJ (3. ročník): jazyková výchova</w:t>
              <w:br/>
              <w:t>ČJ (3. ročník): čtení a literární výchova</w:t>
              <w:br/>
              <w:t>M (3. ročník): číslo a početní operace</w:t>
              <w:br/>
              <w:t>M (3. ročník): geometrie v rovině a v prostoru</w:t>
              <w:br/>
              <w:t>ČaJS (3. ročník): Lidé a čas</w:t>
              <w:br/>
              <w:t>ČaJS (3. ročník): Rozmanitost přírody</w:t>
              <w:br/>
              <w:t>ČaJS (3. ročník): Místo, kde žijeme</w:t>
              <w:br/>
              <w:t>ČaJS (3. ročník): Lidé kolem nás</w:t>
              <w:br/>
              <w:t>ČaSP (3. ročník): práce s drobným materiálem</w:t>
              <w:br/>
              <w:t>ČaSP (3.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2. ročník): závislosti, vztahy a práce s daty</w:t>
              <w:br/>
              <w:t>ČaSP (3. ročník): konstrukční činnosti</w:t>
              <w:br/>
              <w:t>ČaSP (3. ročník): práce s drobným materiálem</w:t>
              <w:br/>
              <w:t>ČaJS (3. ročník): Člověk a jeho zdraví</w:t>
              <w:br/>
              <w:t>M (3. ročník): geometrie v rovině a v prostoru</w:t>
              <w:br/>
              <w:t>M (3. ročník): číslo a početní operace</w:t>
              <w:br/>
              <w:t>ČJ (3. ročník): komunikační a slohová výchova</w:t>
              <w:br/>
              <w:t>ČJ (3. ročník): psaní</w:t>
              <w:br/>
              <w:t>ČJ (3.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geometrie v rovině a v prostoru</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geometrie v rovině a v prosto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črtne a narýsuje přímku, polopřímku a úseč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jmenuje a narýsuje vzájemnou polohu dvou přímek: různoběžky, rovnoběžky, kolmice, průsečík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ýsuje rovinné obrazce ve čtvercové sí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měří úsečky s přesností na m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ýsuje úsečky dané dél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rovinné obrazce: trojúhelník, čtverec, obdélník, čtyřúhelník (vrcholy, strany sousední, protější, kolmé, rovnoběžné, délka stra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rýsuje trojúhelní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rozdíl mezi kružnicí a kruh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reslí osově souměrné útvary, vyznačí osu souměrnosti</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pozná a pojmenuje základní geometrické tvary a umí je graficky znázorni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ozezná přímku a úsečku, narýsuje je a ví, jak se označuj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mí používat pravítk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mka, polopřímka, úsečka</w:t>
            </w:r>
          </w:p>
          <w:p>
            <w:pPr>
              <w:pStyle w:val="Normal"/>
              <w:spacing w:lineRule="auto" w:line="240" w:before="0" w:after="0"/>
              <w:rPr/>
            </w:pPr>
            <w:r>
              <w:rPr>
                <w:rFonts w:eastAsia="Times New Roman" w:cs="Times New Roman" w:ascii="Times New Roman" w:hAnsi="Times New Roman"/>
                <w:sz w:val="24"/>
                <w:szCs w:val="24"/>
                <w:lang w:eastAsia="cs-CZ"/>
              </w:rPr>
              <w:t xml:space="preserve">- vzájemná poloha dvou přímek: různoběžky, rovnoběžky, kolmice, průsečík </w:t>
            </w:r>
          </w:p>
          <w:p>
            <w:pPr>
              <w:pStyle w:val="Normal"/>
              <w:spacing w:lineRule="auto" w:line="240" w:before="0" w:after="0"/>
              <w:rPr/>
            </w:pPr>
            <w:r>
              <w:rPr>
                <w:rFonts w:eastAsia="Times New Roman" w:cs="Times New Roman" w:ascii="Times New Roman" w:hAnsi="Times New Roman"/>
                <w:sz w:val="24"/>
                <w:szCs w:val="24"/>
                <w:lang w:eastAsia="cs-CZ"/>
              </w:rPr>
              <w:t>- čtvercová síť: rýsování rovinných obrazců ve čtvercové sí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ěření úseček s přesností na m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ýsování úsečky dané délky</w:t>
            </w:r>
          </w:p>
          <w:p>
            <w:pPr>
              <w:pStyle w:val="Normal"/>
              <w:spacing w:lineRule="auto" w:line="240" w:before="0" w:after="0"/>
              <w:rPr/>
            </w:pPr>
            <w:r>
              <w:rPr>
                <w:rFonts w:eastAsia="Times New Roman" w:cs="Times New Roman" w:ascii="Times New Roman" w:hAnsi="Times New Roman"/>
                <w:sz w:val="24"/>
                <w:szCs w:val="24"/>
                <w:lang w:eastAsia="cs-CZ"/>
              </w:rPr>
              <w:t>- rovinné obrazce: trojúhelník, čtverec, obdélník, čtyřúhelník (vrcholy, strany sousední, protější, kolmé, rovnoběžné, délka stra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ýsování trojúhelní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díl mezi kružnicí a kruh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ově souměrné útvar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3. ročník): číslo a početní operace</w:t>
              <w:br/>
              <w:t>M (3. ročník): závislosti, vztahy a práce s daty</w:t>
              <w:br/>
              <w:t>ČaJS (3. ročník): Místo, kde žijeme</w:t>
              <w:br/>
              <w:t>VV (3. ročník): výtvarné vyjádření skutečnosti</w:t>
              <w:br/>
              <w:t>VV (3. ročník): práce dekorativní a prostorové</w:t>
              <w:br/>
              <w:t>ČaSP (3. ročník): konstrukční činnosti</w:t>
              <w:br/>
              <w:t>ČaSP (3. ročník): pěstitelské práce</w:t>
              <w:br/>
              <w:t>ČaSP (3.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2. ročník): geometrie v rovině a v prostoru</w:t>
              <w:br/>
              <w:t>ČaSP (3. ročník): konstrukční činnosti</w:t>
              <w:br/>
              <w:t>ČaSP (3. ročník): pěstitelské práce</w:t>
              <w:br/>
              <w:t>ČaJS (3. ročník): Místo, kde žijeme</w:t>
              <w:br/>
              <w:t>ČaSP (3. ročník): práce s drobným materiálem</w:t>
              <w:br/>
              <w:t>M (3. ročník): závislosti, vztahy a práce s daty</w:t>
              <w:br/>
              <w:t>M (3. ročník): číslo a početní operace</w:t>
              <w:br/>
              <w:t>ČJ (3. ročník): komunikační a slohová výchova</w:t>
              <w:br/>
              <w:t>ČJ (3. ročník): čtení a literární výchova</w:t>
              <w:br/>
              <w:t>ČJ (3. ročník): psaní</w:t>
            </w:r>
          </w:p>
        </w:tc>
      </w:tr>
    </w:tbl>
    <w:p>
      <w:pPr>
        <w:pStyle w:val="Normlnweb"/>
        <w:spacing w:lineRule="auto" w:line="360" w:before="0" w:after="0"/>
        <w:jc w:val="both"/>
        <w:rPr/>
      </w:pPr>
      <w:r>
        <w:rPr/>
      </w:r>
    </w:p>
    <w:p>
      <w:pPr>
        <w:pStyle w:val="Normlnweb"/>
        <w:spacing w:lineRule="auto" w:line="360" w:before="0" w:after="0"/>
        <w:jc w:val="both"/>
        <w:rPr/>
      </w:pPr>
      <w:r>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rFonts w:eastAsia="Times New Roman" w:cs="Times New Roman" w:ascii="Times New Roman" w:hAnsi="Times New Roman"/>
          <w:b/>
          <w:bCs/>
          <w:i/>
          <w:iCs/>
          <w:smallCaps/>
          <w:sz w:val="24"/>
          <w:szCs w:val="24"/>
          <w:lang w:eastAsia="cs-CZ"/>
        </w:rPr>
        <w:t xml:space="preserve">4. ročník - </w:t>
      </w:r>
      <w:r>
        <w:rPr/>
        <w:t>dotace: 4+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íslo a početní opera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íslo a početní oper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na číselné ose, seřadí přirozená čísla do 1 000 00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a zapíše čísla do 1 000 00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názorní čísla do 1 000 000 na číselné o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okrouhlí čísla na desítky, stovky, tisíce, desetitisíce, statisí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rovná čísla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ří numerických příkladech využívá vlastnosti sčítání, odčítání, násobení a dělení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amětně a písemně sčítá a odčítá čísla do 1 000 00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jednoduché nerovnice s užitím číselné os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kládá čísla v desítkové soustav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amětně násobí a dělí v daném obo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očítá písemným algoritmem násobení a dělení: písemné násobení jedno a dvojciferným činitelem, písemné dělení jednociferným dělitel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dhaduje výsledek, kontroluje výpočty, provádí zkoušku správ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pořadí početních výkonů, užívá závor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očítá rovnice, průmě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zda se jedná o přímou úměrn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acuje s kapesním kalkulátorem a na PC</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loupnost přirozených čísel do 1 000 000</w:t>
            </w:r>
          </w:p>
          <w:p>
            <w:pPr>
              <w:pStyle w:val="Normal"/>
              <w:spacing w:lineRule="auto" w:line="240" w:before="0" w:after="0"/>
              <w:rPr/>
            </w:pPr>
            <w:r>
              <w:rPr>
                <w:rFonts w:eastAsia="Times New Roman" w:cs="Times New Roman" w:ascii="Times New Roman" w:hAnsi="Times New Roman"/>
                <w:sz w:val="24"/>
                <w:szCs w:val="24"/>
                <w:lang w:eastAsia="cs-CZ"/>
              </w:rPr>
              <w:t>- čtení a zápis čísel do 1 000 0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názornění čísel do 1 000 000 na číselné ose</w:t>
            </w:r>
          </w:p>
          <w:p>
            <w:pPr>
              <w:pStyle w:val="Normal"/>
              <w:spacing w:lineRule="auto" w:line="240" w:before="0" w:after="0"/>
              <w:rPr/>
            </w:pPr>
            <w:r>
              <w:rPr>
                <w:rFonts w:eastAsia="Times New Roman" w:cs="Times New Roman" w:ascii="Times New Roman" w:hAnsi="Times New Roman"/>
                <w:sz w:val="24"/>
                <w:szCs w:val="24"/>
                <w:lang w:eastAsia="cs-CZ"/>
              </w:rPr>
              <w:t>- zaokrouhlování čísel na desítky, stovky, tisíce, desetitisíce, statisí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orovnávání čísel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vlastnosti sčítání, odčítání, násobení a děle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amětné a písemné sčítání a odčítání čísel do 1 000 0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řešení jednoduchých nerovnic s užitím číselné os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klad čísla v desítkové soustavě</w:t>
            </w:r>
          </w:p>
          <w:p>
            <w:pPr>
              <w:pStyle w:val="Normal"/>
              <w:spacing w:lineRule="auto" w:line="240" w:before="0" w:after="0"/>
              <w:rPr/>
            </w:pPr>
            <w:r>
              <w:rPr>
                <w:rFonts w:eastAsia="Times New Roman" w:cs="Times New Roman" w:ascii="Times New Roman" w:hAnsi="Times New Roman"/>
                <w:sz w:val="24"/>
                <w:szCs w:val="24"/>
                <w:lang w:eastAsia="cs-CZ"/>
              </w:rPr>
              <w:t>- pamětné násobení a dělení v daném oboru</w:t>
            </w:r>
          </w:p>
          <w:p>
            <w:pPr>
              <w:pStyle w:val="Normal"/>
              <w:spacing w:lineRule="auto" w:line="240" w:before="0" w:after="0"/>
              <w:rPr/>
            </w:pPr>
            <w:r>
              <w:rPr>
                <w:rFonts w:eastAsia="Times New Roman" w:cs="Times New Roman" w:ascii="Times New Roman" w:hAnsi="Times New Roman"/>
                <w:sz w:val="24"/>
                <w:szCs w:val="24"/>
                <w:lang w:eastAsia="cs-CZ"/>
              </w:rPr>
              <w:t>- písemné algoritmy násobení a dělení: písemné násobení jedno a dvojciferným činitelem, písemné dělení jednociferným dělitelem</w:t>
            </w:r>
          </w:p>
          <w:p>
            <w:pPr>
              <w:pStyle w:val="Normal"/>
              <w:spacing w:lineRule="auto" w:line="240" w:before="0" w:after="0"/>
              <w:rPr/>
            </w:pPr>
            <w:r>
              <w:rPr>
                <w:rFonts w:eastAsia="Times New Roman" w:cs="Times New Roman" w:ascii="Times New Roman" w:hAnsi="Times New Roman"/>
                <w:sz w:val="24"/>
                <w:szCs w:val="24"/>
                <w:lang w:eastAsia="cs-CZ"/>
              </w:rPr>
              <w:t>- odhad výsledku, kontrola výpočtu, zkouška správnosti</w:t>
            </w:r>
          </w:p>
          <w:p>
            <w:pPr>
              <w:pStyle w:val="Normal"/>
              <w:spacing w:lineRule="auto" w:line="240" w:before="0" w:after="0"/>
              <w:rPr/>
            </w:pPr>
            <w:r>
              <w:rPr>
                <w:rFonts w:eastAsia="Times New Roman" w:cs="Times New Roman" w:ascii="Times New Roman" w:hAnsi="Times New Roman"/>
                <w:sz w:val="24"/>
                <w:szCs w:val="24"/>
                <w:lang w:eastAsia="cs-CZ"/>
              </w:rPr>
              <w:t>- pořadí početních výkonů, užívání závor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vnice, přímá úměrnost, průmě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kapesním kalkulátorem a na P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kontroluje, kolik peněz je vráceno při placen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ČJ (4. ročník): jazyková výchova</w:t>
              <w:br/>
              <w:t>NJ (4. ročník): receptivní, produktivní a interaktivní řečové dovednosti</w:t>
              <w:br/>
              <w:t>M (4. ročník): nestandardní aplikační úlohy a problémy</w:t>
              <w:br/>
              <w:t>M (4. ročník): geometrie v rovině a v prostoru</w:t>
              <w:br/>
              <w:t>M (4. ročník): závislosti, vztahy a práce s daty</w:t>
              <w:br/>
              <w:t>M (5. ročník): číslo a početní operace</w:t>
              <w:br/>
              <w:t>(4. ročník): Lidé a čas</w:t>
              <w:br/>
              <w:t>(4. ročník): Lidé kolem nás</w:t>
              <w:br/>
              <w:t>(4. ročník): Místo, kde žijeme</w:t>
              <w:br/>
              <w:t>ČaSP (4. ročník): konstrukční činnosti</w:t>
              <w:br/>
              <w:t>ČaSP (4.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práce s drobným materiálem</w:t>
              <w:br/>
              <w:t>NJ (4. ročník): receptivní, produktivní a interaktivní řečové dovednosti</w:t>
              <w:br/>
              <w:t>ČJ (4. ročník): čtení a literární výchova</w:t>
              <w:br/>
              <w:t>(4. ročník): Rozmanitost přírody</w:t>
              <w:br/>
              <w:t>TV (4. ročník): Činnosti podporující pohybové učení</w:t>
              <w:br/>
              <w:t>TV (4. ročník): Činnosti ovlivňující úroveň pohybových dovedností</w:t>
              <w:br/>
              <w:t>M (4. ročník): nestandardní aplikační úlohy a problémy</w:t>
              <w:br/>
              <w:t>M (4. ročník): geometrie v rovině a v prostoru</w:t>
              <w:br/>
              <w:t>M (4.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závislosti, vztahy a práce s dat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vislosti, vztahy a práce s da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vá, sbírá a třídí různé údaje z běžného živo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jednoduchých tabulkách, čte údaje z tabulek, ze sloupkového diagram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stavuje údaje do tabule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ča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aplikuje matematiku v běžném životě - čte v jízdních řád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evádí jednotky délky, hmotnosti, objemu a čas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hledávat, sbírat a třídit různé údaje z běžného živo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jednoduchých tabulkách, čtení údajů z tabulek, ze sloupkového diagram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stavování údajů do tabul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čase</w:t>
            </w:r>
          </w:p>
          <w:p>
            <w:pPr>
              <w:pStyle w:val="Normal"/>
              <w:spacing w:lineRule="auto" w:line="240" w:before="0" w:after="0"/>
              <w:rPr/>
            </w:pPr>
            <w:r>
              <w:rPr>
                <w:rFonts w:eastAsia="Times New Roman" w:cs="Times New Roman" w:ascii="Times New Roman" w:hAnsi="Times New Roman"/>
                <w:sz w:val="24"/>
                <w:szCs w:val="24"/>
                <w:lang w:eastAsia="cs-CZ"/>
              </w:rPr>
              <w:t>- aplikace matematiky v běžném životě - čtení v jízdních řád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vody jednotek délky, hmotnosti, objemu a čas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ČJ (4. ročník): jazyková výchova</w:t>
              <w:br/>
              <w:t>M (4. ročník): nestandardní aplikační úlohy a problémy</w:t>
              <w:br/>
              <w:t>M (4. ročník): geometrie v rovině a v prostoru</w:t>
              <w:br/>
              <w:t>M (4. ročník): číslo a početní operace</w:t>
              <w:br/>
              <w:t>M (5. ročník): závislosti, vztahy a práce s daty</w:t>
              <w:br/>
              <w:t>(4. ročník): Lidé a čas</w:t>
              <w:br/>
              <w:t>(4. ročník): Lidé kolem nás</w:t>
              <w:br/>
              <w:t>(4. ročník): Místo, kde žijeme</w:t>
              <w:br/>
              <w:t>(4. ročník): Rozmanitost přírody</w:t>
              <w:br/>
              <w:t>ČaSP (4. ročník): konstrukční činnosti</w:t>
              <w:br/>
              <w:t>ČaSP (4.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aSP (4. ročník): pěstitelské práce</w:t>
              <w:br/>
              <w:t>(4. ročník): Lidé a čas</w:t>
              <w:br/>
              <w:t>ČJ (4. ročník): čtení a literární výchova</w:t>
              <w:br/>
              <w:t>M (4. ročník): nestandardní aplikační úlohy a problémy</w:t>
              <w:br/>
              <w:t>(4. ročník): Lidé kolem nás</w:t>
              <w:br/>
              <w:t>M (4. ročník): číslo a početní operace</w:t>
              <w:br/>
              <w:t>M (4. ročník): geometrie v rovině a v prostoru</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geometrie v rovině a v prostoru</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geometrie v rovině a v prosto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kreslí a rýsuje rovnoběžky, různoběžky a kolm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značuje průsečí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vá a přenáší úseč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a narýsuje pravý úhel</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rýsuje rovnoběžník, obdélník, čtverec, trojúhelník, kružnici s daným středem a poloměr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rýsuje trojúhelník pravoúhlý, rovnoramenný, rovnostranný,</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očítá podle trojúhelníkové nerovnosti, zda lze daný trojúhelník narýsova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osy souměrnosti překládáním papí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roviny souměr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reslí souměrné útvary ve čtvercové sí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konstruuje souměrné útvary ve čtvercové sí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modeluje souměrné útvar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očítá obvod čtverce, obdélníku a trojúhlení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očítá obsah čtverce a obdélníku ve čtvercové sí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jednotky obsahu, řeší jednoduché slovní úloh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reslení a rýsování rovnoběžek, různoběžek a kolmi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značování průsečí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rovnávání a přenášení úseč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vý úh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ýsování rovnoběžníku, obdélníku, čtverce, trojúhelníku, kružnice s daným středem a poloměrem</w:t>
            </w:r>
          </w:p>
          <w:p>
            <w:pPr>
              <w:pStyle w:val="Normal"/>
              <w:spacing w:lineRule="auto" w:line="240" w:before="0" w:after="0"/>
              <w:rPr/>
            </w:pPr>
            <w:r>
              <w:rPr>
                <w:rFonts w:eastAsia="Times New Roman" w:cs="Times New Roman" w:ascii="Times New Roman" w:hAnsi="Times New Roman"/>
                <w:sz w:val="24"/>
                <w:szCs w:val="24"/>
                <w:lang w:eastAsia="cs-CZ"/>
              </w:rPr>
              <w:t>- trojúhelník pravoúhlý, rovnoramenný, rovnostranný, trojúhelníková nerov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os souměrnosti překládáním papí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roviny souměr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ouměrné útvary ve čtvercové sí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nstrukce souměrného útvaru ve čtvercové sí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odelování souměrných útvarů</w:t>
            </w:r>
          </w:p>
          <w:p>
            <w:pPr>
              <w:pStyle w:val="Normal"/>
              <w:spacing w:lineRule="auto" w:line="240" w:before="0" w:after="0"/>
              <w:rPr/>
            </w:pPr>
            <w:r>
              <w:rPr>
                <w:rFonts w:eastAsia="Times New Roman" w:cs="Times New Roman" w:ascii="Times New Roman" w:hAnsi="Times New Roman"/>
                <w:sz w:val="24"/>
                <w:szCs w:val="24"/>
                <w:lang w:eastAsia="cs-CZ"/>
              </w:rPr>
              <w:t>- obvod čtverce, obdélníku a trojúhlení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sah čtverce a obdélníku ve čtvercové sí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dnotky obsahu, řešení jednoduchých slovních úlo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ůzné pohledy na tělesa</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4. ročník): závislosti, vztahy a práce s daty</w:t>
              <w:br/>
              <w:t>M (4. ročník): nestandardní aplikační úlohy a problémy</w:t>
              <w:br/>
              <w:t>M (4. ročník): číslo a početní operace</w:t>
              <w:br/>
              <w:t>M (5. ročník): geometrie v rovině a v prostoru</w:t>
              <w:br/>
              <w:t>VV (4. ročník): výtvarné umění a životní prostředí</w:t>
              <w:br/>
              <w:t>VV (4. ročník): výtvarné vyjádření skutečnosti</w:t>
              <w:br/>
              <w:t>VV (4. ročník): práce dekorativní a prostorové</w:t>
              <w:br/>
              <w:t>ČaSP (4. ročník): pěstitelské práce</w:t>
              <w:br/>
              <w:t>ČaSP (4. ročník): práce s drobným materiálem</w:t>
              <w:br/>
              <w:t>ČaSP (4.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4. ročník): práce dekorativní a prostorové</w:t>
              <w:br/>
              <w:t>ČaSP (4. ročník): konstrukční činnosti</w:t>
              <w:br/>
              <w:t>ČaSP (4. ročník): práce s drobným materiálem</w:t>
              <w:br/>
              <w:t>ČJ (4. ročník): čtení a literární výchova</w:t>
              <w:br/>
              <w:t>M (4. ročník): nestandardní aplikační úlohy a problémy</w:t>
              <w:br/>
              <w:t>M (4. ročník): závislosti, vztahy a práce s daty</w:t>
              <w:br/>
              <w:t>M (4. ročník): číslo a početní operac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nestandardní aplikační úlohy a problém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estandardní aplikační úlohy a problém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slovní úlohy, které jsou zadané netradičním způsob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slovní úlohy, které se neobejdou bez nákres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úlohy vyžadující činnost rozdělování na stejné části, skládání částí do cel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magické čtverce a úlohy k procvičování prostorové představivost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ovní úlohy, které jsou zadané netradičním způsob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ovní úlohy, které se neobejdou bez nákres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úlohy vyžadující činnost rozdělování na stejné části, skládání částí do celku</w:t>
            </w:r>
          </w:p>
          <w:p>
            <w:pPr>
              <w:pStyle w:val="Normal"/>
              <w:spacing w:lineRule="auto" w:line="240" w:before="0" w:after="0"/>
              <w:rPr/>
            </w:pPr>
            <w:r>
              <w:rPr>
                <w:rFonts w:eastAsia="Times New Roman" w:cs="Times New Roman" w:ascii="Times New Roman" w:hAnsi="Times New Roman"/>
                <w:sz w:val="24"/>
                <w:szCs w:val="24"/>
                <w:lang w:eastAsia="cs-CZ"/>
              </w:rPr>
              <w:t>- magické čtverce a úlohy k procvičování prostorové představiv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sestaví jednoduchý osobní rozpočet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M (4. ročník): geometrie v rovině a v prostoru</w:t>
              <w:br/>
              <w:t>M (4. ročník): závislosti, vztahy a práce s daty</w:t>
              <w:br/>
              <w:t>M (4. ročník): číslo a početní operace</w:t>
              <w:br/>
              <w:t>M (5. ročník): nestandardní aplikační úlohy a problémy</w:t>
              <w:br/>
              <w:t>(4. ročník): Lidé a čas</w:t>
              <w:br/>
              <w:t>(4. ročník): Lidé kolem nás</w:t>
              <w:br/>
              <w:t>(4. ročník): Místo, kde žijeme</w:t>
              <w:br/>
              <w:t>VV (4. ročník): výtvarné vyjádření skutečnosti</w:t>
              <w:br/>
              <w:t>TV (4. ročník): Činnosti ovlivňující zdraví</w:t>
              <w:br/>
              <w:t>ČaSP (4. ročník): pěstitelské práce</w:t>
              <w:br/>
              <w:t>ČaSP (4. ročník): konstrukční činnosti</w:t>
              <w:br/>
              <w:t>ČaSP (4.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konstrukční činnosti</w:t>
              <w:br/>
              <w:t>ČaSP (4. ročník): příprava pokrmů</w:t>
              <w:br/>
              <w:t>ČJ (4. ročník): čtení a literární výchova</w:t>
              <w:br/>
              <w:t>ČJ (4. ročník): komunikační a slohová výchova</w:t>
              <w:br/>
              <w:t>TV (4. ročník): Činnosti podporující pohybové učení</w:t>
              <w:br/>
              <w:t>(4. ročník): Rozmanitost přírody</w:t>
              <w:br/>
              <w:t>M (4. ročník): geometrie v rovině a v prostoru</w:t>
              <w:br/>
              <w:t>TV (4. ročník): Činnosti ovlivňující úroveň pohybových dovedností</w:t>
              <w:br/>
              <w:t>M (4. ročník): číslo a početní operace</w:t>
              <w:br/>
              <w:t>M (4. ročník): závislosti, vztahy a práce s daty</w:t>
            </w:r>
          </w:p>
        </w:tc>
      </w:tr>
    </w:tbl>
    <w:p>
      <w:pPr>
        <w:pStyle w:val="Normlnweb"/>
        <w:spacing w:lineRule="auto" w:line="360" w:before="0" w:after="0"/>
        <w:jc w:val="both"/>
        <w:rPr/>
      </w:pPr>
      <w:r>
        <w:rPr/>
      </w:r>
    </w:p>
    <w:p>
      <w:pPr>
        <w:pStyle w:val="Normlnweb"/>
        <w:spacing w:lineRule="auto" w:line="360" w:before="0" w:after="0"/>
        <w:jc w:val="both"/>
        <w:rPr/>
      </w:pPr>
      <w:r>
        <w:rPr/>
      </w:r>
    </w:p>
    <w:p>
      <w:pPr>
        <w:pStyle w:val="Normal"/>
        <w:spacing w:lineRule="auto" w:line="240"/>
        <w:jc w:val="center"/>
        <w:rPr/>
      </w:pPr>
      <w:r>
        <w:rPr/>
        <w:t>5. ročník - dotace: 4+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íslo a početní opera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íslo a početní oper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a zapíše čísla větší než milió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vá přirozená čísl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obrazuje přirozená čísla na číselné o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řeší jednoduché nerovn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okrouhluje přirozená čísla, provádí odhady a kontroluje výsledky početních operací v oboru přirozených čísel</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amětně a písemně sčítá a odčítá přirozená čísl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amětně násobí a děl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žívá písemné algoritmy násobení až čtyřciferným činitel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žívá algoritmus písemného dělení jedno a dvojciferným dělitel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jednoduché a složené slovní úlo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užívá při pamětném i písemném počítání komutativnost a asociativnost sčítání a násob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vádí odhady, kontrolu výpočtu a zkoušku správ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čte a napíše římské čísl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očítá průměrnou rychlost, aritmetický průmě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acuje s kalkulačkou a na P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rovádí písemné početní operace v oboru přirozených čísel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a tvoří úlohy, ve kterých aplikuje osvojené početní operace v celém oboru přirozených čísel</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modeluje a určí část celku, používá zápis ve formě zlom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 sčítá a odčítá zlomky se stejným jmenovatelem v oboru kladných čís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čte zápis desetinného čísla a vyznačí na číselné ose desetinné číslo dané hodno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zumí významu znaku ,,-,, pro zápis celého záporného čísla a toto číslo vyznačí na číselné ose</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čte, píše a porovnává čísla v oboru do 100 i na číselné ose, numerace do 100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sčítá a odčítá zpaměti i písemně dvouciferná čísl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vládne s názorem řady násobků čísel 2 až 10 do 10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aokrouhluje čísla na desítky i na stovky s využitím ve slovních úlohác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tvoří a zapisuje příklady na násobení a dělení v oboru do 10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apíše a řeší jednoduché slovní úloh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ozeznává sudá a lichá čísl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mí používat kalkulátor</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čtení a zápis čísel větších než milió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rovnávání přirozených čís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obrazování přirozených čísel na číselné o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řešení jednoduchých nerovni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okrouhlování přirozených čísel na milióny, statisíce, desetitisíce, tisíce, sta, desítky</w:t>
            </w:r>
          </w:p>
          <w:p>
            <w:pPr>
              <w:pStyle w:val="Normal"/>
              <w:spacing w:lineRule="auto" w:line="240" w:before="0" w:after="0"/>
              <w:rPr/>
            </w:pPr>
            <w:r>
              <w:rPr>
                <w:rFonts w:eastAsia="Times New Roman" w:cs="Times New Roman" w:ascii="Times New Roman" w:hAnsi="Times New Roman"/>
                <w:sz w:val="24"/>
                <w:szCs w:val="24"/>
                <w:lang w:eastAsia="cs-CZ"/>
              </w:rPr>
              <w:t>- pamětné a písemné sčítání a odčítání přirozených čís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amětné násobení a dělení</w:t>
            </w:r>
          </w:p>
          <w:p>
            <w:pPr>
              <w:pStyle w:val="Normal"/>
              <w:spacing w:lineRule="auto" w:line="240" w:before="0" w:after="0"/>
              <w:rPr/>
            </w:pPr>
            <w:r>
              <w:rPr>
                <w:rFonts w:eastAsia="Times New Roman" w:cs="Times New Roman" w:ascii="Times New Roman" w:hAnsi="Times New Roman"/>
                <w:sz w:val="24"/>
                <w:szCs w:val="24"/>
                <w:lang w:eastAsia="cs-CZ"/>
              </w:rPr>
              <w:t>- užití písemných algoritmů násobení až čtyřciferným činite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lgoritmus písemného dělení jedno a dvojciferným dělite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řešení jednoduchých a složených slovních úloh</w:t>
            </w:r>
          </w:p>
          <w:p>
            <w:pPr>
              <w:pStyle w:val="Normal"/>
              <w:spacing w:lineRule="auto" w:line="240" w:before="0" w:after="0"/>
              <w:rPr/>
            </w:pPr>
            <w:r>
              <w:rPr>
                <w:rFonts w:eastAsia="Times New Roman" w:cs="Times New Roman" w:ascii="Times New Roman" w:hAnsi="Times New Roman"/>
                <w:sz w:val="24"/>
                <w:szCs w:val="24"/>
                <w:lang w:eastAsia="cs-CZ"/>
              </w:rPr>
              <w:t>- vlastnosti početních výkonů (komutativnost, asociativnost, distributivnost)</w:t>
            </w:r>
          </w:p>
          <w:p>
            <w:pPr>
              <w:pStyle w:val="Normal"/>
              <w:spacing w:lineRule="auto" w:line="240" w:before="0" w:after="0"/>
              <w:rPr/>
            </w:pPr>
            <w:r>
              <w:rPr>
                <w:rFonts w:eastAsia="Times New Roman" w:cs="Times New Roman" w:ascii="Times New Roman" w:hAnsi="Times New Roman"/>
                <w:sz w:val="24"/>
                <w:szCs w:val="24"/>
                <w:lang w:eastAsia="cs-CZ"/>
              </w:rPr>
              <w:t>- provádění odhadů, kontroly výpočtů a zkouška správ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římské čísl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ůměrná rychlost, aritmetický průmě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kalkulačkou a na P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rozená čísla, celá čísla, desetinná čísla, zlom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názornění čísla (číselná osa, teploměr, model)</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jazyková výchova</w:t>
              <w:br/>
              <w:t>NJ (5. ročník): receptivní, produktivní a interaktivní řečové dovednosti</w:t>
              <w:br/>
              <w:t>M (5. ročník): nestandardní aplikační úlohy a problémy</w:t>
              <w:br/>
              <w:t>M (5. ročník): geometrie v rovině a v prostoru</w:t>
              <w:br/>
              <w:t>M (5. ročník): závislosti, vztahy a práce s daty</w:t>
              <w:br/>
              <w:t>(5. ročník): základy práce s počítačem</w:t>
              <w:br/>
              <w:t>(5. ročník): Lidé a čas</w:t>
              <w:br/>
              <w:t>(5. ročník): Lidé kolem nás</w:t>
              <w:br/>
              <w:t>(5. ročník): Místo, kde žijeme</w:t>
              <w:br/>
              <w:t>VV (5. ročník): výtvarné vyjádření skutečnosti</w:t>
              <w:br/>
              <w:t>ČaSP (5.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4. ročník): číslo a početní operace</w:t>
              <w:br/>
              <w:t>ČaSP (5. ročník): práce s drobným materiálem</w:t>
              <w:br/>
              <w:t>NJ (5. ročník): receptivní, produktivní a interaktivní řečové dovednosti</w:t>
              <w:br/>
              <w:t>ČJ (5. ročník): čtení a literární výchova</w:t>
              <w:br/>
              <w:t>TV (5. ročník): Činnosti podporující pohybové učení</w:t>
              <w:br/>
              <w:t>TV (5. ročník): Činnosti ovlivňující úroveň pohybových dovedností</w:t>
              <w:br/>
              <w:t>(5. ročník): Lidé kolem nás</w:t>
              <w:br/>
              <w:t>(5. ročník): základy práce s počítačem</w:t>
              <w:br/>
              <w:t>M (5. ročník): nestandardní aplikační úlohy a problémy</w:t>
              <w:br/>
              <w:t>M (5. ročník): geometrie v rovině a v prostoru</w:t>
              <w:br/>
              <w:t>M (5.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závislosti, vztahy a práce s dat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vislosti, vztahy a práce s da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vá, sbírá a třídí různé údaje z běžného živo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a sestavuje jednoduché tabulky a diagram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úlohy pomocí diagram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ča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aplikuje matematiku v běžném životě - čte v jízdních řád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hospodaření domác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tvoří grafy a tabulky na počítač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vádí jednotky délky, hmotnosti, objemu a čas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a určí závisle a nezávisle proměnnou</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Calibri"/>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vyhledá a roztřídí jednoduchá data (údaje, pojmy apod.) podle návod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orientuje se a čte v jednoduché tabulc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rčí čas s přesností na čtvrthodiny, převádí jednotky času v běžných situacíc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mí jednoduché převody jednotek délky, hmotnosti a čas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platňuje matematické znalosti při manipulaci s peněz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hledávat, sbírat a třídit různé údaje z běžného živo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jednoduchých tabulkách, čtení údajů z tabulek, ze sloupkového diagram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stavování údajů do tabulek a diagramů</w:t>
            </w:r>
          </w:p>
          <w:p>
            <w:pPr>
              <w:pStyle w:val="Normal"/>
              <w:spacing w:lineRule="auto" w:line="240" w:before="0" w:after="0"/>
              <w:rPr/>
            </w:pPr>
            <w:r>
              <w:rPr>
                <w:rFonts w:eastAsia="Times New Roman" w:cs="Times New Roman" w:ascii="Times New Roman" w:hAnsi="Times New Roman"/>
                <w:sz w:val="24"/>
                <w:szCs w:val="24"/>
                <w:lang w:eastAsia="cs-CZ"/>
              </w:rPr>
              <w:t>- řešení úloh pomocí diagram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ča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plikace matematiky v běžném životě - čtení v jízdních řádech, podnikáme, výsledky hospodaření, splácení půjčky</w:t>
            </w:r>
          </w:p>
          <w:p>
            <w:pPr>
              <w:pStyle w:val="Normal"/>
              <w:spacing w:lineRule="auto" w:line="240" w:before="0" w:after="0"/>
              <w:rPr/>
            </w:pPr>
            <w:r>
              <w:rPr>
                <w:rFonts w:eastAsia="Times New Roman" w:cs="Times New Roman" w:ascii="Times New Roman" w:hAnsi="Times New Roman"/>
                <w:sz w:val="24"/>
                <w:szCs w:val="24"/>
                <w:lang w:eastAsia="cs-CZ"/>
              </w:rPr>
              <w:t>- tvorba grafů a tabulek na počítač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vody jednotek délky, hmotnosti, objemu a čas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visle a nezávisle proměnná</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čtení a literární výchova</w:t>
              <w:br/>
              <w:t>ČJ (5. ročník): komunikační a slohová výchova</w:t>
              <w:br/>
              <w:t>ČJ (5. ročník): jazyková výchova</w:t>
              <w:br/>
              <w:t>NJ (5. ročník): receptivní, produktivní a interaktivní řečové dovednosti</w:t>
              <w:br/>
              <w:t>M (5. ročník): nestandardní aplikační úlohy a problémy</w:t>
              <w:br/>
              <w:t>M (5. ročník): číslo a početní operace</w:t>
              <w:br/>
              <w:t>M (5. ročník): geometrie v rovině a v prostoru</w:t>
              <w:br/>
              <w:t>(5. ročník): zpracování a využití informací</w:t>
              <w:br/>
              <w:t>(5. ročník): vyhledávání informací a komunikace</w:t>
              <w:br/>
              <w:t>(5. ročník): Lidé a čas</w:t>
              <w:br/>
              <w:t>(5. ročník): Místo, kde žijeme</w:t>
              <w:br/>
              <w:t>(5. ročník): Lidé kolem nás</w:t>
              <w:br/>
              <w:t>(5. ročník): Rozmanitost přírody</w:t>
              <w:br/>
              <w:t>(5. ročník): Člověk a jeho zdraví</w:t>
              <w:br/>
              <w:t>HV (5. ročník): poslechové činnosti</w:t>
              <w:br/>
              <w:t>HV (5. ročník): instrumentální činnosti</w:t>
              <w:br/>
              <w:t>HV (5. ročník): hudebně pohybové činnosti</w:t>
              <w:br/>
              <w:t>ČaSP (5. ročník): konstrukční činnosti</w:t>
              <w:br/>
              <w:t>ČaSP (5. ročník): pěstitelské práce</w:t>
              <w:br/>
              <w:t>ČaSP (5.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4. ročník): závislosti, vztahy a práce s daty</w:t>
              <w:br/>
              <w:t>ČaSP (5. ročník): pěstitelské práce</w:t>
              <w:br/>
              <w:t>ČJ (5. ročník): komunikační a slohová výchova</w:t>
              <w:br/>
              <w:t>ČJ (5. ročník): čtení a literární výchova</w:t>
              <w:br/>
              <w:t>(5. ročník): Člověk a jeho zdraví</w:t>
              <w:br/>
              <w:t>(5. ročník): Rozmanitost přírody</w:t>
              <w:br/>
              <w:t>(5. ročník): Lidé a čas</w:t>
              <w:br/>
              <w:t>(5. ročník): vyhledávání informací a komunikace</w:t>
              <w:br/>
              <w:t>(5. ročník): zpracování a využití informací</w:t>
              <w:br/>
              <w:t>(5. ročník): základy práce s počítačem</w:t>
              <w:br/>
              <w:t>M (5. ročník): nestandardní aplikační úlohy a problémy</w:t>
              <w:br/>
              <w:t>M (5. ročník): geometrie v rovině a v prostoru</w:t>
              <w:br/>
              <w:t>M (5. ročník): číslo a početní operac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geometrie v rovině a v prostoru</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geometrie v rovině a v prosto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ýsuje rovnoběžky a kolmice daným bod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ýsuje různé typy trojúhelníků, čtyřúhleníků, mnohoúhelní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ýsuje kružnice, určí vzájemnou polohu dvou kružnic</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vlastnosti úhlopříček čtverce a obdélní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očte obvod a obsah obdélníku a čtverce, odhaduje výsled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obsah obrazce pomocí čtvercové sít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základní a rozšiřující jednotky obsahu (ar, hekta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vádí jednotky obsah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čítá a odčítá graficky úsečky, určí délku lomené čáry, obvod mnohoúhelníku sečtením délek jeho stra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očítá obvod mnohoúhelníků sečtením délek jeho stra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značí střed úsečky a narýsuje osu úseč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rýsuje osy souřadnic a vyznačí a zapíše bo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vlastnosti trojúhelní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tělesa, zakresluje pohledy na tělesa do čtvercové sítě z různých stra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staví stavby </w:t>
            </w:r>
            <w:r>
              <w:rPr>
                <w:rFonts w:eastAsia="Times New Roman" w:cs="Times New Roman" w:ascii="Times New Roman" w:hAnsi="Times New Roman"/>
                <w:color w:val="000000"/>
                <w:sz w:val="24"/>
                <w:szCs w:val="24"/>
                <w:lang w:eastAsia="cs-CZ"/>
              </w:rPr>
              <w:t>z krychl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narýsuje a znázorní základní rovinné útvary (čtverec, obdélník, trojúhelník a kružnice), užívá jednoduché konstrukce</w:t>
            </w:r>
          </w:p>
          <w:p>
            <w:pPr>
              <w:pStyle w:val="Normal"/>
              <w:spacing w:lineRule="auto" w:line="240" w:before="0" w:after="0"/>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rozpozná a znázorní ve čtvercové síti jednoduché osově souměrné útvary a určí osu souměrnosti útvaru překládáním papíru</w:t>
            </w:r>
          </w:p>
          <w:p>
            <w:pPr>
              <w:pStyle w:val="Normal"/>
              <w:spacing w:lineRule="auto" w:line="240" w:before="0" w:after="0"/>
              <w:rPr/>
            </w:pPr>
            <w:r>
              <w:rPr>
                <w:rFonts w:eastAsia="Times New Roman" w:cs="Times New Roman" w:ascii="Times New Roman" w:hAnsi="Times New Roman"/>
                <w:b/>
                <w:color w:val="000000"/>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color w:val="000000"/>
                <w:sz w:val="24"/>
                <w:szCs w:val="24"/>
                <w:shd w:fill="FFFFFF" w:val="clear"/>
              </w:rPr>
              <w:t>- znázorní, narýsuje a označí základní rovinné útvar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měří a porovnává délku úsečk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vypočítá obvod mnohoúhelníku sečtením délek jeho stra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sestrojí rovnoběžky a kolmic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rčí osu souměrnosti překládáním papír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zná základní těles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ýsování rovnoběžek a kolmic daným bod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ýsování různých typů trojúhelníků, čtyřúhleníků, mnohoúhelní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ýsování kružnic, vzájemná poloha dvou kružni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úhlopříček čtverce a obdélníku</w:t>
            </w:r>
          </w:p>
          <w:p>
            <w:pPr>
              <w:pStyle w:val="Normal"/>
              <w:spacing w:lineRule="auto" w:line="240" w:before="0" w:after="0"/>
              <w:rPr/>
            </w:pPr>
            <w:r>
              <w:rPr>
                <w:rFonts w:eastAsia="Times New Roman" w:cs="Times New Roman" w:ascii="Times New Roman" w:hAnsi="Times New Roman"/>
                <w:sz w:val="24"/>
                <w:szCs w:val="24"/>
                <w:lang w:eastAsia="cs-CZ"/>
              </w:rPr>
              <w:t>- výpočty obvodu a obsahu obdélníka a čtverce, odhady výsledků</w:t>
            </w:r>
          </w:p>
          <w:p>
            <w:pPr>
              <w:pStyle w:val="Normal"/>
              <w:spacing w:lineRule="auto" w:line="240" w:before="0" w:after="0"/>
              <w:rPr/>
            </w:pPr>
            <w:r>
              <w:rPr>
                <w:rFonts w:eastAsia="Times New Roman" w:cs="Times New Roman" w:ascii="Times New Roman" w:hAnsi="Times New Roman"/>
                <w:sz w:val="24"/>
                <w:szCs w:val="24"/>
                <w:lang w:eastAsia="cs-CZ"/>
              </w:rPr>
              <w:t>- základní a rozšiřující jednotky obsahu (ar, hektar,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žití a převody jednotek obsa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grafický součet a rozdíl úseč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vod mnohoúhelníků sečtením délek jeho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řed úsečky, osa úseč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ouřadnice bodů</w:t>
            </w:r>
          </w:p>
          <w:p>
            <w:pPr>
              <w:pStyle w:val="Normal"/>
              <w:spacing w:lineRule="auto" w:line="240" w:before="0" w:after="0"/>
              <w:rPr/>
            </w:pPr>
            <w:r>
              <w:rPr>
                <w:rFonts w:eastAsia="Times New Roman" w:cs="Times New Roman" w:ascii="Times New Roman" w:hAnsi="Times New Roman"/>
                <w:sz w:val="24"/>
                <w:szCs w:val="24"/>
                <w:lang w:eastAsia="cs-CZ"/>
              </w:rPr>
              <w:t>- vlastnosti trojúhelní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ělesa, zakreslování pohledů na tělesa do čtvercové sítě z různých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vby z krychl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5. ročník): nestandardní aplikační úlohy a problémy</w:t>
              <w:br/>
              <w:t>M (5. ročník): závislosti, vztahy a práce s daty</w:t>
              <w:br/>
              <w:t>M (5. ročník): číslo a početní operace</w:t>
              <w:br/>
              <w:t>(5. ročník): základy práce s počítačem</w:t>
              <w:br/>
              <w:t>VV (5. ročník): práce dekorativní a prostorové</w:t>
              <w:br/>
              <w:t>VV (5. ročník): výtvarné vyjádření skutečnosti</w:t>
              <w:br/>
              <w:t>ČaSP (5. ročník): pěstitelské práce</w:t>
              <w:br/>
              <w:t>ČaSP (5. ročník): konstrukční činnosti</w:t>
              <w:br/>
              <w:t>ČaSP (5.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4. ročník): geometrie v rovině a v prostoru</w:t>
              <w:br/>
              <w:t>VV (5. ročník): práce dekorativní a prostorové</w:t>
              <w:br/>
              <w:t>ČaSP (5. ročník): konstrukční činnosti</w:t>
              <w:br/>
              <w:t>ČaSP (5. ročník): práce s drobným materiálem</w:t>
              <w:br/>
              <w:t>ČJ (5. ročník): čtení a literární výchova</w:t>
              <w:br/>
              <w:t>(5. ročník): základy práce s počítačem</w:t>
              <w:br/>
              <w:t>M (5. ročník): nestandardní aplikační úlohy a problémy</w:t>
              <w:br/>
              <w:t>M (5. ročník): závislosti, vztahy a práce s daty</w:t>
              <w:br/>
              <w:t>M (5. ročník): číslo a početní operac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nestandardní aplikační úlohy a problém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pacing w:lineRule="auto" w:line="240" w:before="0" w:after="280"/>
              <w:rPr/>
            </w:pPr>
            <w:r>
              <w:rPr>
                <w:rFonts w:eastAsia="Times New Roman" w:cs="Times New Roman" w:ascii="Times New Roman" w:hAnsi="Times New Roman"/>
                <w:b/>
                <w:bCs/>
                <w:sz w:val="24"/>
                <w:szCs w:val="24"/>
                <w:lang w:eastAsia="cs-CZ"/>
              </w:rPr>
              <w:t>nestandardní aplikační úlohy a problém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úlohy vyžadující prostorovou představiv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očítá slovní úlohy, které se řeší netradičním způsobem a rozvíjejí logické myšl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plňuje číselné a obrázkové řa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magické čtver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očítá úlohy matematických soutěží a Pythagoriá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matematické hádanky a kvíz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jednoduché praktické slovní úlohy a problémy, jejichž řešení je do značné míry nezávislé na obvyklých postupech a algoritmech školské matematiky</w:t>
            </w:r>
          </w:p>
          <w:p>
            <w:pPr>
              <w:pStyle w:val="Normal"/>
              <w:spacing w:lineRule="auto" w:line="240" w:before="0" w:after="0"/>
              <w:rPr/>
            </w:pPr>
            <w:r>
              <w:rPr>
                <w:rFonts w:eastAsia="Times New Roman" w:cs="Times New Roman" w:ascii="Times New Roman" w:hAnsi="Times New Roman"/>
                <w:b/>
                <w:color w:val="000000"/>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řeší jednoduché praktické slovní úlohy, jejichž řešení nemusí být závislé na matematických postupech</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úlohy vyžadující prostorovou představiv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ovní úlohy, které se řeší netradičním způsobem a rozvíjejí logické myšlení</w:t>
            </w:r>
          </w:p>
          <w:p>
            <w:pPr>
              <w:pStyle w:val="Normal"/>
              <w:spacing w:lineRule="auto" w:line="240" w:before="0" w:after="0"/>
              <w:rPr/>
            </w:pPr>
            <w:r>
              <w:rPr>
                <w:rFonts w:eastAsia="Times New Roman" w:cs="Times New Roman" w:ascii="Times New Roman" w:hAnsi="Times New Roman"/>
                <w:sz w:val="24"/>
                <w:szCs w:val="24"/>
                <w:lang w:eastAsia="cs-CZ"/>
              </w:rPr>
              <w:t>- číselné a obrázkové řa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agické čtver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úlohy matematických soutěží a Pythagoriá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atematické hádanky a kvíz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sestaví jednoduchý osobní rozpočet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čtení a literární výchova</w:t>
              <w:br/>
              <w:t>M (5. ročník): závislosti, vztahy a práce s daty</w:t>
              <w:br/>
              <w:t>M (5. ročník): geometrie v rovině a v prostoru</w:t>
              <w:br/>
              <w:t>M (5. ročník): číslo a početní operace</w:t>
              <w:br/>
              <w:t>(5. ročník): zpracování a využití informací</w:t>
              <w:br/>
              <w:t>(5. ročník): základy práce s počítačem</w:t>
              <w:br/>
              <w:t>(5. ročník): vyhledávání informací a komunikace</w:t>
              <w:br/>
              <w:t>(5. ročník): Lidé kolem nás</w:t>
              <w:br/>
              <w:t>(5. ročník): Lidé a čas</w:t>
              <w:br/>
              <w:t>(5. ročník): Místo, kde žijeme</w:t>
              <w:br/>
              <w:t>(5. ročník): Rozmanitost přírody</w:t>
              <w:br/>
              <w:t>(5. ročník): Člověk a jeho zdraví</w:t>
              <w:br/>
              <w:t>ČaSP (5. ročník): pěstitelské práce</w:t>
              <w:br/>
              <w:t>ČaSP (5.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4. ročník): nestandardní aplikační úlohy a problémy</w:t>
              <w:br/>
              <w:t>ČaSP (5. ročník): příprava pokrmů</w:t>
              <w:br/>
              <w:t>ČaSP (5. ročník): pěstitelské práce</w:t>
              <w:br/>
              <w:t>ČaSP (5. ročník): konstrukční činnosti</w:t>
              <w:br/>
              <w:t>ČJ (5. ročník): komunikační a slohová výchova</w:t>
              <w:br/>
              <w:t>ČJ (5. ročník): čtení a literární výchova</w:t>
              <w:br/>
              <w:t>(5. ročník): Člověk a jeho zdraví</w:t>
              <w:br/>
              <w:t>(5. ročník): Rozmanitost přírody</w:t>
              <w:br/>
              <w:t>TV (5. ročník): Činnosti podporující pohybové učení</w:t>
              <w:br/>
              <w:t>TV (5. ročník): Činnosti ovlivňující úroveň pohybových dovedností</w:t>
              <w:br/>
              <w:t>(5. ročník): Místo, kde žijeme</w:t>
              <w:br/>
              <w:t>(5. ročník): vyhledávání informací a komunikace</w:t>
              <w:br/>
              <w:t>(5. ročník): zpracování a využití informací</w:t>
              <w:br/>
              <w:t>(5. ročník): základy práce s počítačem</w:t>
              <w:br/>
              <w:t>M (5. ročník): geometrie v rovině a v prostoru</w:t>
              <w:br/>
              <w:t>M (5. ročník): závislosti, vztahy a práce s daty</w:t>
              <w:br/>
              <w:t>M (5. ročník): číslo a početní operace</w:t>
            </w:r>
          </w:p>
        </w:tc>
      </w:tr>
    </w:tbl>
    <w:p>
      <w:pPr>
        <w:pStyle w:val="Normlnweb"/>
        <w:spacing w:lineRule="auto" w:line="360" w:before="0" w:after="0"/>
        <w:jc w:val="both"/>
        <w:rPr/>
      </w:pPr>
      <w:r>
        <w:rPr/>
      </w:r>
    </w:p>
    <w:p>
      <w:pPr>
        <w:pStyle w:val="Heading3"/>
        <w:pBdr>
          <w:top w:val="single" w:sz="4" w:space="1" w:color="000000"/>
          <w:left w:val="single" w:sz="4" w:space="4" w:color="000000"/>
          <w:bottom w:val="single" w:sz="4" w:space="1" w:color="000000"/>
          <w:right w:val="single" w:sz="4" w:space="4" w:color="000000"/>
        </w:pBdr>
        <w:shd w:fill="FFFF00" w:val="clear"/>
        <w:rPr/>
      </w:pPr>
      <w:r>
        <w:rPr/>
        <w:t>4.3. Informační a komunikační technologie</w:t>
      </w:r>
    </w:p>
    <w:p>
      <w:pPr>
        <w:pStyle w:val="Normlnweb"/>
        <w:spacing w:lineRule="auto" w:line="360" w:before="280" w:after="0"/>
        <w:ind w:firstLine="708"/>
        <w:jc w:val="both"/>
        <w:rPr/>
      </w:pPr>
      <w:r>
        <w:rPr/>
        <w:t>Vzdělávací oblast Informační a komunikační technologi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Získané dovednosti jsou v informační společnosti nezbytným předpokladem uplatnění na trhu práce i podmínkou k efektivnímu rozvíjení profesní i zájmové činnosti.</w:t>
      </w:r>
    </w:p>
    <w:p>
      <w:pPr>
        <w:pStyle w:val="Normlnweb"/>
        <w:spacing w:lineRule="auto" w:line="360" w:before="280" w:after="0"/>
        <w:ind w:firstLine="708"/>
        <w:jc w:val="both"/>
        <w:rPr/>
      </w:pPr>
      <w:r>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Normlnweb"/>
        <w:spacing w:lineRule="auto" w:line="360" w:before="280" w:after="0"/>
        <w:ind w:firstLine="708"/>
        <w:jc w:val="both"/>
        <w:rPr/>
      </w:pPr>
      <w:r>
        <w:rPr/>
        <w:t>Dovednosti získané ve vzdělávacím oboru Informační a komunikační technologie umožňují žákům aplikovat výpočetní techniku s bohatou škálou vzdělávacího software a informačních zdrojů ve všech vzdělávacích oblastech. Tato aplikační rovina přesahuje rámec vzdělávacího obsahu vzdělávací oblasti Informační a komunikační technologie a stává se součástí všech vzdělávacích oblastí základního vzdělávání.</w:t>
      </w:r>
    </w:p>
    <w:p>
      <w:pPr>
        <w:pStyle w:val="Normlnweb"/>
        <w:spacing w:lineRule="auto" w:line="360" w:before="280" w:after="0"/>
        <w:jc w:val="both"/>
        <w:rPr/>
      </w:pPr>
      <w:r>
        <w:rPr>
          <w:u w:val="single"/>
        </w:rPr>
        <w:t>Cílové zaměření vzdělávací oblasti</w:t>
      </w:r>
    </w:p>
    <w:p>
      <w:pPr>
        <w:pStyle w:val="Normlnweb"/>
        <w:spacing w:lineRule="auto" w:line="360" w:before="280" w:after="0"/>
        <w:jc w:val="both"/>
        <w:rPr/>
      </w:pPr>
      <w:r>
        <w:rPr/>
        <w:t>Vzdělávání v dané vzdělávací oblasti směřuje k utváření a rozvíjení klíčových kompetencí tím, že vede žáka k:</w:t>
      </w:r>
    </w:p>
    <w:p>
      <w:pPr>
        <w:pStyle w:val="Normlnweb"/>
        <w:spacing w:lineRule="auto" w:line="360" w:before="280" w:after="0"/>
        <w:jc w:val="both"/>
        <w:rPr/>
      </w:pPr>
      <w:r>
        <w:rPr/>
        <w:t xml:space="preserve"> </w:t>
      </w:r>
      <w:r>
        <w:rPr/>
        <w:t>- poznání úlohy informací a informačních činností a k využívání moderních informačních a komunikačních technologií</w:t>
      </w:r>
    </w:p>
    <w:p>
      <w:pPr>
        <w:pStyle w:val="Normlnweb"/>
        <w:spacing w:lineRule="auto" w:line="360" w:before="280" w:after="0"/>
        <w:jc w:val="both"/>
        <w:rPr/>
      </w:pPr>
      <w:r>
        <w:rPr/>
        <w:t xml:space="preserve"> </w:t>
      </w:r>
      <w:r>
        <w:rPr/>
        <w:t>- porozumění toku informací, počínaje jejich vznikem, uložením na médium, přenosem, zpracováním, vyhledáváním a praktickým využitím</w:t>
      </w:r>
    </w:p>
    <w:p>
      <w:pPr>
        <w:pStyle w:val="Normlnweb"/>
        <w:spacing w:lineRule="auto" w:line="360" w:before="280" w:after="0"/>
        <w:jc w:val="both"/>
        <w:rPr/>
      </w:pPr>
      <w:r>
        <w:rPr/>
        <w:t>- porovnávání informací a poznatků z většího množství alternativních informačních zdrojů, a tím k dosahování větší věrohodnosti vyhledaných informací</w:t>
      </w:r>
    </w:p>
    <w:p>
      <w:pPr>
        <w:pStyle w:val="Normlnweb"/>
        <w:spacing w:lineRule="auto" w:line="360" w:before="280" w:after="0"/>
        <w:jc w:val="both"/>
        <w:rPr/>
      </w:pPr>
      <w:r>
        <w:rPr/>
        <w:t>- využívání výpočetní techniky, aplikačního i výukového software ke zvýšení efektivnosti učení a racionálnější organizaci práce</w:t>
      </w:r>
    </w:p>
    <w:p>
      <w:pPr>
        <w:pStyle w:val="Normlnweb"/>
        <w:spacing w:lineRule="auto" w:line="360" w:before="280" w:after="0"/>
        <w:jc w:val="both"/>
        <w:rPr/>
      </w:pPr>
      <w:r>
        <w:rPr/>
        <w:t>- pochopení funkce výpočetní techniky jako prostředku simulace a modelování přírodních i sociálních jevů a procesů</w:t>
      </w:r>
    </w:p>
    <w:p>
      <w:pPr>
        <w:pStyle w:val="Normlnweb"/>
        <w:spacing w:lineRule="auto" w:line="360" w:before="280" w:after="0"/>
        <w:jc w:val="both"/>
        <w:rPr/>
      </w:pPr>
      <w:r>
        <w:rPr/>
        <w:t>- respektování práv k duševnímu vlastnictví při využívání software</w:t>
      </w:r>
    </w:p>
    <w:p>
      <w:pPr>
        <w:pStyle w:val="Normlnweb"/>
        <w:spacing w:lineRule="auto" w:line="360" w:before="280" w:after="0"/>
        <w:jc w:val="both"/>
        <w:rPr/>
      </w:pPr>
      <w:r>
        <w:rPr/>
        <w:t>- zaujetí odpovědného, etického přístupu k nevhodným obsahům vyskytujícím se na internetu či jiných médiích</w:t>
      </w:r>
    </w:p>
    <w:p>
      <w:pPr>
        <w:pStyle w:val="Normlnweb"/>
        <w:spacing w:lineRule="auto" w:line="360" w:before="0" w:after="0"/>
        <w:jc w:val="both"/>
        <w:rPr/>
      </w:pPr>
      <w:r>
        <w:rPr/>
        <w:t>- šetrné práci s výpočetní technikou</w:t>
      </w:r>
    </w:p>
    <w:p>
      <w:pPr>
        <w:pStyle w:val="Normlnweb"/>
        <w:spacing w:lineRule="auto" w:line="360" w:before="0" w:after="0"/>
        <w:jc w:val="both"/>
        <w:rPr/>
      </w:pPr>
      <w:r>
        <w:rPr/>
      </w:r>
    </w:p>
    <w:p>
      <w:pPr>
        <w:pStyle w:val="Normlnweb"/>
        <w:spacing w:lineRule="auto" w:line="360" w:before="0" w:after="0"/>
        <w:jc w:val="both"/>
        <w:rPr/>
      </w:pPr>
      <w:r>
        <w:rPr/>
      </w:r>
    </w:p>
    <w:p>
      <w:pPr>
        <w:pStyle w:val="Heading4"/>
        <w:pBdr>
          <w:top w:val="single" w:sz="4" w:space="1" w:color="000000"/>
          <w:left w:val="single" w:sz="4" w:space="4" w:color="000000"/>
          <w:bottom w:val="single" w:sz="4" w:space="1" w:color="000000"/>
          <w:right w:val="single" w:sz="4" w:space="4" w:color="000000"/>
        </w:pBdr>
        <w:shd w:fill="FBD4B4" w:val="clear"/>
        <w:rPr/>
      </w:pPr>
      <w:r>
        <w:rPr/>
        <w:t>4. 3. 1. Informační a komunikační technologie</w:t>
      </w:r>
    </w:p>
    <w:p>
      <w:pPr>
        <w:pStyle w:val="Normlnweb"/>
        <w:spacing w:lineRule="auto" w:line="360" w:before="0" w:after="0"/>
        <w:jc w:val="both"/>
        <w:rPr/>
      </w:pPr>
      <w:r>
        <w:rPr/>
        <w:t>Charakteristika vyučovacího předmětu</w:t>
      </w:r>
    </w:p>
    <w:p>
      <w:pPr>
        <w:pStyle w:val="Normlnweb"/>
        <w:spacing w:lineRule="auto" w:line="360" w:before="0" w:after="0"/>
        <w:jc w:val="both"/>
        <w:rPr/>
      </w:pPr>
      <w:r>
        <w:rPr/>
        <w:t>Obsahové, časové a organizační vymezení:</w:t>
      </w:r>
    </w:p>
    <w:p>
      <w:pPr>
        <w:pStyle w:val="Normlnweb"/>
        <w:spacing w:lineRule="auto" w:line="360" w:before="0" w:after="0"/>
        <w:jc w:val="both"/>
        <w:rPr/>
      </w:pPr>
      <w:r>
        <w:rPr/>
        <w:t>Cíle výuky Informační a komunikační technologie jsou naplňovány třemi tematickými okruh:</w:t>
      </w:r>
    </w:p>
    <w:p>
      <w:pPr>
        <w:pStyle w:val="Normlnweb"/>
        <w:spacing w:lineRule="auto" w:line="360" w:before="0" w:after="0"/>
        <w:jc w:val="both"/>
        <w:rPr/>
      </w:pPr>
      <w:r>
        <w:rPr/>
        <w:t>- základy práce s počítačem</w:t>
      </w:r>
    </w:p>
    <w:p>
      <w:pPr>
        <w:pStyle w:val="Normlnweb"/>
        <w:spacing w:lineRule="auto" w:line="360" w:before="0" w:after="0"/>
        <w:jc w:val="both"/>
        <w:rPr/>
      </w:pPr>
      <w:r>
        <w:rPr/>
        <w:t>- vyhledávání informací a komunikace</w:t>
      </w:r>
    </w:p>
    <w:p>
      <w:pPr>
        <w:pStyle w:val="Normlnweb"/>
        <w:spacing w:lineRule="auto" w:line="360" w:before="0" w:after="0"/>
        <w:jc w:val="both"/>
        <w:rPr/>
      </w:pPr>
      <w:r>
        <w:rPr/>
        <w:t>- zpracování a využití informací</w:t>
      </w:r>
    </w:p>
    <w:p>
      <w:pPr>
        <w:pStyle w:val="Normlnweb"/>
        <w:spacing w:lineRule="auto" w:line="360" w:before="0" w:after="0"/>
        <w:ind w:firstLine="708"/>
        <w:jc w:val="both"/>
        <w:rPr/>
      </w:pPr>
      <w:r>
        <w:rPr/>
        <w:t>V okruhu Základy práce s počítačem jsou žáci vedeni k správnému chápání a užívání pojmů z oblasti hardware, software a práce v síti. Jsou vedeni k praktickému zvládnutí obsluhy počítače, práce s grafikou, textem.</w:t>
      </w:r>
    </w:p>
    <w:p>
      <w:pPr>
        <w:pStyle w:val="Normlnweb"/>
        <w:spacing w:lineRule="auto" w:line="360" w:before="0" w:after="0"/>
        <w:ind w:firstLine="708"/>
        <w:jc w:val="both"/>
        <w:rPr/>
      </w:pPr>
      <w:r>
        <w:rPr/>
        <w:t xml:space="preserve">V okruhu Vyhledávání informací a komunikace se žáci učí vyhledávat informace z různých zdrojů a učí se používat elektronickou poštu. </w:t>
      </w:r>
    </w:p>
    <w:p>
      <w:pPr>
        <w:pStyle w:val="Normlnweb"/>
        <w:spacing w:lineRule="auto" w:line="360" w:before="0" w:after="0"/>
        <w:ind w:firstLine="708"/>
        <w:jc w:val="both"/>
        <w:rPr/>
      </w:pPr>
      <w:r>
        <w:rPr/>
        <w:t>V okruhu Zpracování a využití informací se učí používat elektronickou poštu, porovnávat data a jednoduše je zpracovávat.</w:t>
      </w:r>
    </w:p>
    <w:p>
      <w:pPr>
        <w:pStyle w:val="Normlnweb"/>
        <w:spacing w:lineRule="auto" w:line="360" w:before="0" w:after="0"/>
        <w:jc w:val="both"/>
        <w:rPr/>
      </w:pPr>
      <w:r>
        <w:rPr/>
        <w:t>Vyučovací předmět Informatika a komunikační technologie se vyučuje jako samostatný předmět v 5. ročníku:</w:t>
      </w:r>
    </w:p>
    <w:p>
      <w:pPr>
        <w:pStyle w:val="Normlnweb"/>
        <w:spacing w:lineRule="auto" w:line="360" w:before="0" w:after="0"/>
        <w:jc w:val="both"/>
        <w:rPr/>
      </w:pPr>
      <w:r>
        <w:rPr/>
        <w:t>v 5.ročníku - 1 týdně</w:t>
      </w:r>
    </w:p>
    <w:p>
      <w:pPr>
        <w:pStyle w:val="Normlnweb"/>
        <w:spacing w:lineRule="auto" w:line="360" w:before="0" w:after="0"/>
        <w:jc w:val="both"/>
        <w:rPr>
          <w:u w:val="single"/>
        </w:rPr>
      </w:pPr>
      <w:r>
        <w:rPr>
          <w:u w:val="single"/>
        </w:rPr>
        <w:t>Výchovné a vzdělávací strategie pro rozvíjení klíčových kompetencí žáků:</w:t>
      </w:r>
    </w:p>
    <w:p>
      <w:pPr>
        <w:pStyle w:val="Normlnweb"/>
        <w:spacing w:lineRule="auto" w:line="360" w:before="0" w:after="0"/>
        <w:jc w:val="both"/>
        <w:rPr/>
      </w:pPr>
      <w:r>
        <w:rPr/>
        <w:t xml:space="preserve">Kompetence k učení: učitel </w:t>
      </w:r>
    </w:p>
    <w:p>
      <w:pPr>
        <w:pStyle w:val="Normlnweb"/>
        <w:spacing w:lineRule="auto" w:line="360" w:before="0" w:after="0"/>
        <w:jc w:val="both"/>
        <w:rPr/>
      </w:pPr>
      <w:r>
        <w:rPr/>
        <w:t xml:space="preserve">- vede žáky k samostatnému objevování možností využití informační a komunikační technologie v praktickém životě </w:t>
      </w:r>
    </w:p>
    <w:p>
      <w:pPr>
        <w:pStyle w:val="Normlnweb"/>
        <w:spacing w:lineRule="auto" w:line="360" w:before="0" w:after="0"/>
        <w:jc w:val="both"/>
        <w:rPr/>
      </w:pPr>
      <w:r>
        <w:rPr/>
        <w:t xml:space="preserve">- vytváří podmínky pro získávání dalších informací potřebných k práci </w:t>
      </w:r>
    </w:p>
    <w:p>
      <w:pPr>
        <w:pStyle w:val="Normlnweb"/>
        <w:spacing w:lineRule="auto" w:line="360" w:before="0" w:after="0"/>
        <w:jc w:val="both"/>
        <w:rPr/>
      </w:pPr>
      <w:r>
        <w:rPr/>
        <w:t xml:space="preserve">- motivuje žáky k aktivnímu zapojování se do vyučovacího procesu </w:t>
      </w:r>
    </w:p>
    <w:p>
      <w:pPr>
        <w:pStyle w:val="Normlnweb"/>
        <w:spacing w:lineRule="auto" w:line="360" w:before="0" w:after="0"/>
        <w:jc w:val="both"/>
        <w:rPr/>
      </w:pPr>
      <w:r>
        <w:rPr/>
        <w:t xml:space="preserve">- umožňuje žákům, aby se podíleli na utváření kritérií hodnocení činností </w:t>
      </w:r>
    </w:p>
    <w:p>
      <w:pPr>
        <w:pStyle w:val="Normlnweb"/>
        <w:spacing w:lineRule="auto" w:line="360" w:before="0" w:after="0"/>
        <w:jc w:val="both"/>
        <w:rPr/>
      </w:pPr>
      <w:r>
        <w:rPr/>
        <w:t>- vede žáky k ověřování výsledků</w:t>
      </w:r>
    </w:p>
    <w:p>
      <w:pPr>
        <w:pStyle w:val="Normlnweb"/>
        <w:spacing w:lineRule="auto" w:line="360" w:before="0" w:after="0"/>
        <w:jc w:val="both"/>
        <w:rPr/>
      </w:pPr>
      <w:r>
        <w:rPr/>
        <w:t xml:space="preserve">Kompetence k řešení problémů: učitel </w:t>
      </w:r>
    </w:p>
    <w:p>
      <w:pPr>
        <w:pStyle w:val="Normlnweb"/>
        <w:spacing w:lineRule="auto" w:line="360" w:before="0" w:after="0"/>
        <w:jc w:val="both"/>
        <w:rPr/>
      </w:pPr>
      <w:r>
        <w:rPr/>
        <w:t xml:space="preserve">- nabízí žákům činnosti, při kterých žáci sami objevují, řeší, vyslovují závěry </w:t>
      </w:r>
    </w:p>
    <w:p>
      <w:pPr>
        <w:pStyle w:val="Normlnweb"/>
        <w:spacing w:lineRule="auto" w:line="360" w:before="0" w:after="0"/>
        <w:jc w:val="both"/>
        <w:rPr/>
      </w:pPr>
      <w:r>
        <w:rPr/>
        <w:t xml:space="preserve">- vede žáky k vyhledávání požadovaných informací z různých zdrojů </w:t>
      </w:r>
    </w:p>
    <w:p>
      <w:pPr>
        <w:pStyle w:val="Normlnweb"/>
        <w:spacing w:lineRule="auto" w:line="360" w:before="0" w:after="0"/>
        <w:jc w:val="both"/>
        <w:rPr/>
      </w:pPr>
      <w:r>
        <w:rPr/>
        <w:t xml:space="preserve">- učí rozvíjet důvěru ve vlastní schopnosti a možnosti při řešení úkolů </w:t>
      </w:r>
    </w:p>
    <w:p>
      <w:pPr>
        <w:pStyle w:val="Normlnweb"/>
        <w:spacing w:lineRule="auto" w:line="360" w:before="0" w:after="0"/>
        <w:jc w:val="both"/>
        <w:rPr/>
      </w:pPr>
      <w:r>
        <w:rPr/>
        <w:t xml:space="preserve">- vyžaduje po žácích systematičnost, vytrvalost a přesnost </w:t>
      </w:r>
    </w:p>
    <w:p>
      <w:pPr>
        <w:pStyle w:val="Normlnweb"/>
        <w:spacing w:lineRule="auto" w:line="360" w:before="0" w:after="0"/>
        <w:jc w:val="both"/>
        <w:rPr/>
      </w:pPr>
      <w:r>
        <w:rPr/>
        <w:t>- zajímá se o náměty, názory a zkušenosti žáků</w:t>
      </w:r>
    </w:p>
    <w:p>
      <w:pPr>
        <w:pStyle w:val="Normlnweb"/>
        <w:spacing w:lineRule="auto" w:line="360" w:before="0" w:after="0"/>
        <w:jc w:val="both"/>
        <w:rPr/>
      </w:pPr>
      <w:r>
        <w:rPr/>
        <w:t xml:space="preserve">Kompetence komunikativní: učitel </w:t>
      </w:r>
    </w:p>
    <w:p>
      <w:pPr>
        <w:pStyle w:val="Normlnweb"/>
        <w:spacing w:lineRule="auto" w:line="360" w:before="0" w:after="0"/>
        <w:jc w:val="both"/>
        <w:rPr/>
      </w:pPr>
      <w:r>
        <w:rPr/>
        <w:t xml:space="preserve">- vede žáky k užívání správné terminologie a symboliky </w:t>
      </w:r>
    </w:p>
    <w:p>
      <w:pPr>
        <w:pStyle w:val="Normlnweb"/>
        <w:spacing w:lineRule="auto" w:line="360" w:before="0" w:after="0"/>
        <w:jc w:val="both"/>
        <w:rPr/>
      </w:pPr>
      <w:r>
        <w:rPr/>
        <w:t xml:space="preserve">- vybízí žáky k prezentaci svých myšlenek a názorů </w:t>
      </w:r>
    </w:p>
    <w:p>
      <w:pPr>
        <w:pStyle w:val="Normlnweb"/>
        <w:spacing w:lineRule="auto" w:line="360" w:before="0" w:after="0"/>
        <w:jc w:val="both"/>
        <w:rPr/>
      </w:pPr>
      <w:r>
        <w:rPr/>
        <w:t xml:space="preserve">- učí žáky dodržovat vžitá pravidla při komunikaci </w:t>
      </w:r>
    </w:p>
    <w:p>
      <w:pPr>
        <w:pStyle w:val="Normlnweb"/>
        <w:spacing w:lineRule="auto" w:line="360" w:before="0" w:after="0"/>
        <w:jc w:val="both"/>
        <w:rPr/>
      </w:pPr>
      <w:r>
        <w:rPr/>
        <w:t>- upozorňuje na nebezpečí při komunikaci po internetu</w:t>
      </w:r>
    </w:p>
    <w:p>
      <w:pPr>
        <w:pStyle w:val="Normlnweb"/>
        <w:spacing w:lineRule="auto" w:line="360" w:before="0" w:after="0"/>
        <w:jc w:val="both"/>
        <w:rPr/>
      </w:pPr>
      <w:r>
        <w:rPr/>
        <w:t xml:space="preserve">Kompetence sociální a personální: učitel </w:t>
      </w:r>
    </w:p>
    <w:p>
      <w:pPr>
        <w:pStyle w:val="Normlnweb"/>
        <w:spacing w:lineRule="auto" w:line="360" w:before="0" w:after="0"/>
        <w:jc w:val="both"/>
        <w:rPr/>
      </w:pPr>
      <w:r>
        <w:rPr/>
        <w:t xml:space="preserve">- organizuje práci ve skupinách, aby žáci spolupracovali při řešení problémů </w:t>
      </w:r>
    </w:p>
    <w:p>
      <w:pPr>
        <w:pStyle w:val="Normlnweb"/>
        <w:spacing w:lineRule="auto" w:line="360" w:before="0" w:after="0"/>
        <w:jc w:val="both"/>
        <w:rPr/>
      </w:pPr>
      <w:r>
        <w:rPr/>
        <w:t xml:space="preserve">- vede žáky k tomu, aby uměli požádat o pomoc </w:t>
      </w:r>
    </w:p>
    <w:p>
      <w:pPr>
        <w:pStyle w:val="Normlnweb"/>
        <w:spacing w:lineRule="auto" w:line="360" w:before="0" w:after="0"/>
        <w:jc w:val="both"/>
        <w:rPr/>
      </w:pPr>
      <w:r>
        <w:rPr/>
        <w:t xml:space="preserve">- umožňuje každému žákovi zažít úspěch </w:t>
      </w:r>
    </w:p>
    <w:p>
      <w:pPr>
        <w:pStyle w:val="Normlnweb"/>
        <w:spacing w:lineRule="auto" w:line="360" w:before="0" w:after="0"/>
        <w:jc w:val="both"/>
        <w:rPr/>
      </w:pPr>
      <w:r>
        <w:rPr/>
        <w:t xml:space="preserve">- hodnotí žáky způsobem, který jim umožňuje vnímat vlastní pokrok </w:t>
      </w:r>
    </w:p>
    <w:p>
      <w:pPr>
        <w:pStyle w:val="Normlnweb"/>
        <w:spacing w:lineRule="auto" w:line="360" w:before="0" w:after="0"/>
        <w:jc w:val="both"/>
        <w:rPr/>
      </w:pPr>
      <w:r>
        <w:rPr/>
        <w:t xml:space="preserve">- předkládá žákům možnosti stanovení pravidel pro činnost skupiny a vede je k jejich dodržování </w:t>
      </w:r>
    </w:p>
    <w:p>
      <w:pPr>
        <w:pStyle w:val="Normlnweb"/>
        <w:spacing w:lineRule="auto" w:line="360" w:before="0" w:after="0"/>
        <w:jc w:val="both"/>
        <w:rPr/>
      </w:pPr>
      <w:r>
        <w:rPr/>
        <w:t xml:space="preserve">Kompetence občanské: učitel </w:t>
      </w:r>
    </w:p>
    <w:p>
      <w:pPr>
        <w:pStyle w:val="Normlnweb"/>
        <w:spacing w:lineRule="auto" w:line="360" w:before="0" w:after="0"/>
        <w:jc w:val="both"/>
        <w:rPr/>
      </w:pPr>
      <w:r>
        <w:rPr/>
        <w:t xml:space="preserve">- seznamuje žáky s vazbami na legislativu (autorský zákon, nelegální SW, ochrana osobních dat, hesla) </w:t>
      </w:r>
    </w:p>
    <w:p>
      <w:pPr>
        <w:pStyle w:val="Normlnweb"/>
        <w:spacing w:lineRule="auto" w:line="360" w:before="0" w:after="0"/>
        <w:jc w:val="both"/>
        <w:rPr/>
      </w:pPr>
      <w:r>
        <w:rPr/>
        <w:t xml:space="preserve">- vede žáky ke kritickému myšlení nad obsahy sdělení v informačních médiích </w:t>
      </w:r>
    </w:p>
    <w:p>
      <w:pPr>
        <w:pStyle w:val="Normlnweb"/>
        <w:spacing w:lineRule="auto" w:line="360" w:before="0" w:after="0"/>
        <w:jc w:val="both"/>
        <w:rPr/>
      </w:pPr>
      <w:r>
        <w:rPr/>
        <w:t xml:space="preserve">- učí žáky k zodpovědnému plnění svých povinností a úkolů </w:t>
      </w:r>
    </w:p>
    <w:p>
      <w:pPr>
        <w:pStyle w:val="Normlnweb"/>
        <w:spacing w:lineRule="auto" w:line="360" w:before="0" w:after="0"/>
        <w:jc w:val="both"/>
        <w:rPr/>
      </w:pPr>
      <w:r>
        <w:rPr/>
        <w:t xml:space="preserve">- podle potřeby žákům pomáhá </w:t>
      </w:r>
    </w:p>
    <w:p>
      <w:pPr>
        <w:pStyle w:val="Normlnweb"/>
        <w:spacing w:lineRule="auto" w:line="360" w:before="0" w:after="0"/>
        <w:jc w:val="both"/>
        <w:rPr/>
      </w:pPr>
      <w:r>
        <w:rPr/>
        <w:t xml:space="preserve">Kompetence pracovní: učitel </w:t>
      </w:r>
    </w:p>
    <w:p>
      <w:pPr>
        <w:pStyle w:val="Normlnweb"/>
        <w:spacing w:lineRule="auto" w:line="360" w:before="0" w:after="0"/>
        <w:jc w:val="both"/>
        <w:rPr/>
      </w:pPr>
      <w:r>
        <w:rPr/>
        <w:t xml:space="preserve">- nabádá žáky k dodržování hygienických návyků při práci </w:t>
      </w:r>
    </w:p>
    <w:p>
      <w:pPr>
        <w:pStyle w:val="Normlnweb"/>
        <w:spacing w:lineRule="auto" w:line="360" w:before="0" w:after="0"/>
        <w:jc w:val="both"/>
        <w:rPr/>
      </w:pPr>
      <w:r>
        <w:rPr/>
        <w:t xml:space="preserve">- učí žáky pracovat podle návodu, předem stanoveného postupu a umožňuje jim hledat vlastní postup </w:t>
      </w:r>
    </w:p>
    <w:p>
      <w:pPr>
        <w:pStyle w:val="Normlnweb"/>
        <w:spacing w:lineRule="auto" w:line="360" w:before="0" w:after="0"/>
        <w:jc w:val="both"/>
        <w:rPr/>
      </w:pPr>
      <w:r>
        <w:rPr/>
        <w:t>Formy a metody práce</w:t>
      </w:r>
    </w:p>
    <w:p>
      <w:pPr>
        <w:pStyle w:val="Normlnweb"/>
        <w:spacing w:lineRule="auto" w:line="360" w:before="0" w:after="0"/>
        <w:jc w:val="both"/>
        <w:rPr/>
      </w:pPr>
      <w:r>
        <w:rPr/>
        <w:t>- rozhovor, motivační rozhovor</w:t>
      </w:r>
    </w:p>
    <w:p>
      <w:pPr>
        <w:pStyle w:val="Normlnweb"/>
        <w:spacing w:lineRule="auto" w:line="360" w:before="0" w:after="0"/>
        <w:jc w:val="both"/>
        <w:rPr/>
      </w:pPr>
      <w:r>
        <w:rPr/>
        <w:t xml:space="preserve">- samostatná práce </w:t>
      </w:r>
    </w:p>
    <w:p>
      <w:pPr>
        <w:pStyle w:val="Normlnweb"/>
        <w:spacing w:lineRule="auto" w:line="360" w:before="0" w:after="0"/>
        <w:jc w:val="both"/>
        <w:rPr/>
      </w:pPr>
      <w:r>
        <w:rPr/>
        <w:t>- individuální přístup</w:t>
      </w:r>
    </w:p>
    <w:p>
      <w:pPr>
        <w:pStyle w:val="Normlnweb"/>
        <w:spacing w:lineRule="auto" w:line="360" w:before="0" w:after="0"/>
        <w:jc w:val="both"/>
        <w:rPr/>
      </w:pPr>
      <w:r>
        <w:rPr/>
        <w:t>- skupinová práce, projektové vyučování</w:t>
      </w:r>
    </w:p>
    <w:p>
      <w:pPr>
        <w:pStyle w:val="Normlnweb"/>
        <w:spacing w:lineRule="auto" w:line="360" w:before="0" w:after="0"/>
        <w:jc w:val="both"/>
        <w:rPr/>
      </w:pPr>
      <w:r>
        <w:rPr/>
        <w:t>- práce s chybou</w:t>
      </w:r>
    </w:p>
    <w:p>
      <w:pPr>
        <w:pStyle w:val="Normlnweb"/>
        <w:spacing w:lineRule="auto" w:line="360" w:before="0" w:after="0"/>
        <w:jc w:val="both"/>
        <w:rPr/>
      </w:pPr>
      <w:r>
        <w:rPr/>
        <w:t>- grafické znázorňování, vztahy mezi údaji, diagramy, tabulky</w:t>
      </w:r>
    </w:p>
    <w:p>
      <w:pPr>
        <w:pStyle w:val="Normlnweb"/>
        <w:spacing w:lineRule="auto" w:line="360" w:before="0" w:after="0"/>
        <w:jc w:val="both"/>
        <w:rPr/>
      </w:pPr>
      <w:r>
        <w:rPr/>
        <w:t>- srovnávání, porovnávání, třídění jevů (čísel, předmětů, jednotek, grafů ,...)</w:t>
      </w:r>
    </w:p>
    <w:p>
      <w:pPr>
        <w:pStyle w:val="Normlnweb"/>
        <w:spacing w:lineRule="auto" w:line="360" w:before="0" w:after="0"/>
        <w:jc w:val="both"/>
        <w:rPr/>
      </w:pPr>
      <w:r>
        <w:rPr/>
        <w:t>- didaktické hry</w:t>
      </w:r>
    </w:p>
    <w:p>
      <w:pPr>
        <w:pStyle w:val="Normlnweb"/>
        <w:spacing w:lineRule="auto" w:line="360" w:before="0" w:after="0"/>
        <w:jc w:val="both"/>
        <w:rPr/>
      </w:pPr>
      <w:r>
        <w:rPr/>
        <w:t>- výklad, vysvětlování</w:t>
      </w:r>
    </w:p>
    <w:p>
      <w:pPr>
        <w:pStyle w:val="Normlnweb"/>
        <w:spacing w:lineRule="auto" w:line="360" w:before="0" w:after="0"/>
        <w:jc w:val="both"/>
        <w:rPr/>
      </w:pPr>
      <w:r>
        <w:rPr/>
        <w:t>- práce se školním SW</w:t>
      </w:r>
    </w:p>
    <w:p>
      <w:pPr>
        <w:pStyle w:val="Normlnweb"/>
        <w:spacing w:lineRule="auto" w:line="360" w:before="0" w:after="0"/>
        <w:jc w:val="both"/>
        <w:rPr/>
      </w:pPr>
      <w:r>
        <w:rPr/>
      </w:r>
    </w:p>
    <w:p>
      <w:pPr>
        <w:pStyle w:val="Normal"/>
        <w:spacing w:lineRule="auto" w:line="240"/>
        <w:jc w:val="center"/>
        <w:rPr/>
      </w:pPr>
      <w:r>
        <w:rPr/>
        <w:t>5. ročník - dotace: 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základy práce s počítačem</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ívá základní standardní funkce počítače a jeho nejběžnější periferie</w:t>
            </w:r>
          </w:p>
          <w:p>
            <w:pPr>
              <w:pStyle w:val="Normal"/>
              <w:spacing w:lineRule="auto" w:line="240" w:before="0" w:after="0"/>
              <w:rPr/>
            </w:pPr>
            <w:r>
              <w:rPr>
                <w:rFonts w:eastAsia="Times New Roman" w:cs="Times New Roman" w:ascii="Times New Roman" w:hAnsi="Times New Roman"/>
                <w:sz w:val="24"/>
                <w:szCs w:val="24"/>
                <w:lang w:eastAsia="cs-CZ"/>
              </w:rPr>
              <w:t>- respektuje pravidla bezpečné práce s hardware i software a postupuje poučeně v případě jejich záva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rání data před poškozením, ztrátou a zneužitím</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sz w:val="24"/>
                <w:szCs w:val="24"/>
                <w:lang w:eastAsia="cs-CZ"/>
              </w:rPr>
            </w:pPr>
            <w:r>
              <w:rPr/>
              <w:t xml:space="preserve">- </w:t>
            </w:r>
            <w:r>
              <w:rPr>
                <w:rFonts w:cs="Times New Roman" w:ascii="Times New Roman" w:hAnsi="Times New Roman"/>
                <w:color w:val="000000"/>
                <w:sz w:val="24"/>
                <w:szCs w:val="24"/>
                <w:shd w:fill="FFFFFF" w:val="clear"/>
              </w:rPr>
              <w:t>ovládá základní obsluhu počítač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dodržuje pravidla bezpečné a zdravotně nezávadné práce s výpočetní techniko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pojmy informační činnosti - informace, informační zdroje, informační institu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ruktura, funkce a popis počítače a přídavných zaří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perační systémy a jejich základní funkce</w:t>
            </w:r>
          </w:p>
          <w:p>
            <w:pPr>
              <w:pStyle w:val="Normal"/>
              <w:spacing w:lineRule="auto" w:line="240" w:before="0" w:after="0"/>
              <w:rPr/>
            </w:pPr>
            <w:r>
              <w:rPr>
                <w:rFonts w:eastAsia="Times New Roman" w:cs="Times New Roman" w:ascii="Times New Roman" w:hAnsi="Times New Roman"/>
                <w:sz w:val="24"/>
                <w:szCs w:val="24"/>
                <w:lang w:eastAsia="cs-CZ"/>
              </w:rPr>
              <w:t>- seznámení s formáty souborů (doc, gif)</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ultimediální využití počíta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dnoduchá údržba počítače, postupy při běžných problémech s hardware a softwar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sady bezpečnosti práce a prevence zdravotních rizik spojených s dlouhodobým využíváním výpočetní technik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eV</w:t>
            </w:r>
          </w:p>
          <w:p>
            <w:pPr>
              <w:pStyle w:val="Normal"/>
              <w:numPr>
                <w:ilvl w:val="0"/>
                <w:numId w:val="51"/>
              </w:numPr>
              <w:spacing w:lineRule="auto" w:line="240" w:before="0" w:after="28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ungování a vliv médií ve společnosti </w:t>
            </w:r>
          </w:p>
          <w:p>
            <w:pPr>
              <w:pStyle w:val="Normal"/>
              <w:numPr>
                <w:ilvl w:val="0"/>
                <w:numId w:val="51"/>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ce v realizačním týmu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M (5. ročník): nestandardní aplikační úlohy a problémy</w:t>
              <w:br/>
              <w:t>M (5. ročník): závislosti, vztahy a práce s daty</w:t>
              <w:br/>
              <w:t>M (5. ročník): geometrie v rovině a v prostoru</w:t>
              <w:br/>
              <w:t>M (5. ročník): číslo a početní operace</w:t>
              <w:br/>
              <w:t>(5. ročník): vyhledávání informací a komunikace</w:t>
              <w:br/>
              <w:t>(5. ročník): zpracování a využití informací</w:t>
              <w:br/>
              <w:t>ČaSP (5.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5. ročník): vyhledávání informací a komunikace</w:t>
              <w:br/>
              <w:t>(5. ročník): zpracování a využití informací</w:t>
              <w:br/>
              <w:t>M (5. ročník): nestandardní aplikační úlohy a problémy</w:t>
              <w:br/>
              <w:t>M (5. ročník): geometrie v rovině a v prostoru</w:t>
              <w:br/>
              <w:t>M (5. ročník): číslo a početní operac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yhledávání informací a komunika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9"/>
              </w:numPr>
              <w:spacing w:lineRule="auto" w:line="240" w:before="0" w:after="280"/>
              <w:rPr/>
            </w:pPr>
            <w:r>
              <w:rPr>
                <w:rFonts w:eastAsia="Times New Roman" w:cs="Times New Roman" w:ascii="Times New Roman" w:hAnsi="Times New Roman"/>
                <w:b/>
                <w:bCs/>
                <w:sz w:val="24"/>
                <w:szCs w:val="24"/>
                <w:lang w:eastAsia="cs-CZ"/>
              </w:rPr>
              <w:t>vyhledávání informací a komunik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 vyhledávání informací na internetu používá jednoduché a vhodné ces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vá informace na portálech, v knihovnách a databáz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komunikuje pomocí internetu či jiných běžných komunikačních zařízení</w:t>
            </w:r>
          </w:p>
          <w:p>
            <w:pPr>
              <w:pStyle w:val="Normal"/>
              <w:spacing w:lineRule="auto" w:line="240" w:before="0" w:after="0"/>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shd w:fill="FFFFFF" w:val="clear"/>
              </w:rPr>
              <w:t>komunikuje pomocí internetu či jiných běžných komunikačních zařízen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společenský tok informací (vznik, přenos, transformace, zpracování, distribuce informa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způsoby komunikace ( e-mail, chat, telefonování)</w:t>
            </w:r>
          </w:p>
          <w:p>
            <w:pPr>
              <w:pStyle w:val="Normal"/>
              <w:spacing w:lineRule="auto" w:line="240" w:before="0" w:after="0"/>
              <w:rPr/>
            </w:pPr>
            <w:r>
              <w:rPr>
                <w:rFonts w:eastAsia="Times New Roman" w:cs="Times New Roman" w:ascii="Times New Roman" w:hAnsi="Times New Roman"/>
                <w:sz w:val="24"/>
                <w:szCs w:val="24"/>
                <w:lang w:eastAsia="cs-CZ"/>
              </w:rPr>
              <w:t>- metody a nástroje vyhledávání informa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formulace požadavku při vyhledávání na internetu, vyhledávací atribut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čtení a literární výchova</w:t>
              <w:br/>
              <w:t>NJ (5. ročník): receptivní, produktivní a interaktivní řečové dovednosti</w:t>
              <w:br/>
              <w:t>M (5. ročník): nestandardní aplikační úlohy a problémy</w:t>
              <w:br/>
              <w:t>M (5. ročník): závislosti, vztahy a práce s daty</w:t>
              <w:br/>
              <w:t>(5. ročník): zpracování a využití informací</w:t>
              <w:br/>
              <w:t>(5. ročník): základy práce s počítačem</w:t>
              <w:br/>
              <w:t>(5. ročník): Lidé a čas</w:t>
              <w:br/>
              <w:t>(5. ročník): Lidé kolem nás</w:t>
              <w:br/>
              <w:t>(5. ročník): Místo, kde žijeme</w:t>
              <w:br/>
              <w:t>(5. ročník): Člověk a jeho zdraví</w:t>
              <w:br/>
              <w:t>(5. ročník): Rozmanitost přírody</w:t>
              <w:br/>
              <w:t>VV (5. ročník): výtvarné umění a životní prostředí</w:t>
              <w:br/>
              <w:t>ČaSP (5. ročník): příprava pokrmů</w:t>
              <w:br/>
              <w:t>ČaSP (5. ročník): pěstitelské práce</w:t>
              <w:br/>
              <w:t>ČaSP (5. ročník): konstrukční činnosti</w:t>
              <w:br/>
              <w:t>ČaSP (5.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TV (4. ročník): Činnosti podporující pohybové učení</w:t>
              <w:br/>
              <w:t>(4. ročník): Místo, kde žijeme</w:t>
              <w:br/>
              <w:t>(4. ročník): Lidé a čas</w:t>
              <w:br/>
              <w:t>(4. ročník): Lidé kolem nás</w:t>
              <w:br/>
              <w:t>ČaSP (5. ročník): příprava pokrmů</w:t>
              <w:br/>
              <w:t>NJ (5. ročník): receptivní, produktivní a interaktivní řečové dovednosti</w:t>
              <w:br/>
              <w:t>ČJ (5. ročník): komunikační a slohová výchova</w:t>
              <w:br/>
              <w:t>ČJ (5. ročník): čtení a literární výchova</w:t>
              <w:br/>
              <w:t>ČJ (5. ročník): jazyková výchova</w:t>
              <w:br/>
              <w:t>HV (5. ročník): poslechové činnosti</w:t>
              <w:br/>
              <w:t>(5. ročník): Člověk a jeho zdraví</w:t>
              <w:br/>
              <w:t>(5. ročník): Rozmanitost přírody</w:t>
              <w:br/>
              <w:t>TV (5. ročník): Činnosti podporující pohybové učení</w:t>
              <w:br/>
              <w:t>(5. ročník): Lidé a čas</w:t>
              <w:br/>
              <w:t>(5. ročník): Místo, kde žijeme</w:t>
              <w:br/>
              <w:t>(5. ročník): zpracování a využití informací</w:t>
              <w:br/>
              <w:t>(5. ročník): základy práce s počítačem</w:t>
              <w:br/>
              <w:t>M (5. ročník): nestandardní aplikační úlohy a problémy</w:t>
              <w:br/>
              <w:t>M (5.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zpracování a využití informac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pracování a využití informac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acuje s textem a obrázkem v textovém a grafickém editor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w:t>
            </w:r>
            <w:r>
              <w:rPr>
                <w:rFonts w:cs="Times New Roman" w:ascii="Times New Roman" w:hAnsi="Times New Roman"/>
                <w:color w:val="000000"/>
                <w:sz w:val="24"/>
                <w:szCs w:val="24"/>
                <w:shd w:fill="FFFFFF" w:val="clear"/>
              </w:rPr>
              <w:t>pracuje s výukovými a zábavnými programy podle pokyn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funkce textového a grafického editor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NJ (5. ročník): receptivní, produktivní a interaktivní řečové dovednosti</w:t>
              <w:br/>
              <w:t>M (5. ročník): nestandardní aplikační úlohy a problémy</w:t>
              <w:br/>
              <w:t>M (5. ročník): závislosti, vztahy a práce s daty</w:t>
              <w:br/>
              <w:t>(5. ročník): vyhledávání informací a komunikace</w:t>
              <w:br/>
              <w:t>(5. ročník): základy práce s počítačem</w:t>
              <w:br/>
              <w:t>(5. ročník): Lidé kolem nás</w:t>
              <w:br/>
              <w:t>(5. ročník): Lidé a čas</w:t>
              <w:br/>
              <w:t>(5. ročník): Místo, kde žijeme</w:t>
              <w:br/>
              <w:t>(5. ročník): Rozmanitost přírody</w:t>
              <w:br/>
              <w:t>(5. ročník): Člověk a jeho zdraví</w:t>
              <w:br/>
              <w:t>HV (5. ročník): poslechové činnosti</w:t>
              <w:br/>
              <w:t>VV (5. ročník): výtvarné umění a životní prostředí</w:t>
              <w:br/>
              <w:t>ČaSP (5. ročník): konstrukční činnosti</w:t>
              <w:br/>
              <w:t>ČaSP (5.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NJ (5. ročník): receptivní, produktivní a interaktivní řečové dovednosti</w:t>
              <w:br/>
              <w:t>ČaSP (5. ročník): příprava pokrmů</w:t>
              <w:br/>
              <w:t>ČJ (5. ročník): čtení a literární výchova</w:t>
              <w:br/>
              <w:t>ČJ (5. ročník): komunikační a slohová výchova</w:t>
              <w:br/>
              <w:t>HV (5. ročník): poslechové činnosti</w:t>
              <w:br/>
              <w:t>ČJ (5. ročník): jazyková výchova</w:t>
              <w:br/>
              <w:t>(5. ročník): Rozmanitost přírody</w:t>
              <w:br/>
              <w:t>(5. ročník): Člověk a jeho zdraví</w:t>
              <w:br/>
              <w:t>(5. ročník): základy práce s počítačem</w:t>
              <w:br/>
              <w:t>(5. ročník): vyhledávání informací a komunikace</w:t>
              <w:br/>
              <w:t>M (5. ročník): závislosti, vztahy a práce s daty</w:t>
              <w:br/>
              <w:t>M (5. ročník): nestandardní aplikační úlohy a problémy</w:t>
            </w:r>
          </w:p>
        </w:tc>
      </w:tr>
    </w:tbl>
    <w:p>
      <w:pPr>
        <w:pStyle w:val="Normlnweb"/>
        <w:spacing w:lineRule="auto" w:line="360" w:before="0" w:after="0"/>
        <w:jc w:val="both"/>
        <w:rPr/>
      </w:pPr>
      <w:r>
        <w:rPr/>
      </w:r>
    </w:p>
    <w:p>
      <w:pPr>
        <w:pStyle w:val="Heading3"/>
        <w:pBdr>
          <w:top w:val="single" w:sz="4" w:space="1" w:color="000000"/>
          <w:left w:val="single" w:sz="4" w:space="4" w:color="000000"/>
          <w:bottom w:val="single" w:sz="4" w:space="1" w:color="000000"/>
          <w:right w:val="single" w:sz="4" w:space="4" w:color="000000"/>
        </w:pBdr>
        <w:shd w:fill="FFFF00" w:val="clear"/>
        <w:rPr/>
      </w:pPr>
      <w:r>
        <w:rPr/>
        <w:t>4.4. Člověk a jeho svět</w:t>
      </w:r>
    </w:p>
    <w:p>
      <w:pPr>
        <w:pStyle w:val="Normlnweb"/>
        <w:spacing w:lineRule="auto" w:line="360" w:before="280" w:after="0"/>
        <w:ind w:firstLine="708"/>
        <w:jc w:val="both"/>
        <w:rPr/>
      </w:pPr>
      <w:r>
        <w:rPr/>
        <w:t>Vzdělávací oblast člověk a jeho svět je jedinou vzdělávací oblastí RVP ZV, která je koncipována pouze pro 1. stupeň základního vzdělávání. Tato komplexní oblast vymezuje vzdělávací obsah týkající se člověka, rodiny, společnosti, vlasti, přírody, kultury, techniky, zdraví, bezpečí a dalších témat. Uplatňuje pohled do historie i současnosti a směřuje k dovednostem pro praktický život. Svým široce pojatým syntetickým (integrovaným) obsahem spoluutváří povinné základní vzdělávání na 1. stupni. Vzdělávání v oblasti člověk a jeho svět rozvíjí poznatky, dovednosti a prvotní zkušenosti žáků získané ve výchově v rodině a v předškolním vzdělávání. Žáci se učí pozorovat a pojmenovávat věci, jevy a děje, jejich vzájemné vztahy a souvislosti; utváří se tak jejich prvotní ucelený obraz světa.</w:t>
      </w:r>
    </w:p>
    <w:p>
      <w:pPr>
        <w:pStyle w:val="Normlnweb"/>
        <w:spacing w:lineRule="auto" w:line="360" w:before="280" w:after="0"/>
        <w:ind w:firstLine="708"/>
        <w:jc w:val="both"/>
        <w:rPr/>
      </w:pPr>
      <w:r>
        <w:rPr/>
        <w:t>Poznávají sebe i své nejbližší okolí a postupně se seznamují s místně i časově vzdálenějšími osobami i jevy a se složitějšími ději. Učí se vnímat lidi a vztahy mezi nimi, všímat si podstatných věcných stránek i krásy lidských výtvorů a přírodních jevů, soustředěně je pozorovat a přemýšlet o nich a chránit je. Na základě poznání sebe, svých potřeb a porozumění světu kolem sebe se žáci učí vnímat základní vztahy ve společnosti, porozumět soudobému způsobu života, jeho přednostem i problémům (včetně situací ohrožení), učí se vnímat současnost jako výsledek minulosti a východisko do budoucnosti. Při osvojování poznatků a dovedností ve vzdělávací oblasti člověk a jeho svět se žáci učí vyjadřovat své myšlenky, poznatky a dojmy, reagovat na myšlenky, názory a podněty jiných.</w:t>
      </w:r>
    </w:p>
    <w:p>
      <w:pPr>
        <w:pStyle w:val="Normlnweb"/>
        <w:spacing w:lineRule="auto" w:line="360" w:before="280" w:after="0"/>
        <w:ind w:firstLine="708"/>
        <w:jc w:val="both"/>
        <w:rPr/>
      </w:pPr>
      <w:r>
        <w:rPr/>
        <w:t>Podmínkou úspěšného vzdělávání v dané oblasti je vlastní prožitek žáků vycházející z konkrétních nebo modelových situací při osvojování potřebných dovedností, způsobů jednání a rozhodování. K tomu významně přispívá i osobní příklad učitelů. Propojení této vzdělávací oblasti s reálným životem a s praktickou zkušeností žáků se stává velkou pomocí i ve zvládání nových životních situací i nové role školáka, pomáhá jim při nalézání jejich postavení mezi vrstevníky a při upevňování pracovních i režimových návyků.</w:t>
      </w:r>
    </w:p>
    <w:p>
      <w:pPr>
        <w:pStyle w:val="Normlnweb"/>
        <w:spacing w:lineRule="auto" w:line="360" w:before="280" w:after="0"/>
        <w:ind w:firstLine="708"/>
        <w:jc w:val="both"/>
        <w:rPr/>
      </w:pPr>
      <w:r>
        <w:rPr/>
        <w:t xml:space="preserve"> </w:t>
      </w:r>
      <w:r>
        <w:rPr/>
        <w:t>Vzdělávací oblast tak připravuje základy pro specializovanější výuku ve vzdělávacích oblastech člověk a společnost, člověk a příroda a ve vzdělávacím oboru Výchova ke zdraví. Vzdělávací obsah vzdělávacího oboru člověk a jeho svět je členěn do pěti tematických okruhů.</w:t>
      </w:r>
    </w:p>
    <w:p>
      <w:pPr>
        <w:pStyle w:val="Normlnweb"/>
        <w:spacing w:lineRule="auto" w:line="360" w:before="280" w:after="0"/>
        <w:ind w:firstLine="708"/>
        <w:jc w:val="both"/>
        <w:rPr/>
      </w:pPr>
      <w:r>
        <w:rPr/>
        <w:t>Propojováním tematických okruhů je možné vytvářet v ŠVP různé varianty vyučovacích předmětů a jejich vzdělávacího obsahu.</w:t>
      </w:r>
    </w:p>
    <w:p>
      <w:pPr>
        <w:pStyle w:val="Normlnweb"/>
        <w:spacing w:lineRule="auto" w:line="360" w:before="280" w:after="0"/>
        <w:ind w:firstLine="708"/>
        <w:jc w:val="both"/>
        <w:rPr/>
      </w:pPr>
      <w:r>
        <w:rPr/>
        <w:t>V tematickém okruhu Místo, kde žijem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praktické poznávání místních a regionálních skutečností a na utváření přímých zkušeností žáků (např. v dopravní výchově). Různé činnosti a úkoly by měly přirozeným způsobem probudit v žácích kladný vztah k místu jejich bydliště, postupně rozvíjet jejich národní cítění a vztah k naší zemi.</w:t>
      </w:r>
    </w:p>
    <w:p>
      <w:pPr>
        <w:pStyle w:val="Normlnweb"/>
        <w:spacing w:lineRule="auto" w:line="360" w:before="280" w:after="0"/>
        <w:ind w:firstLine="708"/>
        <w:jc w:val="both"/>
        <w:rPr/>
      </w:pPr>
      <w:r>
        <w:rPr/>
        <w:t>V tematickém okruhu Lidé kolem nás si žáci postupně osvojují a upevňují základy vhodného chování a jednání mezi lidmi, uvědomují si význam a podstatu tolerance, pomoci a solidarity mezi lidmi, vzájemné úcty, snášenlivosti a rovného postavení mužů a žen. Poznávají, jak se lidé sdružují, baví, jakou vytvářejí kulturu. Seznamují se se základními právy a povinnostmi, se světem financí, ale i s problémy, které provázejí soužití lidí, celou společnost nebo i svět (globální problémy). Celý tematický okruh tak směřuje k prvotním poznatkům a dovednostem budoucího občana demokratického státu.</w:t>
      </w:r>
    </w:p>
    <w:p>
      <w:pPr>
        <w:pStyle w:val="Normlnweb"/>
        <w:spacing w:lineRule="auto" w:line="360" w:before="280" w:after="0"/>
        <w:ind w:firstLine="708"/>
        <w:jc w:val="both"/>
        <w:rPr/>
      </w:pPr>
      <w:r>
        <w:rPr/>
        <w:t>Je možné tradičně vytvářet jeden předmět v 1. - 3. ročníku (tj. přiřazovat očekávaným výstupům pro 1. období vhodné učivo vybrané z jednotlivých tematických okruhů) a dva předměty ve 4. a 5. ročníku (tj. tematické okruhy 1, 2 a 3 využít jako základ pro Vlastivědu a okruhy 4 a 5 pro Přírodovědu), je však možné vytvářet jen jeden předmět i ve 4. a 5. ročníku nebo jeden souvislý předmět od 1. do 5. ročníku. Není nutno se vždy striktně držet tematických okruhů, podle potřeby je lze různě strukturovat, propojovat učivo a přiřazovat ho k očekávaným výstupům.</w:t>
      </w:r>
    </w:p>
    <w:p>
      <w:pPr>
        <w:pStyle w:val="Normlnweb"/>
        <w:spacing w:lineRule="auto" w:line="360" w:before="280" w:after="0"/>
        <w:ind w:firstLine="708"/>
        <w:jc w:val="both"/>
        <w:rPr/>
      </w:pPr>
      <w:r>
        <w:rPr/>
        <w:t>V tematickém okruhu Lidé a čas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w:t>
      </w:r>
    </w:p>
    <w:p>
      <w:pPr>
        <w:pStyle w:val="Normlnweb"/>
        <w:spacing w:lineRule="auto" w:line="360" w:before="280" w:after="0"/>
        <w:ind w:firstLine="708"/>
        <w:jc w:val="both"/>
        <w:rPr/>
      </w:pPr>
      <w:r>
        <w:rPr/>
        <w:t>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Normlnweb"/>
        <w:spacing w:lineRule="auto" w:line="360" w:before="280" w:after="0"/>
        <w:ind w:firstLine="708"/>
        <w:jc w:val="both"/>
        <w:rPr/>
      </w:pPr>
      <w:r>
        <w:rPr/>
        <w:t>V tematickém okruhu Rozmanitost přírody 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w:t>
      </w:r>
    </w:p>
    <w:p>
      <w:pPr>
        <w:pStyle w:val="Normlnweb"/>
        <w:spacing w:lineRule="auto" w:line="360" w:before="280" w:after="0"/>
        <w:ind w:firstLine="708"/>
        <w:jc w:val="both"/>
        <w:rPr/>
      </w:pPr>
      <w:r>
        <w:rPr/>
        <w:t xml:space="preserve">V tematickém okruhu Člověk a jeho zdraví žáci poznávají </w:t>
      </w:r>
      <w:r>
        <w:rPr>
          <w:szCs w:val="22"/>
        </w:rPr>
        <w:t xml:space="preserve">především sebe na základě poznávání člověka jako živé bytosti, která má své biologické a fyziologické funkce a potřeby. Poznávají zdraví </w:t>
      </w:r>
      <w:r>
        <w:rPr/>
        <w:t>jako stav bio-psycho-sociální rovnováhy života. Žáci se seznamují s tím, jak se člověk vyvíjí a mění od narození do dospělosti, co je pro člověka vhodné a nevhodné z hlediska denního režimu, hygieny, výživy, mezilidských vztahů atd. Získávají základní poučení o zdraví a nemocech, o zdravotní prevenci a poskytování první pomoci. Osvojují si bezpečné chování a vzájemnou pomoc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důležitá hodnota v životě člověka.</w:t>
      </w:r>
    </w:p>
    <w:p>
      <w:pPr>
        <w:pStyle w:val="Normlnweb"/>
        <w:spacing w:lineRule="auto" w:line="360" w:before="280" w:after="0"/>
        <w:ind w:firstLine="708"/>
        <w:jc w:val="both"/>
        <w:rPr/>
      </w:pPr>
      <w:r>
        <w:rPr/>
        <w:t>Potřebné vědomosti a dovednosti ve vzdělávacím oboru Člověk a jeho svět získávají žáci především tím, že pozorují názorné pomůcky, přírodu a činnosti lidí, hrají určené role, řeší modelové situace atd.</w:t>
      </w:r>
    </w:p>
    <w:p>
      <w:pPr>
        <w:pStyle w:val="Normlnweb"/>
        <w:spacing w:lineRule="auto" w:line="360" w:before="280" w:after="0"/>
        <w:jc w:val="both"/>
        <w:rPr/>
      </w:pPr>
      <w:r>
        <w:rPr>
          <w:u w:val="single"/>
        </w:rPr>
        <w:t>Cílové zaměření vzdělávací oblasti</w:t>
      </w:r>
    </w:p>
    <w:p>
      <w:pPr>
        <w:pStyle w:val="Normlnweb"/>
        <w:spacing w:lineRule="auto" w:line="360" w:before="280" w:after="0"/>
        <w:jc w:val="both"/>
        <w:rPr/>
      </w:pPr>
      <w:r>
        <w:rPr/>
        <w:t>Vzdělávání v dané vzdělávací oblasti směřuje k utváření a rozvíjení klíčových kompetencí tím, že vede žáka k:</w:t>
      </w:r>
    </w:p>
    <w:p>
      <w:pPr>
        <w:pStyle w:val="Normlnweb"/>
        <w:spacing w:lineRule="auto" w:line="360"/>
        <w:jc w:val="both"/>
        <w:rPr/>
      </w:pPr>
      <w:r>
        <w:rPr/>
        <w:t>- utváření pracovních návyků v jednoduché samostatné i týmové činnosti</w:t>
      </w:r>
    </w:p>
    <w:p>
      <w:pPr>
        <w:pStyle w:val="Normlnweb"/>
        <w:spacing w:lineRule="auto" w:line="360"/>
        <w:jc w:val="both"/>
        <w:rPr/>
      </w:pPr>
      <w:r>
        <w:rPr/>
        <w:t xml:space="preserve"> </w:t>
      </w:r>
      <w:r>
        <w:rPr/>
        <w:t>- orientaci ve světě informací a k časovému a místním propojování historických, zeměpisných a kulturních informací</w:t>
      </w:r>
    </w:p>
    <w:p>
      <w:pPr>
        <w:pStyle w:val="Normlnweb"/>
        <w:spacing w:lineRule="auto" w:line="360" w:before="280" w:after="0"/>
        <w:jc w:val="both"/>
        <w:rPr/>
      </w:pPr>
      <w:r>
        <w:rPr/>
        <w:t>- orientaci v problematice peněz a cen a k odpovědnému spravování osobního rozpočtu</w:t>
      </w:r>
    </w:p>
    <w:p>
      <w:pPr>
        <w:pStyle w:val="Normlnweb"/>
        <w:spacing w:lineRule="auto" w:line="360" w:before="280" w:after="0"/>
        <w:jc w:val="both"/>
        <w:rPr/>
      </w:pPr>
      <w:r>
        <w:rPr/>
        <w:t>- rozšiřování slovní zásoby v osvojovaných tématech, k pojmenovávání pozorovaných skutečností a k jejich zachycení ve vlastních projevech, názorech a výtvorech</w:t>
      </w:r>
    </w:p>
    <w:p>
      <w:pPr>
        <w:pStyle w:val="Normlnweb"/>
        <w:spacing w:lineRule="auto" w:line="360" w:before="280" w:after="0"/>
        <w:jc w:val="both"/>
        <w:rPr/>
      </w:pPr>
      <w:r>
        <w:rPr/>
        <w:t>- poznávání a chápání rozdílů mezi lidmi, ke kulturnímu a tolerantnímu chování a jednání na základě respektu a společně vytvořených a přijatých nebo obecně uplatňovaných pravidel soužití, k plnění povinností a společných úkolů</w:t>
      </w:r>
    </w:p>
    <w:p>
      <w:pPr>
        <w:pStyle w:val="Normlnweb"/>
        <w:spacing w:lineRule="auto" w:line="360" w:before="280" w:after="0"/>
        <w:jc w:val="both"/>
        <w:rPr/>
      </w:pPr>
      <w:r>
        <w:rPr/>
        <w:t>- samostatnému a sebevědomému vystupování a jednání, k efektivní a bezkonfliktní komunikaci v méně běžných situacích, k bezpečné komunikaci prostřednictvím elektronických médií, k poznávání a ovlivňování své jedinečnosti (možností a limitů)</w:t>
      </w:r>
    </w:p>
    <w:p>
      <w:pPr>
        <w:pStyle w:val="Normlnweb"/>
        <w:spacing w:lineRule="auto" w:line="360" w:before="280" w:after="0"/>
        <w:jc w:val="both"/>
        <w:rPr/>
      </w:pPr>
      <w:r>
        <w:rPr/>
        <w:t>- utváření ohleduplného vztahu k přírodě i kulturním výtvorům a k hledání možností aktivního uplatnění při jejich ochraně</w:t>
      </w:r>
    </w:p>
    <w:p>
      <w:pPr>
        <w:pStyle w:val="Normlnweb"/>
        <w:spacing w:lineRule="auto" w:line="360" w:before="280" w:after="0"/>
        <w:jc w:val="both"/>
        <w:rPr/>
      </w:pPr>
      <w:r>
        <w:rPr/>
        <w:t>- přirozenému vyjadřování pozitivních citů ve vztahu k sobě i okolnímu prostředí</w:t>
      </w:r>
    </w:p>
    <w:p>
      <w:pPr>
        <w:pStyle w:val="Normlnweb"/>
        <w:spacing w:lineRule="auto" w:line="360" w:before="280" w:after="0"/>
        <w:jc w:val="both"/>
        <w:rPr/>
      </w:pPr>
      <w:r>
        <w:rPr/>
        <w:t>- objevování a poznávání všeho, co jej zajímá, co se mu líbí a v čem by v budoucnu mohl uspět</w:t>
      </w:r>
    </w:p>
    <w:p>
      <w:pPr>
        <w:pStyle w:val="Normlnweb"/>
        <w:spacing w:lineRule="auto" w:line="360" w:before="280" w:after="0"/>
        <w:jc w:val="both"/>
        <w:rPr/>
      </w:pPr>
      <w:r>
        <w:rPr/>
        <w:t>- poznávání podstaty zdraví i příčin jeho ohrožení, vzniku nemocí a úrazů a jejich předcházení</w:t>
      </w:r>
    </w:p>
    <w:p>
      <w:pPr>
        <w:pStyle w:val="Normlnweb"/>
        <w:spacing w:lineRule="auto" w:line="360" w:before="280" w:after="0"/>
        <w:jc w:val="both"/>
        <w:rPr/>
      </w:pPr>
      <w:r>
        <w:rPr/>
      </w:r>
    </w:p>
    <w:p>
      <w:pPr>
        <w:pStyle w:val="Normlnweb"/>
        <w:spacing w:lineRule="auto" w:line="360" w:before="0" w:after="0"/>
        <w:jc w:val="both"/>
        <w:rPr/>
      </w:pPr>
      <w:r>
        <w:rPr/>
        <w:t>- poznávání a upevňování preventivního chování, účelného rozhodování a jednání v různých situacích ohrožení vlastního zdraví a bezpečnosti i zdraví a bezpečnosti druhých, včetně chování při mimořádných událostech</w:t>
      </w:r>
    </w:p>
    <w:p>
      <w:pPr>
        <w:pStyle w:val="Normlnweb"/>
        <w:spacing w:lineRule="auto" w:line="360" w:before="0" w:after="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BD4B4" w:val="clear"/>
        <w:spacing w:lineRule="auto" w:line="240" w:before="240" w:after="120"/>
        <w:outlineLvl w:val="3"/>
        <w:rPr/>
      </w:pPr>
      <w:r>
        <w:rPr/>
        <w:t>4. 4. 1. Prvouka</w:t>
      </w:r>
    </w:p>
    <w:p>
      <w:pPr>
        <w:pStyle w:val="Normlnweb"/>
        <w:spacing w:lineRule="auto" w:line="360" w:before="0" w:after="0"/>
        <w:jc w:val="both"/>
        <w:rPr/>
      </w:pPr>
      <w:r>
        <w:rPr/>
        <w:t xml:space="preserve">Charakteristika vyučovacího předmětu </w:t>
      </w:r>
    </w:p>
    <w:p>
      <w:pPr>
        <w:pStyle w:val="Normlnweb"/>
        <w:spacing w:lineRule="auto" w:line="360" w:before="0" w:after="0"/>
        <w:jc w:val="both"/>
        <w:rPr/>
      </w:pPr>
      <w:r>
        <w:rPr/>
        <w:t>Obsahové, časové a organizační vymezení</w:t>
      </w:r>
    </w:p>
    <w:p>
      <w:pPr>
        <w:pStyle w:val="Normlnweb"/>
        <w:spacing w:lineRule="auto" w:line="360" w:before="0" w:after="0"/>
        <w:ind w:firstLine="708"/>
        <w:jc w:val="both"/>
        <w:rPr/>
      </w:pPr>
      <w:r>
        <w:rPr/>
        <w:t>Vzdělávací obsah vzdělávacího oboru Člověk a jeho svět je členěn do pěti tematických okruhů. Ve vyučovacím předmětu Prvouka se realizují okruhy:</w:t>
      </w:r>
    </w:p>
    <w:p>
      <w:pPr>
        <w:pStyle w:val="Normlnweb"/>
        <w:spacing w:lineRule="auto" w:line="360" w:before="0" w:after="0"/>
        <w:ind w:firstLine="708"/>
        <w:jc w:val="both"/>
        <w:rPr/>
      </w:pPr>
      <w:r>
        <w:rPr/>
        <w:t>Místo, kde žijeme - žáci se seznamují s prostředím školy, zpřesňují své představy o okolí svého bydliště, učí se správnému chování v různých životních situacích. Upevňují své hygienické a sebeobslužné návyky. Učí se řešit dopravní situace, se kterými se běžně setkávají. Poznávají základní údaje o naší vlasti.</w:t>
      </w:r>
    </w:p>
    <w:p>
      <w:pPr>
        <w:pStyle w:val="Normlnweb"/>
        <w:spacing w:lineRule="auto" w:line="360" w:before="0" w:after="0"/>
        <w:ind w:firstLine="708"/>
        <w:jc w:val="both"/>
        <w:rPr/>
      </w:pPr>
      <w:r>
        <w:rPr/>
        <w:t>Lidé kolem nás - žáci se učí základním právům a povinnostem ve společnosti, rozšiřují své znalosti vztahů v rodině.</w:t>
      </w:r>
    </w:p>
    <w:p>
      <w:pPr>
        <w:pStyle w:val="Normlnweb"/>
        <w:spacing w:lineRule="auto" w:line="360" w:before="0" w:after="0"/>
        <w:ind w:firstLine="708"/>
        <w:jc w:val="both"/>
        <w:rPr/>
      </w:pPr>
      <w:r>
        <w:rPr/>
        <w:t>Lidé a čas - žáci se seznamují s časem jako měřitelnou veličinou, členěním časových úseků v přírodě - rok, roční doby, měsíce,..,hodiny. Poznávají členění času z hlediska lidského života - generace.</w:t>
      </w:r>
    </w:p>
    <w:p>
      <w:pPr>
        <w:pStyle w:val="Normlnweb"/>
        <w:spacing w:lineRule="auto" w:line="360" w:before="0" w:after="0"/>
        <w:ind w:firstLine="708"/>
        <w:jc w:val="both"/>
        <w:rPr/>
      </w:pPr>
      <w:r>
        <w:rPr/>
        <w:t>Rozmanitost přírody - žáci se na základě vlastního pozorování seznamují s přírodními vztahy, s jednotlivými složkami přírody i jejich propojením v jeden celek.</w:t>
      </w:r>
    </w:p>
    <w:p>
      <w:pPr>
        <w:pStyle w:val="Normlnweb"/>
        <w:spacing w:lineRule="auto" w:line="360" w:before="0" w:after="0"/>
        <w:ind w:firstLine="708"/>
        <w:jc w:val="both"/>
        <w:rPr/>
      </w:pPr>
      <w:r>
        <w:rPr/>
        <w:t>Člověk a jeho zdraví - žáci se učí poznávat lidské tělo a rozšiřují své znalosti v oblasti péče o zdraví.</w:t>
      </w:r>
    </w:p>
    <w:p>
      <w:pPr>
        <w:pStyle w:val="Normlnweb"/>
        <w:spacing w:lineRule="auto" w:line="360" w:before="0" w:after="0"/>
        <w:ind w:firstLine="708"/>
        <w:jc w:val="both"/>
        <w:rPr/>
      </w:pPr>
      <w:r>
        <w:rPr/>
        <w:t xml:space="preserve">Vyučovací předmět má časovou dotaci 2 hodiny týdně ve 1. - 3.ročníku. </w:t>
      </w:r>
    </w:p>
    <w:p>
      <w:pPr>
        <w:pStyle w:val="Normlnweb"/>
        <w:spacing w:lineRule="auto" w:line="360" w:before="0" w:after="0"/>
        <w:jc w:val="both"/>
        <w:rPr>
          <w:u w:val="single"/>
        </w:rPr>
      </w:pPr>
      <w:r>
        <w:rPr>
          <w:u w:val="single"/>
        </w:rPr>
        <w:t>Výchovné a vzdělávací strategie pro rozvoj a vytváření klíčových kompetencí</w:t>
      </w:r>
    </w:p>
    <w:p>
      <w:pPr>
        <w:pStyle w:val="Normlnweb"/>
        <w:spacing w:lineRule="auto" w:line="360" w:before="0" w:after="0"/>
        <w:jc w:val="both"/>
        <w:rPr/>
      </w:pPr>
      <w:r>
        <w:rPr/>
        <w:t>Kompetence k učení: učitel</w:t>
      </w:r>
    </w:p>
    <w:p>
      <w:pPr>
        <w:pStyle w:val="Normlnweb"/>
        <w:spacing w:lineRule="auto" w:line="360" w:before="0" w:after="0"/>
        <w:jc w:val="both"/>
        <w:rPr/>
      </w:pPr>
      <w:r>
        <w:rPr/>
        <w:t>- zadává úkoly, při kterých žáci využívají informace z různých zdrojů</w:t>
      </w:r>
    </w:p>
    <w:p>
      <w:pPr>
        <w:pStyle w:val="Normlnweb"/>
        <w:spacing w:lineRule="auto" w:line="360" w:before="0" w:after="0"/>
        <w:jc w:val="both"/>
        <w:rPr/>
      </w:pPr>
      <w:r>
        <w:rPr/>
        <w:t>- zapojuje všechny smysly žáků využitím modelů, názorných pomůcek, obrazů</w:t>
      </w:r>
    </w:p>
    <w:p>
      <w:pPr>
        <w:pStyle w:val="Normlnweb"/>
        <w:spacing w:lineRule="auto" w:line="360" w:before="0" w:after="0"/>
        <w:jc w:val="both"/>
        <w:rPr/>
      </w:pPr>
      <w:r>
        <w:rPr/>
        <w:t>- zařazuje do výuky exkurze, vycházky a pozorování v přírodě, aby mohli získané znalosti propojit se životem</w:t>
      </w:r>
    </w:p>
    <w:p>
      <w:pPr>
        <w:pStyle w:val="Normlnweb"/>
        <w:spacing w:lineRule="auto" w:line="360" w:before="0" w:after="0"/>
        <w:jc w:val="both"/>
        <w:rPr/>
      </w:pPr>
      <w:r>
        <w:rPr/>
        <w:t>- zadává takové úkoly, aby učivo ze školy mohli žáci využívat v běžném životě, uvádí věci do širších souvislostí</w:t>
      </w:r>
    </w:p>
    <w:p>
      <w:pPr>
        <w:pStyle w:val="Normlnweb"/>
        <w:spacing w:lineRule="auto" w:line="360" w:before="0" w:after="0"/>
        <w:jc w:val="both"/>
        <w:rPr/>
      </w:pPr>
      <w:r>
        <w:rPr/>
        <w:t xml:space="preserve">Kompetence k řešení problémů: učitel </w:t>
      </w:r>
    </w:p>
    <w:p>
      <w:pPr>
        <w:pStyle w:val="Normlnweb"/>
        <w:spacing w:lineRule="auto" w:line="360" w:before="0" w:after="0"/>
        <w:jc w:val="both"/>
        <w:rPr/>
      </w:pPr>
      <w:r>
        <w:rPr/>
        <w:t>- zařazuje metody, při kterých žáci sami objevují, řeší, vyslovují závěry (křížovky, kvízy, čtyřsměrky, hádanky)</w:t>
      </w:r>
    </w:p>
    <w:p>
      <w:pPr>
        <w:pStyle w:val="Normlnweb"/>
        <w:spacing w:lineRule="auto" w:line="360" w:before="0" w:after="0"/>
        <w:jc w:val="both"/>
        <w:rPr/>
      </w:pPr>
      <w:r>
        <w:rPr/>
        <w:t>- dává možnost žákům pracovat s chybou jako s příležitostí hledat správná řešení</w:t>
      </w:r>
    </w:p>
    <w:p>
      <w:pPr>
        <w:pStyle w:val="Normlnweb"/>
        <w:spacing w:lineRule="auto" w:line="360" w:before="0" w:after="0"/>
        <w:jc w:val="both"/>
        <w:rPr/>
      </w:pPr>
      <w:r>
        <w:rPr/>
        <w:t xml:space="preserve">- zadává dlouhodobé úkoly, při nichž musí žáci své činnosti organizovat, plánovat, volit různá řešení a postupy, překonávat různé obtíže </w:t>
      </w:r>
    </w:p>
    <w:p>
      <w:pPr>
        <w:pStyle w:val="Normlnweb"/>
        <w:spacing w:lineRule="auto" w:line="360" w:before="0" w:after="0"/>
        <w:jc w:val="both"/>
        <w:rPr/>
      </w:pPr>
      <w:r>
        <w:rPr/>
        <w:t>- vede žáky k využívání vědomostí a dovedností ze všech poznaných oborů a z vlastních zkušeností</w:t>
      </w:r>
    </w:p>
    <w:p>
      <w:pPr>
        <w:pStyle w:val="Normlnweb"/>
        <w:spacing w:lineRule="auto" w:line="360" w:before="0" w:after="0"/>
        <w:jc w:val="both"/>
        <w:rPr/>
      </w:pPr>
      <w:r>
        <w:rPr/>
        <w:t xml:space="preserve">Kompetence komunikativní: učitel </w:t>
      </w:r>
    </w:p>
    <w:p>
      <w:pPr>
        <w:pStyle w:val="Normlnweb"/>
        <w:spacing w:lineRule="auto" w:line="360" w:before="0" w:after="0"/>
        <w:jc w:val="both"/>
        <w:rPr/>
      </w:pPr>
      <w:r>
        <w:rPr/>
        <w:t>- vytváří modelové situace, při kterých se žáci učí tomu, že v různých situacích a s různými lidmi se komunikuje různým způsobem</w:t>
      </w:r>
    </w:p>
    <w:p>
      <w:pPr>
        <w:pStyle w:val="Normlnweb"/>
        <w:spacing w:lineRule="auto" w:line="360" w:before="0" w:after="0"/>
        <w:jc w:val="both"/>
        <w:rPr/>
      </w:pPr>
      <w:r>
        <w:rPr/>
        <w:t>- umožňuje žákům práci ve skupinách</w:t>
      </w:r>
    </w:p>
    <w:p>
      <w:pPr>
        <w:pStyle w:val="Normlnweb"/>
        <w:spacing w:lineRule="auto" w:line="360" w:before="0" w:after="0"/>
        <w:jc w:val="both"/>
        <w:rPr/>
      </w:pPr>
      <w:r>
        <w:rPr/>
        <w:t xml:space="preserve">- vede žáky k plnění různých úkolů ve skupině </w:t>
      </w:r>
    </w:p>
    <w:p>
      <w:pPr>
        <w:pStyle w:val="Normlnweb"/>
        <w:spacing w:lineRule="auto" w:line="360" w:before="0" w:after="0"/>
        <w:jc w:val="both"/>
        <w:rPr/>
      </w:pPr>
      <w:r>
        <w:rPr/>
        <w:t xml:space="preserve">Kompetence sociální a personální: učitel </w:t>
      </w:r>
    </w:p>
    <w:p>
      <w:pPr>
        <w:pStyle w:val="Normlnweb"/>
        <w:spacing w:lineRule="auto" w:line="360" w:before="0" w:after="0"/>
        <w:jc w:val="both"/>
        <w:rPr/>
      </w:pPr>
      <w:r>
        <w:rPr/>
        <w:t>- zadává úkoly, při kterých žáci spolupracují, vzájemně si pomáhají, podporují se a povzbuzují</w:t>
      </w:r>
    </w:p>
    <w:p>
      <w:pPr>
        <w:pStyle w:val="Normlnweb"/>
        <w:spacing w:lineRule="auto" w:line="360" w:before="0" w:after="0"/>
        <w:jc w:val="both"/>
        <w:rPr/>
      </w:pPr>
      <w:r>
        <w:rPr/>
        <w:t>- na příkladu modelových situací učí žáky předcházet a řešit problematiku šikany, nevhodných skupinových projevů a negativního chování</w:t>
      </w:r>
    </w:p>
    <w:p>
      <w:pPr>
        <w:pStyle w:val="Normlnweb"/>
        <w:spacing w:lineRule="auto" w:line="360" w:before="0" w:after="0"/>
        <w:jc w:val="both"/>
        <w:rPr/>
      </w:pPr>
      <w:r>
        <w:rPr/>
        <w:t xml:space="preserve">Kompetence občanské: učitel </w:t>
      </w:r>
    </w:p>
    <w:p>
      <w:pPr>
        <w:pStyle w:val="Normlnweb"/>
        <w:spacing w:lineRule="auto" w:line="360" w:before="0" w:after="0"/>
        <w:jc w:val="both"/>
        <w:rPr/>
      </w:pPr>
      <w:r>
        <w:rPr/>
        <w:t>- vede žáky k toleranci k přirozeným odlišnostem lidské společnosti</w:t>
      </w:r>
    </w:p>
    <w:p>
      <w:pPr>
        <w:pStyle w:val="Normlnweb"/>
        <w:spacing w:lineRule="auto" w:line="360" w:before="0" w:after="0"/>
        <w:jc w:val="both"/>
        <w:rPr/>
      </w:pPr>
      <w:r>
        <w:rPr/>
        <w:t>- učí žáky dodržovat pravidla bezpečného pohybu v silničním provozu, předcházet různým nebezpečím, poskytnout 1. pomoc, chránit si své zdraví a bezpečně se chovat za mimořádných situací</w:t>
      </w:r>
    </w:p>
    <w:p>
      <w:pPr>
        <w:pStyle w:val="Normlnweb"/>
        <w:spacing w:lineRule="auto" w:line="360" w:before="0" w:after="0"/>
        <w:jc w:val="both"/>
        <w:rPr/>
      </w:pPr>
      <w:r>
        <w:rPr/>
        <w:t>- navozuje situace, umoňující vnímat sounáležitost s přírodním i společenským prostředím a kulturním světem</w:t>
      </w:r>
    </w:p>
    <w:p>
      <w:pPr>
        <w:pStyle w:val="Normlnweb"/>
        <w:spacing w:lineRule="auto" w:line="360" w:before="0" w:after="0"/>
        <w:jc w:val="both"/>
        <w:rPr/>
      </w:pPr>
      <w:r>
        <w:rPr/>
        <w:t>- aktivně žáky zapojuje do kulturního i sportovního dění obce a okolí</w:t>
      </w:r>
    </w:p>
    <w:p>
      <w:pPr>
        <w:pStyle w:val="Normlnweb"/>
        <w:spacing w:lineRule="auto" w:line="360" w:before="0" w:after="0"/>
        <w:jc w:val="both"/>
        <w:rPr/>
      </w:pPr>
      <w:r>
        <w:rPr/>
        <w:t>Kompetence pracovní: učitel</w:t>
      </w:r>
    </w:p>
    <w:p>
      <w:pPr>
        <w:pStyle w:val="Normlnweb"/>
        <w:spacing w:lineRule="auto" w:line="360" w:before="0" w:after="0"/>
        <w:jc w:val="both"/>
        <w:rPr/>
      </w:pPr>
      <w:r>
        <w:rPr/>
        <w:t>- vyžaduje dokončení započaté práce v dohodnuté kvalitě a stanoveném čase</w:t>
      </w:r>
    </w:p>
    <w:p>
      <w:pPr>
        <w:pStyle w:val="Normlnweb"/>
        <w:spacing w:lineRule="auto" w:line="360" w:before="0" w:after="0"/>
        <w:jc w:val="both"/>
        <w:rPr/>
      </w:pPr>
      <w:r>
        <w:rPr/>
        <w:t>- poskytuje žákům prostor k výrobě pomůcek, plánků, modelů</w:t>
      </w:r>
    </w:p>
    <w:p>
      <w:pPr>
        <w:pStyle w:val="Normlnweb"/>
        <w:spacing w:lineRule="auto" w:line="360" w:before="0" w:after="0"/>
        <w:jc w:val="both"/>
        <w:rPr/>
      </w:pPr>
      <w:r>
        <w:rPr/>
        <w:t>- ve výuce využívá moderní informační technologie</w:t>
      </w:r>
    </w:p>
    <w:p>
      <w:pPr>
        <w:pStyle w:val="Normlnweb"/>
        <w:spacing w:lineRule="auto" w:line="360" w:before="0" w:after="0"/>
        <w:jc w:val="both"/>
        <w:rPr/>
      </w:pPr>
      <w:r>
        <w:rPr/>
        <w:t>- seznamuje žáky s různými obory lidské činnosti, jejich výsledky a významem pro společnost</w:t>
      </w:r>
    </w:p>
    <w:p>
      <w:pPr>
        <w:pStyle w:val="Normlnweb"/>
        <w:spacing w:lineRule="auto" w:line="360" w:before="0" w:after="0"/>
        <w:jc w:val="both"/>
        <w:rPr/>
      </w:pPr>
      <w:r>
        <w:rPr/>
        <w:t>Formy a metody práce</w:t>
      </w:r>
    </w:p>
    <w:p>
      <w:pPr>
        <w:pStyle w:val="Normlnweb"/>
        <w:spacing w:lineRule="auto" w:line="360" w:before="0" w:after="0"/>
        <w:jc w:val="both"/>
        <w:rPr/>
      </w:pPr>
      <w:r>
        <w:rPr/>
        <w:t>- vyprávění, rozhovor, vyjádření názorů dětí</w:t>
      </w:r>
    </w:p>
    <w:p>
      <w:pPr>
        <w:pStyle w:val="Normlnweb"/>
        <w:spacing w:lineRule="auto" w:line="360" w:before="0" w:after="0"/>
        <w:jc w:val="both"/>
        <w:rPr/>
      </w:pPr>
      <w:r>
        <w:rPr/>
        <w:t>- vycházky</w:t>
      </w:r>
    </w:p>
    <w:p>
      <w:pPr>
        <w:pStyle w:val="Normlnweb"/>
        <w:spacing w:lineRule="auto" w:line="360" w:before="0" w:after="0"/>
        <w:jc w:val="both"/>
        <w:rPr/>
      </w:pPr>
      <w:r>
        <w:rPr/>
        <w:t>- exkurze, pozorování přírody</w:t>
      </w:r>
    </w:p>
    <w:p>
      <w:pPr>
        <w:pStyle w:val="Normlnweb"/>
        <w:spacing w:lineRule="auto" w:line="360" w:before="0" w:after="0"/>
        <w:jc w:val="both"/>
        <w:rPr/>
      </w:pPr>
      <w:r>
        <w:rPr/>
        <w:t>- uspořádání výstavek</w:t>
      </w:r>
    </w:p>
    <w:p>
      <w:pPr>
        <w:pStyle w:val="Normlnweb"/>
        <w:spacing w:lineRule="auto" w:line="360" w:before="0" w:after="0"/>
        <w:jc w:val="both"/>
        <w:rPr/>
      </w:pPr>
      <w:r>
        <w:rPr/>
        <w:t>- pokusy</w:t>
      </w:r>
    </w:p>
    <w:p>
      <w:pPr>
        <w:pStyle w:val="Normlnweb"/>
        <w:spacing w:lineRule="auto" w:line="360" w:before="0" w:after="0"/>
        <w:jc w:val="both"/>
        <w:rPr/>
      </w:pPr>
      <w:r>
        <w:rPr/>
        <w:t>- třídění a vyhledávání materiálů a informací</w:t>
      </w:r>
    </w:p>
    <w:p>
      <w:pPr>
        <w:pStyle w:val="Normlnweb"/>
        <w:spacing w:lineRule="auto" w:line="360" w:before="0" w:after="0"/>
        <w:jc w:val="both"/>
        <w:rPr/>
      </w:pPr>
      <w:r>
        <w:rPr/>
        <w:t>- práce s učebnicí a pracovním sešitem</w:t>
      </w:r>
    </w:p>
    <w:p>
      <w:pPr>
        <w:pStyle w:val="Normlnweb"/>
        <w:spacing w:lineRule="auto" w:line="360" w:before="0" w:after="0"/>
        <w:jc w:val="both"/>
        <w:rPr/>
      </w:pPr>
      <w:r>
        <w:rPr/>
        <w:t>- modelové situace</w:t>
      </w:r>
    </w:p>
    <w:p>
      <w:pPr>
        <w:pStyle w:val="Normlnweb"/>
        <w:spacing w:lineRule="auto" w:line="360" w:before="0" w:after="0"/>
        <w:jc w:val="both"/>
        <w:rPr/>
      </w:pPr>
      <w:r>
        <w:rPr/>
        <w:t>- didaktické hry</w:t>
      </w:r>
    </w:p>
    <w:p>
      <w:pPr>
        <w:pStyle w:val="Normlnweb"/>
        <w:spacing w:lineRule="auto" w:line="360" w:before="0" w:after="0"/>
        <w:jc w:val="both"/>
        <w:rPr/>
      </w:pPr>
      <w:r>
        <w:rPr/>
        <w:t>- práce s mapou, plánkem, modely</w:t>
      </w:r>
    </w:p>
    <w:p>
      <w:pPr>
        <w:pStyle w:val="Normlnweb"/>
        <w:spacing w:lineRule="auto" w:line="360" w:before="0" w:after="0"/>
        <w:jc w:val="both"/>
        <w:rPr/>
      </w:pPr>
      <w:r>
        <w:rPr/>
        <w:t>- rébusy, hádanky, křížovky</w:t>
      </w:r>
    </w:p>
    <w:p>
      <w:pPr>
        <w:pStyle w:val="Normlnweb"/>
        <w:spacing w:lineRule="auto" w:line="360" w:before="0" w:after="0"/>
        <w:jc w:val="both"/>
        <w:rPr/>
      </w:pPr>
      <w:r>
        <w:rPr/>
        <w:t>- domácí úkoly týkající se života žáků, života v obci, změn v přírodě...</w:t>
      </w:r>
    </w:p>
    <w:p>
      <w:pPr>
        <w:pStyle w:val="Normlnweb"/>
        <w:spacing w:lineRule="auto" w:line="360" w:before="0" w:after="0"/>
        <w:jc w:val="both"/>
        <w:rPr/>
      </w:pPr>
      <w:r>
        <w:rPr/>
      </w:r>
    </w:p>
    <w:p>
      <w:pPr>
        <w:pStyle w:val="Normal"/>
        <w:spacing w:lineRule="auto" w:line="240"/>
        <w:jc w:val="center"/>
        <w:rPr/>
      </w:pPr>
      <w:r>
        <w:rPr/>
        <w:t>1.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Místo, kde žijem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7"/>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ísto, kde žijem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e škole, dodržuje školní režim a řád</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hygienické návyky o přestávce i v hodi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ganizuje si prá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sebeobsluhu, je ukázněný</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bezpečný příchod do školy a odchod ze ško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nejdůležitější části obc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ní prostorů školy, orientace ve škole</w:t>
            </w:r>
          </w:p>
          <w:p>
            <w:pPr>
              <w:pStyle w:val="Normal"/>
              <w:spacing w:lineRule="auto" w:line="240" w:before="0" w:after="0"/>
              <w:rPr/>
            </w:pPr>
            <w:r>
              <w:rPr>
                <w:rFonts w:eastAsia="Times New Roman" w:cs="Times New Roman" w:ascii="Times New Roman" w:hAnsi="Times New Roman"/>
                <w:sz w:val="24"/>
                <w:szCs w:val="24"/>
                <w:lang w:eastAsia="cs-CZ"/>
              </w:rPr>
              <w:t>- školní režim a řád, organizace práce ve škole, pracovní návyky ve vyučovací hodi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ygienické návyky o přestávce i v hodi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beobsluha, základy sebekázně</w:t>
            </w:r>
          </w:p>
          <w:p>
            <w:pPr>
              <w:pStyle w:val="Normal"/>
              <w:spacing w:lineRule="auto" w:line="240" w:before="0" w:after="0"/>
              <w:rPr/>
            </w:pPr>
            <w:r>
              <w:rPr>
                <w:rFonts w:eastAsia="Times New Roman" w:cs="Times New Roman" w:ascii="Times New Roman" w:hAnsi="Times New Roman"/>
                <w:sz w:val="24"/>
                <w:szCs w:val="24"/>
                <w:lang w:eastAsia="cs-CZ"/>
              </w:rPr>
              <w:t>- bezpečný příchod a odchod ze školy, dopravní situace u šk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ejdůležitější části ob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 české mince a bankovky</w:t>
            </w:r>
          </w:p>
          <w:p>
            <w:pPr>
              <w:pStyle w:val="Normal"/>
              <w:spacing w:lineRule="auto" w:line="240" w:before="0" w:after="0"/>
              <w:rPr/>
            </w:pPr>
            <w:r>
              <w:rPr>
                <w:rFonts w:eastAsia="Times New Roman" w:cs="Times New Roman" w:ascii="Times New Roman" w:hAnsi="Times New Roman"/>
                <w:sz w:val="24"/>
                <w:szCs w:val="24"/>
                <w:lang w:eastAsia="cs-CZ"/>
              </w:rPr>
              <w:t>- uvede příklad využití platební kart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uV</w:t>
            </w:r>
          </w:p>
          <w:p>
            <w:pPr>
              <w:pStyle w:val="Normal"/>
              <w:numPr>
                <w:ilvl w:val="0"/>
                <w:numId w:val="25"/>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dské vztahy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čtení a literární výchova</w:t>
              <w:br/>
              <w:t>ČJ (1. ročník): komunikační a slohová výchova</w:t>
              <w:br/>
              <w:t>ČJ (1. ročník): jazyková výchova</w:t>
              <w:br/>
              <w:t>ČaJS (1. ročník): Rozmanitost přírody</w:t>
              <w:br/>
              <w:t>ČaJS (1. ročník): Lidé kolem nás</w:t>
              <w:br/>
              <w:t>ČaJS (1. ročník): Lidé a čas</w:t>
              <w:br/>
              <w:t>ČaJS (2. ročník): Místo, kde žijeme</w:t>
              <w:br/>
              <w:t>VV (1. ročník): výtvarné umění a životní prostředí</w:t>
              <w:br/>
              <w:t>VV (1. ročník): výtvarné vyjádření skutečnosti</w:t>
              <w:br/>
              <w:t>VV (1. ročník): práce dekorativní a prostorové</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pěstitelské práce</w:t>
              <w:br/>
              <w:t>VV (1. ročník): výtvarné umění a životní prostředí</w:t>
              <w:br/>
              <w:t>VV (1. ročník): výtvarné vyjádření skutečnosti</w:t>
              <w:br/>
              <w:t>TV (1. ročník): Činnosti ovlivňující úroveň pohybových dovedností</w:t>
              <w:br/>
              <w:t>M (1. ročník): geometrie v rovině a v prostoru</w:t>
              <w:br/>
              <w:t>M (1. ročník): závislosti, vztahy a práce s daty</w:t>
              <w:br/>
              <w:t>ČaJS (1. ročník): Člověk a jeho zdraví</w:t>
              <w:br/>
              <w:t>ČaJS (1. ročník): Rozmanitost přírody</w:t>
              <w:br/>
              <w:t>ČaJS (1. ročník): Lidé a čas</w:t>
              <w:br/>
              <w:t>ČaJS (1. ročník): Lidé kolem nás</w:t>
              <w:br/>
              <w:t>ČJ (1.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Lidé kolem ná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idé kolem ná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hodně se chová ve společ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rodinných vztazí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ná svá práva a povinnosti ve škole i v rodi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hovoří o rodinných zvycích, událostech, společných činnos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obezřetně při setkání s neznámými jedinci, odmítne komunikaci, která je mu nepříjemná, v případě potřeby požádá o pomoc pro sebe i pro jiné</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způsoby komunikace s operátory tísňových linek</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hodné formy chování ke spolužákům, k dospělým, ke kamarádům, k cizím a neznámým lidem</w:t>
            </w:r>
          </w:p>
          <w:p>
            <w:pPr>
              <w:pStyle w:val="Normal"/>
              <w:spacing w:lineRule="auto" w:line="240" w:before="0" w:after="0"/>
              <w:rPr/>
            </w:pPr>
            <w:r>
              <w:rPr>
                <w:rFonts w:eastAsia="Times New Roman" w:cs="Times New Roman" w:ascii="Times New Roman" w:hAnsi="Times New Roman"/>
                <w:sz w:val="24"/>
                <w:szCs w:val="24"/>
                <w:lang w:eastAsia="cs-CZ"/>
              </w:rPr>
              <w:t>- příbuzenské vztahy v rodině, významné udál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dělení rolí v rodi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va a povinnosti členů rod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lečné činnosti, život rodin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uV</w:t>
            </w:r>
          </w:p>
          <w:p>
            <w:pPr>
              <w:pStyle w:val="Normal"/>
              <w:numPr>
                <w:ilvl w:val="0"/>
                <w:numId w:val="94"/>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dské vztahy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1. ročník): číslo a početní operace</w:t>
              <w:br/>
              <w:t>ČaJS (1. ročník): Člověk a jeho zdraví</w:t>
              <w:br/>
              <w:t>ČaJS (1. ročník): Rozmanitost přírody</w:t>
              <w:br/>
              <w:t>ČaJS (1. ročník): Lidé a čas</w:t>
              <w:br/>
              <w:t>ČaJS (1. ročník): Místo, kde žijeme</w:t>
              <w:br/>
              <w:t>ČaJS (2. ročník): Lidé kolem nás</w:t>
              <w:br/>
              <w:t>HV (1. ročník): vokální činnost</w:t>
              <w:br/>
              <w:t>VV (1. ročník): práce dekorativní a prostorové</w:t>
              <w:br/>
              <w:t>ČaSP (1.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1. ročník): hudebně pohybové činnosti</w:t>
              <w:br/>
              <w:t>HV (1. ročník): vokální činnost</w:t>
              <w:br/>
              <w:t>VV (1. ročník): výtvarné vyjádření skutečnosti</w:t>
              <w:br/>
              <w:t>TV (1. ročník): Činnosti podporující pohybové učení</w:t>
              <w:br/>
              <w:t>M (1. ročník): závislosti, vztahy a práce s daty</w:t>
              <w:br/>
              <w:t>M (1. ročník): číslo a početní operace</w:t>
              <w:br/>
              <w:t>ČaJS (1. ročník): Člověk a jeho zdraví</w:t>
              <w:br/>
              <w:t>ČaJS (1. ročník): Rozmanitost přírody</w:t>
              <w:br/>
              <w:t>ČaJS (1. ročník): Lidé a čas</w:t>
              <w:br/>
              <w:t>ČaJS (1. ročník): Místo, kde žijeme</w:t>
              <w:br/>
              <w:t>ČJ (1.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Lidé a ča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5"/>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idé a č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dny v týdnu, rozliší dny pracovní a dny voln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kalendář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ráví o vhodném trávení volného čas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roční obdob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pojmech: teď, před chvílí, dříve, pozděj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různá lidská povolání a výsledky pracovní činnosti lid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různé obchody a jejich nabídku zbož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druhy dopravních prostředk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ny volna, pracovní dny, kalendář, datum, svát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hodné trávení volného čas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k a roční období</w:t>
            </w:r>
          </w:p>
          <w:p>
            <w:pPr>
              <w:pStyle w:val="Normal"/>
              <w:spacing w:lineRule="auto" w:line="240" w:before="0" w:after="0"/>
              <w:rPr/>
            </w:pPr>
            <w:r>
              <w:rPr>
                <w:rFonts w:eastAsia="Times New Roman" w:cs="Times New Roman" w:ascii="Times New Roman" w:hAnsi="Times New Roman"/>
                <w:sz w:val="24"/>
                <w:szCs w:val="24"/>
                <w:lang w:eastAsia="cs-CZ"/>
              </w:rPr>
              <w:t>- měření času - hodiny, základní orientace v čase ( teď, před chvílí, dříve, pozděj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ůzná povolání, tělesná a duševní práce, pracovní činnosti lidí, výsledky práce, odpovědnost za práci</w:t>
            </w:r>
          </w:p>
          <w:p>
            <w:pPr>
              <w:pStyle w:val="Normal"/>
              <w:spacing w:lineRule="auto" w:line="240" w:before="0" w:after="0"/>
              <w:rPr/>
            </w:pPr>
            <w:r>
              <w:rPr>
                <w:rFonts w:eastAsia="Times New Roman" w:cs="Times New Roman" w:ascii="Times New Roman" w:hAnsi="Times New Roman"/>
                <w:sz w:val="24"/>
                <w:szCs w:val="24"/>
                <w:lang w:eastAsia="cs-CZ"/>
              </w:rPr>
              <w:t>- různé obchody, prodavač, zákazn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ruhy dopravních prostředků</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ČJ (1. ročník): čtení a literární výchova</w:t>
              <w:br/>
              <w:t>M (1. ročník): číslo a početní operace</w:t>
              <w:br/>
              <w:t>ČaJS (1. ročník): Člověk a jeho zdraví</w:t>
              <w:br/>
              <w:t>ČaJS (1. ročník): Rozmanitost přírody</w:t>
              <w:br/>
              <w:t>ČaJS (1. ročník): Lidé kolem nás</w:t>
              <w:br/>
              <w:t>ČaJS (1. ročník): Místo, kde žijeme</w:t>
              <w:br/>
              <w:t>ČaJS (2. ročník): Lidé a čas</w:t>
              <w:br/>
              <w:t>ČaSP (1. ročník): pěstitelské práce</w:t>
              <w:br/>
              <w:t>ČaSP (1. ročník): konstrukční činnosti</w:t>
              <w:br/>
              <w:t>ČaSP (1.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1. ročník): výtvarné vyjádření skutečnosti</w:t>
              <w:br/>
              <w:t>ČaSP (1. ročník): konstrukční činnosti</w:t>
              <w:br/>
              <w:t>M (1. ročník): závislosti, vztahy a práce s daty</w:t>
              <w:br/>
              <w:t>TV (1. ročník): Činnosti ovlivňující úroveň pohybových dovedností</w:t>
              <w:br/>
              <w:t>ČaJS (1. ročník): Člověk a jeho zdraví</w:t>
              <w:br/>
              <w:t>M (1. ročník): číslo a početní operace</w:t>
              <w:br/>
              <w:t>ČaJS (1. ročník): Lidé kolem nás</w:t>
              <w:br/>
              <w:t>ČaJS (1. ročník): Rozmanitost přírody</w:t>
              <w:br/>
              <w:t>ČJ (1. ročník): komunikační a slohová výchova</w:t>
              <w:br/>
              <w:t>ČaJS (1. ročník): Místo, kde žijem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Rozmanitost přírod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rozmanitost příro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dnoduše popíše životní projevy rostlin a živočichů v různých ročních období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práce v sadu, na poli, na zahradě v různých ročních období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zoruje změny v přírodě během celého roku a jednoduše je zaznamenává do kalendáře příro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šímá si zkracování a prodlužování dne a no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dnoduše popíše stavbu těla některých rostlin a živočich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a popíše některá hospodářská a domácí zvířata, vypráví, jakou péči potřebuj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ohleduplně k přírodě</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pozorování a popis životních projevů rostlin a živočichů v různých ročních obdob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v sadu, na zahradě, na poli v různých ročních dobách</w:t>
            </w:r>
          </w:p>
          <w:p>
            <w:pPr>
              <w:pStyle w:val="Normal"/>
              <w:spacing w:lineRule="auto" w:line="240" w:before="0" w:after="0"/>
              <w:rPr/>
            </w:pPr>
            <w:r>
              <w:rPr>
                <w:rFonts w:eastAsia="Times New Roman" w:cs="Times New Roman" w:ascii="Times New Roman" w:hAnsi="Times New Roman"/>
                <w:sz w:val="24"/>
                <w:szCs w:val="24"/>
                <w:lang w:eastAsia="cs-CZ"/>
              </w:rPr>
              <w:t>- pravidelné pozorování přírody, počasí, zaznamenávání do kalendáře příro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élka dne a noci v zimě, v lé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a stavba těla některých rostl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skupiny živočich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vba těla živočichů ( vybraných druhů )</w:t>
            </w:r>
          </w:p>
          <w:p>
            <w:pPr>
              <w:pStyle w:val="Normal"/>
              <w:spacing w:lineRule="auto" w:line="240" w:before="0" w:after="0"/>
              <w:rPr/>
            </w:pPr>
            <w:r>
              <w:rPr>
                <w:rFonts w:eastAsia="Times New Roman" w:cs="Times New Roman" w:ascii="Times New Roman" w:hAnsi="Times New Roman"/>
                <w:sz w:val="24"/>
                <w:szCs w:val="24"/>
                <w:lang w:eastAsia="cs-CZ"/>
              </w:rPr>
              <w:t>- užitková, hospodářská a domácí zvířata - péče o ně, popis, náz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životní prostředí - ochrana zeleně, chování v přírodě</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ČJ (1. ročník): čtení a literární výchova</w:t>
              <w:br/>
              <w:t>ČaJS (1. ročník): Člověk a jeho zdraví</w:t>
              <w:br/>
              <w:t>ČaJS (1. ročník): Lidé a čas</w:t>
              <w:br/>
              <w:t>ČaJS (1. ročník): Lidé kolem nás</w:t>
              <w:br/>
              <w:t>ČaJS (1. ročník): Místo, kde žijeme</w:t>
              <w:br/>
              <w:t>ČaJS (2. ročník): Rozmanitost přírody</w:t>
              <w:br/>
              <w:t>HV (1. ročník): vokální činnost</w:t>
              <w:br/>
              <w:t>VV (1. ročník): výtvarné umění a životní prostředí</w:t>
              <w:br/>
              <w:t>VV (1. ročník): výtvarné vyjádření skutečnosti</w:t>
              <w:br/>
              <w:t>ČaSP (1.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pěstitelské práce</w:t>
              <w:br/>
              <w:t>VV (1. ročník): výtvarné umění a životní prostředí</w:t>
              <w:br/>
              <w:t>VV (1. ročník): výtvarné vyjádření skutečnosti</w:t>
              <w:br/>
              <w:t>ČaJS (1. ročník): Člověk a jeho zdraví</w:t>
              <w:br/>
              <w:t>ČaJS (1. ročník): Lidé a čas</w:t>
              <w:br/>
              <w:t>ČaJS (1. ročník): Lidé kolem nás</w:t>
              <w:br/>
              <w:t>ČaJS (1. ročník): Místo, kde žijem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lověk a jeho zdrav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ověk a jeho zdra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jmenuje základní části lidského těla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běžné nemo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ráví, jak se chová u lékaře, v nemocnici a doma, když je nemocný</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základní hygienické návy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vhodná místa pro hru a trávení volného čas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rozezná nebezpečí různého charakteru, využívá bezpečná místa pro hru a trávení volného čas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platňuje základní pravidla bezpečného chování účastníka silničního provozu, jedná tak, aby neohrožoval zdraví své a zdraví jiný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bá na své osobní zdraví a bezpečí svoje i druhý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ápe, že svým chováním ovlivňuje své okolní prostře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 se obezřetně při setkání s neznámými jedinci, odmítne komunikaci, která je mu nepříjemná, v případě potřeby požádá o pomoc pro sebe i pro jiné, ovládá způsoby komunikace s operátory tísňových linek</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jednotlivých částí těla člově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díly a shodné znaky mezi lidmi různých částí světa</w:t>
            </w:r>
          </w:p>
          <w:p>
            <w:pPr>
              <w:pStyle w:val="Normal"/>
              <w:spacing w:lineRule="auto" w:line="240" w:before="0" w:after="0"/>
              <w:rPr/>
            </w:pPr>
            <w:r>
              <w:rPr>
                <w:rFonts w:eastAsia="Times New Roman" w:cs="Times New Roman" w:ascii="Times New Roman" w:hAnsi="Times New Roman"/>
                <w:sz w:val="24"/>
                <w:szCs w:val="24"/>
                <w:lang w:eastAsia="cs-CZ"/>
              </w:rPr>
              <w:t>- zdraví a nemoc: běžné nemoci, ochrana proti nemocem, chování nemocného doma, u lékaře, v nemocni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hygienické návy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enní stravovací a pitný reži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dravá výži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idské tělo - stavba těla, životní potřeby člověka,</w:t>
            </w:r>
          </w:p>
          <w:p>
            <w:pPr>
              <w:pStyle w:val="Normal"/>
              <w:spacing w:lineRule="auto" w:line="240" w:before="0" w:after="0"/>
              <w:rPr/>
            </w:pPr>
            <w:r>
              <w:rPr>
                <w:rFonts w:eastAsia="Times New Roman" w:cs="Times New Roman" w:ascii="Times New Roman" w:hAnsi="Times New Roman"/>
                <w:sz w:val="24"/>
                <w:szCs w:val="24"/>
                <w:lang w:eastAsia="cs-CZ"/>
              </w:rPr>
              <w:t xml:space="preserve">- péče o zdraví - zdravý životní styl, denní režim, správná výživa, vhodná skladba potravin, </w:t>
            </w:r>
          </w:p>
          <w:p>
            <w:pPr>
              <w:pStyle w:val="Normal"/>
              <w:spacing w:lineRule="auto" w:line="240" w:before="0" w:after="0"/>
              <w:rPr/>
            </w:pPr>
            <w:r>
              <w:rPr>
                <w:rFonts w:eastAsia="Times New Roman" w:cs="Times New Roman" w:ascii="Times New Roman" w:hAnsi="Times New Roman"/>
                <w:sz w:val="24"/>
                <w:szCs w:val="24"/>
                <w:lang w:eastAsia="cs-CZ"/>
              </w:rPr>
              <w:t>- nemoci přenosné a nepřenosné, drobné úrazy a poranění, prevence nemocí a úrazů, první pomoc při drobných poraněních, osobní hygiena</w:t>
            </w:r>
          </w:p>
          <w:p>
            <w:pPr>
              <w:pStyle w:val="Normal"/>
              <w:spacing w:lineRule="auto" w:line="240" w:before="0" w:after="0"/>
              <w:rPr/>
            </w:pPr>
            <w:r>
              <w:rPr>
                <w:rFonts w:eastAsia="Times New Roman" w:cs="Times New Roman" w:ascii="Times New Roman" w:hAnsi="Times New Roman"/>
                <w:sz w:val="24"/>
                <w:szCs w:val="24"/>
                <w:lang w:eastAsia="cs-CZ"/>
              </w:rPr>
              <w:t>- přivolání pomoci v případě ohrožení fyzického a duševního zdraví - čísla tísňového volání, správný způsob volání na tísňovou lin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dina, vztahy v rodině, osobní vzt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ČJ (1. ročník): čtení a literární výchova</w:t>
              <w:br/>
              <w:t>ČaJS (1. ročník): Rozmanitost přírody</w:t>
              <w:br/>
              <w:t>ČaJS (1. ročník): Lidé a čas</w:t>
              <w:br/>
              <w:t>ČaJS (1. ročník): Lidé kolem nás</w:t>
              <w:br/>
              <w:t>ČaJS (1. ročník): Místo, kde žijeme</w:t>
              <w:br/>
              <w:t>ČaJS (2. ročník): Člověk a jeho zdraví</w:t>
              <w:br/>
              <w:t>VV (1. ročník): výtvarné vyjádření skutečnosti</w:t>
              <w:br/>
              <w:t>TV (1. ročník): Činnosti ovlivňující zdraví</w:t>
              <w:br/>
              <w:t>ČaSP (1. ročník): příprava pokrmů</w:t>
              <w:br/>
              <w:t>ČaSP (1. ročník): pěstitelské práce</w:t>
              <w:br/>
              <w:t>ČaSP (1. ročník): konstrukční činnosti</w:t>
              <w:br/>
              <w:t>ČaSP (1.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příprava pokrmů</w:t>
              <w:br/>
              <w:t>ČaSP (1. ročník): pěstitelské práce</w:t>
              <w:br/>
              <w:t>ČaSP (1. ročník): konstrukční činnosti</w:t>
              <w:br/>
              <w:t>ČaSP (1. ročník): práce s drobným materiálem</w:t>
              <w:br/>
              <w:t>HV (1. ročník): hudebně pohybové činnosti</w:t>
              <w:br/>
              <w:t>VV (1. ročník): výtvarné umění a životní prostředí</w:t>
              <w:br/>
              <w:t>VV (1. ročník): výtvarné vyjádření skutečnosti</w:t>
              <w:br/>
              <w:t>TV (1. ročník): Činnosti ovlivňující zdraví</w:t>
              <w:br/>
              <w:t>ČaJS (1. ročník): Rozmanitost přírody</w:t>
              <w:br/>
              <w:t>ČaJS (1. ročník): Lidé a čas</w:t>
              <w:br/>
              <w:t>ČaJS (1. ročník): Lidé kolem nás</w:t>
            </w:r>
          </w:p>
        </w:tc>
      </w:tr>
    </w:tbl>
    <w:p>
      <w:pPr>
        <w:pStyle w:val="Normlnweb"/>
        <w:spacing w:lineRule="auto" w:line="360" w:before="0" w:after="0"/>
        <w:jc w:val="both"/>
        <w:rPr/>
      </w:pPr>
      <w:r>
        <w:rPr/>
      </w:r>
    </w:p>
    <w:p>
      <w:pPr>
        <w:pStyle w:val="Normal"/>
        <w:spacing w:lineRule="auto" w:line="240"/>
        <w:jc w:val="center"/>
        <w:rPr/>
      </w:pPr>
      <w:r>
        <w:rPr/>
        <w:t>2.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Místo, kde žijem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ísto, kde žijem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vhodně během vyučovací hodiny i o přestáv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dopravní značky v okolí školy, bezpečně přichází a odchází ze ško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dělí a vyjmenuje dopravní prostřed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 chodníku chodí vprav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íše svou adresu, vypráví o svém domov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ídí se pravidly při telefon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dům, byt, ve kterém bydl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okolí svého bydliště, vyjmenuje sousední vesn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významná místa a budovy v obc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a činnosti během vyučovací hodiny a o přestávce</w:t>
            </w:r>
          </w:p>
          <w:p>
            <w:pPr>
              <w:pStyle w:val="Normal"/>
              <w:spacing w:lineRule="auto" w:line="240" w:before="0" w:after="0"/>
              <w:rPr/>
            </w:pPr>
            <w:r>
              <w:rPr>
                <w:rFonts w:eastAsia="Times New Roman" w:cs="Times New Roman" w:ascii="Times New Roman" w:hAnsi="Times New Roman"/>
                <w:sz w:val="24"/>
                <w:szCs w:val="24"/>
                <w:lang w:eastAsia="cs-CZ"/>
              </w:rPr>
              <w:t>- bezpečná cesta do školy, riziková místa a situace, dopravní značky v okolí školy, křižovatky v okolí školy</w:t>
            </w:r>
          </w:p>
          <w:p>
            <w:pPr>
              <w:pStyle w:val="Normal"/>
              <w:spacing w:lineRule="auto" w:line="240" w:before="0" w:after="0"/>
              <w:rPr/>
            </w:pPr>
            <w:r>
              <w:rPr>
                <w:rFonts w:eastAsia="Times New Roman" w:cs="Times New Roman" w:ascii="Times New Roman" w:hAnsi="Times New Roman"/>
                <w:sz w:val="24"/>
                <w:szCs w:val="24"/>
                <w:lang w:eastAsia="cs-CZ"/>
              </w:rPr>
              <w:t>- dopravní prostřed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chodce</w:t>
            </w:r>
          </w:p>
          <w:p>
            <w:pPr>
              <w:pStyle w:val="Normal"/>
              <w:spacing w:lineRule="auto" w:line="240" w:before="0" w:after="0"/>
              <w:rPr/>
            </w:pPr>
            <w:r>
              <w:rPr>
                <w:rFonts w:eastAsia="Times New Roman" w:cs="Times New Roman" w:ascii="Times New Roman" w:hAnsi="Times New Roman"/>
                <w:sz w:val="24"/>
                <w:szCs w:val="24"/>
                <w:lang w:eastAsia="cs-CZ"/>
              </w:rPr>
              <w:t>- domov (pochopení, ochrana, soukrom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dresa, telef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ům, byt, členění bytu, vybavení by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kolí bydliš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části obce, sousední obc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znamná místa a budo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 české mince a bankovky</w:t>
            </w:r>
          </w:p>
          <w:p>
            <w:pPr>
              <w:pStyle w:val="Normal"/>
              <w:spacing w:lineRule="auto" w:line="240" w:before="0" w:after="0"/>
              <w:rPr/>
            </w:pPr>
            <w:r>
              <w:rPr>
                <w:rFonts w:eastAsia="Times New Roman" w:cs="Times New Roman" w:ascii="Times New Roman" w:hAnsi="Times New Roman"/>
                <w:sz w:val="24"/>
                <w:szCs w:val="24"/>
                <w:lang w:eastAsia="cs-CZ"/>
              </w:rPr>
              <w:t>- uvede příklad využití platební kart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psaní</w:t>
              <w:br/>
              <w:t>ČJ (2. ročník): čtení a literární výchova</w:t>
              <w:br/>
              <w:t>M (2. ročník): geometrie v rovině a v prostoru</w:t>
              <w:br/>
              <w:t>M (2. ročník): závislosti, vztahy a práce s daty</w:t>
              <w:br/>
              <w:t>M (2. ročník): číslo a početní operace</w:t>
              <w:br/>
              <w:t>ČaJS (2. ročník): Člověk a jeho zdraví</w:t>
              <w:br/>
              <w:t>ČaJS (2. ročník): Rozmanitost přírody</w:t>
              <w:br/>
              <w:t>ČaJS (2. ročník): Lidé a čas</w:t>
              <w:br/>
              <w:t>ČaJS (2. ročník): Lidé kolem nás</w:t>
              <w:br/>
              <w:t>ČaJS (3. ročník): Místo, kde žijeme</w:t>
              <w:br/>
              <w:t>VV (2. ročník): práce dekorativní a prostorové</w:t>
              <w:br/>
              <w:t>VV (2. ročník): výtvarné vyjádření skutečnosti</w:t>
              <w:br/>
              <w:t>ČaSP (2. ročník): pěstitelské práce</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JS (1. ročník): Místo, kde žijeme</w:t>
              <w:br/>
              <w:t>VV (2. ročník): výtvarné umění a životní prostředí</w:t>
              <w:br/>
              <w:t>VV (2. ročník): výtvarné vyjádření skutečnosti</w:t>
              <w:br/>
              <w:t>ČaSP (2. ročník): práce s drobným materiálem</w:t>
              <w:br/>
              <w:t>ČaSP (2. ročník): pěstitelské práce</w:t>
              <w:br/>
              <w:t>TV (2. ročník): Činnosti ovlivňující úroveň pohybových dovedností</w:t>
              <w:br/>
              <w:t>ČaJS (2. ročník): Člověk a jeho zdraví</w:t>
              <w:br/>
              <w:t>ČaJS (2. ročník): Rozmanitost přírody</w:t>
              <w:br/>
              <w:t>ČaJS (2. ročník): Lidé a čas</w:t>
              <w:br/>
              <w:t>ČaJS (2. ročník): Lidé kolem nás</w:t>
              <w:br/>
              <w:t>M (2. ročník): geometrie v rovině a v prostoru</w:t>
              <w:br/>
              <w:t>M (2. ročník): závislosti, vztahy a práce s daty</w:t>
              <w:br/>
              <w:t>M (2. ročník): číslo a početní operace</w:t>
              <w:br/>
              <w:t>ČJ (2. ročník): komunikační a slohová výchova</w:t>
              <w:br/>
              <w:t>ČJ (2.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Lidé kolem ná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5"/>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idé kolem ná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širší příbuzenstvo, rozliší základní a širší příbuzenské vzta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charakterizuje rozdělení rolí v rodině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základní povinnosti a práva členů rodi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ráví o událostech v rodině a společných činnos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obezřetně při setkání s neznámými jedinci, odmítne komunikaci, která je mu nepříjemná, v případě potřeby požádá o pomoc pro sebe i pro jiné</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způsoby komunikace s operátory tísňových linek</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buzenské vztahy v rodi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va a povinnosti členů rod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značné události v rodi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lečné činnosti v rodi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psaní</w:t>
              <w:br/>
              <w:t>ČJ (2. ročník): čtení a literární výchova</w:t>
              <w:br/>
              <w:t>M (2. ročník): závislosti, vztahy a práce s daty</w:t>
              <w:br/>
              <w:t>M (2. ročník): číslo a početní operace</w:t>
              <w:br/>
              <w:t>ČaJS (2. ročník): Člověk a jeho zdraví</w:t>
              <w:br/>
              <w:t>ČaJS (2. ročník): Rozmanitost přírody</w:t>
              <w:br/>
              <w:t>ČaJS (2. ročník): Lidé a čas</w:t>
              <w:br/>
              <w:t>ČaJS (2. ročník): Místo, kde žijeme</w:t>
              <w:br/>
              <w:t>ČaJS (3. ročník): Lidé kolem nás</w:t>
              <w:br/>
              <w:t>VV (2. ročník): práce dekorativní a prostorové</w:t>
              <w:br/>
              <w:t>VV (2. ročník): výtvarné vyjádření skutečnosti</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JS (1. ročník): Lidé kolem nás</w:t>
              <w:br/>
              <w:t>ČaSP (2. ročník): práce s drobným materiálem</w:t>
              <w:br/>
              <w:t>VV (2. ročník): výtvarné vyjádření skutečnosti</w:t>
              <w:br/>
              <w:t>TV (2. ročník): Činnosti podporující pohybové učení</w:t>
              <w:br/>
              <w:t>HV (2. ročník): hudebně pohybové činnosti</w:t>
              <w:br/>
              <w:t>ČaJS (2. ročník): Rozmanitost přírody</w:t>
              <w:br/>
              <w:t>ČaJS (2. ročník): Člověk a jeho zdraví</w:t>
              <w:br/>
              <w:t>ČaJS (2. ročník): Místo, kde žijeme</w:t>
              <w:br/>
              <w:t>ČaJS (2. ročník): Lidé a čas</w:t>
              <w:br/>
              <w:t>M (2. ročník): závislosti, vztahy a práce s daty</w:t>
              <w:br/>
              <w:t>M (2. ročník): geometrie v rovině a v prostoru</w:t>
              <w:br/>
              <w:t>M (2. ročník): číslo a početní operace</w:t>
              <w:br/>
              <w:t>ČJ (2. ročník): čtení a literární výchova</w:t>
              <w:br/>
              <w:t>ČJ (2.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Lidé a ča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ísto, kde žijem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vhodně během vyučovací hodiny i o přestáv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dopravní značky v okolí školy, bezpečně přichází a odchází ze ško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dělí a vyjmenuje dopravní prostřed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 chodníku chodí vprav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íše svou adresu, vypráví o svém domov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ídí se pravidly při telefon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dům, byt, ve kterém bydl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okolí svého bydliště, vyjmenuje sousední vesn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významná místa a budovy v obci</w:t>
            </w:r>
          </w:p>
          <w:p>
            <w:pPr>
              <w:pStyle w:val="Normal"/>
              <w:numPr>
                <w:ilvl w:val="0"/>
                <w:numId w:val="11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idé a č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í nejběžnější svátky v roce a povypráví o zvycích, které se k nim váž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í části dne a činnosti s nimi spojené, určují čas na modelu hodi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í roční doby a měsíce, které k nim patř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knou aktuální datum a letopočet, rozlišují kalendářní a školní ro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í přítomnost, budoucnost a minul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hovoří o činnostech ve volném ča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běžné profese a má představu o jejich nápln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vátky během roku: Vánoce, Velikonoce, lidové zvyky</w:t>
            </w:r>
          </w:p>
          <w:p>
            <w:pPr>
              <w:pStyle w:val="Normal"/>
              <w:spacing w:lineRule="auto" w:line="240" w:before="0" w:after="0"/>
              <w:rPr/>
            </w:pPr>
            <w:r>
              <w:rPr>
                <w:rFonts w:eastAsia="Times New Roman" w:cs="Times New Roman" w:ascii="Times New Roman" w:hAnsi="Times New Roman"/>
                <w:sz w:val="24"/>
                <w:szCs w:val="24"/>
                <w:lang w:eastAsia="cs-CZ"/>
              </w:rPr>
              <w:t>- části dne, hodiny, půlhodiny, čtvrthodiny, minuty, sekundy, měření čas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čase, pravidelné střídaní opakovaných lidských činností</w:t>
            </w:r>
          </w:p>
          <w:p>
            <w:pPr>
              <w:pStyle w:val="Normal"/>
              <w:spacing w:lineRule="auto" w:line="240" w:before="0" w:after="0"/>
              <w:rPr/>
            </w:pPr>
            <w:r>
              <w:rPr>
                <w:rFonts w:eastAsia="Times New Roman" w:cs="Times New Roman" w:ascii="Times New Roman" w:hAnsi="Times New Roman"/>
                <w:sz w:val="24"/>
                <w:szCs w:val="24"/>
                <w:lang w:eastAsia="cs-CZ"/>
              </w:rPr>
              <w:t>- rok, roční doby (jejich začát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ěsí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rmíny: včera, dnes, zítra</w:t>
            </w:r>
          </w:p>
          <w:p>
            <w:pPr>
              <w:pStyle w:val="Normal"/>
              <w:spacing w:lineRule="auto" w:line="240" w:before="0" w:after="0"/>
              <w:rPr/>
            </w:pPr>
            <w:r>
              <w:rPr>
                <w:rFonts w:eastAsia="Times New Roman" w:cs="Times New Roman" w:ascii="Times New Roman" w:hAnsi="Times New Roman"/>
                <w:sz w:val="24"/>
                <w:szCs w:val="24"/>
                <w:lang w:eastAsia="cs-CZ"/>
              </w:rPr>
              <w:t>- kalendář (druhy), školní a kalendářní ro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atum, letopočet</w:t>
            </w:r>
          </w:p>
          <w:p>
            <w:pPr>
              <w:pStyle w:val="Normal"/>
              <w:spacing w:lineRule="auto" w:line="240" w:before="0" w:after="0"/>
              <w:rPr/>
            </w:pPr>
            <w:r>
              <w:rPr>
                <w:rFonts w:eastAsia="Times New Roman" w:cs="Times New Roman" w:ascii="Times New Roman" w:hAnsi="Times New Roman"/>
                <w:sz w:val="24"/>
                <w:szCs w:val="24"/>
                <w:lang w:eastAsia="cs-CZ"/>
              </w:rPr>
              <w:t>- minulost, přítomnost, budouc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olný čas, doba práce, doba odpočin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tváření představ o jednotlivých profesích</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čtení a literární výchova</w:t>
              <w:br/>
              <w:t>ČJ (2. ročník): psaní</w:t>
              <w:br/>
              <w:t>M (2. ročník): závislosti, vztahy a práce s daty</w:t>
              <w:br/>
              <w:t>ČaJS (2. ročník): Rozmanitost přírody</w:t>
              <w:br/>
              <w:t>ČaJS (2. ročník): Člověk a jeho zdraví</w:t>
              <w:br/>
              <w:t>ČaJS (2. ročník): Místo, kde žijeme</w:t>
              <w:br/>
              <w:t>ČaJS (2. ročník): Lidé kolem nás</w:t>
              <w:br/>
              <w:t>ČaJS (3. ročník): Lidé a čas</w:t>
              <w:br/>
              <w:t>VV (2. ročník): práce dekorativní a prostorové</w:t>
              <w:br/>
              <w:t>VV (2. ročník): výtvarné vyjádření skutečnosti</w:t>
              <w:br/>
              <w:t>ČaSP (2.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JS (1. ročník): Lidé a čas</w:t>
              <w:br/>
              <w:t>ČaSP (2. ročník): konstrukční činnosti</w:t>
              <w:br/>
              <w:t>ČaJS (2. ročník): Člověk a jeho zdraví</w:t>
              <w:br/>
              <w:t>ČaJS (2. ročník): Rozmanitost přírody</w:t>
              <w:br/>
              <w:t>ČaJS (2. ročník): Lidé kolem nás</w:t>
              <w:br/>
              <w:t>ČaJS (2. ročník): Místo, kde žijeme</w:t>
              <w:br/>
              <w:t>M (2. ročník): geometrie v rovině a v prostoru</w:t>
              <w:br/>
              <w:t>M (2. ročník): závislosti, vztahy a práce s daty</w:t>
              <w:br/>
              <w:t>M (2. ročník): číslo a početní operace</w:t>
              <w:br/>
              <w:t>ČJ (2. ročník): komunikační a slohová výchova</w:t>
              <w:br/>
              <w:t>ČJ (2.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Rozmanitost přírod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3"/>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rozmanitost příro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hovoří o změnách v přírodě během roku (život živočichů a rostlin, počas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savce a ptáky, uvede příkla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ovoce a zeleninu, uvede příkla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stavbu těla rostli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stavbu těla živočich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hovoří o práci na zahradě, na poli a v sadu, vyjmenuje běžně pěstované polní plodi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ráví, jak se pečuje o pokojové a okrasné rostliny a o jejich významu pro člověk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příklady hospodářských zvířat a jak se o ně peču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ede příklady rostlin a živočichů různých biotop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orování a zapisování změn přírody během ročních dob, zápisy do kalendáře příro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orování života živočichů v ročních obdob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pis známých zvířat</w:t>
            </w:r>
          </w:p>
          <w:p>
            <w:pPr>
              <w:pStyle w:val="Normal"/>
              <w:spacing w:lineRule="auto" w:line="240" w:before="0" w:after="0"/>
              <w:rPr/>
            </w:pPr>
            <w:r>
              <w:rPr>
                <w:rFonts w:eastAsia="Times New Roman" w:cs="Times New Roman" w:ascii="Times New Roman" w:hAnsi="Times New Roman"/>
                <w:sz w:val="24"/>
                <w:szCs w:val="24"/>
                <w:lang w:eastAsia="cs-CZ"/>
              </w:rPr>
              <w:t>- stavba těla rostlin nejznámějších druhů ovoce a zeleniny, funkce jednotlivých částí rostl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na zahradě, na poli, v sadu během celého roku</w:t>
            </w:r>
          </w:p>
          <w:p>
            <w:pPr>
              <w:pStyle w:val="Normal"/>
              <w:spacing w:lineRule="auto" w:line="240" w:before="0" w:after="0"/>
              <w:rPr/>
            </w:pPr>
            <w:r>
              <w:rPr>
                <w:rFonts w:eastAsia="Times New Roman" w:cs="Times New Roman" w:ascii="Times New Roman" w:hAnsi="Times New Roman"/>
                <w:sz w:val="24"/>
                <w:szCs w:val="24"/>
                <w:lang w:eastAsia="cs-CZ"/>
              </w:rPr>
              <w:t>- popis známé polní rostl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stliny pokojové a okras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éče o pokojové rostl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edování života rostlin</w:t>
            </w:r>
          </w:p>
          <w:p>
            <w:pPr>
              <w:pStyle w:val="Normal"/>
              <w:spacing w:lineRule="auto" w:line="240" w:before="0" w:after="0"/>
              <w:rPr/>
            </w:pPr>
            <w:r>
              <w:rPr>
                <w:rFonts w:eastAsia="Times New Roman" w:cs="Times New Roman" w:ascii="Times New Roman" w:hAnsi="Times New Roman"/>
                <w:sz w:val="24"/>
                <w:szCs w:val="24"/>
                <w:lang w:eastAsia="cs-CZ"/>
              </w:rPr>
              <w:t>- význam rostlin pro člově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živočichové chovaní lidmi, péče o ně</w:t>
            </w:r>
          </w:p>
          <w:p>
            <w:pPr>
              <w:pStyle w:val="Normal"/>
              <w:spacing w:lineRule="auto" w:line="240" w:before="0" w:after="0"/>
              <w:rPr/>
            </w:pPr>
            <w:r>
              <w:rPr>
                <w:rFonts w:eastAsia="Times New Roman" w:cs="Times New Roman" w:ascii="Times New Roman" w:hAnsi="Times New Roman"/>
                <w:sz w:val="24"/>
                <w:szCs w:val="24"/>
                <w:lang w:eastAsia="cs-CZ"/>
              </w:rPr>
              <w:t>- pozorování a porovnávání životních projevů různých živočichů v příro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skupiny živočich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vba těla vybraných druhů živočichů</w:t>
            </w:r>
          </w:p>
          <w:p>
            <w:pPr>
              <w:pStyle w:val="Normal"/>
              <w:spacing w:lineRule="auto" w:line="240" w:before="0" w:after="0"/>
              <w:rPr/>
            </w:pPr>
            <w:r>
              <w:rPr>
                <w:rFonts w:eastAsia="Times New Roman" w:cs="Times New Roman" w:ascii="Times New Roman" w:hAnsi="Times New Roman"/>
                <w:sz w:val="24"/>
                <w:szCs w:val="24"/>
                <w:lang w:eastAsia="cs-CZ"/>
              </w:rPr>
              <w:t>- popis a určování známých živočichů podle typických zna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stliny a živočichové na louce, v lese a u lesa, na poli, ve vodě a u vod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EV</w:t>
            </w:r>
          </w:p>
          <w:p>
            <w:pPr>
              <w:pStyle w:val="Normal"/>
              <w:numPr>
                <w:ilvl w:val="0"/>
                <w:numId w:val="53"/>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ladní podmínky života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psaní</w:t>
              <w:br/>
              <w:t>ČJ (2. ročník): čtení a literární výchova</w:t>
              <w:br/>
              <w:t>M (2. ročník): závislosti, vztahy a práce s daty</w:t>
              <w:br/>
              <w:t>ČaJS (2. ročník): Člověk a jeho zdraví</w:t>
              <w:br/>
              <w:t>ČaJS (2. ročník): Lidé a čas</w:t>
              <w:br/>
              <w:t>ČaJS (2. ročník): Lidé kolem nás</w:t>
              <w:br/>
              <w:t>ČaJS (2. ročník): Místo, kde žijeme</w:t>
              <w:br/>
              <w:t>ČaJS (3. ročník): Rozmanitost přírody</w:t>
              <w:br/>
              <w:t>VV (2. ročník): práce dekorativní a prostorové</w:t>
              <w:br/>
              <w:t>VV (2. ročník): výtvarné vyjádření skutečnosti</w:t>
              <w:br/>
              <w:t>ČaSP (2. ročník): pěstitelské práce</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JS (1. ročník): Rozmanitost přírody</w:t>
              <w:br/>
              <w:t>VV (2. ročník): výtvarné umění a životní prostředí</w:t>
              <w:br/>
              <w:t>VV (2. ročník): výtvarné vyjádření skutečnosti</w:t>
              <w:br/>
              <w:t>ČaSP (2. ročník): práce s drobným materiálem</w:t>
              <w:br/>
              <w:t>ČaSP (2. ročník): pěstitelské práce</w:t>
              <w:br/>
              <w:t>ČaJS (2. ročník): Člověk a jeho zdraví</w:t>
              <w:br/>
              <w:t>ČaJS (2. ročník): Lidé a čas</w:t>
              <w:br/>
              <w:t>ČaJS (2. ročník): Lidé kolem nás</w:t>
              <w:br/>
              <w:t>ČaJS (2. ročník): Místo, kde žijeme</w:t>
              <w:br/>
              <w:t>ČJ (2. ročník): komunikační a slohová výchova</w:t>
              <w:br/>
              <w:t>ČJ (2.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lověk a jeho zdrav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ověk a jeho zdra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jednotlivé části těla člověk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lidské smys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ráví, jak pečuje o své zdra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platňuje základní hygienické, režimové a jiné zdravotně preventivní návyky s využitím elementárních znalostí o lidském těle, projevuje vhodným chováním a činnostmi vztah ke zdra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vhodná místa pro hru a trávení volného čas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hodnotí vhodnost míst pro hru a trávení volného času, uvede možná nebezpečí i způsoby, jak jim čeli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 modelových situacích ohrožení označí možná nebezpečí a diskutuje o účinných způsobech ochra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eaguje adekvátně na pokyny dospělých při mimořádných událos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tručně charakterizuje specifické přírodní jevy a z nich vyplývající rizika vzniku mimořádných udál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rozezná nebezpečí různého charakteru, využívá bezpečná místa pro hru a trávení volného času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platňuje základní pravidla bezpečného chování účastníka silničního provozu, jedná tak, aby neohrožoval zdraví své a zdraví jiných</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jednotlivých částí těla člověka, které jsou vidět</w:t>
            </w:r>
          </w:p>
          <w:p>
            <w:pPr>
              <w:pStyle w:val="Normal"/>
              <w:spacing w:lineRule="auto" w:line="240" w:before="0" w:after="0"/>
              <w:rPr/>
            </w:pPr>
            <w:r>
              <w:rPr>
                <w:rFonts w:eastAsia="Times New Roman" w:cs="Times New Roman" w:ascii="Times New Roman" w:hAnsi="Times New Roman"/>
                <w:sz w:val="24"/>
                <w:szCs w:val="24"/>
                <w:lang w:eastAsia="cs-CZ"/>
              </w:rPr>
              <w:t>- lidské smys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znam péče o zdra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ygienické návyky</w:t>
            </w:r>
          </w:p>
          <w:p>
            <w:pPr>
              <w:pStyle w:val="Normal"/>
              <w:spacing w:lineRule="auto" w:line="240" w:before="0" w:after="0"/>
              <w:rPr/>
            </w:pPr>
            <w:r>
              <w:rPr>
                <w:rFonts w:eastAsia="Times New Roman" w:cs="Times New Roman" w:ascii="Times New Roman" w:hAnsi="Times New Roman"/>
                <w:sz w:val="24"/>
                <w:szCs w:val="24"/>
                <w:lang w:eastAsia="cs-CZ"/>
              </w:rPr>
              <w:t>- péče o zdraví - zdravý životní styl, denní režim, správná výživa, vhodná skladba potravin, stolování, správné stravovací návy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volání pomoci v případě ohrožení fyzického a duševního zdraví, čísla tísňového volání, správný způsob volání na tísňovou linku</w:t>
            </w:r>
          </w:p>
          <w:p>
            <w:pPr>
              <w:pStyle w:val="Normal"/>
              <w:spacing w:lineRule="auto" w:line="240" w:before="0" w:after="0"/>
              <w:rPr/>
            </w:pPr>
            <w:r>
              <w:rPr>
                <w:rFonts w:eastAsia="Times New Roman" w:cs="Times New Roman" w:ascii="Times New Roman" w:hAnsi="Times New Roman"/>
                <w:sz w:val="24"/>
                <w:szCs w:val="24"/>
                <w:lang w:eastAsia="cs-CZ"/>
              </w:rPr>
              <w:t>- mimořádné události a rizika ohrožení s nimi spojená - postup v případě ohrožení (varovný signál, evakuace, zkouška sirén), požáry (příčiny a prevence vzniku požárů, ochrana a evakuace při požáru), integrovaný záchranný systé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idské tělo - stavba těla, životní potřeby člověka,</w:t>
            </w:r>
          </w:p>
          <w:p>
            <w:pPr>
              <w:pStyle w:val="Normal"/>
              <w:spacing w:lineRule="auto" w:line="240" w:before="0" w:after="0"/>
              <w:rPr/>
            </w:pPr>
            <w:r>
              <w:rPr>
                <w:rFonts w:eastAsia="Times New Roman" w:cs="Times New Roman" w:ascii="Times New Roman" w:hAnsi="Times New Roman"/>
                <w:sz w:val="24"/>
                <w:szCs w:val="24"/>
                <w:lang w:eastAsia="cs-CZ"/>
              </w:rPr>
              <w:t>- nemoci přenosné a nepřenosné, drobné úrazy a poranění, prevence nemocí a úrazů, první pomoc při drobných poranění, osobní hygie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dina, vztahy v rodině, osobní vzt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psaní</w:t>
              <w:br/>
              <w:t>ČJ (2. ročník): čtení a literární výchova</w:t>
              <w:br/>
              <w:t>M (2. ročník): závislosti, vztahy a práce s daty</w:t>
              <w:br/>
              <w:t>ČaJS (2. ročník): Rozmanitost přírody</w:t>
              <w:br/>
              <w:t>ČaJS (2. ročník): Lidé a čas</w:t>
              <w:br/>
              <w:t>ČaJS (2. ročník): Lidé kolem nás</w:t>
              <w:br/>
              <w:t>ČaJS (2. ročník): Místo, kde žijeme</w:t>
              <w:br/>
              <w:t>ČaJS (3. ročník): Člověk a jeho zdraví</w:t>
              <w:br/>
              <w:t>VV (2. ročník): výtvarné umění a životní prostředí</w:t>
              <w:br/>
              <w:t>VV (2. ročník): práce dekorativní a prostorové</w:t>
              <w:br/>
              <w:t>VV (2. ročník): výtvarné vyjádření skutečnosti</w:t>
              <w:br/>
              <w:t>TV (2. ročník): Činnosti ovlivňující úroveň pohybových dovedností</w:t>
              <w:br/>
              <w:t>ČaSP (2. ročník): příprava pokrmů</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JS (1. ročník): Člověk a jeho zdraví</w:t>
              <w:br/>
              <w:t>ČaSP (2. ročník): příprava pokrmů</w:t>
              <w:br/>
              <w:t>VV (2. ročník): výtvarné umění a životní prostředí</w:t>
              <w:br/>
              <w:t>ČaSP (2. ročník): práce s drobným materiálem</w:t>
              <w:br/>
              <w:t>ČaSP (2. ročník): konstrukční činnosti</w:t>
              <w:br/>
              <w:t>ČaJS (2. ročník): Rozmanitost přírody</w:t>
              <w:br/>
              <w:t>TV (2. ročník): Činnosti ovlivňující zdraví</w:t>
              <w:br/>
              <w:t>ČaJS (2. ročník): Lidé kolem nás</w:t>
              <w:br/>
              <w:t>ČaJS (2. ročník): Lidé a čas</w:t>
              <w:br/>
              <w:t>ČaJS (2. ročník): Místo, kde žijeme</w:t>
              <w:br/>
              <w:t>ČJ (2. ročník): čtení a literární výchova</w:t>
              <w:br/>
              <w:t>ČJ (2. ročník): komunikační a slohová výchova</w:t>
            </w:r>
          </w:p>
        </w:tc>
      </w:tr>
    </w:tbl>
    <w:p>
      <w:pPr>
        <w:pStyle w:val="Normlnweb"/>
        <w:spacing w:lineRule="auto" w:line="360" w:before="0" w:after="0"/>
        <w:jc w:val="both"/>
        <w:rPr/>
      </w:pPr>
      <w:r>
        <w:rPr/>
      </w:r>
    </w:p>
    <w:p>
      <w:pPr>
        <w:pStyle w:val="Normal"/>
        <w:spacing w:lineRule="auto" w:line="240"/>
        <w:jc w:val="center"/>
        <w:rPr/>
      </w:pPr>
      <w:r>
        <w:rPr/>
        <w:t>3.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Místo, kde žijem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7"/>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ísto, kde žijem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okolí bydlišt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dopravní značky, řeší jednoduché modelové dopravní situ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ráví o infrastruktuře své obce, vyjmenuje rozdíly mezi městem a vesnic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poručí některé zajímavé nebo památné místo v ob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acuje s kompasem, určí hlavní a vedlejší světové stra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povrch krajiny, vodní to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ohleduplně k životnímu prostřed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historické země Č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sousední stá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státní symb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značí v jednoduchém plánu místo svého bydliště a školy, cestu na určené místo a rozliší možná nebezpečí v nejbližším okolí</w:t>
            </w:r>
          </w:p>
          <w:p>
            <w:pPr>
              <w:pStyle w:val="Normal"/>
              <w:spacing w:lineRule="auto" w:line="240" w:before="0" w:after="0"/>
              <w:rPr/>
            </w:pPr>
            <w:r>
              <w:rPr>
                <w:rFonts w:eastAsia="Times New Roman" w:cs="Times New Roman" w:ascii="Times New Roman" w:hAnsi="Times New Roman"/>
                <w:sz w:val="24"/>
                <w:szCs w:val="24"/>
                <w:lang w:eastAsia="cs-CZ"/>
              </w:rPr>
              <w:t>- začlení svou obec (město) do příslušného kraje a obslužného centra ČR, pozoruje a popíše změny v nejbližším okolí, obci (měs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í přírodní a umělé prvky v okolní krajině a vyjádří různými způsoby její estetické hodnoty a rozmanitost</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shd w:fill="FFFFFF" w:val="clear"/>
              </w:rPr>
              <w:t>orientuje se v okolí svého bydliště a v okolí škol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píše a zvládne cestu do škol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zná nejvýznamnější místa v okol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mov, bydlení, bydliště, orientace v nejbližším okolí bydliště, orientace v plánku měs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pravní značky, křižovatky, světelné a zvukové signály</w:t>
            </w:r>
          </w:p>
          <w:p>
            <w:pPr>
              <w:pStyle w:val="Normal"/>
              <w:spacing w:lineRule="auto" w:line="240" w:before="0" w:after="0"/>
              <w:rPr/>
            </w:pPr>
            <w:r>
              <w:rPr>
                <w:rFonts w:eastAsia="Times New Roman" w:cs="Times New Roman" w:ascii="Times New Roman" w:hAnsi="Times New Roman"/>
                <w:sz w:val="24"/>
                <w:szCs w:val="24"/>
                <w:lang w:eastAsia="cs-CZ"/>
              </w:rPr>
              <w:t>- chování chodce, chování cyklis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díl mezi městem a vesnicí, naše obe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ůmysl, obchody a služby v obci a blízkém okol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amátná místa v obci a blízkém okol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krajině, hlavní a vedlejší světové stra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vrch krajiny, pozorování a popis krajiny v terénu</w:t>
            </w:r>
          </w:p>
          <w:p>
            <w:pPr>
              <w:pStyle w:val="Normal"/>
              <w:spacing w:lineRule="auto" w:line="240" w:before="0" w:after="0"/>
              <w:rPr/>
            </w:pPr>
            <w:r>
              <w:rPr>
                <w:rFonts w:eastAsia="Times New Roman" w:cs="Times New Roman" w:ascii="Times New Roman" w:hAnsi="Times New Roman"/>
                <w:sz w:val="24"/>
                <w:szCs w:val="24"/>
                <w:lang w:eastAsia="cs-CZ"/>
              </w:rPr>
              <w:t>- názvy místních lokalit, voda v kraji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éče o životní prostředí</w:t>
            </w:r>
          </w:p>
          <w:p>
            <w:pPr>
              <w:pStyle w:val="Normal"/>
              <w:spacing w:lineRule="auto" w:line="240" w:before="0" w:after="0"/>
              <w:rPr/>
            </w:pPr>
            <w:r>
              <w:rPr>
                <w:rFonts w:eastAsia="Times New Roman" w:cs="Times New Roman" w:ascii="Times New Roman" w:hAnsi="Times New Roman"/>
                <w:sz w:val="24"/>
                <w:szCs w:val="24"/>
                <w:lang w:eastAsia="cs-CZ"/>
              </w:rPr>
              <w:t>- místní region České republiky, příslušnost k většímu územnímu celku (historické země České republi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eměpisná poloha České republiky, sousední stá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átní symboly naší vla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DO</w:t>
            </w:r>
          </w:p>
          <w:p>
            <w:pPr>
              <w:pStyle w:val="Normal"/>
              <w:numPr>
                <w:ilvl w:val="0"/>
                <w:numId w:val="78"/>
              </w:numPr>
              <w:spacing w:lineRule="auto" w:line="240" w:before="0" w:after="28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čanská společnost a škola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EV</w:t>
            </w:r>
          </w:p>
          <w:p>
            <w:pPr>
              <w:pStyle w:val="Normal"/>
              <w:numPr>
                <w:ilvl w:val="0"/>
                <w:numId w:val="63"/>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ztah člověka k prostředí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čtení a literární výchova</w:t>
              <w:br/>
              <w:t>ČJ (3. ročník): psaní</w:t>
              <w:br/>
              <w:t>NJ (3. ročník): receptivní, produktivní a interaktivní řečové dovednosti</w:t>
              <w:br/>
              <w:t>M (3. ročník): číslo a početní operace</w:t>
              <w:br/>
              <w:t>M (3. ročník): geometrie v rovině a v prostoru</w:t>
              <w:br/>
              <w:t>ČaJS (3. ročník): Rozmanitost přírody</w:t>
              <w:br/>
              <w:t>ČaJS (3. ročník): Člověk a jeho zdraví</w:t>
              <w:br/>
              <w:t>ČaJS (3. ročník): Lidé kolem nás</w:t>
              <w:br/>
              <w:t>ČaJS (3. ročník): Lidé a čas</w:t>
              <w:br/>
              <w:t>VV (3. ročník): výtvarné vyjádření skutečnosti</w:t>
              <w:br/>
              <w:t>TV (3. ročník): Činnosti ovlivňující zdrav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JS (2. ročník): Místo, kde žijeme</w:t>
              <w:br/>
              <w:t>NJ (3. ročník): receptivní, produktivní a interaktivní řečové dovednosti</w:t>
              <w:br/>
              <w:t>VV (3. ročník): výtvarné umění a životní prostředí</w:t>
              <w:br/>
              <w:t>VV (3. ročník): výtvarné vyjádření skutečnosti</w:t>
              <w:br/>
              <w:t>ČaSP (3. ročník): pěstitelské práce</w:t>
              <w:br/>
              <w:t>TV (3. ročník): Činnosti ovlivňující zdraví</w:t>
              <w:br/>
              <w:t>TV (3. ročník): Činnosti ovlivňující úroveň pohybových dovedností</w:t>
              <w:br/>
              <w:t>ČaJS (3. ročník): Člověk a jeho zdraví</w:t>
              <w:br/>
              <w:t>ČaJS (3. ročník): Rozmanitost přírody</w:t>
              <w:br/>
              <w:t>ČaJS (3. ročník): Lidé a čas</w:t>
              <w:br/>
              <w:t>ČaJS (3. ročník): Lidé kolem nás</w:t>
              <w:br/>
              <w:t>M (3. ročník): geometrie v rovině a v prostoru</w:t>
              <w:br/>
              <w:t>M (3. ročník): číslo a početní operace</w:t>
              <w:br/>
              <w:t>M (3. ročník): závislosti, vztahy a práce s daty</w:t>
              <w:br/>
              <w:t>ČJ (3. ročník): komunikační a slohová výchova</w:t>
              <w:br/>
              <w:t>ČJ (3. ročník): psaní</w:t>
              <w:br/>
              <w:t>ČJ (3.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Lidé kolem ná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idé kolem ná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širší příbuzenské vztahy, vypráví o životě rodiny, uvede příklady neúplné rod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dvodí význam a potřebu různých povolání a pracovních čin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pravidla slušného chování, akceptuje rozdílnosti národnostních menši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pravidla silničního provoz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vlastnictví osobní, společné a ciz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peníze v běžných situacích (školní mléko, obě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obezřetně při setkání s neznámými jedinci, odmítne komunikaci, která je mu nepříjemná, v případě potřeby požádá o pomoc pro sebe i pro ji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způsoby komunikace s operátory tísňových linek</w:t>
            </w:r>
          </w:p>
          <w:p>
            <w:pPr>
              <w:pStyle w:val="Normal"/>
              <w:spacing w:lineRule="auto" w:line="240" w:before="0" w:after="0"/>
              <w:rPr/>
            </w:pPr>
            <w:r>
              <w:rPr>
                <w:rFonts w:eastAsia="Times New Roman" w:cs="Times New Roman" w:ascii="Times New Roman" w:hAnsi="Times New Roman"/>
                <w:sz w:val="24"/>
                <w:szCs w:val="24"/>
                <w:lang w:eastAsia="cs-CZ"/>
              </w:rPr>
              <w:t>- projevuje toleranci k přirozeným odlišnostem spolužáků i jiných lidí, jejich přednostem i nedostatkům</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Style w:val="Appleconvertedspace"/>
                <w:color w:val="FF0000"/>
                <w:sz w:val="27"/>
                <w:szCs w:val="27"/>
                <w:shd w:fill="FFFFFF" w:val="clear"/>
              </w:rPr>
              <w:t> </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zná role rodinných příslušníků a vztahy mezi nimi, rozlišuje blízké příbuzenské vztah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má osvojené základy společenského chován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ři setkání s neznámými lidmi se chová adekvátně</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rojevuje toleranci k odlišnostem spolužáků, jejich přednostem i nedostatkům</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jmenuje nejběžnější povolání a pracovní činnost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rodina: práva a povinnosti členů rodiny, širší okruh příbuzenských vztahů, mezigenerační vztahy, neúplné rodiny, funkce rod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kola: mezilidské vztahy a komunikace, pravidla slušného chování, národnostní menšina, cizine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pravní vých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vo a spravedlnost, vlastnictví, používání peněz v běžných situac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ími slovy vyjádří, co znamená, že je banka správce peněz</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ina</w:t>
            </w:r>
          </w:p>
          <w:p>
            <w:pPr>
              <w:pStyle w:val="Normal"/>
              <w:numPr>
                <w:ilvl w:val="1"/>
                <w:numId w:val="7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tavení jedince v rodině, role členů rodiny, příbuzenské a mezigenerační vztahy, život a funkce rodiny, práce fyzická a duševní, zaměstnán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psaní</w:t>
              <w:br/>
              <w:t>ČJ (3. ročník): komunikační a slohová výchova</w:t>
              <w:br/>
              <w:t>ČJ (3. ročník): čtení a literární výchova</w:t>
              <w:br/>
              <w:t>NJ (3. ročník): receptivní, produktivní a interaktivní řečové dovednosti</w:t>
              <w:br/>
              <w:t>M (3. ročník): číslo a početní operace</w:t>
              <w:br/>
              <w:t>ČaJS (3. ročník): Rozmanitost přírody</w:t>
              <w:br/>
              <w:t>ČaJS (3. ročník): Člověk a jeho zdraví</w:t>
              <w:br/>
              <w:t>ČaJS (3. ročník): Místo, kde žijeme</w:t>
              <w:br/>
              <w:t>ČaJS (3. ročník): Lidé a čas</w:t>
              <w:br/>
              <w:t>VV (3. ročník): výtvarné vyjádření skuteč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JS (2. ročník): Lidé kolem nás</w:t>
              <w:br/>
              <w:t>NJ (3. ročník): receptivní, produktivní a interaktivní řečové dovednosti</w:t>
              <w:br/>
              <w:t>VV (3. ročník): výtvarné vyjádření skutečnosti</w:t>
              <w:br/>
              <w:t>ČaSP (3. ročník): konstrukční činnosti</w:t>
              <w:br/>
              <w:t>HV (3. ročník): hudebně pohybové činnosti</w:t>
              <w:br/>
              <w:t>TV (3. ročník): Činnosti ovlivňující zdraví</w:t>
              <w:br/>
              <w:t>TV (3. ročník): Činnosti ovlivňující úroveň pohybových dovedností</w:t>
              <w:br/>
              <w:t>TV (3. ročník): Činnosti podporující pohybové učení</w:t>
              <w:br/>
              <w:t>ČaJS (3. ročník): Člověk a jeho zdraví</w:t>
              <w:br/>
              <w:t>ČaJS (3. ročník): Rozmanitost přírody</w:t>
              <w:br/>
              <w:t>ČaJS (3. ročník): Lidé a čas</w:t>
              <w:br/>
              <w:t>ČaJS (3. ročník): Místo, kde žijeme</w:t>
              <w:br/>
              <w:t>M (3. ročník): číslo a početní operace</w:t>
              <w:br/>
              <w:t>M (3. ročník): závislosti, vztahy a práce s daty</w:t>
              <w:br/>
              <w:t>ČJ (3. ročník): komunikační a slohová výchova</w:t>
              <w:br/>
              <w:t>ČJ (3. ročník): psaní</w:t>
              <w:br/>
              <w:t>ČJ (3.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Lidé a ča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idé a č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sně určí č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souvislosti : den v týdnu, měsíc v roce, roční dob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ovoří o činnostech během dne, určí jejich časovou lini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latňuje elementární poznatky o sobě, o rodině a činnostech člověka, o lidské společnosti, soužití, zvycích a o práci lidí, na příkladech porovnává minulost a současn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ede některé pověsti nebo báje vztahující se k místu bydliště, k naší vla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produkuje slyšené zkušenosti starších členů rod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jmenuje některé rodáky, kulturní či historické památky, významné události regionu</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ozná, kolik je hodin; orientuje se v čas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ná rozvržení svých denních činnost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ozlišuje děj v minulosti, přítomnosti a budoucnost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znává různé lidské činnost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času pomocí hod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čase: den, týden, měsíc, roční doba, ro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atum, kalendář, současnost, minulost, budoucnost</w:t>
            </w:r>
          </w:p>
          <w:p>
            <w:pPr>
              <w:pStyle w:val="Normal"/>
              <w:spacing w:lineRule="auto" w:line="240" w:before="0" w:after="0"/>
              <w:rPr/>
            </w:pPr>
            <w:r>
              <w:rPr>
                <w:rFonts w:eastAsia="Times New Roman" w:cs="Times New Roman" w:ascii="Times New Roman" w:hAnsi="Times New Roman"/>
                <w:sz w:val="24"/>
                <w:szCs w:val="24"/>
                <w:lang w:eastAsia="cs-CZ"/>
              </w:rPr>
              <w:t>- pravidelné opakování některých činností v denním režim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měny způsobu života lidí: bydlení, předměty denní potřeby, historie rodiny, pověsti a báje, historické památk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psaní</w:t>
              <w:br/>
              <w:t>ČJ (3. ročník): čtení a literární výchova</w:t>
              <w:br/>
              <w:t>M (3. ročník): číslo a početní operace</w:t>
              <w:br/>
              <w:t>ČaJS (3. ročník): Člověk a jeho zdraví</w:t>
              <w:br/>
              <w:t>ČaJS (3. ročník): Rozmanitost přírody</w:t>
              <w:br/>
              <w:t>ČaJS (3. ročník): Lidé kolem nás</w:t>
              <w:br/>
              <w:t>ČaJS (3. ročník): Místo, kde žijeme</w:t>
              <w:br/>
              <w:t>VV (3. ročník): výtvarné vyjádření skuteč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JS (2. ročník): Lidé a čas</w:t>
              <w:br/>
              <w:t>ČaSP (3. ročník): konstrukční činnosti</w:t>
              <w:br/>
              <w:t>ČaJS (3. ročník): Člověk a jeho zdraví</w:t>
              <w:br/>
              <w:t>ČaJS (3. ročník): Rozmanitost přírody</w:t>
              <w:br/>
              <w:t>ČaJS (3. ročník): Lidé kolem nás</w:t>
              <w:br/>
              <w:t>ČaJS (3. ročník): Místo, kde žijeme</w:t>
              <w:br/>
              <w:t>M (3. ročník): číslo a početní operace</w:t>
              <w:br/>
              <w:t>M (3. ročník): závislosti, vztahy a práce s daty</w:t>
              <w:br/>
              <w:t>ČJ (3. ročník): komunikační a slohová výchova</w:t>
              <w:br/>
              <w:t>ČJ (3. ročník): psaní</w:t>
              <w:br/>
              <w:t>ČJ (3.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Rozmanitost přírod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7"/>
              </w:numPr>
              <w:spacing w:lineRule="auto" w:line="240" w:before="0" w:after="280"/>
              <w:rPr/>
            </w:pPr>
            <w:r>
              <w:rPr>
                <w:rFonts w:eastAsia="Times New Roman" w:cs="Times New Roman" w:ascii="Times New Roman" w:hAnsi="Times New Roman"/>
                <w:b/>
                <w:bCs/>
                <w:sz w:val="24"/>
                <w:szCs w:val="24"/>
                <w:lang w:eastAsia="cs-CZ"/>
              </w:rPr>
              <w:t>rozmanitost příro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přírodniny živé a neživé, uvede příkla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přírodniny, suroviny a lidské výrobky, uvede příkla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skupenství lá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vádí jednoduché pokusy u skupiny známých látek, určuje jejich společné a rozdílné vlastnosti a změří základní veličiny pomocí jednoduchých nástrojů a přístroj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základní vlastnosti vody, vzduchu, pů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hovoří o postavení Země ve vesmíru, o významu Slunce pro živé organismy, vyjmenuje planety sluneční soustav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základní znaky života a životní potřeb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ede nejznámější rostliny a živočichy vyskytující se v obci a jejím okolí, určí je podle některých čá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zná zástupce jednotlivých rostlin a živočichů podle jejich typických zna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rozdíl mezi bylinami, dřevinami a houbami, mezi savci, ptáky, plazy, rybami, obojživelníky a hmyz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značí některé okrasné, užitkové a chráněné rostliny, volně žijící zvířata, hospodářská i domácí zvířa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ěstuje nenáročnou rostli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pravidla bezpečnosti při kontaktu s neznámými rostlinami a zvířa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hovoří o hlavních znacích různých ekosystémů, o vztazích organismů v těchto ekosystémech</w:t>
            </w:r>
          </w:p>
          <w:p>
            <w:pPr>
              <w:pStyle w:val="Normal"/>
              <w:spacing w:lineRule="auto" w:line="240" w:before="0" w:after="0"/>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b/>
                <w:b/>
                <w:color w:val="000000"/>
                <w:sz w:val="24"/>
                <w:szCs w:val="24"/>
                <w:u w:val="single"/>
                <w:lang w:eastAsia="cs-CZ"/>
              </w:rPr>
            </w:pPr>
            <w:r>
              <w:rPr>
                <w:rFonts w:cs="Times New Roman" w:ascii="Times New Roman" w:hAnsi="Times New Roman"/>
                <w:color w:val="000000"/>
                <w:sz w:val="24"/>
                <w:szCs w:val="24"/>
                <w:shd w:fill="FFFFFF" w:val="clear"/>
              </w:rPr>
              <w:t>- pozoruje a na základě toho popíše některé viditelné proměny v přírodě v jednotlivých ročních obdobíc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zná nejběžnější druhy domácích a volně žijících zvířa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jmenuje základní druhy ovoce a zeleniny a pozná rozdíly mezi dřevinami a bylinam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rovede jednoduchý pokus podle návodu</w:t>
            </w:r>
          </w:p>
          <w:p>
            <w:pPr>
              <w:pStyle w:val="Normal"/>
              <w:spacing w:lineRule="auto" w:line="240" w:before="0" w:after="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živá přírod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átky a jejich vlastnosti (třídění látek, změny látek a jejich skupenství, vlastnosti, porovnávání látek a měření veličin s praktickým užíváním základních jedno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zduch, voda, půda, Slunce a Zem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ivá příroda:</w:t>
            </w:r>
          </w:p>
          <w:p>
            <w:pPr>
              <w:pStyle w:val="Normal"/>
              <w:spacing w:lineRule="auto" w:line="240" w:before="0" w:after="0"/>
              <w:rPr/>
            </w:pPr>
            <w:r>
              <w:rPr>
                <w:rFonts w:eastAsia="Times New Roman" w:cs="Times New Roman" w:ascii="Times New Roman" w:hAnsi="Times New Roman"/>
                <w:sz w:val="24"/>
                <w:szCs w:val="24"/>
                <w:lang w:eastAsia="cs-CZ"/>
              </w:rPr>
              <w:t>- znaky života, životní potřeby a projevy, průběh života rostlin, části těl rostlin, pěstovaní vybraných druhů zeleniny a okrasných rostlin, poznávání a určování běžně známých hospodářských rostl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uby</w:t>
            </w:r>
          </w:p>
          <w:p>
            <w:pPr>
              <w:pStyle w:val="Normal"/>
              <w:spacing w:lineRule="auto" w:line="240" w:before="0" w:after="0"/>
              <w:rPr/>
            </w:pPr>
            <w:r>
              <w:rPr>
                <w:rFonts w:eastAsia="Times New Roman" w:cs="Times New Roman" w:ascii="Times New Roman" w:hAnsi="Times New Roman"/>
                <w:sz w:val="24"/>
                <w:szCs w:val="24"/>
                <w:lang w:eastAsia="cs-CZ"/>
              </w:rPr>
              <w:t>- živočichové, znaky života, životní potřeby a projevy, stavba těla běžně známých živočichů a funkce jednotlivých částí těla, význam živočichů v přírodě a pro člověka, živočichové ve volné přírodě a chovaní lidmi, stav člověka ke zvířatům, chráněné a ohrožené dru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koumáme příro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manitost života v přírodě: podnebí a počasí</w:t>
            </w:r>
          </w:p>
          <w:p>
            <w:pPr>
              <w:pStyle w:val="Normal"/>
              <w:spacing w:lineRule="auto" w:line="240" w:before="0" w:after="0"/>
              <w:rPr/>
            </w:pPr>
            <w:r>
              <w:rPr>
                <w:rFonts w:eastAsia="Times New Roman" w:cs="Times New Roman" w:ascii="Times New Roman" w:hAnsi="Times New Roman"/>
                <w:sz w:val="24"/>
                <w:szCs w:val="24"/>
                <w:lang w:eastAsia="cs-CZ"/>
              </w:rPr>
              <w:t>- rovnováha v přírodě, vzájemné vztahy mezi organismy, přírodní společenst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chrana přírod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psaní</w:t>
              <w:br/>
              <w:t>ČJ (3. ročník): čtení a literární výchova</w:t>
              <w:br/>
              <w:t>NJ (3. ročník): receptivní, produktivní a interaktivní řečové dovednosti</w:t>
              <w:br/>
              <w:t>M (3. ročník): číslo a početní operace</w:t>
              <w:br/>
              <w:t>ČaJS (3. ročník): Člověk a jeho zdraví</w:t>
              <w:br/>
              <w:t>ČaJS (3. ročník): Lidé a čas</w:t>
              <w:br/>
              <w:t>ČaJS (3. ročník): Lidé kolem nás</w:t>
              <w:br/>
              <w:t>ČaJS (3. ročník): Místo, kde žijeme</w:t>
              <w:br/>
              <w:t>HV (3. ročník): vokální činnosti</w:t>
              <w:br/>
              <w:t>VV (3. ročník): výtvarné umění a životní prostředí</w:t>
              <w:br/>
              <w:t>VV (3. ročník): výtvarné vyjádření skutečnosti</w:t>
              <w:br/>
              <w:t>ČaSP (3.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JS (2. ročník): Rozmanitost přírody</w:t>
              <w:br/>
              <w:t>NJ (3. ročník): receptivní, produktivní a interaktivní řečové dovednosti</w:t>
              <w:br/>
              <w:t>VV (3. ročník): výtvarné umění a životní prostředí</w:t>
              <w:br/>
              <w:t>VV (3. ročník): výtvarné vyjádření skutečnosti</w:t>
              <w:br/>
              <w:t>ČaSP (3. ročník): pěstitelské práce</w:t>
              <w:br/>
              <w:t>TV (3. ročník): Činnosti ovlivňující úroveň pohybových dovedností</w:t>
              <w:br/>
              <w:t>ČaJS (3. ročník): Člověk a jeho zdraví</w:t>
              <w:br/>
              <w:t>ČaJS (3. ročník): Lidé a čas</w:t>
              <w:br/>
              <w:t>ČaJS (3. ročník): Lidé kolem nás</w:t>
              <w:br/>
              <w:t>ČaJS (3. ročník): Místo, kde žijeme</w:t>
              <w:br/>
              <w:t>M (3. ročník): číslo a početní operace</w:t>
              <w:br/>
              <w:t>M (3. ročník): závislosti, vztahy a práce s daty</w:t>
              <w:br/>
              <w:t>ČJ (3. ročník): komunikační a slohová výchova</w:t>
              <w:br/>
              <w:t>ČJ (3. ročník): psaní</w:t>
              <w:br/>
              <w:t>ČJ (3.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Člověk a jeho zdrav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ověk a jeho zdra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píše stavbu lidského těla a funkci základních orgánů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uje jednotlivé etapy lidského živo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objasní a respektuje rozdíly mezi chlapci a děvčaty v daném věku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zajistit při modelové situaci lékařskou pomoc a ošetří drobné poraně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 modelových situacích odmítne návykové lát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 modelové situaci adekvátně reaguje na šikanu, týrání, sexuální zneuží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ede příklady vhodných činností ve volném ča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hodnotí vhodnost míst pro hru a trávení volného času, uvede možná nebezpečí i způsoby, jak jim čeli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 modelových situacích ohrožení označí možná nebezpečí a diskutuje o účinných způsobech ochra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odnotí nebezpečí míst pro hru a trávení volného času a volí odpovídající způsoby ochra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tručně charakterizuje specifické přírodní jevy a z nich vyplývající rizika vzniku mimořádných udál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rozezná nebezpečí různého charakteru, využívá bezpečná místa pro hru a trávení volného čas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platňuje základní pravidla bezpečného chování účastníka silničního provozu, jedná tak, aby neohrožoval zdraví své a zdraví jiných</w:t>
            </w:r>
          </w:p>
          <w:p>
            <w:pPr>
              <w:pStyle w:val="Normal"/>
              <w:spacing w:lineRule="auto" w:line="240" w:before="0" w:after="0"/>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uplatňuje hygienické návyky a zvládá sebeobsluhu; popíše své zdravotní potíže a pocity; zvládá ošetření drobných poraněn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jmenuje hlavní části lidského těl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ozezná nebezpečí; dodržuje zásady bezpečného chování tak, aby neohrožoval zdraví své a zdraví jinýc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platňuje základní pravidla silničního provozu pro účastníka silničního provoz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hová se obezřetně při setkání s neznámými jedinci; v případě potřeby požádá o pomoc pro sebe i pro jiné; ovládá způsoby komunikace s operátory tísňových linek</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eaguje adekvátně na pokyny dospělých při mimořádných událostech</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idské tělo a stavba těla</w:t>
            </w:r>
          </w:p>
          <w:p>
            <w:pPr>
              <w:pStyle w:val="Normal"/>
              <w:spacing w:lineRule="auto" w:line="240" w:before="0" w:after="0"/>
              <w:rPr/>
            </w:pPr>
            <w:r>
              <w:rPr>
                <w:rFonts w:eastAsia="Times New Roman" w:cs="Times New Roman" w:ascii="Times New Roman" w:hAnsi="Times New Roman"/>
                <w:sz w:val="24"/>
                <w:szCs w:val="24"/>
                <w:lang w:eastAsia="cs-CZ"/>
              </w:rPr>
              <w:t>- péče o zdraví, zdravá výži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xuální a rodičovská výchova - rodina, vztahy v rodině, osobní vzta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vykové látky a zdraví</w:t>
            </w:r>
          </w:p>
          <w:p>
            <w:pPr>
              <w:pStyle w:val="Normal"/>
              <w:spacing w:lineRule="auto" w:line="240" w:before="0" w:after="0"/>
              <w:rPr/>
            </w:pPr>
            <w:r>
              <w:rPr>
                <w:rFonts w:eastAsia="Times New Roman" w:cs="Times New Roman" w:ascii="Times New Roman" w:hAnsi="Times New Roman"/>
                <w:sz w:val="24"/>
                <w:szCs w:val="24"/>
                <w:lang w:eastAsia="cs-CZ"/>
              </w:rPr>
              <w:t>- nemoci přenosné a nepřenosné, ochrana před infekcemi přenosnými krví (hepatitida, HIV, AIDS), drobné poranění a úrazy, prevence nemocí a úrazů, první pomoc při drobných poraněních, osobní, intimní hygie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a volný čas</w:t>
            </w:r>
          </w:p>
          <w:p>
            <w:pPr>
              <w:pStyle w:val="Normal"/>
              <w:spacing w:lineRule="auto" w:line="240" w:before="0" w:after="0"/>
              <w:rPr/>
            </w:pPr>
            <w:r>
              <w:rPr>
                <w:rFonts w:eastAsia="Times New Roman" w:cs="Times New Roman" w:ascii="Times New Roman" w:hAnsi="Times New Roman"/>
                <w:sz w:val="24"/>
                <w:szCs w:val="24"/>
                <w:lang w:eastAsia="cs-CZ"/>
              </w:rPr>
              <w:t>- osobní bezpečí, krizové situace – vhodná a nevhodná místa pro hru, bezpečné chování v rizikovém prostředí, označování nebezpečných látek</w:t>
            </w:r>
          </w:p>
          <w:p>
            <w:pPr>
              <w:pStyle w:val="Normal"/>
              <w:spacing w:lineRule="auto" w:line="240" w:before="0" w:after="0"/>
              <w:rPr/>
            </w:pPr>
            <w:r>
              <w:rPr>
                <w:rFonts w:eastAsia="Times New Roman" w:cs="Times New Roman" w:ascii="Times New Roman" w:hAnsi="Times New Roman"/>
                <w:sz w:val="24"/>
                <w:szCs w:val="24"/>
                <w:lang w:eastAsia="cs-CZ"/>
              </w:rPr>
              <w:t>- bezpečné chování v silničním provozu, dopravní znač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cházení rizikovým situacím v dopravě a v dopravních prostředcích (bezpečností prv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volání pomoci v případě ohrožení fyzického a duševního zdraví - služby odborné pomoci, čísla tísňového volání, správný způsob volání na tísňovou lin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psaní</w:t>
              <w:br/>
              <w:t>ČJ (3. ročník): čtení a literární výchova</w:t>
              <w:br/>
              <w:t>NJ (3. ročník): receptivní, produktivní a interaktivní řečové dovednosti</w:t>
              <w:br/>
              <w:t>M (3. ročník): závislosti, vztahy a práce s daty</w:t>
              <w:br/>
              <w:t>ČaJS (3. ročník): Rozmanitost přírody</w:t>
              <w:br/>
              <w:t>ČaJS (3. ročník): Lidé a čas</w:t>
              <w:br/>
              <w:t>ČaJS (3. ročník): Lidé kolem nás</w:t>
              <w:br/>
              <w:t>ČaJS (3. ročník): Místo, kde žijeme</w:t>
              <w:br/>
              <w:t>HV (3. ročník): poslechové činnosti</w:t>
              <w:br/>
              <w:t>VV (3. ročník): výtvarné vyjádření skutečnosti</w:t>
              <w:br/>
              <w:t>TV (3. ročník): Činnosti ovlivňující zdraví</w:t>
              <w:br/>
              <w:t>ČaSP (3. ročník): příprava pokrmů</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JS (2. ročník): Člověk a jeho zdraví</w:t>
              <w:br/>
              <w:t>NJ (3. ročník): receptivní, produktivní a interaktivní řečové dovednosti</w:t>
              <w:br/>
              <w:t>VV (3. ročník): výtvarné umění a životní prostředí</w:t>
              <w:br/>
              <w:t>ČaSP (3. ročník): příprava pokrmů</w:t>
              <w:br/>
              <w:t>ČaSP (3. ročník): práce s drobným materiálem</w:t>
              <w:br/>
              <w:t>TV (3. ročník): Činnosti ovlivňující zdraví</w:t>
              <w:br/>
              <w:t>ČaJS (3. ročník): Rozmanitost přírody</w:t>
              <w:br/>
              <w:t>ČaJS (3. ročník): Lidé a čas</w:t>
              <w:br/>
              <w:t>ČaJS (3. ročník): Lidé kolem nás</w:t>
              <w:br/>
              <w:t>ČaJS (3. ročník): Místo, kde žijeme</w:t>
              <w:br/>
              <w:t>ČJ (3. ročník): komunikační a slohová výchova</w:t>
              <w:br/>
              <w:t>ČJ (3. ročník): psaní</w:t>
              <w:br/>
              <w:t>ČJ (3. ročník): čtení a literární výchova</w:t>
            </w:r>
          </w:p>
        </w:tc>
      </w:tr>
    </w:tbl>
    <w:p>
      <w:pPr>
        <w:pStyle w:val="Normlnweb"/>
        <w:spacing w:lineRule="auto" w:line="360" w:before="0" w:after="0"/>
        <w:jc w:val="both"/>
        <w:rPr/>
      </w:pPr>
      <w:r>
        <w:rPr/>
      </w:r>
    </w:p>
    <w:p>
      <w:pPr>
        <w:pStyle w:val="Normlnweb"/>
        <w:spacing w:lineRule="auto" w:line="360" w:before="0" w:after="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BD4B4" w:val="clear"/>
        <w:spacing w:lineRule="auto" w:line="240" w:before="240" w:after="12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4. 4. 2. Vlastivěd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harakteristika vyučovacího předmětu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hové, časové a organizační vymezení</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Vzdělávací obsah vzdělávacího oboru Člověk a jeho svět je členěn do pěti tematických okruhů. Ve vyučovacím předmětu "Vlastivěda" se realizují tři okruhy.</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Místo, kde žijeme - žáci se učí chápat organizaci života v rodině, ve škole, v obci, ve společnosti. Měl by se v nich probudit kladný vztah k místu bydliště a postupně rozvíjet jejich národní cítění a vztah k naší zemi.</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Lidé kolem nás - žáci si upevňují základy vhodného chování a jednání mezi lidmi, uvědomují si význam a podstatu tolerance, pomoci a solidarity, úcty, snášenlivosti a rovného postavení mužů a žen. Seznamují se se základními právy a povinnostmi. Celý okruh směřuje k výchově budoucího občana demokratického státu.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Lidé a čas - žáci se učí orientovat v dějích a v čase. Podstatou okruhu je vyvolat u žáků zájem o minulost, o kulturní bohatství regionu i celé země. Učí se samostatně vyhledávat a zkoumat informace ze všech dostupných zdrojů.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Vyučovací předmět má časovou dotaci 2 hodiny týdně ve 4. a 5. ročníku. V naší škole probíhá výuka vlastivědy v těchto ročnících společně, většinou ve třídě, kde je umístěn PC, neboť využíváme všech dostupných výukových programů.</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Výchovné a vzdělávací strategie pro rozvoj a vytváření klíčových kompetenc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etence k učení: učitel </w:t>
      </w:r>
    </w:p>
    <w:p>
      <w:pPr>
        <w:pStyle w:val="Normal"/>
        <w:spacing w:lineRule="auto" w:line="360" w:before="0" w:after="0"/>
        <w:jc w:val="both"/>
        <w:rPr/>
      </w:pPr>
      <w:r>
        <w:rPr>
          <w:rFonts w:eastAsia="Times New Roman" w:cs="Times New Roman" w:ascii="Times New Roman" w:hAnsi="Times New Roman"/>
          <w:sz w:val="24"/>
          <w:szCs w:val="24"/>
          <w:lang w:eastAsia="cs-CZ"/>
        </w:rPr>
        <w:t>- věnuje maximální pozornost čtení s porozuměním (učí žáky pracovat s odborným textem v encyklopediích a dalších informačních zdrojích - mapách, atlasech)</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dává úkoly, při kterých žáci využívají informace z různých zdroj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pojuje všechny smysly žáků využitím modelů, názorných pomůcek, obrazů</w:t>
      </w:r>
    </w:p>
    <w:p>
      <w:pPr>
        <w:pStyle w:val="Normal"/>
        <w:spacing w:lineRule="auto" w:line="360" w:before="0" w:after="0"/>
        <w:jc w:val="both"/>
        <w:rPr/>
      </w:pPr>
      <w:r>
        <w:rPr>
          <w:rFonts w:eastAsia="Times New Roman" w:cs="Times New Roman" w:ascii="Times New Roman" w:hAnsi="Times New Roman"/>
          <w:sz w:val="24"/>
          <w:szCs w:val="24"/>
          <w:lang w:eastAsia="cs-CZ"/>
        </w:rPr>
        <w:t>- zařazuje do výuky exkurze, vycházky a pozorování v přírodě, aby mohli získané znalosti propojit se životem</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etence k řešení problémů: učitel </w:t>
      </w:r>
    </w:p>
    <w:p>
      <w:pPr>
        <w:pStyle w:val="Normal"/>
        <w:spacing w:lineRule="auto" w:line="360" w:before="0" w:after="0"/>
        <w:jc w:val="both"/>
        <w:rPr/>
      </w:pPr>
      <w:r>
        <w:rPr>
          <w:rFonts w:eastAsia="Times New Roman" w:cs="Times New Roman" w:ascii="Times New Roman" w:hAnsi="Times New Roman"/>
          <w:sz w:val="24"/>
          <w:szCs w:val="24"/>
          <w:lang w:eastAsia="cs-CZ"/>
        </w:rPr>
        <w:t>- zařazuje metody, při kterých žáci sami objevují, řeší, vyslovují závěry (křížovky, kvízy, čtyřsměrky, hádanky)</w:t>
      </w:r>
    </w:p>
    <w:p>
      <w:pPr>
        <w:pStyle w:val="Normal"/>
        <w:spacing w:lineRule="auto" w:line="360" w:before="0" w:after="0"/>
        <w:jc w:val="both"/>
        <w:rPr/>
      </w:pPr>
      <w:r>
        <w:rPr>
          <w:rFonts w:eastAsia="Times New Roman" w:cs="Times New Roman" w:ascii="Times New Roman" w:hAnsi="Times New Roman"/>
          <w:sz w:val="24"/>
          <w:szCs w:val="24"/>
          <w:lang w:eastAsia="cs-CZ"/>
        </w:rPr>
        <w:t>- dává možnost žákům pracovat s chybou jako s příležitostí hledat správná řešení</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 zadává dlouhodobé úkoly, při nichž musí žáci své činnosti organizovat, plánovat, volit různá řešení a postupy, překonávat různé obtíže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etence komunikativní: učitel </w:t>
      </w:r>
    </w:p>
    <w:p>
      <w:pPr>
        <w:pStyle w:val="Normal"/>
        <w:spacing w:lineRule="auto" w:line="360" w:before="0" w:after="0"/>
        <w:jc w:val="both"/>
        <w:rPr/>
      </w:pPr>
      <w:r>
        <w:rPr>
          <w:rFonts w:eastAsia="Times New Roman" w:cs="Times New Roman" w:ascii="Times New Roman" w:hAnsi="Times New Roman"/>
          <w:sz w:val="24"/>
          <w:szCs w:val="24"/>
          <w:lang w:eastAsia="cs-CZ"/>
        </w:rPr>
        <w:t>- vytváří příležitosti pro vzájemnou komunikaci žáků k danému úkolu</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možňuje žákům ústně prezentovat výsledky práce skupiny, obhájit názor a přijmout názory ostatních</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bízí žáky, aby kladli k tématu otázky, aby o problému diskutoval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etence sociální a personální: učitel </w:t>
      </w:r>
    </w:p>
    <w:p>
      <w:pPr>
        <w:pStyle w:val="Normal"/>
        <w:spacing w:lineRule="auto" w:line="360" w:before="0" w:after="0"/>
        <w:jc w:val="both"/>
        <w:rPr/>
      </w:pPr>
      <w:r>
        <w:rPr>
          <w:rFonts w:eastAsia="Times New Roman" w:cs="Times New Roman" w:ascii="Times New Roman" w:hAnsi="Times New Roman"/>
          <w:sz w:val="24"/>
          <w:szCs w:val="24"/>
          <w:lang w:eastAsia="cs-CZ"/>
        </w:rPr>
        <w:t>- zadává úkoly, při kterých žáci spolupracují, vzájemně si pomáhají, podporují se a povzbuzují</w:t>
      </w:r>
    </w:p>
    <w:p>
      <w:pPr>
        <w:pStyle w:val="Normal"/>
        <w:spacing w:lineRule="auto" w:line="360" w:before="0" w:after="0"/>
        <w:jc w:val="both"/>
        <w:rPr/>
      </w:pPr>
      <w:r>
        <w:rPr>
          <w:rFonts w:eastAsia="Times New Roman" w:cs="Times New Roman" w:ascii="Times New Roman" w:hAnsi="Times New Roman"/>
          <w:sz w:val="24"/>
          <w:szCs w:val="24"/>
          <w:lang w:eastAsia="cs-CZ"/>
        </w:rPr>
        <w:t>- na příkladu modelových situací učí žáky předcházet a řešit problematiku šikany, nevhodných skupinových projevů a negativního chování</w:t>
      </w:r>
    </w:p>
    <w:p>
      <w:pPr>
        <w:pStyle w:val="Normal"/>
        <w:spacing w:lineRule="auto" w:line="360" w:before="0" w:after="0"/>
        <w:jc w:val="both"/>
        <w:rPr/>
      </w:pPr>
      <w:r>
        <w:rPr>
          <w:rFonts w:eastAsia="Times New Roman" w:cs="Times New Roman" w:ascii="Times New Roman" w:hAnsi="Times New Roman"/>
          <w:sz w:val="24"/>
          <w:szCs w:val="24"/>
          <w:lang w:eastAsia="cs-CZ"/>
        </w:rPr>
        <w:t>- při výuce vlastivědy vede žáky k utváření národní hrdost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etence občanské: učitel </w:t>
      </w:r>
    </w:p>
    <w:p>
      <w:pPr>
        <w:pStyle w:val="Normal"/>
        <w:spacing w:lineRule="auto" w:line="360" w:before="0" w:after="0"/>
        <w:jc w:val="both"/>
        <w:rPr/>
      </w:pPr>
      <w:r>
        <w:rPr>
          <w:rFonts w:eastAsia="Times New Roman" w:cs="Times New Roman" w:ascii="Times New Roman" w:hAnsi="Times New Roman"/>
          <w:sz w:val="24"/>
          <w:szCs w:val="24"/>
          <w:lang w:eastAsia="cs-CZ"/>
        </w:rPr>
        <w:t>- vede žáky k promýšlení a prozkoumávání názorů lišících se od jejich vlastních, seznamuje žáky s lidmi různé barvy pleti, názorů, náboženství a snaží se budovat u dětí multikulturní postoje</w:t>
      </w:r>
    </w:p>
    <w:p>
      <w:pPr>
        <w:pStyle w:val="Normal"/>
        <w:spacing w:lineRule="auto" w:line="360" w:before="0" w:after="0"/>
        <w:jc w:val="both"/>
        <w:rPr/>
      </w:pPr>
      <w:r>
        <w:rPr>
          <w:rFonts w:eastAsia="Times New Roman" w:cs="Times New Roman" w:ascii="Times New Roman" w:hAnsi="Times New Roman"/>
          <w:sz w:val="24"/>
          <w:szCs w:val="24"/>
          <w:lang w:eastAsia="cs-CZ"/>
        </w:rPr>
        <w:t>- učí žáky dodržovat pravidla bezpečného pohybu v silničním provozu, předcházet různým nebezpečím, poskytnout 1. pomoc, chránit si své zdraví a bezpečně se chovat za mimořádných situac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řazuje do života třídy ekologické aktivit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petence pracovní: učitel</w:t>
      </w:r>
    </w:p>
    <w:p>
      <w:pPr>
        <w:pStyle w:val="Normal"/>
        <w:spacing w:lineRule="auto" w:line="360" w:before="0" w:after="0"/>
        <w:jc w:val="both"/>
        <w:rPr/>
      </w:pPr>
      <w:r>
        <w:rPr>
          <w:rFonts w:eastAsia="Times New Roman" w:cs="Times New Roman" w:ascii="Times New Roman" w:hAnsi="Times New Roman"/>
          <w:sz w:val="24"/>
          <w:szCs w:val="24"/>
          <w:lang w:eastAsia="cs-CZ"/>
        </w:rPr>
        <w:t>- vyžaduje dokončení započaté práce v dohodnuté kvalitě a stanoveném čas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kytuje žákům prostor k výrobě pomůcek, plánků, model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 výuce využívá moderní informační technologi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y a metody prá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hled metod u zeměpisného učiva:</w:t>
      </w:r>
    </w:p>
    <w:p>
      <w:pPr>
        <w:pStyle w:val="Normal"/>
        <w:spacing w:lineRule="auto" w:line="360" w:before="0" w:after="0"/>
        <w:jc w:val="both"/>
        <w:rPr/>
      </w:pPr>
      <w:r>
        <w:rPr>
          <w:rFonts w:eastAsia="Times New Roman" w:cs="Times New Roman" w:ascii="Times New Roman" w:hAnsi="Times New Roman"/>
          <w:sz w:val="24"/>
          <w:szCs w:val="24"/>
          <w:lang w:eastAsia="cs-CZ"/>
        </w:rPr>
        <w:t>- metody práce s mapou, glóbusem, atlasem (slepé map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eferáty, zajímavosti, aktualit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řížovky, čtyřsměrky, kvízy, hr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na počítači (informace, výukové program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jektové vyučová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cházky, besedy, exkurz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vštěvy knihoven a informačního centra</w:t>
      </w:r>
    </w:p>
    <w:p>
      <w:pPr>
        <w:pStyle w:val="Normal"/>
        <w:spacing w:lineRule="auto" w:line="360" w:before="0" w:after="0"/>
        <w:jc w:val="both"/>
        <w:rPr/>
      </w:pPr>
      <w:r>
        <w:rPr>
          <w:rFonts w:eastAsia="Times New Roman" w:cs="Times New Roman" w:ascii="Times New Roman" w:hAnsi="Times New Roman"/>
          <w:sz w:val="24"/>
          <w:szCs w:val="24"/>
          <w:lang w:eastAsia="cs-CZ"/>
        </w:rPr>
        <w:t>- práce s učebnicem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mítání videozáznam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informacemi, rozvoj kritického myšle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hled metod pro historické učivo:</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časovou osou</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eferáty, zajímavosti, aktualit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mítání dokumentů o historii</w:t>
      </w:r>
    </w:p>
    <w:p>
      <w:pPr>
        <w:pStyle w:val="Normal"/>
        <w:spacing w:lineRule="auto" w:line="360" w:before="0" w:after="0"/>
        <w:jc w:val="both"/>
        <w:rPr/>
      </w:pPr>
      <w:r>
        <w:rPr>
          <w:rFonts w:eastAsia="Times New Roman" w:cs="Times New Roman" w:ascii="Times New Roman" w:hAnsi="Times New Roman"/>
          <w:sz w:val="24"/>
          <w:szCs w:val="24"/>
          <w:lang w:eastAsia="cs-CZ"/>
        </w:rPr>
        <w:t>- návštěva historických památek v rámci školních výlet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úryvky z aktuálních literárních děl</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řížovky, čtyřsměrky texty, hr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tením a psaním ke kritickému myšlení</w:t>
      </w:r>
    </w:p>
    <w:p>
      <w:pPr>
        <w:pStyle w:val="Normal"/>
        <w:spacing w:lineRule="auto" w:line="360" w:before="0" w:after="0"/>
        <w:jc w:val="both"/>
        <w:rPr/>
      </w:pPr>
      <w:r>
        <w:rPr>
          <w:rFonts w:eastAsia="Times New Roman" w:cs="Times New Roman" w:ascii="Times New Roman" w:hAnsi="Times New Roman"/>
          <w:sz w:val="24"/>
          <w:szCs w:val="24"/>
          <w:lang w:eastAsia="cs-CZ"/>
        </w:rPr>
        <w:t>- práce s učebnicemi vlastivěd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hled forem:</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čovací hodin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 lavicích ve třídě jednotlivě nebo ve skupinách</w:t>
      </w:r>
    </w:p>
    <w:p>
      <w:pPr>
        <w:pStyle w:val="Normal"/>
        <w:spacing w:lineRule="auto" w:line="360" w:before="0" w:after="0"/>
        <w:jc w:val="both"/>
        <w:rPr/>
      </w:pPr>
      <w:r>
        <w:rPr>
          <w:rFonts w:eastAsia="Times New Roman" w:cs="Times New Roman" w:ascii="Times New Roman" w:hAnsi="Times New Roman"/>
          <w:sz w:val="24"/>
          <w:szCs w:val="24"/>
          <w:lang w:eastAsia="cs-CZ"/>
        </w:rPr>
        <w:t>- jednoduché domácí úkol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klad učitele, možná diskus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amostatná prá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žné evaluační nástroj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orování žáka, práce v lavici, při práci ve skupině, při samostatné práci apod.</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hovory se žák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ísemné prá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utoevaluace žáků</w:t>
      </w:r>
    </w:p>
    <w:p>
      <w:pPr>
        <w:pStyle w:val="Normal"/>
        <w:spacing w:lineRule="auto" w:line="360" w:before="0" w:after="0"/>
        <w:jc w:val="both"/>
        <w:rPr/>
      </w:pPr>
      <w:r>
        <w:rPr>
          <w:rFonts w:eastAsia="Times New Roman" w:cs="Times New Roman" w:ascii="Times New Roman" w:hAnsi="Times New Roman"/>
          <w:sz w:val="24"/>
          <w:szCs w:val="24"/>
          <w:lang w:eastAsia="cs-CZ"/>
        </w:rPr>
        <w:t>- analýza prací žáků, ústní i písemná</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amostatná práce žáka při domácí přípravě</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ndividuální vystoupení u tabul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uzování schopnosti pracovat s informacemi</w:t>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t>4.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Místo, kde žijem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ísto, kde žijem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 a okolí, náš regio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 různých informačních zdrojů čerpá poznatky o minulosti a současnosti obce (tisk, internet, knihy, kronika obec)</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efinuje pojmy obec, sídlo, krajin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najít na mapě místo svého bydliště a obec, kde navštěvuje škol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člení obec do příslušného kraje, pojmenuje krajské měst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důležitá místa a budovy v Deš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kdo vykonává funkci starosty a místostarosty v obci Deš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 jednoduchém plánu vyznačí místo svého bydliště a šk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í a vysvětlí polohu svého bydliště nebo pobytu vzhledem ke krajině a stá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ámí se s výhodami členství obce v Jemnickém mikroregio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ap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význam glóbu a map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najít poledníky a rovnoběžky (zeměpisnou síť)</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většinu údajů z legendy map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mapu zorientov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měřítko ma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uje mezi náčrty, plány a základními typy map</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práci s kompas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světové strany na mapě, v plánu a v přírodě, orientuje se podle nich a řídí se podle zásad bezpečného pohybu a pobytu v přírod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čí se pracovat se slepými mapami a používá je pro vlastní učení</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je vla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historické země ČR a sousední státy, ukáže na map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a ukáže na mapě pohraniční pohoří, rozsáhlejší vnitrozemská pohoří, vrchoviny a nížiny v Č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rozdíl mezi pohořím, vrchovinou a nížin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 na mapě a pojmenuje velké řeky, jezera a rybníky v ČR, v blízkosti svého bydliště a ško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naše hlavní město, vyhledá na map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a vyhledá některá významná města Č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jasní pojmy počasí, podneb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arakterizuje podnebí Č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a vyhledá na mapě nejvýznamnější průmyslové oblasti Č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zemědělskou výrobu v nížinách, vrchovinách, hornatiná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současný stav a aktuální problémy životního prostředí v Č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a vyhledá na mapě nejvýznamnější velkoplošná chráněná území přírody v Č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ostatní seznámit se svými zážitky z cestování po ČR</w:t>
            </w:r>
          </w:p>
          <w:p>
            <w:pPr>
              <w:pStyle w:val="Normal"/>
              <w:spacing w:lineRule="auto" w:line="240" w:before="0" w:after="0"/>
              <w:ind w:left="720" w:hanging="0"/>
              <w:rPr/>
            </w:pPr>
            <w:r>
              <w:rPr>
                <w:rFonts w:eastAsia="Times New Roman" w:cs="Times New Roman" w:ascii="Times New Roman" w:hAnsi="Times New Roman"/>
                <w:sz w:val="24"/>
                <w:szCs w:val="24"/>
                <w:lang w:eastAsia="cs-CZ"/>
              </w:rPr>
              <w:t>Naše vla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ede jméno prvního a současného prezidenta a premiéra Č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ámí se se státním zřízením naší republiky, funkcí vlády, parlamentu (poslanecké sněmovny a sená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naše státní symb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interpretuje datum vzniku ČR, oficiální název ČR a správně ho napíš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uje hlavní orgány státní moci a některé jejich zástupce, symboly našeho státu a jejich význa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 a okolí</w:t>
            </w:r>
          </w:p>
          <w:p>
            <w:pPr>
              <w:pStyle w:val="Normal"/>
              <w:spacing w:lineRule="auto" w:line="240" w:before="0" w:after="0"/>
              <w:rPr/>
            </w:pPr>
            <w:r>
              <w:rPr>
                <w:rFonts w:eastAsia="Times New Roman" w:cs="Times New Roman" w:ascii="Times New Roman" w:hAnsi="Times New Roman"/>
                <w:sz w:val="24"/>
                <w:szCs w:val="24"/>
                <w:lang w:eastAsia="cs-CZ"/>
              </w:rPr>
              <w:t>- minulost a současnost obce (kronika)</w:t>
            </w:r>
          </w:p>
          <w:p>
            <w:pPr>
              <w:pStyle w:val="Normal"/>
              <w:spacing w:lineRule="auto" w:line="240" w:before="0" w:after="0"/>
              <w:rPr/>
            </w:pPr>
            <w:r>
              <w:rPr>
                <w:rFonts w:eastAsia="Times New Roman" w:cs="Times New Roman" w:ascii="Times New Roman" w:hAnsi="Times New Roman"/>
                <w:sz w:val="24"/>
                <w:szCs w:val="24"/>
                <w:lang w:eastAsia="cs-CZ"/>
              </w:rPr>
              <w:t>- můj domov (sídlo, obec, kraji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ístní krajina</w:t>
            </w:r>
          </w:p>
          <w:p>
            <w:pPr>
              <w:pStyle w:val="Normal"/>
              <w:spacing w:lineRule="auto" w:line="240" w:before="0" w:after="0"/>
              <w:rPr/>
            </w:pPr>
            <w:r>
              <w:rPr>
                <w:rFonts w:eastAsia="Times New Roman" w:cs="Times New Roman" w:ascii="Times New Roman" w:hAnsi="Times New Roman"/>
                <w:sz w:val="24"/>
                <w:szCs w:val="24"/>
                <w:lang w:eastAsia="cs-CZ"/>
              </w:rPr>
              <w:t>- plánek obce (ulice, význačné budo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loha obce vzhledem k vyšším územním a správním celkům Č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š region</w:t>
            </w:r>
          </w:p>
          <w:p>
            <w:pPr>
              <w:pStyle w:val="Normal"/>
              <w:spacing w:lineRule="auto" w:line="240" w:before="0" w:after="0"/>
              <w:rPr/>
            </w:pPr>
            <w:r>
              <w:rPr>
                <w:rFonts w:eastAsia="Times New Roman" w:cs="Times New Roman" w:ascii="Times New Roman" w:hAnsi="Times New Roman"/>
                <w:sz w:val="24"/>
                <w:szCs w:val="24"/>
                <w:lang w:eastAsia="cs-CZ"/>
              </w:rPr>
              <w:t>- Dešná - členská obec Jemnického mikroregionu (od roku 199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ihočeský kraj, krajské město, hejtman</w:t>
            </w:r>
          </w:p>
          <w:p>
            <w:pPr>
              <w:pStyle w:val="Normal"/>
              <w:spacing w:lineRule="auto" w:line="240" w:before="0" w:after="0"/>
              <w:rPr/>
            </w:pPr>
            <w:r>
              <w:rPr>
                <w:rFonts w:eastAsia="Times New Roman" w:cs="Times New Roman" w:ascii="Times New Roman" w:hAnsi="Times New Roman"/>
                <w:sz w:val="24"/>
                <w:szCs w:val="24"/>
                <w:lang w:eastAsia="cs-CZ"/>
              </w:rPr>
              <w:t>- významná města našeho regionu a kraj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p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sah</w:t>
            </w:r>
          </w:p>
          <w:p>
            <w:pPr>
              <w:pStyle w:val="Normal"/>
              <w:spacing w:lineRule="auto" w:line="240" w:before="0" w:after="0"/>
              <w:rPr/>
            </w:pPr>
            <w:r>
              <w:rPr>
                <w:rFonts w:eastAsia="Times New Roman" w:cs="Times New Roman" w:ascii="Times New Roman" w:hAnsi="Times New Roman"/>
                <w:sz w:val="24"/>
                <w:szCs w:val="24"/>
                <w:lang w:eastAsia="cs-CZ"/>
              </w:rPr>
              <w:t>- grafika (barvy, využití, nadmořská výška, měřítko map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ití map</w:t>
            </w:r>
          </w:p>
          <w:p>
            <w:pPr>
              <w:pStyle w:val="Normal"/>
              <w:spacing w:lineRule="auto" w:line="240" w:before="0" w:after="0"/>
              <w:rPr/>
            </w:pPr>
            <w:r>
              <w:rPr>
                <w:rFonts w:eastAsia="Times New Roman" w:cs="Times New Roman" w:ascii="Times New Roman" w:hAnsi="Times New Roman"/>
                <w:sz w:val="24"/>
                <w:szCs w:val="24"/>
                <w:lang w:eastAsia="cs-CZ"/>
              </w:rPr>
              <w:t>- vysvětlivky (mapové značky)</w:t>
            </w:r>
          </w:p>
          <w:p>
            <w:pPr>
              <w:pStyle w:val="Normal"/>
              <w:spacing w:lineRule="auto" w:line="240" w:before="0" w:after="0"/>
              <w:rPr/>
            </w:pPr>
            <w:r>
              <w:rPr>
                <w:rFonts w:eastAsia="Times New Roman" w:cs="Times New Roman" w:ascii="Times New Roman" w:hAnsi="Times New Roman"/>
                <w:sz w:val="24"/>
                <w:szCs w:val="24"/>
                <w:lang w:eastAsia="cs-CZ"/>
              </w:rPr>
              <w:t>- orientace na mapě (světové strany)</w:t>
            </w:r>
          </w:p>
          <w:p>
            <w:pPr>
              <w:pStyle w:val="Normal"/>
              <w:spacing w:lineRule="auto" w:line="240" w:before="0" w:after="0"/>
              <w:rPr/>
            </w:pPr>
            <w:r>
              <w:rPr>
                <w:rFonts w:eastAsia="Times New Roman" w:cs="Times New Roman" w:ascii="Times New Roman" w:hAnsi="Times New Roman"/>
                <w:sz w:val="24"/>
                <w:szCs w:val="24"/>
                <w:lang w:eastAsia="cs-CZ"/>
              </w:rPr>
              <w:t>- glóbus (zeměpisná síť)</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mp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je vlast</w:t>
            </w:r>
          </w:p>
          <w:p>
            <w:pPr>
              <w:pStyle w:val="Normal"/>
              <w:spacing w:lineRule="auto" w:line="240" w:before="0" w:after="0"/>
              <w:rPr/>
            </w:pPr>
            <w:r>
              <w:rPr>
                <w:rFonts w:eastAsia="Times New Roman" w:cs="Times New Roman" w:ascii="Times New Roman" w:hAnsi="Times New Roman"/>
                <w:sz w:val="24"/>
                <w:szCs w:val="24"/>
                <w:lang w:eastAsia="cs-CZ"/>
              </w:rPr>
              <w:t>- nad mapou ČR (poloha ČR, sousední státy, povrch, vodstvo, podnebí v Č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emědělství a průmysl</w:t>
            </w:r>
          </w:p>
          <w:p>
            <w:pPr>
              <w:pStyle w:val="Normal"/>
              <w:spacing w:lineRule="auto" w:line="240" w:before="0" w:after="0"/>
              <w:rPr/>
            </w:pPr>
            <w:r>
              <w:rPr>
                <w:rFonts w:eastAsia="Times New Roman" w:cs="Times New Roman" w:ascii="Times New Roman" w:hAnsi="Times New Roman"/>
                <w:sz w:val="24"/>
                <w:szCs w:val="24"/>
                <w:lang w:eastAsia="cs-CZ"/>
              </w:rPr>
              <w:t>- ochrana přírody v ČR (čtyři národní parky, chráněné krajinné obla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lavní město ČR - Praha</w:t>
            </w:r>
          </w:p>
          <w:p>
            <w:pPr>
              <w:pStyle w:val="Normal"/>
              <w:spacing w:lineRule="auto" w:line="240" w:before="0" w:after="0"/>
              <w:rPr/>
            </w:pPr>
            <w:r>
              <w:rPr>
                <w:rFonts w:eastAsia="Times New Roman" w:cs="Times New Roman" w:ascii="Times New Roman" w:hAnsi="Times New Roman"/>
                <w:sz w:val="24"/>
                <w:szCs w:val="24"/>
                <w:lang w:eastAsia="cs-CZ"/>
              </w:rPr>
              <w:t>- další významná města Č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hled oblastí v ČR, zajímav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še vla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eská stát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átní symb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rmáda Č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átní svátky</w:t>
            </w:r>
          </w:p>
          <w:p>
            <w:pPr>
              <w:pStyle w:val="Normal"/>
              <w:spacing w:lineRule="auto" w:line="240" w:before="0" w:after="0"/>
              <w:rPr/>
            </w:pPr>
            <w:r>
              <w:rPr>
                <w:rFonts w:eastAsia="Times New Roman" w:cs="Times New Roman" w:ascii="Times New Roman" w:hAnsi="Times New Roman"/>
                <w:sz w:val="24"/>
                <w:szCs w:val="24"/>
                <w:lang w:eastAsia="cs-CZ"/>
              </w:rPr>
              <w:t>- státní instituce</w:t>
            </w:r>
          </w:p>
          <w:p>
            <w:pPr>
              <w:pStyle w:val="Normal"/>
              <w:spacing w:lineRule="auto" w:line="240" w:before="0" w:after="0"/>
              <w:rPr/>
            </w:pPr>
            <w:r>
              <w:rPr>
                <w:rFonts w:eastAsia="Times New Roman" w:cs="Times New Roman" w:ascii="Times New Roman" w:hAnsi="Times New Roman"/>
                <w:sz w:val="24"/>
                <w:szCs w:val="24"/>
                <w:lang w:eastAsia="cs-CZ"/>
              </w:rPr>
              <w:t>- základní státoprávní pojmy (prezident, parlament, poslanec, vláda, ministr, premiér, volb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DO</w:t>
            </w:r>
          </w:p>
          <w:p>
            <w:pPr>
              <w:pStyle w:val="Normal"/>
              <w:numPr>
                <w:ilvl w:val="0"/>
                <w:numId w:val="75"/>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čan, občanská společnost a stát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ČJ (4. ročník): jazyková výchova</w:t>
              <w:br/>
              <w:t>(5. ročník): vyhledávání informací a komunikace</w:t>
              <w:br/>
              <w:t>HV (5. ročník): poslechové činnosti</w:t>
              <w:br/>
              <w:t>HV (5. ročník): vokální činnosti</w:t>
              <w:br/>
              <w:t>VV (4. ročník): výtvarné vyjádření skuteč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4. ročník): výtvarné vyjádření skutečnosti</w:t>
              <w:br/>
              <w:t>VV (4. ročník): výtvarné umění a životní prostředí</w:t>
              <w:br/>
              <w:t>ČJ (4. ročník): komunikační a slohová výchova</w:t>
              <w:br/>
              <w:t>NJ (4. ročník): receptivní, produktivní a interaktivní řečové dovednosti</w:t>
              <w:br/>
              <w:t>(4. ročník): Rozmanitost přírody</w:t>
              <w:br/>
              <w:t>ČJ (4. ročník): čtení a literární výchova</w:t>
              <w:br/>
              <w:t>M (4. ročník): nestandardní aplikační úlohy a problémy</w:t>
              <w:br/>
              <w:t>TV (4. ročník): Činnosti ovlivňující úroveň pohybových dovedností</w:t>
              <w:br/>
              <w:t>M (4. ročník): číslo a početní operace</w:t>
              <w:br/>
              <w:t>M (4.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Lidé kolem ná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idé kolem ná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na základě vlastních zkušeností základní vztahy mezi lidmi, vyvodí a dodržuje pravidla pro soužití ve škole, mezi chlapci a dívkami, v rodině, v obci (měs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uje základní rozdíly mezi lidmi, obhájí a odůvodní své názory, připustí svůj omyl a dohodne se na společném postupu řeš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pozná ve svém okolí jednání a chování, která se už tolerovat nemohou a která porušují základní lidská práva nebo demokratické princip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jasní pojmy slušné a nevhodné ch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 základě znalosti školního řádu pojmenuje svá práva a povinnosti ve ško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e svém okolí provede kritiku situací a jednání, které nelze tolerovat, porušující práva druhé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vhodnou komunikaci mezi opačným pohlavím, žák - učitel, dítě - rodič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rovná s normou své chování, navrhne náprav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k ostatním ohleduplně</w:t>
            </w:r>
          </w:p>
          <w:p>
            <w:pPr>
              <w:pStyle w:val="Normal"/>
              <w:spacing w:lineRule="auto" w:line="240" w:before="0" w:after="0"/>
              <w:rPr/>
            </w:pP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uvede příklady základních příjmů a výdajů domác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 svá přání a potřeby se svými finančními možnost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lastními slovy vyjádří, co znamená, že je banka správce peněz</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žití lidí</w:t>
            </w:r>
          </w:p>
          <w:p>
            <w:pPr>
              <w:pStyle w:val="Normal"/>
              <w:spacing w:lineRule="auto" w:line="240" w:before="0" w:after="0"/>
              <w:rPr/>
            </w:pPr>
            <w:r>
              <w:rPr>
                <w:rFonts w:eastAsia="Times New Roman" w:cs="Times New Roman" w:ascii="Times New Roman" w:hAnsi="Times New Roman"/>
                <w:sz w:val="24"/>
                <w:szCs w:val="24"/>
                <w:lang w:eastAsia="cs-CZ"/>
              </w:rPr>
              <w:t>- mezilidské vzta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munik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incipy demokrac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chod, firmy, zájmové spolky, politické strany, církve, pomoc nemocným, sociálně slabým, společný „evropský dů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ování li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li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vidla slušného chování, ohleduplnost, etické zásady, zvládání vlastní emocionali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izikové situ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izikové chování předcházení konfliktů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o a spravedlnost</w:t>
            </w:r>
          </w:p>
          <w:p>
            <w:pPr>
              <w:pStyle w:val="Normal"/>
              <w:spacing w:lineRule="auto" w:line="240" w:before="0" w:after="0"/>
              <w:rPr/>
            </w:pPr>
            <w:r>
              <w:rPr>
                <w:rFonts w:eastAsia="Times New Roman" w:cs="Times New Roman" w:ascii="Times New Roman" w:hAnsi="Times New Roman"/>
                <w:sz w:val="24"/>
                <w:szCs w:val="24"/>
                <w:lang w:eastAsia="cs-CZ"/>
              </w:rPr>
              <w:t>- základní lidská práva a práva dítět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va a povinnosti žáků šk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tiprávní jednání a korup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vní ochrana občanů a majetku včetně nároku na reklamaci, soukromého vlastnictví, duševních hodno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DO</w:t>
            </w:r>
          </w:p>
          <w:p>
            <w:pPr>
              <w:pStyle w:val="Normal"/>
              <w:numPr>
                <w:ilvl w:val="0"/>
                <w:numId w:val="84"/>
              </w:numPr>
              <w:spacing w:lineRule="auto" w:line="240" w:before="0" w:after="0"/>
              <w:ind w:left="0" w:hanging="360"/>
              <w:rPr/>
            </w:pPr>
            <w:r>
              <w:rPr>
                <w:rFonts w:eastAsia="Times New Roman" w:cs="Times New Roman" w:ascii="Times New Roman" w:hAnsi="Times New Roman"/>
                <w:sz w:val="24"/>
                <w:szCs w:val="24"/>
                <w:lang w:eastAsia="cs-CZ"/>
              </w:rPr>
              <w:t xml:space="preserve">Formy participace občanů v politickém životě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ČJ (4. ročník): jazyková výchova</w:t>
              <w:br/>
              <w:t>M (4. ročník): závislosti, vztahy a práce s daty</w:t>
              <w:br/>
              <w:t>(5. ročník): vyhledávání informací a komunika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NJ (4. ročník): receptivní, produktivní a interaktivní řečové dovednosti</w:t>
              <w:br/>
              <w:t>VV (4. ročník): výtvarné vyjádření skutečnosti</w:t>
              <w:br/>
              <w:t>ČJ (4. ročník): čtení a literární výchova</w:t>
              <w:br/>
              <w:t>ČJ (4. ročník): komunikační a slohová výchova</w:t>
              <w:br/>
              <w:t>M (4. ročník): nestandardní aplikační úlohy a problémy</w:t>
              <w:br/>
              <w:t>TV (4. ročník): Činnosti podporující pohybové učení</w:t>
              <w:br/>
              <w:t>M (4. ročník): číslo a početní operace</w:t>
              <w:br/>
              <w:t>M (4.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Lidé a ča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idé a čas</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ientace v ča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ča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vysvětlí princip uspořádání kalend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na časové přímce (př. n. l., n. l., rok, století, tisíciletí, letopoče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cuje s časovými údaji a využívá zjištěných údajů k pochopení vztahů mezi ději a jevy</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jiny jako časový sled udál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způsob života lidí v pravě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na našem území první státní útva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vlastními slovy rozdíl mezi pověstí a historickou skuteč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arakterizuje hospodářský a kulturní rozvoj Českého státu za vlády Karla IV.</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způsob života lidí ve středově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období husitských válek, jmenuje významné osobnosti této doby (Hus, Žižk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stíní způsob života lidí v této době a za vlády Jiřího z Poděbrad</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období vlády Jagellonc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způsob života lidí, nejvýznamnější události a osobnosti v období habsburské monarchie (do konce 18. stol.)</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asnost a minulost v našem životě, pověsti, památ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eznává současné a minulé a orientuje se v hlavních reáliích minulosti a současnosti naší vlasti s využitím regionálních specifi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rovnává a hodnotí na vybraných ukázkách způsob života a práce předků na našem území v minulosti a současnosti s využitím regionálních specifi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hodnotí z historického hlediska různé způsoby života lid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důvod a původ většiny našich státních svátků a významných dn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některá památná místa českých ději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vlastními slovy některé klasické národní pově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důvodní význam ochrany kulturních památek</w:t>
            </w:r>
          </w:p>
          <w:p>
            <w:pPr>
              <w:pStyle w:val="Normal"/>
              <w:spacing w:lineRule="auto" w:line="240" w:before="0" w:after="0"/>
              <w:rPr/>
            </w:pPr>
            <w:r>
              <w:rPr>
                <w:rFonts w:eastAsia="Times New Roman" w:cs="Times New Roman" w:ascii="Times New Roman" w:hAnsi="Times New Roman"/>
                <w:sz w:val="24"/>
                <w:szCs w:val="24"/>
                <w:lang w:eastAsia="cs-CZ"/>
              </w:rPr>
              <w:t>- využívá archivů, knihoven, sbírek muzeí a galerií jako informačních zdrojů pro pochopení minul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důvodní základní význam chráněných částí přírody, movitých i nemovitých kulturních památek</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ientace v ča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alendáře, letopočet, gene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ěření dějinného čas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časovou os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jiny jako časový sled událostí</w:t>
            </w:r>
          </w:p>
          <w:p>
            <w:pPr>
              <w:pStyle w:val="Normal"/>
              <w:spacing w:lineRule="auto" w:line="240" w:before="0" w:after="0"/>
              <w:rPr/>
            </w:pPr>
            <w:r>
              <w:rPr>
                <w:rFonts w:eastAsia="Times New Roman" w:cs="Times New Roman" w:ascii="Times New Roman" w:hAnsi="Times New Roman"/>
                <w:sz w:val="24"/>
                <w:szCs w:val="24"/>
                <w:lang w:eastAsia="cs-CZ"/>
              </w:rPr>
              <w:t>- doba lovců mamutů, nejstarší osídlení naší vlasti - pravě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eltové, Germáni, Slované, jejich způsob života - středově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ré pověsti české a historická skuteč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vní státní útvary na našem území - Velká Mora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čátky křesťanství - Cyril a Metoděj</w:t>
            </w:r>
          </w:p>
          <w:p>
            <w:pPr>
              <w:pStyle w:val="Normal"/>
              <w:spacing w:lineRule="auto" w:line="240" w:before="0" w:after="0"/>
              <w:rPr/>
            </w:pPr>
            <w:r>
              <w:rPr>
                <w:rFonts w:eastAsia="Times New Roman" w:cs="Times New Roman" w:ascii="Times New Roman" w:hAnsi="Times New Roman"/>
                <w:sz w:val="24"/>
                <w:szCs w:val="24"/>
                <w:lang w:eastAsia="cs-CZ"/>
              </w:rPr>
              <w:t>- období vlády Přemyslovců (knížata, králov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dobí vlády Lucemburků - vznik Českého království, význam vlády Karla I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eské země a způsob života v době husitství - Jan Hus, husitské války, křižácké výpra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eské země v době Jiřího z Poděbrad</w:t>
            </w:r>
          </w:p>
          <w:p>
            <w:pPr>
              <w:pStyle w:val="Normal"/>
              <w:spacing w:lineRule="auto" w:line="240" w:before="0" w:after="0"/>
              <w:rPr/>
            </w:pPr>
            <w:r>
              <w:rPr>
                <w:rFonts w:eastAsia="Times New Roman" w:cs="Times New Roman" w:ascii="Times New Roman" w:hAnsi="Times New Roman"/>
                <w:sz w:val="24"/>
                <w:szCs w:val="24"/>
                <w:lang w:eastAsia="cs-CZ"/>
              </w:rPr>
              <w:t>- období vlády Jagellonc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eské země a způsob života v období habsburské monarchie, nejvýznamnější události a osobnosti - Rudolf II., bitva na Bílé hoře, doba temna, J. A. Komensk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vícenství, Marie Terezie, Josef I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asnost a minulost v našem životě</w:t>
            </w:r>
          </w:p>
          <w:p>
            <w:pPr>
              <w:pStyle w:val="Normal"/>
              <w:spacing w:lineRule="auto" w:line="240" w:before="0" w:after="0"/>
              <w:rPr/>
            </w:pPr>
            <w:r>
              <w:rPr>
                <w:rFonts w:eastAsia="Times New Roman" w:cs="Times New Roman" w:ascii="Times New Roman" w:hAnsi="Times New Roman"/>
                <w:sz w:val="24"/>
                <w:szCs w:val="24"/>
                <w:lang w:eastAsia="cs-CZ"/>
              </w:rPr>
              <w:t>- proměny způsobu živo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ůběh lidského života, bydlení, předměty denní potřeb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átní svátky a významné d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áje, mýty, pověsti</w:t>
            </w:r>
          </w:p>
          <w:p>
            <w:pPr>
              <w:pStyle w:val="Normal"/>
              <w:numPr>
                <w:ilvl w:val="1"/>
                <w:numId w:val="7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ulost kraje a předků, domov, vlast, rodný kraj</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gionální památ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éče o památ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idé a obory zkoumající minulos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4. ročník): komunikační a slohová výchova</w:t>
              <w:br/>
              <w:t>ČJ (4. ročník): čtení a literární výchova</w:t>
              <w:br/>
              <w:t>ČJ (4. ročník): jazyková výchova</w:t>
              <w:br/>
              <w:t>M (4. ročník): závislosti, vztahy a práce s daty</w:t>
              <w:br/>
              <w:t>(5. ročník): vyhledávání informací a komunika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NJ (4. ročník): receptivní, produktivní a interaktivní řečové dovednosti</w:t>
              <w:br/>
              <w:t>M (4. ročník): nestandardní aplikační úlohy a problémy</w:t>
              <w:br/>
              <w:t>ČJ (4. ročník): čtení a literární výchova</w:t>
              <w:br/>
              <w:t>M (4. ročník): číslo a početní operace</w:t>
              <w:br/>
              <w:t>M (4. ročník): závislosti, vztahy a práce s daty</w:t>
            </w:r>
          </w:p>
        </w:tc>
      </w:tr>
    </w:tbl>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center"/>
        <w:rPr/>
      </w:pPr>
      <w:r>
        <w:rPr/>
        <w:t>5. ročník - dotace: 1+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Místo, kde žijem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ísto, kde žijem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giony Č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káže a podle mapy popíše polohu hlavního města ČR - Pra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jasní vlastními slovy pojem hlavní město (kulturní a historické památky, doprava, současný život velkoměs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lastními slovy interpretuje pověst o založení Pra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seznámí se se současným administrativním členěním území ČR do krajů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na mapě vybrané oblasti ČR (střední, východní, severní, západní a jižní Čechy, Moravu a Slezsk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tručně charakterizuje jednotlivé oblasti podle mapy (poloha, povrch, hospodářství, podneb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 na mapě významná města a řeky ve vybraných oblastech Č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hledává typické regionální zvláštnosti přírody, osídlení, hospodářství a kultur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 pomocí mapy analyzuje hustotu osídlení jednotlivých obla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dnoduchým způsobem posoudí jejich význam z hlediska přírodního, historického, politického, správního a vlastnické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ostatní seznámit se svými zážitky z vlastních cest a porovná způsob života a přírodu v naší vlasti i v jiných zemích</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a a svě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užívá glóbus, ukáže kontinenty a oceán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na mapě Evrop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hledává jednoduché údaje o přírodních podmínkách a sídlištích lidí na mapách naší republiky, Evropy a polokoul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jasní význam pojmu Euroasi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na mapě polohu ČR, určí hlavní měst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slepé mapy na zakreslování a zapisování údajů (hranice Evropy, pohoří, nížiny, moře, oceány, řeky, jezera, ostrovy, poloostrovy, státy Evropy a jejich hlavní města), které vyhledá na mapě</w:t>
            </w:r>
          </w:p>
          <w:p>
            <w:pPr>
              <w:pStyle w:val="Normal"/>
              <w:spacing w:lineRule="auto" w:line="240" w:before="0" w:after="0"/>
              <w:rPr/>
            </w:pPr>
            <w:r>
              <w:rPr>
                <w:rFonts w:eastAsia="Times New Roman" w:cs="Times New Roman" w:ascii="Times New Roman" w:hAnsi="Times New Roman"/>
                <w:sz w:val="24"/>
                <w:szCs w:val="24"/>
                <w:lang w:eastAsia="cs-CZ"/>
              </w:rPr>
              <w:t>- určí a lokalizuje na mapách sousední státy ČR, popíše jejich poloh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tručně posoudí jejich přírodní tvářnost, hospodářskou a společenskou vyspěl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stručně charakterizovat E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vlajku EU, hymnu EU</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orientuje se na mapě České republiky, určí světové stran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řídí se zásadami bezpečného pohybu a pobytu v přírodě</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má základní znalosti o České republice a její zeměpisné poloze v Evropě</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ná region, ve kterém bydlí, jeho pamětihodnosti, zvláštnosti a zajímavost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sdělí poznatky a zážitky z vlastních ces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zná státní symboly České republik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giony Č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ha a její okol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brané oblasti ČR podle osno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oloh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povrch</w:t>
            </w:r>
          </w:p>
          <w:p>
            <w:pPr>
              <w:pStyle w:val="Normal"/>
              <w:spacing w:lineRule="auto" w:line="240" w:before="0" w:after="0"/>
              <w:rPr/>
            </w:pPr>
            <w:r>
              <w:rPr>
                <w:rFonts w:eastAsia="Times New Roman" w:cs="Times New Roman" w:ascii="Times New Roman" w:hAnsi="Times New Roman"/>
                <w:sz w:val="24"/>
                <w:szCs w:val="24"/>
                <w:lang w:eastAsia="cs-CZ"/>
              </w:rPr>
              <w:t>c) vodstvo a podneb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obyvatelstvo a města</w:t>
            </w:r>
          </w:p>
          <w:p>
            <w:pPr>
              <w:pStyle w:val="Normal"/>
              <w:spacing w:lineRule="auto" w:line="240" w:before="0" w:after="0"/>
              <w:rPr/>
            </w:pPr>
            <w:r>
              <w:rPr>
                <w:rFonts w:eastAsia="Times New Roman" w:cs="Times New Roman" w:ascii="Times New Roman" w:hAnsi="Times New Roman"/>
                <w:sz w:val="24"/>
                <w:szCs w:val="24"/>
                <w:lang w:eastAsia="cs-CZ"/>
              </w:rPr>
              <w:t>e) hospodářství (průmysl a zeměděls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cestovní ruch a rekre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hled oblastí v ČR, zajímav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a a svě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laneta Země, světový oceán, kontinenty, podnebné pásy, časová pásma</w:t>
            </w:r>
          </w:p>
          <w:p>
            <w:pPr>
              <w:pStyle w:val="Normal"/>
              <w:spacing w:lineRule="auto" w:line="240" w:before="0" w:after="0"/>
              <w:rPr/>
            </w:pPr>
            <w:r>
              <w:rPr>
                <w:rFonts w:eastAsia="Times New Roman" w:cs="Times New Roman" w:ascii="Times New Roman" w:hAnsi="Times New Roman"/>
                <w:sz w:val="24"/>
                <w:szCs w:val="24"/>
                <w:lang w:eastAsia="cs-CZ"/>
              </w:rPr>
              <w:t>- poloha Evropy, povrch, počasí, podnebí, rostlinstvo, živočišstvo, státy a hlavní města</w:t>
            </w:r>
          </w:p>
          <w:p>
            <w:pPr>
              <w:pStyle w:val="Normal"/>
              <w:spacing w:lineRule="auto" w:line="240" w:before="0" w:after="0"/>
              <w:rPr/>
            </w:pPr>
            <w:r>
              <w:rPr>
                <w:rFonts w:eastAsia="Times New Roman" w:cs="Times New Roman" w:ascii="Times New Roman" w:hAnsi="Times New Roman"/>
                <w:sz w:val="24"/>
                <w:szCs w:val="24"/>
                <w:lang w:eastAsia="cs-CZ"/>
              </w:rPr>
              <w:t>- sousední státy ČR (Polsko, Německo, Rakousko, Slovensk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Evropská unie - EU</w:t>
            </w:r>
          </w:p>
          <w:p>
            <w:pPr>
              <w:pStyle w:val="Normal"/>
              <w:spacing w:lineRule="auto" w:line="240" w:before="0" w:after="0"/>
              <w:rPr/>
            </w:pPr>
            <w:r>
              <w:rPr>
                <w:rFonts w:eastAsia="Times New Roman" w:cs="Times New Roman" w:ascii="Times New Roman" w:hAnsi="Times New Roman"/>
                <w:sz w:val="24"/>
                <w:szCs w:val="24"/>
                <w:lang w:eastAsia="cs-CZ"/>
              </w:rPr>
              <w:t>- členství ČR v EU od 1. 5. 200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incipy života v E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lenské státy E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ymboly EU a měna</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MEGS</w:t>
            </w:r>
          </w:p>
          <w:p>
            <w:pPr>
              <w:pStyle w:val="Normal"/>
              <w:numPr>
                <w:ilvl w:val="0"/>
                <w:numId w:val="27"/>
              </w:numPr>
              <w:spacing w:lineRule="auto" w:line="240" w:before="0" w:after="28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vujeme Evropu a svět </w:t>
            </w:r>
          </w:p>
          <w:p>
            <w:pPr>
              <w:pStyle w:val="Normal"/>
              <w:numPr>
                <w:ilvl w:val="0"/>
                <w:numId w:val="27"/>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sme Evropané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jazyková výchova</w:t>
              <w:br/>
              <w:t>ČJ (5. ročník): čtení a literární výchova</w:t>
              <w:br/>
              <w:t>M (5. ročník): nestandardní aplikační úlohy a problémy</w:t>
              <w:br/>
              <w:t>(5. ročník): vyhledávání informací a komunikace</w:t>
              <w:br/>
              <w:t>HV (5. ročník): vokální činnosti</w:t>
              <w:br/>
              <w:t>HV (5. ročník): poslechové činnosti</w:t>
              <w:br/>
              <w:t>VV (5. ročník): výtvarné vyjádření skuteč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5. ročník): výtvarné vyjádření skutečnosti</w:t>
              <w:br/>
              <w:t>VV (5. ročník): výtvarné umění a životní prostředí</w:t>
              <w:br/>
              <w:t>ČJ (5. ročník): komunikační a slohová výchova</w:t>
              <w:br/>
              <w:t>NJ (5. ročník): receptivní, produktivní a interaktivní řečové dovednosti</w:t>
              <w:br/>
              <w:t>(5. ročník): Rozmanitost přírody</w:t>
              <w:br/>
              <w:t>ČJ (5. ročník): čtení a literární výchova</w:t>
              <w:br/>
              <w:t>(5. ročník): vyhledávání informací a komunikace</w:t>
              <w:br/>
              <w:t>TV (5. ročník): Činnosti ovlivňující úroveň pohybových dovedností</w:t>
              <w:br/>
              <w:t>M (5. ročník): nestandardní aplikační úlohy a problémy</w:t>
              <w:br/>
              <w:t>(5. ročník): zpracování a využití informací</w:t>
              <w:br/>
              <w:t>M (5. ročník): číslo a početní operace</w:t>
              <w:br/>
              <w:t>M (5.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Lidé kolem ná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idé kolem ná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jevuje toleranci přirozeným odlišnostem lidské společ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pojmy - soukromé, veřejné, osobní a společné vlastnic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uje se v základních formách vlastnic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peníze v běžných situacích - obchod, pošta, odhadne a zkontroluje cenu nákupu a vrácené peníze, na příkladu ukáže nemožnost realizace všech chtěných výdajů, vysvětlí proč spořit, kdy si půjčovat a jak vracet dlu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vlastními slovy pojmy - hmotný a nehmotný majete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nímá sounáležitost s přírodním i společenským prostředím a kulturním svět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některé kulturní institu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aktivně se zapojuje do kulturních i sportovních akcí školy, poukáže v nejbližším společenském a přírodním prostředí na změny a některé problémy a navrhne možnosti zlepšení životního prostředí obce (měs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 svá přání a potřeby se svými finančními možnostm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jasní, jak řešit situaci, kdy jsou příjmy větší než výda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jasní, jak řešit situaci, kdy jsou příjmy menší než výdaj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 příkladech objasní rizika půjčování peněz</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 příkladu vysvětlí, jak reklamovat zboží</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dodržuje pravidla pro soužití ve škole, v rodině, v obci (městě)</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ozpozná nevhodné jednání a chování vrstevníků a dospělýc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ná základní práva dítěte, práva a povinnosti žáka škol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užívá peníze v běžných situacích, odhadne a zkontroluje cenu jednoduchého nákupu a vrácené peníz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rovná svá přání a potřeby se svými finančními možnostmi, uvede příklady rizik půjčování peněz</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sestaví jednoduchý osobní/rodinný rozpočet, uvede příklady základních příjmů a výdaj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o a spravedl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tiprávní jedn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vní ochrana občanů a majetku, soukromého vlastnictví, duševních hodno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nictví</w:t>
            </w:r>
          </w:p>
          <w:p>
            <w:pPr>
              <w:pStyle w:val="Normal"/>
              <w:spacing w:lineRule="auto" w:line="240" w:before="0" w:after="0"/>
              <w:rPr/>
            </w:pPr>
            <w:r>
              <w:rPr>
                <w:rFonts w:eastAsia="Times New Roman" w:cs="Times New Roman" w:ascii="Times New Roman" w:hAnsi="Times New Roman"/>
                <w:sz w:val="24"/>
                <w:szCs w:val="24"/>
                <w:lang w:eastAsia="cs-CZ"/>
              </w:rPr>
              <w:t>- soukromé, veřejné, osobní, společ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motný a nehmotný maje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počet, příjmy a výdaje domácnosti</w:t>
            </w:r>
          </w:p>
          <w:p>
            <w:pPr>
              <w:pStyle w:val="Normal"/>
              <w:spacing w:lineRule="auto" w:line="240" w:before="0" w:after="0"/>
              <w:rPr/>
            </w:pPr>
            <w:r>
              <w:rPr>
                <w:rFonts w:eastAsia="Times New Roman" w:cs="Times New Roman" w:ascii="Times New Roman" w:hAnsi="Times New Roman"/>
                <w:sz w:val="24"/>
                <w:szCs w:val="24"/>
                <w:lang w:eastAsia="cs-CZ"/>
              </w:rPr>
              <w:t>- peníze, hotovostní a bezhotovostní forma peněz, způsoby plac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anka jako správce peněz, úspory a půjč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l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doby a projevy kultu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ulturní instituce</w:t>
            </w:r>
          </w:p>
          <w:p>
            <w:pPr>
              <w:pStyle w:val="Normal"/>
              <w:spacing w:lineRule="auto" w:line="240" w:before="0" w:after="0"/>
              <w:rPr/>
            </w:pPr>
            <w:r>
              <w:rPr>
                <w:rFonts w:eastAsia="Times New Roman" w:cs="Times New Roman" w:ascii="Times New Roman" w:hAnsi="Times New Roman"/>
                <w:sz w:val="24"/>
                <w:szCs w:val="24"/>
                <w:lang w:eastAsia="cs-CZ"/>
              </w:rPr>
              <w:t>- masová kultura a subkul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ní globální problém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znamné sociální problém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blémy konzumní společ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esnášenlivost mezi lid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globální problémy přírodního prostřed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čtení a literární výchova</w:t>
              <w:br/>
              <w:t>ČJ (5. ročník): komunikační a slohová výchova</w:t>
              <w:br/>
              <w:t>ČJ (5. ročník): jazyková výchova</w:t>
              <w:br/>
              <w:t>M (5. ročník): číslo a početní operace</w:t>
              <w:br/>
              <w:t>(5. ročník): Rozmanitost přírody</w:t>
              <w:br/>
              <w:t>(5. ročník): Člověk a jeho zdrav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NJ (5. ročník): receptivní, produktivní a interaktivní řečové dovednosti</w:t>
              <w:br/>
              <w:t>VV (5. ročník): výtvarné vyjádření skutečnosti</w:t>
              <w:br/>
              <w:t>ČJ (5. ročník): čtení a literární výchova</w:t>
              <w:br/>
              <w:t>ČJ (5. ročník): komunikační a slohová výchova</w:t>
              <w:br/>
              <w:t>(5. ročník): vyhledávání informací a komunikace</w:t>
              <w:br/>
              <w:t>TV (5. ročník): Činnosti podporující pohybové učení</w:t>
              <w:br/>
              <w:t>M (5. ročník): nestandardní aplikační úlohy a problémy</w:t>
              <w:br/>
              <w:t>(5. ročník): zpracování a využití informací</w:t>
              <w:br/>
              <w:t>M (5. ročník): číslo a početní operace</w:t>
              <w:br/>
              <w:t>M (5.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Lidé a ča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idé a čas</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ientace v ča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ča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na časové přímce, vyznačí události, o kterých se učí</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asnost a minulost v našem život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charakteristické rysy způsobu života lidí v novově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vyjádří vlastními slovy význam vědy a techniky pro rozvoj výroby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arakterizuje svými slovy společenský, politický a kulturní život českých zemí koncem 19. a počátkem 20. století (Sokol, ND, básníci, spisovatelé, hudební skladatelé, malíři, Masaryk, Beneš, Štefáni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jasní vznik ČSR a posoudí s porozuměním demokratické principy budování stá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interpretuje délku trvání 1. světové vál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nejvýznamnější osobnosti (Masaryk, Beneš)</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soudí život v českých zemích v době nacistické okup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interpretuje délku trvání 2. světové vál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efinuje poznatek, že naše obec (Dešná) patřila do oblasti, zvané Sude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soudí význam obnovení ČS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arakterizuje způsob života lidí po skončení 2. světové války, v období totality a po obnovení demokrac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život lidí v současnosti</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rozeznává rozdíl mezi životem dnes a životem v dávných dobác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ná významné události, které se vztahují k regionu a kraj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vyjmenuje nejvýznamnější kulturní, historické a přírodní památky v okolí svého bydliště</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ientace v čase</w:t>
            </w:r>
          </w:p>
          <w:p>
            <w:pPr>
              <w:pStyle w:val="Normal"/>
              <w:spacing w:lineRule="auto" w:line="240" w:before="0" w:after="0"/>
              <w:rPr/>
            </w:pPr>
            <w:r>
              <w:rPr>
                <w:rFonts w:eastAsia="Times New Roman" w:cs="Times New Roman" w:ascii="Times New Roman" w:hAnsi="Times New Roman"/>
                <w:sz w:val="24"/>
                <w:szCs w:val="24"/>
                <w:lang w:eastAsia="cs-CZ"/>
              </w:rPr>
              <w:t>- letopočet, gene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ějiny jako časový sled udál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časovou os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asnost a minulost v našem živo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čátky utváření novodobého českého náro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rodní obrození a jeho významní představitel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eské národní hnutí, revoluce 1848 v Praze</w:t>
            </w:r>
          </w:p>
          <w:p>
            <w:pPr>
              <w:pStyle w:val="Normal"/>
              <w:spacing w:lineRule="auto" w:line="240" w:before="0" w:after="0"/>
              <w:rPr/>
            </w:pPr>
            <w:r>
              <w:rPr>
                <w:rFonts w:eastAsia="Times New Roman" w:cs="Times New Roman" w:ascii="Times New Roman" w:hAnsi="Times New Roman"/>
                <w:sz w:val="24"/>
                <w:szCs w:val="24"/>
                <w:lang w:eastAsia="cs-CZ"/>
              </w:rPr>
              <w:t>- pronásledování českých vlastenc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znik Rakouska - Uherska 1867 - dualismu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měny ve způsobu života lidí (vynálezy, hospodářský, kulturní a politický rozvoj)</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 světová válka, vznik ČSR, nástin hospodářského, společenského a kulturního života, významné osobnosti</w:t>
            </w:r>
          </w:p>
          <w:p>
            <w:pPr>
              <w:pStyle w:val="Normal"/>
              <w:spacing w:lineRule="auto" w:line="240" w:before="0" w:after="0"/>
              <w:rPr/>
            </w:pPr>
            <w:r>
              <w:rPr>
                <w:rFonts w:eastAsia="Times New Roman" w:cs="Times New Roman" w:ascii="Times New Roman" w:hAnsi="Times New Roman"/>
                <w:sz w:val="24"/>
                <w:szCs w:val="24"/>
                <w:lang w:eastAsia="cs-CZ"/>
              </w:rPr>
              <w:t>- 2. světová válka, Mnichov - rozpad republiky, život za okupace, obnovení republi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SR po 2. světové válce (poválečná léta, období totality, "Pražské jaro" 1968, období normalizace, sametová revoluce 1989, návrat svobody a demokracie</w:t>
            </w:r>
          </w:p>
          <w:p>
            <w:pPr>
              <w:pStyle w:val="Normal"/>
              <w:spacing w:lineRule="auto" w:line="240" w:before="0" w:after="0"/>
              <w:rPr/>
            </w:pPr>
            <w:r>
              <w:rPr>
                <w:rFonts w:eastAsia="Times New Roman" w:cs="Times New Roman" w:ascii="Times New Roman" w:hAnsi="Times New Roman"/>
                <w:sz w:val="24"/>
                <w:szCs w:val="24"/>
                <w:lang w:eastAsia="cs-CZ"/>
              </w:rPr>
              <w:t>- vznik České republiky 1. 1. 199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arakteristika současné vývojové etapy ČR</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DO</w:t>
            </w:r>
          </w:p>
          <w:p>
            <w:pPr>
              <w:pStyle w:val="Normal"/>
              <w:numPr>
                <w:ilvl w:val="0"/>
                <w:numId w:val="71"/>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incipy demokracie jako formy vlády a způsobu rozhodování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čtení a literární výchova</w:t>
              <w:br/>
              <w:t>ČJ (5. ročník): jazyková výchova</w:t>
              <w:br/>
              <w:t>M (5. ročník): závislosti, vztahy a práce s daty</w:t>
              <w:br/>
              <w:t>(5. ročník): vyhledávání informací a komunika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NJ (5. ročník): receptivní, produktivní a interaktivní řečové dovednosti</w:t>
              <w:br/>
              <w:t>(5. ročník): vyhledávání informací a komunikace</w:t>
              <w:br/>
              <w:t>ČJ (5. ročník): čtení a literární výchova</w:t>
              <w:br/>
              <w:t>M (5. ročník): nestandardní aplikační úlohy a problémy</w:t>
              <w:br/>
              <w:t>(5. ročník): zpracování a využití informací</w:t>
              <w:br/>
              <w:t>M (5. ročník): číslo a početní operace</w:t>
              <w:br/>
              <w:t>M (5. ročník): závislosti, vztahy a práce s daty</w:t>
            </w:r>
          </w:p>
        </w:tc>
      </w:tr>
    </w:tbl>
    <w:p>
      <w:pPr>
        <w:pStyle w:val="Heading4"/>
        <w:pBdr>
          <w:top w:val="single" w:sz="4" w:space="1" w:color="000000"/>
          <w:left w:val="single" w:sz="4" w:space="4" w:color="000000"/>
          <w:bottom w:val="single" w:sz="4" w:space="1" w:color="000000"/>
          <w:right w:val="single" w:sz="4" w:space="4" w:color="000000"/>
        </w:pBdr>
        <w:shd w:fill="FBD4B4" w:val="clear"/>
        <w:rPr/>
      </w:pPr>
      <w:r>
        <w:rPr/>
        <w:t>4. 4. 3. Přírodověda</w:t>
      </w:r>
    </w:p>
    <w:p>
      <w:pPr>
        <w:pStyle w:val="Normlnweb"/>
        <w:spacing w:lineRule="auto" w:line="360" w:before="0" w:after="0"/>
        <w:jc w:val="both"/>
        <w:rPr/>
      </w:pPr>
      <w:r>
        <w:rPr/>
        <w:t>Obsahové, časové a organizační vymezení</w:t>
      </w:r>
    </w:p>
    <w:p>
      <w:pPr>
        <w:pStyle w:val="Normlnweb"/>
        <w:spacing w:lineRule="auto" w:line="360" w:before="0" w:after="0"/>
        <w:ind w:firstLine="708"/>
        <w:jc w:val="both"/>
        <w:rPr/>
      </w:pPr>
      <w:r>
        <w:rPr/>
        <w:t>Vzdělávací obsah vzdělávacího oboru Člověk a jeho svět je členěn do pěti tematických okruhů. Ve vyučovacím předmětu Přírodověda se realizují okruhy:</w:t>
      </w:r>
    </w:p>
    <w:p>
      <w:pPr>
        <w:pStyle w:val="Normlnweb"/>
        <w:spacing w:lineRule="auto" w:line="360" w:before="0" w:after="0"/>
        <w:ind w:firstLine="708"/>
        <w:jc w:val="both"/>
        <w:rPr/>
      </w:pPr>
      <w:r>
        <w:rPr/>
        <w:t>Rozmanitost přírody - žáci shrnují a třídí poznatky z předcházejících ročníků, rozšiřují znalosti o rostlinách a houbách, rozšiřují poznatky o neživé přírodě, zdokonalují své pozorovací schopnosti, seznamují se s nejběžnějšími přírodními celky ve svém okolí, v jejich rámci pozorují jednotlivé přírodniny a začínají si uvědomovat vztahy mezi nimi. Učí se základní údaje o Zemi a jejím postavení ve vesmíru a o důsledcích z toho vyplývajících.</w:t>
      </w:r>
    </w:p>
    <w:p>
      <w:pPr>
        <w:pStyle w:val="Normlnweb"/>
        <w:spacing w:lineRule="auto" w:line="360" w:before="0" w:after="0"/>
        <w:ind w:firstLine="708"/>
        <w:jc w:val="both"/>
        <w:rPr/>
      </w:pPr>
      <w:r>
        <w:rPr/>
        <w:t>Člověk a jeho zdraví - žáci získávají komplexnější pohled na člověka, na biologickou podstatu i na společenské vztahy člověka.</w:t>
      </w:r>
    </w:p>
    <w:p>
      <w:pPr>
        <w:pStyle w:val="Normlnweb"/>
        <w:spacing w:lineRule="auto" w:line="360" w:before="0" w:after="0"/>
        <w:jc w:val="both"/>
        <w:rPr/>
      </w:pPr>
      <w:r>
        <w:rPr/>
        <w:t xml:space="preserve">Vyučovací předmět má časovou dotaci 2 hodiny týdně v 4. - 5. ročníku. </w:t>
      </w:r>
    </w:p>
    <w:p>
      <w:pPr>
        <w:pStyle w:val="Normlnweb"/>
        <w:spacing w:lineRule="auto" w:line="360" w:before="0" w:after="0"/>
        <w:jc w:val="both"/>
        <w:rPr>
          <w:u w:val="single"/>
        </w:rPr>
      </w:pPr>
      <w:r>
        <w:rPr>
          <w:u w:val="single"/>
        </w:rPr>
        <w:t>Výchovné a vzdělávací strategie pro rozvoj a vytváření klíčových kompetencí</w:t>
      </w:r>
    </w:p>
    <w:p>
      <w:pPr>
        <w:pStyle w:val="Normlnweb"/>
        <w:spacing w:lineRule="auto" w:line="360" w:before="0" w:after="0"/>
        <w:jc w:val="both"/>
        <w:rPr/>
      </w:pPr>
      <w:r>
        <w:rPr/>
        <w:t>Kompetence k učení: učitel</w:t>
      </w:r>
    </w:p>
    <w:p>
      <w:pPr>
        <w:pStyle w:val="Normlnweb"/>
        <w:spacing w:lineRule="auto" w:line="360" w:before="0" w:after="0"/>
        <w:jc w:val="both"/>
        <w:rPr/>
      </w:pPr>
      <w:r>
        <w:rPr/>
        <w:t>- zadává úkoly, při kterých žáci využívají informace z různých zdrojů</w:t>
      </w:r>
    </w:p>
    <w:p>
      <w:pPr>
        <w:pStyle w:val="Normlnweb"/>
        <w:spacing w:lineRule="auto" w:line="360" w:before="0" w:after="0"/>
        <w:jc w:val="both"/>
        <w:rPr/>
      </w:pPr>
      <w:r>
        <w:rPr/>
        <w:t>- zapojuje všechny smysly žáků využitím modelů, názorných pomůcek, obrazů</w:t>
      </w:r>
    </w:p>
    <w:p>
      <w:pPr>
        <w:pStyle w:val="Normlnweb"/>
        <w:spacing w:lineRule="auto" w:line="360" w:before="0" w:after="0"/>
        <w:jc w:val="both"/>
        <w:rPr/>
      </w:pPr>
      <w:r>
        <w:rPr/>
        <w:t>- zařazuje do výuky exkurze, vycházky a pozorování v přírodě, aby mohli získané znalosti propojit se životem</w:t>
      </w:r>
    </w:p>
    <w:p>
      <w:pPr>
        <w:pStyle w:val="Normlnweb"/>
        <w:spacing w:lineRule="auto" w:line="360" w:before="0" w:after="0"/>
        <w:jc w:val="both"/>
        <w:rPr/>
      </w:pPr>
      <w:r>
        <w:rPr/>
        <w:t>- zadává takové úkoly, aby učivo ze školy mohli žáci využívat v běžném životě, uvádí věci do širších souvislostí</w:t>
      </w:r>
    </w:p>
    <w:p>
      <w:pPr>
        <w:pStyle w:val="Normlnweb"/>
        <w:spacing w:lineRule="auto" w:line="360" w:before="0" w:after="0"/>
        <w:jc w:val="both"/>
        <w:rPr/>
      </w:pPr>
      <w:r>
        <w:rPr/>
        <w:t xml:space="preserve">Kompetence k řešení problémů: učitel </w:t>
      </w:r>
    </w:p>
    <w:p>
      <w:pPr>
        <w:pStyle w:val="Normlnweb"/>
        <w:spacing w:lineRule="auto" w:line="360" w:before="0" w:after="0"/>
        <w:jc w:val="both"/>
        <w:rPr/>
      </w:pPr>
      <w:r>
        <w:rPr/>
        <w:t>- zařazuje metody, při kterých žáci sami objevují, řeší, vyslovují závěry (křížovky, kvízy, čtyřsměrky, pokusy a jejich záznamy)</w:t>
      </w:r>
    </w:p>
    <w:p>
      <w:pPr>
        <w:pStyle w:val="Normlnweb"/>
        <w:spacing w:lineRule="auto" w:line="360" w:before="0" w:after="0"/>
        <w:jc w:val="both"/>
        <w:rPr/>
      </w:pPr>
      <w:r>
        <w:rPr/>
        <w:t>- dává možnost žákům pracovat s chybou jako s příležitostí hledat správná řešení</w:t>
      </w:r>
    </w:p>
    <w:p>
      <w:pPr>
        <w:pStyle w:val="Normlnweb"/>
        <w:spacing w:lineRule="auto" w:line="360" w:before="0" w:after="0"/>
        <w:jc w:val="both"/>
        <w:rPr/>
      </w:pPr>
      <w:r>
        <w:rPr/>
        <w:t xml:space="preserve">- zadává dlouhodobé úkoly, při nichž musí žáci své činnosti organizovat, plánovat, volit různá řešení a postupy, překonávat různé obtíže </w:t>
      </w:r>
    </w:p>
    <w:p>
      <w:pPr>
        <w:pStyle w:val="Normlnweb"/>
        <w:spacing w:lineRule="auto" w:line="360" w:before="0" w:after="0"/>
        <w:jc w:val="both"/>
        <w:rPr/>
      </w:pPr>
      <w:r>
        <w:rPr/>
        <w:t>- vede žáky k využívání vědomostí a dovedností ze všech poznaných oborů a z vlastních zkušeností</w:t>
      </w:r>
    </w:p>
    <w:p>
      <w:pPr>
        <w:pStyle w:val="Normlnweb"/>
        <w:spacing w:lineRule="auto" w:line="360" w:before="0" w:after="0"/>
        <w:jc w:val="both"/>
        <w:rPr/>
      </w:pPr>
      <w:r>
        <w:rPr/>
        <w:t xml:space="preserve">Kompetence komunikativní: učitel </w:t>
      </w:r>
    </w:p>
    <w:p>
      <w:pPr>
        <w:pStyle w:val="Normlnweb"/>
        <w:spacing w:lineRule="auto" w:line="360" w:before="0" w:after="0"/>
        <w:jc w:val="both"/>
        <w:rPr/>
      </w:pPr>
      <w:r>
        <w:rPr/>
        <w:t>- umožňuje žákům práci ve skupinách</w:t>
      </w:r>
    </w:p>
    <w:p>
      <w:pPr>
        <w:pStyle w:val="Normlnweb"/>
        <w:spacing w:lineRule="auto" w:line="360" w:before="0" w:after="0"/>
        <w:jc w:val="both"/>
        <w:rPr/>
      </w:pPr>
      <w:r>
        <w:rPr/>
        <w:t xml:space="preserve">- vede žáky k plnění různých úkolů ve skupině </w:t>
      </w:r>
    </w:p>
    <w:p>
      <w:pPr>
        <w:pStyle w:val="Normlnweb"/>
        <w:spacing w:lineRule="auto" w:line="360" w:before="0" w:after="0"/>
        <w:jc w:val="both"/>
        <w:rPr/>
      </w:pPr>
      <w:r>
        <w:rPr/>
        <w:t>- dává žákům prostor hovořit o vlastních zkušenostech</w:t>
      </w:r>
    </w:p>
    <w:p>
      <w:pPr>
        <w:pStyle w:val="Normlnweb"/>
        <w:spacing w:lineRule="auto" w:line="360" w:before="0" w:after="0"/>
        <w:jc w:val="both"/>
        <w:rPr/>
      </w:pPr>
      <w:r>
        <w:rPr/>
        <w:t>- umožňuje žákům prezentovat svá pozorování přírody</w:t>
      </w:r>
    </w:p>
    <w:p>
      <w:pPr>
        <w:pStyle w:val="Normlnweb"/>
        <w:spacing w:lineRule="auto" w:line="360" w:before="0" w:after="0"/>
        <w:jc w:val="both"/>
        <w:rPr/>
      </w:pPr>
      <w:r>
        <w:rPr/>
        <w:t xml:space="preserve">Kompetence sociální a personální: učitel </w:t>
      </w:r>
    </w:p>
    <w:p>
      <w:pPr>
        <w:pStyle w:val="Normlnweb"/>
        <w:spacing w:lineRule="auto" w:line="360" w:before="0" w:after="0"/>
        <w:jc w:val="both"/>
        <w:rPr/>
      </w:pPr>
      <w:r>
        <w:rPr/>
        <w:t>- zadává úkoly, při kterých žáci spolupracují, vzájemně si pomáhají, podporují se a povzbuzují</w:t>
      </w:r>
    </w:p>
    <w:p>
      <w:pPr>
        <w:pStyle w:val="Normlnweb"/>
        <w:spacing w:lineRule="auto" w:line="360" w:before="0" w:after="0"/>
        <w:jc w:val="both"/>
        <w:rPr/>
      </w:pPr>
      <w:r>
        <w:rPr/>
        <w:t>- na příkladu modelových situací učí žáky předcházet a řešit problematiku šikany, nevhodných skupinových projevů a negativního chování</w:t>
      </w:r>
    </w:p>
    <w:p>
      <w:pPr>
        <w:pStyle w:val="Normlnweb"/>
        <w:spacing w:lineRule="auto" w:line="360" w:before="0" w:after="0"/>
        <w:jc w:val="both"/>
        <w:rPr/>
      </w:pPr>
      <w:r>
        <w:rPr/>
        <w:t xml:space="preserve">Kompetence občanské: učitel </w:t>
      </w:r>
    </w:p>
    <w:p>
      <w:pPr>
        <w:pStyle w:val="Normlnweb"/>
        <w:spacing w:lineRule="auto" w:line="360" w:before="0" w:after="0"/>
        <w:jc w:val="both"/>
        <w:rPr/>
      </w:pPr>
      <w:r>
        <w:rPr/>
        <w:t>- vede žáky k toleranci k přirozeným odlišnostem lidské společnosti</w:t>
      </w:r>
    </w:p>
    <w:p>
      <w:pPr>
        <w:pStyle w:val="Normlnweb"/>
        <w:spacing w:lineRule="auto" w:line="360" w:before="0" w:after="0"/>
        <w:jc w:val="both"/>
        <w:rPr/>
      </w:pPr>
      <w:r>
        <w:rPr/>
        <w:t>- učí žáky předcházet různým nebezpečím, poskytnout 1. pomoc, chránit si své zdraví a bezpečně se chovat za mimořádných situací</w:t>
      </w:r>
    </w:p>
    <w:p>
      <w:pPr>
        <w:pStyle w:val="Normlnweb"/>
        <w:spacing w:lineRule="auto" w:line="360" w:before="0" w:after="0"/>
        <w:jc w:val="both"/>
        <w:rPr/>
      </w:pPr>
      <w:r>
        <w:rPr/>
        <w:t>- navozuje situace, umožňující vnímat sounáležitost s přírodním i společenským prostředím a kulturním světem</w:t>
      </w:r>
    </w:p>
    <w:p>
      <w:pPr>
        <w:pStyle w:val="Normlnweb"/>
        <w:spacing w:lineRule="auto" w:line="360" w:before="0" w:after="0"/>
        <w:jc w:val="both"/>
        <w:rPr/>
      </w:pPr>
      <w:r>
        <w:rPr/>
        <w:t>- aktivně žáky zapojuje do kulturního i sportovního dění obce a okolí</w:t>
      </w:r>
    </w:p>
    <w:p>
      <w:pPr>
        <w:pStyle w:val="Normlnweb"/>
        <w:spacing w:lineRule="auto" w:line="360" w:before="0" w:after="0"/>
        <w:jc w:val="both"/>
        <w:rPr/>
      </w:pPr>
      <w:r>
        <w:rPr/>
        <w:t>- vede žáky k ochraně životního prostředí</w:t>
      </w:r>
    </w:p>
    <w:p>
      <w:pPr>
        <w:pStyle w:val="Normlnweb"/>
        <w:spacing w:lineRule="auto" w:line="360" w:before="0" w:after="0"/>
        <w:jc w:val="both"/>
        <w:rPr/>
      </w:pPr>
      <w:r>
        <w:rPr/>
        <w:t>Kompetence pracovní: učitel</w:t>
      </w:r>
    </w:p>
    <w:p>
      <w:pPr>
        <w:pStyle w:val="Normlnweb"/>
        <w:spacing w:lineRule="auto" w:line="360" w:before="0" w:after="0"/>
        <w:jc w:val="both"/>
        <w:rPr/>
      </w:pPr>
      <w:r>
        <w:rPr/>
        <w:t>- vyžaduje dokončení započaté práce v dohodnuté kvalitě a stanoveném čase</w:t>
      </w:r>
    </w:p>
    <w:p>
      <w:pPr>
        <w:pStyle w:val="Normlnweb"/>
        <w:spacing w:lineRule="auto" w:line="360" w:before="0" w:after="0"/>
        <w:jc w:val="both"/>
        <w:rPr/>
      </w:pPr>
      <w:r>
        <w:rPr/>
        <w:t>- poskytuje žákům prostor k výrobě pomůcek, plánků, modelů</w:t>
      </w:r>
    </w:p>
    <w:p>
      <w:pPr>
        <w:pStyle w:val="Normlnweb"/>
        <w:spacing w:lineRule="auto" w:line="360" w:before="0" w:after="0"/>
        <w:jc w:val="both"/>
        <w:rPr/>
      </w:pPr>
      <w:r>
        <w:rPr/>
        <w:t>- ve výuce využívá moderní informační technologie</w:t>
      </w:r>
    </w:p>
    <w:p>
      <w:pPr>
        <w:pStyle w:val="Normlnweb"/>
        <w:spacing w:lineRule="auto" w:line="360" w:before="0" w:after="0"/>
        <w:jc w:val="both"/>
        <w:rPr/>
      </w:pPr>
      <w:r>
        <w:rPr/>
        <w:t>- seznamuje žáky s různými obory lidské činnosti, jejich výsledky a významem pro společnost</w:t>
      </w:r>
    </w:p>
    <w:p>
      <w:pPr>
        <w:pStyle w:val="Normlnweb"/>
        <w:spacing w:lineRule="auto" w:line="360" w:before="0" w:after="0"/>
        <w:jc w:val="both"/>
        <w:rPr/>
      </w:pPr>
      <w:r>
        <w:rPr/>
        <w:t>Formy a metody práce</w:t>
      </w:r>
    </w:p>
    <w:p>
      <w:pPr>
        <w:pStyle w:val="Normlnweb"/>
        <w:spacing w:lineRule="auto" w:line="360" w:before="0" w:after="0"/>
        <w:jc w:val="both"/>
        <w:rPr/>
      </w:pPr>
      <w:r>
        <w:rPr/>
        <w:t>- vyprávění, rozhovor, vyjádření názorů dětí</w:t>
      </w:r>
    </w:p>
    <w:p>
      <w:pPr>
        <w:pStyle w:val="Normlnweb"/>
        <w:spacing w:lineRule="auto" w:line="360" w:before="0" w:after="0"/>
        <w:jc w:val="both"/>
        <w:rPr/>
      </w:pPr>
      <w:r>
        <w:rPr/>
        <w:t>- vycházky</w:t>
      </w:r>
    </w:p>
    <w:p>
      <w:pPr>
        <w:pStyle w:val="Normlnweb"/>
        <w:spacing w:lineRule="auto" w:line="360" w:before="0" w:after="0"/>
        <w:jc w:val="both"/>
        <w:rPr/>
      </w:pPr>
      <w:r>
        <w:rPr/>
        <w:t>- exkurze, pozorování přírody</w:t>
      </w:r>
    </w:p>
    <w:p>
      <w:pPr>
        <w:pStyle w:val="Normlnweb"/>
        <w:spacing w:lineRule="auto" w:line="360" w:before="0" w:after="0"/>
        <w:jc w:val="both"/>
        <w:rPr/>
      </w:pPr>
      <w:r>
        <w:rPr/>
        <w:t>- uspořádání výstavek</w:t>
      </w:r>
    </w:p>
    <w:p>
      <w:pPr>
        <w:pStyle w:val="Normlnweb"/>
        <w:spacing w:lineRule="auto" w:line="360" w:before="0" w:after="0"/>
        <w:jc w:val="both"/>
        <w:rPr/>
      </w:pPr>
      <w:r>
        <w:rPr/>
        <w:t>- pokusy</w:t>
      </w:r>
    </w:p>
    <w:p>
      <w:pPr>
        <w:pStyle w:val="Normlnweb"/>
        <w:spacing w:lineRule="auto" w:line="360" w:before="0" w:after="0"/>
        <w:jc w:val="both"/>
        <w:rPr/>
      </w:pPr>
      <w:r>
        <w:rPr/>
        <w:t>- třídění a vyhledávání materiálů a informací</w:t>
      </w:r>
    </w:p>
    <w:p>
      <w:pPr>
        <w:pStyle w:val="Normlnweb"/>
        <w:spacing w:lineRule="auto" w:line="360" w:before="0" w:after="0"/>
        <w:jc w:val="both"/>
        <w:rPr/>
      </w:pPr>
      <w:r>
        <w:rPr/>
        <w:t>- práce s učebnicí a pracovním sešitem</w:t>
      </w:r>
    </w:p>
    <w:p>
      <w:pPr>
        <w:pStyle w:val="Normlnweb"/>
        <w:spacing w:lineRule="auto" w:line="360" w:before="0" w:after="0"/>
        <w:jc w:val="both"/>
        <w:rPr/>
      </w:pPr>
      <w:r>
        <w:rPr/>
        <w:t>- modelové situace</w:t>
      </w:r>
    </w:p>
    <w:p>
      <w:pPr>
        <w:pStyle w:val="Normlnweb"/>
        <w:spacing w:lineRule="auto" w:line="360" w:before="0" w:after="0"/>
        <w:jc w:val="both"/>
        <w:rPr/>
      </w:pPr>
      <w:r>
        <w:rPr/>
        <w:t>- didaktické hry</w:t>
      </w:r>
    </w:p>
    <w:p>
      <w:pPr>
        <w:pStyle w:val="Normlnweb"/>
        <w:spacing w:lineRule="auto" w:line="360" w:before="0" w:after="0"/>
        <w:jc w:val="both"/>
        <w:rPr/>
      </w:pPr>
      <w:r>
        <w:rPr/>
        <w:t>- práce s mapou, plánkem, modely</w:t>
      </w:r>
    </w:p>
    <w:p>
      <w:pPr>
        <w:pStyle w:val="Normlnweb"/>
        <w:spacing w:lineRule="auto" w:line="360" w:before="0" w:after="0"/>
        <w:jc w:val="both"/>
        <w:rPr/>
      </w:pPr>
      <w:r>
        <w:rPr/>
        <w:t>- rébusy, hádanky, křížovky</w:t>
      </w:r>
    </w:p>
    <w:p>
      <w:pPr>
        <w:pStyle w:val="Normlnweb"/>
        <w:spacing w:lineRule="auto" w:line="360" w:before="0" w:after="0"/>
        <w:jc w:val="both"/>
        <w:rPr/>
      </w:pPr>
      <w:r>
        <w:rPr/>
        <w:t>- domácí úkoly týkající se života žáků, života v obci, změn v přírodě,...</w:t>
      </w:r>
    </w:p>
    <w:p>
      <w:pPr>
        <w:pStyle w:val="Normlnweb"/>
        <w:spacing w:lineRule="auto" w:line="360" w:before="0" w:after="0"/>
        <w:jc w:val="both"/>
        <w:rPr/>
      </w:pPr>
      <w:r>
        <w:rPr/>
        <w:t>- projektové dny Den Země, Den stromů</w:t>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t>4. ročník - dotace: 1+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Rozmanitost přírod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spacing w:lineRule="auto" w:line="240" w:before="0" w:after="280"/>
              <w:rPr/>
            </w:pPr>
            <w:r>
              <w:rPr>
                <w:rFonts w:eastAsia="Times New Roman" w:cs="Times New Roman" w:ascii="Times New Roman" w:hAnsi="Times New Roman"/>
                <w:b/>
                <w:bCs/>
                <w:sz w:val="24"/>
                <w:szCs w:val="24"/>
                <w:lang w:eastAsia="cs-CZ"/>
              </w:rPr>
              <w:t>Rozmanitost příro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píše tělo obilovin, vyjmenuje obiloviny, uvede způsoby využití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stonky - stéblo, lodyhu, stvol</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ede příklady rostlin jedno, dvouletých a vytrvalý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ede příklady rostlin kulturních, popíše tělo vybraného druh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vyjmenuje některé léčivky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tělo houby, podle obrázku nebo modelu pozná nejběžnější druhy hub jedlých a jedovatý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keř a strom, popíše je, uvede příklady keřů a stromů, vybrané druhy popíš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měří dané veličiny - čas, teplotu vzduchu, těla, hmotnost, objem, uvádí u daných veličin správné jednot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koloběh vody v přírod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základní nerosty a horniny a uvede příklady jejich zpracování a využi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 globusu ukáže a popíše princip střídání dne a noci, střídání ročních obdob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tělo kočky, ps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řadí známé druhy rostlin a živočichů do jejich ekosystém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arakterizuje jednotlivá společenstva jejich základními znaky - obvyklé rostliny a živočichové, základní životní podmín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tělo, vývojová stádia a život zástupce z říše hmyzu - včely, motý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vývoj žáb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ručně charakterizuje specifické přírodní jevy a z nich vyplývající rizika vzniku mimořádných událostí, v modelové situaci prokáže schopnost se účinně chráni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méno rodové, druhové</w:t>
            </w:r>
          </w:p>
          <w:p>
            <w:pPr>
              <w:pStyle w:val="Normal"/>
              <w:spacing w:lineRule="auto" w:line="240" w:before="0" w:after="0"/>
              <w:rPr/>
            </w:pPr>
            <w:r>
              <w:rPr>
                <w:rFonts w:eastAsia="Times New Roman" w:cs="Times New Roman" w:ascii="Times New Roman" w:hAnsi="Times New Roman"/>
                <w:sz w:val="24"/>
                <w:szCs w:val="24"/>
                <w:lang w:eastAsia="cs-CZ"/>
              </w:rPr>
              <w:t>- byliny: obiloviny, zelenina, rozdělení plodů, léčiv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ub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řev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živočichov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stliny, houby, živočichové – znaky života, životní potřeby a projevy, průběh a způsob života, výživa, stavba těla u některých známějších druhů, význam v přírodě a pro člověka</w:t>
            </w:r>
          </w:p>
          <w:p>
            <w:pPr>
              <w:pStyle w:val="Normal"/>
              <w:spacing w:lineRule="auto" w:line="240" w:before="0" w:after="0"/>
              <w:rPr/>
            </w:pPr>
            <w:r>
              <w:rPr>
                <w:rFonts w:eastAsia="Times New Roman" w:cs="Times New Roman" w:ascii="Times New Roman" w:hAnsi="Times New Roman"/>
                <w:sz w:val="24"/>
                <w:szCs w:val="24"/>
                <w:lang w:eastAsia="cs-CZ"/>
              </w:rPr>
              <w:t>- vlastnosti látek: voda, vzduch, hmotnost, objem, teplota, č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erosty a horniny, pů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smír a Země – sluneční soustava, den a noc, roční obdob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élka dne, střídání dne a noci, střídání ročních obdob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domácí zvířata: tělo koč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esní zvěř</w:t>
            </w:r>
          </w:p>
          <w:p>
            <w:pPr>
              <w:pStyle w:val="Normal"/>
              <w:spacing w:lineRule="auto" w:line="240" w:before="0" w:after="0"/>
              <w:rPr/>
            </w:pPr>
            <w:r>
              <w:rPr>
                <w:rFonts w:eastAsia="Times New Roman" w:cs="Times New Roman" w:ascii="Times New Roman" w:hAnsi="Times New Roman"/>
                <w:sz w:val="24"/>
                <w:szCs w:val="24"/>
                <w:lang w:eastAsia="cs-CZ"/>
              </w:rPr>
              <w:t>Rovnováha v příro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znam, vzájemné vztahy mezi organismy, základní společenst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lečenstvo les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lečenstvo potoka a rybní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lečenstvo zahra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lečenstvo po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izika v přírodě – rizika spojená s ročními obdobími a sezonními činnostmi, mimořádné události způsobené přírodními vlivy a ochrana před nimi</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EV</w:t>
            </w:r>
          </w:p>
          <w:p>
            <w:pPr>
              <w:pStyle w:val="Normal"/>
              <w:numPr>
                <w:ilvl w:val="0"/>
                <w:numId w:val="64"/>
              </w:numPr>
              <w:spacing w:lineRule="auto" w:line="240" w:before="0" w:after="28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kosystémy </w:t>
            </w:r>
          </w:p>
          <w:p>
            <w:pPr>
              <w:pStyle w:val="Normal"/>
              <w:numPr>
                <w:ilvl w:val="0"/>
                <w:numId w:val="64"/>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dské aktivity a problémy životního prostředí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NJ (4. ročník): receptivní, produktivní a interaktivní řečové dovednosti</w:t>
              <w:br/>
              <w:t>M (4. ročník): nestandardní aplikační úlohy a problémy</w:t>
              <w:br/>
              <w:t>M (4. ročník): číslo a početní operace</w:t>
              <w:br/>
              <w:t>(4. ročník): Místo, kde žijeme</w:t>
              <w:br/>
              <w:t>VV (4. ročník): výtvarné vyjádření skutečnosti</w:t>
              <w:br/>
              <w:t>VV (4. ročník): výtvarné umění a životní prostředí</w:t>
              <w:br/>
              <w:t>TV (4. ročník): Činnosti ovlivňující zdraví</w:t>
              <w:br/>
              <w:t>ČaSP (4.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4. ročník): výtvarné umění a životní prostředí</w:t>
              <w:br/>
              <w:t>VV (4. ročník): výtvarné vyjádření skutečnosti</w:t>
              <w:br/>
              <w:t>ČaSP (4. ročník): pěstitelské práce</w:t>
              <w:br/>
              <w:t>NJ (4. ročník): receptivní, produktivní a interaktivní řečové dovednosti</w:t>
              <w:br/>
              <w:t>ČJ (4. ročník): komunikační a slohová výchova</w:t>
              <w:br/>
              <w:t>ČJ (4. ročník): čtení a literární výchova</w:t>
              <w:br/>
              <w:t>M (4. ročník): závislosti, vztahy a práce s daty</w:t>
            </w:r>
          </w:p>
        </w:tc>
      </w:tr>
    </w:tbl>
    <w:p>
      <w:pPr>
        <w:pStyle w:val="Normlnweb"/>
        <w:spacing w:lineRule="auto" w:line="360" w:before="280" w:after="0"/>
        <w:jc w:val="both"/>
        <w:rPr/>
      </w:pPr>
      <w:r>
        <w:rPr/>
      </w:r>
    </w:p>
    <w:p>
      <w:pPr>
        <w:pStyle w:val="Normal"/>
        <w:spacing w:lineRule="auto" w:line="240"/>
        <w:jc w:val="center"/>
        <w:rPr/>
      </w:pPr>
      <w:r>
        <w:rPr/>
        <w:t>5.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Rozmanitost přírod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Rozmanitost příro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rodové a druhové jméno, zná rodová i druhová jména vybraných živočichů a rostli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znaky, které jsou charakteristické pro rostliny, houby, mikroorganismy a živočic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ede příklady k rostlinám krytosemenným a nahosemenným, k bylinám, dřevinám, uvede jednotlivé skupiny obratlovců a příkla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planety sluneční soustav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pojem - meteor, meteorit, kometa, přirozená druž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fáze měsí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 obrázku vysvětlí střídání dne a noci a princip časových pásem na Zem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práci kompasu - magnetické póly Zem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pojem zemská přitažlivost - gravit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jednotlivá podnební pásma na Zemi, uvede příklady rostlin a živočichů</w:t>
            </w:r>
          </w:p>
          <w:p>
            <w:pPr>
              <w:pStyle w:val="Normal"/>
              <w:spacing w:lineRule="auto" w:line="240" w:before="0" w:after="0"/>
              <w:rPr/>
            </w:pPr>
            <w:r>
              <w:rPr>
                <w:rFonts w:eastAsia="Times New Roman" w:cs="Times New Roman" w:ascii="Times New Roman" w:hAnsi="Times New Roman"/>
                <w:sz w:val="24"/>
                <w:szCs w:val="24"/>
                <w:lang w:eastAsia="cs-CZ"/>
              </w:rPr>
              <w:t>- zhodnotí některé konkrétní činnosti člověka v přírodě a rozlišuje aktivity, které mohou prostředí i zdraví člověka podporovat nebo poškozovat</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na jednotlivých příkladech poznává propojenost živé a neživé přírod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píše střídání ročních obdob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koumá základní společenstva vyskytující se v nejbližším okolí a pozoruje přizpůsobení organismů prostřed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vládá péči o pokojové rostliny a zná způsob péče o drobná domácí zvířat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hová se podle zásad ochrany přírody a životního prostřed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pisuje vliv činnosti lidí na přírodu a jmenuje některé činnosti, které přírodnímu prostředí pomáhají a které ho poškozuj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eaguje vhodným způsobem na pokyny dospělých při mimořádných událostec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rovádí jednoduché pokusy se známými látkami</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třídění organismů: živočichové - obratlovci a bezobratlí, rostliny - dřeviny a byliny, výtrusné a semenné, houby, bakterie</w:t>
            </w:r>
          </w:p>
          <w:p>
            <w:pPr>
              <w:pStyle w:val="Normal"/>
              <w:spacing w:lineRule="auto" w:line="240" w:before="0" w:after="0"/>
              <w:rPr/>
            </w:pPr>
            <w:r>
              <w:rPr>
                <w:rFonts w:eastAsia="Times New Roman" w:cs="Times New Roman" w:ascii="Times New Roman" w:hAnsi="Times New Roman"/>
                <w:sz w:val="24"/>
                <w:szCs w:val="24"/>
                <w:lang w:eastAsia="cs-CZ"/>
              </w:rPr>
              <w:t xml:space="preserve">- Země ve vesmíru: sluneční soustava, zkoumání vesmíru, glóbus, otáčení Země, denní doby, Země jako magnet, zemská přitažlivost, porovnání gravitačního a magnetického pole, vzdušný obal Země, roční obdob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manitost podmínek života na Zemi: </w:t>
            </w:r>
          </w:p>
          <w:p>
            <w:pPr>
              <w:pStyle w:val="Normal"/>
              <w:numPr>
                <w:ilvl w:val="1"/>
                <w:numId w:val="7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vislosti teploty vzduchu, množství vody a slunečního záření, moře a oceány, podnebné pásy</w:t>
            </w:r>
          </w:p>
          <w:p>
            <w:pPr>
              <w:pStyle w:val="Normal"/>
              <w:numPr>
                <w:ilvl w:val="1"/>
                <w:numId w:val="78"/>
              </w:numPr>
              <w:spacing w:lineRule="auto" w:line="240" w:before="0" w:after="0"/>
              <w:rPr/>
            </w:pPr>
            <w:r>
              <w:rPr>
                <w:rFonts w:eastAsia="Times New Roman" w:cs="Times New Roman" w:ascii="Times New Roman" w:hAnsi="Times New Roman"/>
                <w:sz w:val="24"/>
                <w:szCs w:val="24"/>
                <w:lang w:eastAsia="cs-CZ"/>
              </w:rPr>
              <w:t>význam ovzduší, vodstva, půd, rostlinstva a živočišstva</w:t>
            </w:r>
          </w:p>
          <w:p>
            <w:pPr>
              <w:pStyle w:val="Normal"/>
              <w:numPr>
                <w:ilvl w:val="1"/>
                <w:numId w:val="7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nebí, počas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hleduplné chování k přírodě a ochrana přírody - odpovědnost lidí, ochrana a tvorba životního prostředí, ochrana rostlin a živočichů, likvidace odpadů, živelné pohromy a ekologické katastrof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čtení a literární výchova</w:t>
              <w:br/>
              <w:t>NJ (5. ročník): receptivní, produktivní a interaktivní řečové dovednosti</w:t>
              <w:br/>
              <w:t>M (5. ročník): nestandardní aplikační úlohy a problémy</w:t>
              <w:br/>
              <w:t>M (5. ročník): závislosti, vztahy a práce s daty</w:t>
              <w:br/>
              <w:t>(5. ročník): zpracování a využití informací</w:t>
              <w:br/>
              <w:t>(5. ročník): vyhledávání informací a komunikace</w:t>
              <w:br/>
              <w:t>(5. ročník): Místo, kde žijeme</w:t>
              <w:br/>
              <w:t>(5. ročník): Člověk a jeho zdraví</w:t>
              <w:br/>
              <w:t>VV (5. ročník): výtvarné umění a životní prostředí</w:t>
              <w:br/>
              <w:t>VV (5. ročník): výtvarné vyjádření skutečnosti</w:t>
              <w:br/>
              <w:t>TV (5. ročník): Činnosti ovlivňující zdraví</w:t>
              <w:br/>
              <w:t>ČaSP (5.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5. ročník): výtvarné umění a životní prostředí</w:t>
              <w:br/>
              <w:t>VV (5. ročník): výtvarné vyjádření skutečnosti</w:t>
              <w:br/>
              <w:t>ČaSP (5. ročník): pěstitelské práce</w:t>
              <w:br/>
              <w:t>NJ (5. ročník): receptivní, produktivní a interaktivní řečové dovednosti</w:t>
              <w:br/>
              <w:t>ČJ (5. ročník): komunikační a slohová výchova</w:t>
              <w:br/>
              <w:t>(5. ročník): Člověk a jeho zdraví</w:t>
              <w:br/>
              <w:t>(5. ročník): Lidé kolem nás</w:t>
              <w:br/>
              <w:t>(5. ročník): vyhledávání informací a komunikace</w:t>
              <w:br/>
              <w:t>(5. ročník): zpracování a využití informací</w:t>
              <w:br/>
              <w:t>M (5. ročník): nestandardní aplikační úlohy a problémy</w:t>
              <w:br/>
              <w:t>M (5.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lověk a jeho zdrav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ověk a jeho zdra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ede základní podmínky pro život člověk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jednotlivé části těla, jednotlivá ústrojí v těle člověka, funkci kostry, kůže, svalů, smyslů a nervů, soustavy dýchací, trávicí, vylučova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ede základní rozdíly ve stavbě těla muže a že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uje jednotlivé etapy lidského života a orientuje se ve vývoji dítěte před a po jeho naro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staví jednoduchý jídelníček podle zásad zdravé výži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ívá poznatků o lidském těle k podpoře vlastního zdravého způsobu živo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hovoří o funkci rodiny, o úlohách jednotlivých členů rodiny, o jejich právech a povinnos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 modelových situacích ohrožení bezpečí a v běžných situacích volí správné situace ochrany, přivolání pomoci i pomoci jiný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 modelových situacích prokáže schopnost vhodně reagovat na pokyny dospělých a jednat v souladu s pravidly ochrany</w:t>
            </w:r>
          </w:p>
          <w:p>
            <w:pPr>
              <w:pStyle w:val="Normal"/>
              <w:spacing w:lineRule="auto" w:line="240" w:before="0" w:after="0"/>
              <w:rPr/>
            </w:pPr>
            <w:r>
              <w:rPr>
                <w:rFonts w:eastAsia="Times New Roman" w:cs="Times New Roman" w:ascii="Times New Roman" w:hAnsi="Times New Roman"/>
                <w:sz w:val="24"/>
                <w:szCs w:val="24"/>
                <w:lang w:eastAsia="cs-CZ"/>
              </w:rPr>
              <w:t>- uplatňuje účelné způsoby chování v situacích ohrožujících zdraví a v modelových situacích simulujících mimořádné udál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nímá dopravní situaci, správně ji vyhodnotí a vyvodí odpovídající závěry pro své chování jako chodec a cyklista</w:t>
            </w:r>
          </w:p>
          <w:p>
            <w:pPr>
              <w:pStyle w:val="Normal"/>
              <w:spacing w:lineRule="auto" w:line="240" w:before="0" w:after="0"/>
              <w:rPr/>
            </w:pPr>
            <w:r>
              <w:rPr>
                <w:rFonts w:eastAsia="Times New Roman" w:cs="Times New Roman" w:ascii="Times New Roman" w:hAnsi="Times New Roman"/>
                <w:sz w:val="24"/>
                <w:szCs w:val="24"/>
                <w:lang w:eastAsia="cs-CZ"/>
              </w:rPr>
              <w:t>- rozpozná život ohrožující zranění, ošetří drobná poranění a zajistí lékařskou pomo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latňuje ohleduplné chování k druhému pohlaví a orientuje se v bezpečných způsobech sexuálního chování mezi chlapci a děvčaty v daném věku</w:t>
            </w:r>
          </w:p>
          <w:p>
            <w:pPr>
              <w:pStyle w:val="Normal"/>
              <w:spacing w:lineRule="auto" w:line="240" w:before="0" w:after="0"/>
              <w:rPr/>
            </w:pPr>
            <w:r>
              <w:rPr>
                <w:rFonts w:eastAsia="Times New Roman" w:cs="Times New Roman" w:ascii="Times New Roman" w:hAnsi="Times New Roman"/>
                <w:sz w:val="24"/>
                <w:szCs w:val="24"/>
                <w:lang w:eastAsia="cs-CZ"/>
              </w:rPr>
              <w:t>- uplatňuje základní dovednosti a návyky související s podporou zdraví a jeho preventivní ochran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vede v modelových situacích osvojené jednoduché způsoby odmítání návykových lá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účelně plánuje svůj čas pro učení, práci, zábavu a odpočinek podle vlastních potřeb s ohledem na oprávněné nároky jiných osob</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uplatňuje základní znalosti, dovednosti a návyky související s preventivní ochranou zdraví a zdravého životního styl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ozlišuje jednotlivé etapy lidského život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platňuje účelné způsoby chování v situacích ohrožujících zdraví a v modelových situacích simulujících mimořádné událost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platňuje základní pravidla silničního provozu pro cyklisty; správně vyhodnotí jednoduchou dopravní situaci na hřišt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odmítá návykové látk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ošetří drobná poranění a v případě nutnosti zajistí lékařskou pomoc</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platňuje ohleduplné chování k druhému pohlaví a orientuje se v bezpečných způsobech sexuálního chování mezi chlapci a děvčaty v daném věk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podmínky pro život, rovnost všech lidí</w:t>
            </w:r>
          </w:p>
          <w:p>
            <w:pPr>
              <w:pStyle w:val="Normal"/>
              <w:spacing w:lineRule="auto" w:line="240" w:before="0" w:after="0"/>
              <w:rPr/>
            </w:pPr>
            <w:r>
              <w:rPr>
                <w:rFonts w:eastAsia="Times New Roman" w:cs="Times New Roman" w:ascii="Times New Roman" w:hAnsi="Times New Roman"/>
                <w:sz w:val="24"/>
                <w:szCs w:val="24"/>
                <w:lang w:eastAsia="cs-CZ"/>
              </w:rPr>
              <w:t>- lidský organismus: tělo, kůže, kostra, svaly, smysly a nervy, význam potravy, vody a vzduchu, trávicí ústrojí, dýchací ústrojí, cévní ústrojí, vylučování</w:t>
            </w:r>
          </w:p>
          <w:p>
            <w:pPr>
              <w:pStyle w:val="Normal"/>
              <w:spacing w:lineRule="auto" w:line="240" w:before="0" w:after="0"/>
              <w:rPr/>
            </w:pPr>
            <w:r>
              <w:rPr>
                <w:rFonts w:eastAsia="Times New Roman" w:cs="Times New Roman" w:ascii="Times New Roman" w:hAnsi="Times New Roman"/>
                <w:sz w:val="24"/>
                <w:szCs w:val="24"/>
                <w:lang w:eastAsia="cs-CZ"/>
              </w:rPr>
              <w:t>- naše tělo a zdraví, stavba těla, základní funkce a projevy, životní potřeby člověka</w:t>
            </w:r>
          </w:p>
          <w:p>
            <w:pPr>
              <w:pStyle w:val="Normal"/>
              <w:spacing w:lineRule="auto" w:line="240" w:before="0" w:after="0"/>
              <w:rPr/>
            </w:pPr>
            <w:r>
              <w:rPr>
                <w:rFonts w:eastAsia="Times New Roman" w:cs="Times New Roman" w:ascii="Times New Roman" w:hAnsi="Times New Roman"/>
                <w:sz w:val="24"/>
                <w:szCs w:val="24"/>
                <w:lang w:eastAsia="cs-CZ"/>
              </w:rPr>
              <w:t>- muž a žena: základní rozdíly ve stavbě těla, pohlavní rozdíly, základy lidské reprodukce, vývoj jedince, období dospívání, partnerství, manželství, rodičovství, základy sexuální výchovy - rodina, vztahy v rodině, partnerské vztahy, osobní vztahy, etická stránka vztahů, etická stránka sexuality, práva a povinnosti jednotlivců</w:t>
            </w:r>
          </w:p>
          <w:p>
            <w:pPr>
              <w:pStyle w:val="Normal"/>
              <w:spacing w:lineRule="auto" w:line="240" w:before="0" w:after="0"/>
              <w:rPr/>
            </w:pPr>
            <w:r>
              <w:rPr>
                <w:rFonts w:eastAsia="Times New Roman" w:cs="Times New Roman" w:ascii="Times New Roman" w:hAnsi="Times New Roman"/>
                <w:sz w:val="24"/>
                <w:szCs w:val="24"/>
                <w:lang w:eastAsia="cs-CZ"/>
              </w:rPr>
              <w:t>- bezpečné chování v různých situacích, v silničním provozu, krizové situace (šikana, týrání, sexuální zneužívání, brutalita a jiné formy násilí v médiích, návykové látky, odmítání návykových látek, drogy, hrací automaty a počítače, závislost)</w:t>
            </w:r>
          </w:p>
          <w:p>
            <w:pPr>
              <w:pStyle w:val="Normal"/>
              <w:spacing w:lineRule="auto" w:line="240" w:before="0" w:after="0"/>
              <w:rPr/>
            </w:pPr>
            <w:r>
              <w:rPr>
                <w:rFonts w:eastAsia="Times New Roman" w:cs="Times New Roman" w:ascii="Times New Roman" w:hAnsi="Times New Roman"/>
                <w:sz w:val="24"/>
                <w:szCs w:val="24"/>
                <w:lang w:eastAsia="cs-CZ"/>
              </w:rPr>
              <w:t>nebezpečí komunikace prostřednictvím elektronických médi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éče o zdraví - zdravý životní styl, denní režim, správná výživa, výběr a způsoby uchování potravin, vhodná skladba stravy, pitný režim</w:t>
            </w:r>
          </w:p>
          <w:p>
            <w:pPr>
              <w:pStyle w:val="Normal"/>
              <w:spacing w:lineRule="auto" w:line="240" w:before="0" w:after="0"/>
              <w:rPr/>
            </w:pPr>
            <w:r>
              <w:rPr>
                <w:rFonts w:eastAsia="Times New Roman" w:cs="Times New Roman" w:ascii="Times New Roman" w:hAnsi="Times New Roman"/>
                <w:sz w:val="24"/>
                <w:szCs w:val="24"/>
                <w:lang w:eastAsia="cs-CZ"/>
              </w:rPr>
              <w:t>-nemoci přenosné a nepřenosné, ochrana před infekcemi přenosnými krví (hepatitida, HIV/AIDS), drobné úrazy a poranění, prevence nemocí a úrazů, první pomoc při drobných poraněních, osobní, intimní a duševní hygie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volání pomoci v případě ohrožení fyzického a duševního zdraví - služby odborné pomoci, čísla tísňového volání, správný způsob volání na tísňovou link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eV</w:t>
            </w:r>
          </w:p>
          <w:p>
            <w:pPr>
              <w:pStyle w:val="Normal"/>
              <w:numPr>
                <w:ilvl w:val="0"/>
                <w:numId w:val="15"/>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ritické čtení a vnímaní mediálních sdělení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čtení a literární výchova</w:t>
              <w:br/>
              <w:t>NJ (5. ročník): receptivní, produktivní a interaktivní řečové dovednosti</w:t>
              <w:br/>
              <w:t>M (5. ročník): nestandardní aplikační úlohy a problémy</w:t>
              <w:br/>
              <w:t>M (5. ročník): závislosti, vztahy a práce s daty</w:t>
              <w:br/>
              <w:t>(5. ročník): zpracování a využití informací</w:t>
              <w:br/>
              <w:t>(5. ročník): vyhledávání informací a komunikace</w:t>
              <w:br/>
              <w:t>(5. ročník): Rozmanitost přírody</w:t>
              <w:br/>
              <w:t>VV (5. ročník): výtvarné umění a životní prostředí</w:t>
              <w:br/>
              <w:t>VV (5. ročník): výtvarné vyjádření skutečnosti</w:t>
              <w:br/>
              <w:t>TV (5. ročník): Činnosti ovlivňující zdraví</w:t>
              <w:br/>
              <w:t>ČaSP (5. ročník): příprava pokrmů</w:t>
              <w:br/>
              <w:t>ČaSP (5.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TV (4. ročník): Činnosti ovlivňující zdraví</w:t>
              <w:br/>
              <w:t>ČaSP (5. ročník): příprava pokrmů</w:t>
              <w:br/>
              <w:t>VV (5. ročník): výtvarné umění a životní prostředí</w:t>
              <w:br/>
              <w:t>ČJ (5. ročník): komunikační a slohová výchova</w:t>
              <w:br/>
              <w:t>NJ (5. ročník): receptivní, produktivní a interaktivní řečové dovednosti</w:t>
              <w:br/>
              <w:t>TV (5. ročník): Činnosti ovlivňující zdraví</w:t>
              <w:br/>
              <w:t>(5. ročník): Rozmanitost přírody</w:t>
              <w:br/>
              <w:t>(5. ročník): Lidé kolem nás</w:t>
              <w:br/>
              <w:t>(5. ročník): zpracování a využití informací</w:t>
              <w:br/>
              <w:t>(5. ročník): vyhledávání informací a komunikace</w:t>
              <w:br/>
              <w:t>M (5. ročník): závislosti, vztahy a práce s daty</w:t>
              <w:br/>
              <w:t>M (5. ročník): nestandardní aplikační úlohy a problémy</w:t>
            </w:r>
          </w:p>
        </w:tc>
      </w:tr>
    </w:tbl>
    <w:p>
      <w:pPr>
        <w:pStyle w:val="Heading3"/>
        <w:pBdr>
          <w:top w:val="single" w:sz="4" w:space="1" w:color="000000"/>
          <w:left w:val="single" w:sz="4" w:space="4" w:color="000000"/>
          <w:bottom w:val="single" w:sz="4" w:space="1" w:color="000000"/>
          <w:right w:val="single" w:sz="4" w:space="4" w:color="000000"/>
        </w:pBdr>
        <w:shd w:fill="FFFF00" w:val="clear"/>
        <w:rPr/>
      </w:pPr>
      <w:r>
        <w:rPr/>
        <w:t>4.5. Umění a kultura</w:t>
      </w:r>
    </w:p>
    <w:p>
      <w:pPr>
        <w:pStyle w:val="Normlnweb"/>
        <w:spacing w:lineRule="auto" w:line="360" w:before="280" w:after="0"/>
        <w:ind w:firstLine="708"/>
        <w:jc w:val="both"/>
        <w:rPr/>
      </w:pPr>
      <w:r>
        <w:rPr/>
        <w:t>Vzdělávací oblast Umění a kultura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 provázanosti, které nelze formulovat a sdělovat jinými než uměleckými prostředky.</w:t>
      </w:r>
    </w:p>
    <w:p>
      <w:pPr>
        <w:pStyle w:val="Normlnweb"/>
        <w:spacing w:lineRule="auto" w:line="360" w:before="280" w:after="0"/>
        <w:ind w:firstLine="708"/>
        <w:jc w:val="both"/>
        <w:rPr/>
      </w:pPr>
      <w:r>
        <w:rPr/>
        <w:t>Vzdělávání v této oblasti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w:t>
      </w:r>
    </w:p>
    <w:p>
      <w:pPr>
        <w:pStyle w:val="Normlnweb"/>
        <w:spacing w:lineRule="auto" w:line="360" w:before="280" w:after="0"/>
        <w:ind w:firstLine="708"/>
        <w:jc w:val="both"/>
        <w:rPr/>
      </w:pPr>
      <w:r>
        <w:rPr/>
        <w:t>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w:t>
      </w:r>
    </w:p>
    <w:p>
      <w:pPr>
        <w:pStyle w:val="Normlnweb"/>
        <w:spacing w:lineRule="auto" w:line="360" w:before="280" w:after="0"/>
        <w:ind w:firstLine="708"/>
        <w:jc w:val="both"/>
        <w:rPr/>
      </w:pPr>
      <w:r>
        <w:rPr/>
        <w:t>V etapě základního vzdělávání je oblast Umění a kultura zastoupena vzdělávacími obory Hudební výchova a Výtvarná výchova.  Na 1. stupni základního vzdělávání se žáci seznamují prostřednictvím činností s výrazovými prostředky a s jazykem hudebního a výtvarného umění, ale také umění dramatického a literárního.</w:t>
      </w:r>
    </w:p>
    <w:p>
      <w:pPr>
        <w:pStyle w:val="Normlnweb"/>
        <w:spacing w:lineRule="auto" w:line="360" w:before="280" w:after="0"/>
        <w:jc w:val="both"/>
        <w:rPr/>
      </w:pPr>
      <w:r>
        <w:rPr/>
        <w:t>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Normlnweb"/>
        <w:spacing w:lineRule="auto" w:line="360" w:before="280" w:after="0"/>
        <w:ind w:firstLine="708"/>
        <w:jc w:val="both"/>
        <w:rPr/>
      </w:pPr>
      <w:r>
        <w:rPr/>
        <w:t>Hudební výchova vede žáka prostřednictvím vokálních, instrumentálních, hudebně pohybových a poslechových činností k porozumění hudebnímu umění, k aktivnímu vnímání hudby a zpěvu a jejich využívání jako svébytného prostředku komunikace. V etapě základního vzdělávání se tyto hudební činnosti stávají v rovině produkce, recepce a reflexe obsahovými doménami hudební výchovy. 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w:t>
      </w:r>
    </w:p>
    <w:p>
      <w:pPr>
        <w:pStyle w:val="Normlnweb"/>
        <w:spacing w:lineRule="auto" w:line="360" w:before="280" w:after="0"/>
        <w:ind w:firstLine="708"/>
        <w:jc w:val="both"/>
        <w:rPr/>
      </w:pPr>
      <w:r>
        <w:rPr/>
        <w:t>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w:t>
      </w:r>
    </w:p>
    <w:p>
      <w:pPr>
        <w:pStyle w:val="Normlnweb"/>
        <w:spacing w:lineRule="auto" w:line="360" w:before="280" w:after="0"/>
        <w:ind w:firstLine="708"/>
        <w:jc w:val="both"/>
        <w:rPr/>
      </w:pPr>
      <w:r>
        <w:rPr/>
        <w:t>Obsahem Vokálních činností je práce s hlasem, při níž dochází ke kultivaci pěveckého i mluvního projevu v souvislosti s uplatňováním a posilováním správných pěveckých návyků. Obsahem Instrumentálních činností je hra na hudební nástroje a jejich využití při hudebníreprodukci i produkci. Obsahem Hudebně pohybových činností je ztvárňování hudby a reagování na ni pomocí pohybu, tance a gest. Obsahem Poslechových činností je aktivní vnímání (percepce) znějící hudby, při níž žák poznává hudbu ve všech jejích žánrových, stylových i funkčních podobách, učí se hudbu analyzovat a interpretovat.</w:t>
      </w:r>
    </w:p>
    <w:p>
      <w:pPr>
        <w:pStyle w:val="Normlnweb"/>
        <w:spacing w:lineRule="auto" w:line="360" w:before="280" w:after="0"/>
        <w:ind w:firstLine="708"/>
        <w:jc w:val="both"/>
        <w:rPr/>
      </w:pPr>
      <w:r>
        <w:rPr/>
        <w:t>Výtvarná výchova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 Výtvarná výchova přistupuje k vizuálně obraznému vyjádření (a to jak samostatně vytvořenému, tak přejatému) nikoliv jako k pouhému přenosu reality, ale jako k prostředku, který se podílí na způsobu jejího přijímání a zapojování do procesu komunikace.</w:t>
      </w:r>
    </w:p>
    <w:p>
      <w:pPr>
        <w:pStyle w:val="Normlnweb"/>
        <w:spacing w:lineRule="auto" w:line="360" w:before="280" w:after="0"/>
        <w:ind w:firstLine="708"/>
        <w:jc w:val="both"/>
        <w:rPr/>
      </w:pPr>
      <w:r>
        <w:rPr/>
        <w:t>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w:t>
      </w:r>
    </w:p>
    <w:p>
      <w:pPr>
        <w:pStyle w:val="Normlnweb"/>
        <w:spacing w:lineRule="auto" w:line="360" w:before="280" w:after="0"/>
        <w:ind w:firstLine="708"/>
        <w:jc w:val="both"/>
        <w:rPr/>
      </w:pPr>
      <w:r>
        <w:rPr/>
        <w:t>Obsahem Rozvíjení smyslové citlivosti jsou činnosti, které umožňují žákovi rozvíjet schopnost rozeznávat podíl jednotlivých smyslů na vnímání reality a uvědomovat si vliv této zkušenosti na výběr a uplatnění vhodných prostředků pro její vyjádření. Obsahem Uplatňování subjektivity jsou činnosti, které vedou žáka k uvědomování si a uplatňování vlastních zkušeností při tvorbě, vnímání a interpretaci vizuálně obrazných vyjádření. Obsahem Ověřování komunikačních účinků jsou činnosti, které umožňují žákovi utváření obsahu vizuálně obrazných vyjádření v procesu komunikace a hledání nových i neobvyklých možností pro uplatnění výsledků vlastní tvorby, děl výtvarného umění i děl dalších obrazových médií.</w:t>
      </w:r>
    </w:p>
    <w:p>
      <w:pPr>
        <w:pStyle w:val="Normlnweb"/>
        <w:spacing w:lineRule="auto" w:line="360" w:before="280" w:after="0"/>
        <w:jc w:val="both"/>
        <w:rPr>
          <w:u w:val="single"/>
        </w:rPr>
      </w:pPr>
      <w:r>
        <w:rPr>
          <w:u w:val="single"/>
        </w:rPr>
        <w:t>Cílové zaměření vzdělávací oblasti</w:t>
      </w:r>
    </w:p>
    <w:p>
      <w:pPr>
        <w:pStyle w:val="Normlnweb"/>
        <w:spacing w:lineRule="auto" w:line="360" w:before="280" w:after="0"/>
        <w:jc w:val="both"/>
        <w:rPr/>
      </w:pPr>
      <w:r>
        <w:rPr/>
        <w:t>Vzdělávání v dané vzdělávací oblasti směřuje k utváření a rozvíjení klíčových kompetencí tím, že vede žáka k:</w:t>
      </w:r>
    </w:p>
    <w:p>
      <w:pPr>
        <w:pStyle w:val="Normlnweb"/>
        <w:spacing w:lineRule="auto" w:line="360" w:before="280" w:after="0"/>
        <w:jc w:val="both"/>
        <w:rPr/>
      </w:pPr>
      <w:r>
        <w:rPr/>
        <w:t>- pochopení umění jako specifického způsobu poznání a k užívání jazyka umění jako svébytného prostředku komunikace</w:t>
      </w:r>
    </w:p>
    <w:p>
      <w:pPr>
        <w:pStyle w:val="Normlnweb"/>
        <w:spacing w:lineRule="auto" w:line="360" w:before="280" w:after="0"/>
        <w:jc w:val="both"/>
        <w:rPr/>
      </w:pPr>
      <w:r>
        <w:rPr/>
        <w:t>- chápání umění a kultury v jejich vzájemné provázanosti jako neoddělitelné součástí lidské existence; k učení se prostřednictvím vlastní tvorby opírající se o subjektivně jedinečné   vnímání, cítění, prožívání a představy; k rozvíjení tvůrčího potenciálu, kultivování projevu a potřeb a k utváření hierarchie hodnot</w:t>
      </w:r>
    </w:p>
    <w:p>
      <w:pPr>
        <w:pStyle w:val="Normlnweb"/>
        <w:spacing w:lineRule="auto" w:line="360" w:before="280" w:after="0"/>
        <w:jc w:val="both"/>
        <w:rPr/>
      </w:pPr>
      <w:r>
        <w:rPr/>
        <w:t>- 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w:t>
      </w:r>
    </w:p>
    <w:p>
      <w:pPr>
        <w:pStyle w:val="Normlnweb"/>
        <w:spacing w:lineRule="auto" w:line="360" w:before="280" w:after="0"/>
        <w:jc w:val="both"/>
        <w:rPr/>
      </w:pPr>
      <w:r>
        <w:rPr/>
        <w:t xml:space="preserve">  </w:t>
      </w:r>
      <w:r>
        <w:rPr/>
        <w:t xml:space="preserve">skupin, národů a národností </w:t>
      </w:r>
    </w:p>
    <w:p>
      <w:pPr>
        <w:pStyle w:val="Normlnweb"/>
        <w:spacing w:lineRule="auto" w:line="360" w:before="280" w:after="0"/>
        <w:jc w:val="both"/>
        <w:rPr/>
      </w:pPr>
      <w:r>
        <w:rPr/>
        <w:t>- uvědomování si sebe samého jako svobodného jedince; k tvořivému přístupu ke světu, k možnosti aktivního překonávání životních stereotypů a k obohacování emocionálního   života</w:t>
      </w:r>
    </w:p>
    <w:p>
      <w:pPr>
        <w:pStyle w:val="Normlnweb"/>
        <w:spacing w:lineRule="auto" w:line="360" w:before="280" w:after="0"/>
        <w:jc w:val="both"/>
        <w:rPr/>
      </w:pPr>
      <w:r>
        <w:rPr/>
        <w:t>- zaujímání osobní účasti v procesu tvorby a k chápání procesu tvorby jako způsobu nalézání a vyjadřování osobních prožitků i postojů k jevům a vztahům v mnohotvárném světě</w:t>
      </w:r>
    </w:p>
    <w:p>
      <w:pPr>
        <w:pStyle w:val="Normlnweb"/>
        <w:spacing w:lineRule="auto" w:line="360" w:before="280" w:after="0"/>
        <w:jc w:val="both"/>
        <w:rPr/>
      </w:pPr>
      <w:r>
        <w:rPr/>
      </w:r>
    </w:p>
    <w:p>
      <w:pPr>
        <w:pStyle w:val="Heading4"/>
        <w:pBdr>
          <w:top w:val="single" w:sz="4" w:space="1" w:color="000000"/>
          <w:left w:val="single" w:sz="4" w:space="4" w:color="000000"/>
          <w:bottom w:val="single" w:sz="4" w:space="1" w:color="000000"/>
          <w:right w:val="single" w:sz="4" w:space="4" w:color="000000"/>
        </w:pBdr>
        <w:shd w:fill="FBD4B4" w:val="clear"/>
        <w:rPr/>
      </w:pPr>
      <w:r>
        <w:rPr/>
        <w:t>4. 5. 1. Hudební výchova</w:t>
      </w:r>
    </w:p>
    <w:p>
      <w:pPr>
        <w:pStyle w:val="Normlnweb"/>
        <w:spacing w:lineRule="auto" w:line="360" w:before="0" w:after="0"/>
        <w:jc w:val="both"/>
        <w:rPr/>
      </w:pPr>
      <w:r>
        <w:rPr/>
        <w:t>Charakteristika vyučovacího předmětu</w:t>
      </w:r>
    </w:p>
    <w:p>
      <w:pPr>
        <w:pStyle w:val="Normlnweb"/>
        <w:spacing w:lineRule="auto" w:line="360" w:before="0" w:after="0"/>
        <w:jc w:val="both"/>
        <w:rPr/>
      </w:pPr>
      <w:r>
        <w:rPr/>
        <w:t>Obsahové, časové a organizační vymezení:</w:t>
      </w:r>
    </w:p>
    <w:p>
      <w:pPr>
        <w:pStyle w:val="Normlnweb"/>
        <w:spacing w:lineRule="auto" w:line="360" w:before="0" w:after="0"/>
        <w:jc w:val="both"/>
        <w:rPr/>
      </w:pPr>
      <w:r>
        <w:rPr/>
        <w:t>Cíle výuky hudební výchovy jsou naplňovány :</w:t>
      </w:r>
    </w:p>
    <w:p>
      <w:pPr>
        <w:pStyle w:val="Normlnweb"/>
        <w:spacing w:lineRule="auto" w:line="360" w:before="0" w:after="0"/>
        <w:jc w:val="both"/>
        <w:rPr/>
      </w:pPr>
      <w:r>
        <w:rPr/>
        <w:t>- vokální činností</w:t>
      </w:r>
    </w:p>
    <w:p>
      <w:pPr>
        <w:pStyle w:val="Normlnweb"/>
        <w:spacing w:lineRule="auto" w:line="360" w:before="0" w:after="0"/>
        <w:jc w:val="both"/>
        <w:rPr/>
      </w:pPr>
      <w:r>
        <w:rPr/>
        <w:t>- instrumentální činností</w:t>
      </w:r>
    </w:p>
    <w:p>
      <w:pPr>
        <w:pStyle w:val="Normlnweb"/>
        <w:spacing w:lineRule="auto" w:line="360" w:before="0" w:after="0"/>
        <w:jc w:val="both"/>
        <w:rPr/>
      </w:pPr>
      <w:r>
        <w:rPr/>
        <w:t>- hudebně pohybovou činností</w:t>
      </w:r>
    </w:p>
    <w:p>
      <w:pPr>
        <w:pStyle w:val="Normlnweb"/>
        <w:spacing w:lineRule="auto" w:line="360" w:before="0" w:after="0"/>
        <w:jc w:val="both"/>
        <w:rPr/>
      </w:pPr>
      <w:r>
        <w:rPr/>
        <w:t>- poslechovou činností</w:t>
      </w:r>
    </w:p>
    <w:p>
      <w:pPr>
        <w:pStyle w:val="Normlnweb"/>
        <w:spacing w:lineRule="auto" w:line="360" w:before="0" w:after="0"/>
        <w:ind w:firstLine="708"/>
        <w:jc w:val="both"/>
        <w:rPr/>
      </w:pPr>
      <w:r>
        <w:rPr/>
        <w:t>Hlavní těžiště hudební výchovy spočívá ve zpěvu a poslechu hudby. Zpěvem jsou žíci aktivizování a tvořivě se zapojují do výuky. Nejčastější formou je píseň jednohlasná, ve druhém období nácvik zpěvu dvojhlasého. Učitel vede žáky, aby zpívali čistě, lehce a bez křiku. Dbá na to, aby rozsah a poloha písní odpovídaly rozsahu a poloze dětského hlasu. Během hodiny je nutné střídat činnosti pěvecké, poslechové, instruimentální či pohybové.</w:t>
      </w:r>
    </w:p>
    <w:p>
      <w:pPr>
        <w:pStyle w:val="Normlnweb"/>
        <w:spacing w:lineRule="auto" w:line="360" w:before="0" w:after="0"/>
        <w:jc w:val="both"/>
        <w:rPr/>
      </w:pPr>
      <w:r>
        <w:rPr/>
        <w:t>Výběr vychází z písní lidových, které jsou pro tento věk nejvhodnější.Zařazujeme i písně umělé a krajové. Současně se zpěvem rozvíjíme u žáků cit pro rytmus zařazováním rytmických cvičení a doprovodů písní rytmickými nástroji. Také pohybové činnosti podporují rozvíjení smyslu pro rytmus.</w:t>
      </w:r>
    </w:p>
    <w:p>
      <w:pPr>
        <w:pStyle w:val="Normlnweb"/>
        <w:spacing w:lineRule="auto" w:line="360" w:before="0" w:after="0"/>
        <w:ind w:firstLine="708"/>
        <w:jc w:val="both"/>
        <w:rPr/>
      </w:pPr>
      <w:r>
        <w:rPr/>
        <w:t>Poslechem hudby si žáci rozvíjí hudební sluch, učí se prožívat nálady a pocity, které hudba vyjadřuje.</w:t>
      </w:r>
    </w:p>
    <w:p>
      <w:pPr>
        <w:pStyle w:val="Normlnweb"/>
        <w:spacing w:lineRule="auto" w:line="360" w:before="0" w:after="0"/>
        <w:jc w:val="both"/>
        <w:rPr/>
      </w:pPr>
      <w:r>
        <w:rPr/>
        <w:t xml:space="preserve">Jsou vedeni k tomu, aby vyjadřovali a srovnávali své dojmy z poslechu hudebních skladeb. Seznamují se se společenskou funkcí hudby, učí se orientovat v hudební kultuře národní i jiných zemí. Ve druhém období se seznamují se základními poznatky o životě a díle některých našich i cizích skladatelů. </w:t>
      </w:r>
    </w:p>
    <w:p>
      <w:pPr>
        <w:pStyle w:val="Normlnweb"/>
        <w:spacing w:lineRule="auto" w:line="360" w:before="0" w:after="0"/>
        <w:ind w:firstLine="708"/>
        <w:jc w:val="both"/>
        <w:rPr/>
      </w:pPr>
      <w:r>
        <w:rPr/>
        <w:t>Ve zpěvu a poslechu je nezbytné vracet se k probraným písním a skladbám. Opakováním prohlubujeme znalost slov i melodie. Opakovaným poslechem se umocňuje estetický zážitek a vztah žáků k hudebním dílům.</w:t>
      </w:r>
    </w:p>
    <w:p>
      <w:pPr>
        <w:pStyle w:val="Normlnweb"/>
        <w:spacing w:lineRule="auto" w:line="360" w:before="0" w:after="0"/>
        <w:jc w:val="both"/>
        <w:rPr/>
      </w:pPr>
      <w:r>
        <w:rPr/>
        <w:t>Hudební výchova se vyučuje v každém ročníku jedenkrát týdně. Ve spojených ročnících společně, učivo je rozděleno podle věkových zvláštností žáků.</w:t>
      </w:r>
    </w:p>
    <w:p>
      <w:pPr>
        <w:pStyle w:val="Normlnweb"/>
        <w:spacing w:lineRule="auto" w:line="360" w:before="0" w:after="0"/>
        <w:jc w:val="both"/>
        <w:rPr/>
      </w:pPr>
      <w:r>
        <w:rPr/>
        <w:t>Vyučovací předmět Hudební výchova se vyučuje jako samostatný předmět ve všech ročnících:</w:t>
      </w:r>
    </w:p>
    <w:p>
      <w:pPr>
        <w:pStyle w:val="Normlnweb"/>
        <w:spacing w:lineRule="auto" w:line="360" w:before="0" w:after="0"/>
        <w:jc w:val="both"/>
        <w:rPr/>
      </w:pPr>
      <w:r>
        <w:rPr/>
        <w:t>v 1. - 5. ročníku - 1 hodinu týdně</w:t>
      </w:r>
    </w:p>
    <w:p>
      <w:pPr>
        <w:pStyle w:val="Normlnweb"/>
        <w:spacing w:lineRule="auto" w:line="360" w:before="0" w:after="0"/>
        <w:jc w:val="both"/>
        <w:rPr>
          <w:u w:val="single"/>
        </w:rPr>
      </w:pPr>
      <w:r>
        <w:rPr>
          <w:u w:val="single"/>
        </w:rPr>
        <w:t>Výchovné a vzdělávací strategie pro rozvíjení klíčových kompetencí žáků:</w:t>
      </w:r>
    </w:p>
    <w:p>
      <w:pPr>
        <w:pStyle w:val="Normlnweb"/>
        <w:spacing w:lineRule="auto" w:line="360" w:before="0" w:after="0"/>
        <w:jc w:val="both"/>
        <w:rPr/>
      </w:pPr>
      <w:r>
        <w:rPr/>
        <w:t xml:space="preserve">Kompetence k učení : učitel </w:t>
      </w:r>
    </w:p>
    <w:p>
      <w:pPr>
        <w:pStyle w:val="Normlnweb"/>
        <w:spacing w:lineRule="auto" w:line="360" w:before="0" w:after="0"/>
        <w:jc w:val="both"/>
        <w:rPr/>
      </w:pPr>
      <w:r>
        <w:rPr/>
        <w:t xml:space="preserve">- probouzí u žáků zájem o hudbu </w:t>
      </w:r>
    </w:p>
    <w:p>
      <w:pPr>
        <w:pStyle w:val="Normlnweb"/>
        <w:spacing w:lineRule="auto" w:line="360" w:before="0" w:after="0"/>
        <w:jc w:val="both"/>
        <w:rPr/>
      </w:pPr>
      <w:r>
        <w:rPr/>
        <w:t xml:space="preserve">- motivuje žáky k aktivnímu zapojování se do vyučovacího procesu </w:t>
      </w:r>
    </w:p>
    <w:p>
      <w:pPr>
        <w:pStyle w:val="Normlnweb"/>
        <w:spacing w:lineRule="auto" w:line="360" w:before="0" w:after="0"/>
        <w:jc w:val="both"/>
        <w:rPr/>
      </w:pPr>
      <w:r>
        <w:rPr/>
        <w:t xml:space="preserve">- poskytuje informace i z jiných zdrojů než jsou školní materiály (časopisy, internet) </w:t>
      </w:r>
    </w:p>
    <w:p>
      <w:pPr>
        <w:pStyle w:val="Normlnweb"/>
        <w:spacing w:lineRule="auto" w:line="360" w:before="0" w:after="0"/>
        <w:jc w:val="both"/>
        <w:rPr/>
      </w:pPr>
      <w:r>
        <w:rPr/>
        <w:t xml:space="preserve">- rozvíjí hudební sluch a paměť </w:t>
      </w:r>
    </w:p>
    <w:p>
      <w:pPr>
        <w:pStyle w:val="Normlnweb"/>
        <w:spacing w:lineRule="auto" w:line="360" w:before="0" w:after="0"/>
        <w:jc w:val="both"/>
        <w:rPr/>
      </w:pPr>
      <w:r>
        <w:rPr/>
        <w:t xml:space="preserve">- učí žáky čistě a výrazně zpívat </w:t>
      </w:r>
    </w:p>
    <w:p>
      <w:pPr>
        <w:pStyle w:val="Normlnweb"/>
        <w:spacing w:lineRule="auto" w:line="360" w:before="0" w:after="0"/>
        <w:jc w:val="both"/>
        <w:rPr/>
      </w:pPr>
      <w:r>
        <w:rPr/>
        <w:t xml:space="preserve">- seznamuje žáky s grafickým záznamem hudby </w:t>
      </w:r>
    </w:p>
    <w:p>
      <w:pPr>
        <w:pStyle w:val="Normlnweb"/>
        <w:spacing w:lineRule="auto" w:line="360" w:before="0" w:after="0"/>
        <w:jc w:val="both"/>
        <w:rPr/>
      </w:pPr>
      <w:r>
        <w:rPr/>
        <w:t xml:space="preserve">Kompetence k řešení problémů: učitel </w:t>
      </w:r>
    </w:p>
    <w:p>
      <w:pPr>
        <w:pStyle w:val="Normlnweb"/>
        <w:spacing w:lineRule="auto" w:line="360" w:before="0" w:after="0"/>
        <w:jc w:val="both"/>
        <w:rPr/>
      </w:pPr>
      <w:r>
        <w:rPr/>
        <w:t xml:space="preserve">- vede žáky k vyhledávání požadovaných informací z různých zdrojů </w:t>
      </w:r>
    </w:p>
    <w:p>
      <w:pPr>
        <w:pStyle w:val="Normlnweb"/>
        <w:spacing w:lineRule="auto" w:line="360" w:before="0" w:after="0"/>
        <w:jc w:val="both"/>
        <w:rPr/>
      </w:pPr>
      <w:r>
        <w:rPr/>
        <w:t xml:space="preserve">- pomáhá žákům orientovat se v různých žánrech hudby </w:t>
      </w:r>
    </w:p>
    <w:p>
      <w:pPr>
        <w:pStyle w:val="Normlnweb"/>
        <w:spacing w:lineRule="auto" w:line="360" w:before="0" w:after="0"/>
        <w:jc w:val="both"/>
        <w:rPr/>
      </w:pPr>
      <w:r>
        <w:rPr/>
        <w:t xml:space="preserve">- vede žáky k vytváření daného rytmu, rytmického doprovodu, předehry, dohry, melodizování říkanek </w:t>
      </w:r>
    </w:p>
    <w:p>
      <w:pPr>
        <w:pStyle w:val="Normlnweb"/>
        <w:spacing w:lineRule="auto" w:line="360" w:before="0" w:after="0"/>
        <w:jc w:val="both"/>
        <w:rPr/>
      </w:pPr>
      <w:r>
        <w:rPr/>
        <w:t xml:space="preserve">- ukazuje možnosti grafického záznamu hudby </w:t>
      </w:r>
    </w:p>
    <w:p>
      <w:pPr>
        <w:pStyle w:val="Normlnweb"/>
        <w:spacing w:lineRule="auto" w:line="360" w:before="0" w:after="0"/>
        <w:jc w:val="both"/>
        <w:rPr/>
      </w:pPr>
      <w:r>
        <w:rPr/>
        <w:t xml:space="preserve">- připravuje žáky na různá hudební vystoupení v rámci školy </w:t>
      </w:r>
    </w:p>
    <w:p>
      <w:pPr>
        <w:pStyle w:val="Normlnweb"/>
        <w:spacing w:lineRule="auto" w:line="360" w:before="0" w:after="0"/>
        <w:jc w:val="both"/>
        <w:rPr/>
      </w:pPr>
      <w:r>
        <w:rPr/>
        <w:t>- učí žáky zpívat sólo</w:t>
      </w:r>
    </w:p>
    <w:p>
      <w:pPr>
        <w:pStyle w:val="Normlnweb"/>
        <w:spacing w:lineRule="auto" w:line="360" w:before="0" w:after="0"/>
        <w:jc w:val="both"/>
        <w:rPr/>
      </w:pPr>
      <w:r>
        <w:rPr/>
        <w:t xml:space="preserve">Kompetence komunikativní: učitel </w:t>
      </w:r>
    </w:p>
    <w:p>
      <w:pPr>
        <w:pStyle w:val="Normlnweb"/>
        <w:spacing w:lineRule="auto" w:line="360" w:before="0" w:after="0"/>
        <w:jc w:val="both"/>
        <w:rPr/>
      </w:pPr>
      <w:r>
        <w:rPr/>
        <w:t xml:space="preserve">- vysvětluje významy slov v písních - nářečí </w:t>
      </w:r>
    </w:p>
    <w:p>
      <w:pPr>
        <w:pStyle w:val="Normlnweb"/>
        <w:spacing w:lineRule="auto" w:line="360" w:before="0" w:after="0"/>
        <w:jc w:val="both"/>
        <w:rPr/>
      </w:pPr>
      <w:r>
        <w:rPr/>
        <w:t xml:space="preserve">- vede žáky ke správné artikulaci, vhodnému dýchání </w:t>
      </w:r>
    </w:p>
    <w:p>
      <w:pPr>
        <w:pStyle w:val="Normlnweb"/>
        <w:spacing w:lineRule="auto" w:line="360" w:before="0" w:after="0"/>
        <w:jc w:val="both"/>
        <w:rPr/>
      </w:pPr>
      <w:r>
        <w:rPr/>
        <w:t xml:space="preserve">- dává prostor k vyjádření pocitů z hudby slovně, kresbou, pohybem </w:t>
      </w:r>
    </w:p>
    <w:p>
      <w:pPr>
        <w:pStyle w:val="Normlnweb"/>
        <w:spacing w:lineRule="auto" w:line="360" w:before="0" w:after="0"/>
        <w:jc w:val="both"/>
        <w:rPr/>
      </w:pPr>
      <w:r>
        <w:rPr/>
        <w:t>- vede žáky k prezentaci svých myšlenek a názorů</w:t>
      </w:r>
    </w:p>
    <w:p>
      <w:pPr>
        <w:pStyle w:val="Normlnweb"/>
        <w:spacing w:lineRule="auto" w:line="360" w:before="0" w:after="0"/>
        <w:jc w:val="both"/>
        <w:rPr/>
      </w:pPr>
      <w:r>
        <w:rPr/>
        <w:t xml:space="preserve">Kompetence sociální a personální: učitel </w:t>
      </w:r>
    </w:p>
    <w:p>
      <w:pPr>
        <w:pStyle w:val="Normlnweb"/>
        <w:spacing w:lineRule="auto" w:line="360" w:before="0" w:after="0"/>
        <w:jc w:val="both"/>
        <w:rPr/>
      </w:pPr>
      <w:r>
        <w:rPr/>
        <w:t xml:space="preserve">- organizuje práci ve skupinách, aby žáci spolupracovali při řešení problémů </w:t>
      </w:r>
    </w:p>
    <w:p>
      <w:pPr>
        <w:pStyle w:val="Normlnweb"/>
        <w:spacing w:lineRule="auto" w:line="360" w:before="0" w:after="0"/>
        <w:jc w:val="both"/>
        <w:rPr/>
      </w:pPr>
      <w:r>
        <w:rPr/>
        <w:t xml:space="preserve">- vytváří příležitosti pro relevantní komunikaci mezi žáky </w:t>
      </w:r>
    </w:p>
    <w:p>
      <w:pPr>
        <w:pStyle w:val="Normlnweb"/>
        <w:spacing w:lineRule="auto" w:line="360" w:before="0" w:after="0"/>
        <w:jc w:val="both"/>
        <w:rPr/>
      </w:pPr>
      <w:r>
        <w:rPr/>
        <w:t xml:space="preserve">- rozvíjí spolupráci při tanci a pohybovém vyjádření žáků </w:t>
      </w:r>
    </w:p>
    <w:p>
      <w:pPr>
        <w:pStyle w:val="Normlnweb"/>
        <w:spacing w:lineRule="auto" w:line="360" w:before="0" w:after="0"/>
        <w:jc w:val="both"/>
        <w:rPr/>
      </w:pPr>
      <w:r>
        <w:rPr/>
        <w:t xml:space="preserve">- učí žáky zpívat sborově - naslouchat druhým </w:t>
      </w:r>
    </w:p>
    <w:p>
      <w:pPr>
        <w:pStyle w:val="Normlnweb"/>
        <w:spacing w:lineRule="auto" w:line="360" w:before="0" w:after="0"/>
        <w:jc w:val="both"/>
        <w:rPr/>
      </w:pPr>
      <w:r>
        <w:rPr/>
        <w:t>- probouzí zájem o vlastní pěvecké a hudební aktivity</w:t>
      </w:r>
    </w:p>
    <w:p>
      <w:pPr>
        <w:pStyle w:val="Normlnweb"/>
        <w:spacing w:lineRule="auto" w:line="360" w:before="0" w:after="0"/>
        <w:jc w:val="both"/>
        <w:rPr/>
      </w:pPr>
      <w:r>
        <w:rPr/>
        <w:t xml:space="preserve">Kompetence občanské: učitel </w:t>
      </w:r>
    </w:p>
    <w:p>
      <w:pPr>
        <w:pStyle w:val="Normlnweb"/>
        <w:spacing w:lineRule="auto" w:line="360" w:before="0" w:after="0"/>
        <w:jc w:val="both"/>
        <w:rPr/>
      </w:pPr>
      <w:r>
        <w:rPr/>
        <w:t>- vede žáky ke zvládnutí komunikace i ve vyhraněných situacích</w:t>
      </w:r>
    </w:p>
    <w:p>
      <w:pPr>
        <w:pStyle w:val="Normlnweb"/>
        <w:spacing w:lineRule="auto" w:line="360" w:before="0" w:after="0"/>
        <w:jc w:val="both"/>
        <w:rPr/>
      </w:pPr>
      <w:r>
        <w:rPr/>
        <w:t xml:space="preserve">- podporuje v žácích potřebu hudebního projevu, zájem o naše i zahraniční skladatele, skupiny, soutěže a vystoupení </w:t>
      </w:r>
    </w:p>
    <w:p>
      <w:pPr>
        <w:pStyle w:val="Normlnweb"/>
        <w:spacing w:lineRule="auto" w:line="360" w:before="0" w:after="0"/>
        <w:jc w:val="both"/>
        <w:rPr/>
      </w:pPr>
      <w:r>
        <w:rPr/>
        <w:t>- učí žáky k zodpovědnému plnění svých povinností a úkolů</w:t>
      </w:r>
    </w:p>
    <w:p>
      <w:pPr>
        <w:pStyle w:val="Normlnweb"/>
        <w:spacing w:lineRule="auto" w:line="360" w:before="0" w:after="0"/>
        <w:jc w:val="both"/>
        <w:rPr/>
      </w:pPr>
      <w:r>
        <w:rPr/>
        <w:t xml:space="preserve">Kompetence pracovní : učitel </w:t>
      </w:r>
    </w:p>
    <w:p>
      <w:pPr>
        <w:pStyle w:val="Normlnweb"/>
        <w:spacing w:lineRule="auto" w:line="360" w:before="0" w:after="0"/>
        <w:jc w:val="both"/>
        <w:rPr/>
      </w:pPr>
      <w:r>
        <w:rPr/>
        <w:t xml:space="preserve">- vede žáky k dodržování hygienických návyků při zpěvu </w:t>
      </w:r>
    </w:p>
    <w:p>
      <w:pPr>
        <w:pStyle w:val="Normlnweb"/>
        <w:spacing w:lineRule="auto" w:line="360" w:before="0" w:after="0"/>
        <w:jc w:val="both"/>
        <w:rPr/>
      </w:pPr>
      <w:r>
        <w:rPr/>
        <w:t xml:space="preserve">- vede žáky k přípravě a udržování jejich učebního prostoru </w:t>
      </w:r>
    </w:p>
    <w:p>
      <w:pPr>
        <w:pStyle w:val="Normlnweb"/>
        <w:spacing w:lineRule="auto" w:line="360" w:before="0" w:after="0"/>
        <w:jc w:val="both"/>
        <w:rPr/>
      </w:pPr>
      <w:r>
        <w:rPr/>
        <w:t>- požaduje dodržování dohodnutých parametrů písně</w:t>
      </w:r>
    </w:p>
    <w:p>
      <w:pPr>
        <w:pStyle w:val="Normlnweb"/>
        <w:spacing w:lineRule="auto" w:line="360" w:before="0" w:after="0"/>
        <w:jc w:val="both"/>
        <w:rPr/>
      </w:pPr>
      <w:r>
        <w:rPr/>
        <w:t>Formy a metody práce</w:t>
      </w:r>
    </w:p>
    <w:p>
      <w:pPr>
        <w:pStyle w:val="Normlnweb"/>
        <w:spacing w:lineRule="auto" w:line="360" w:before="0" w:after="0"/>
        <w:jc w:val="both"/>
        <w:rPr/>
      </w:pPr>
      <w:r>
        <w:rPr/>
        <w:t>- motivační metody : úryvek písně, říkadlo, srovnání několika hudeb. estetických objektů, hudeb. hádanka, pokus,..</w:t>
      </w:r>
    </w:p>
    <w:p>
      <w:pPr>
        <w:pStyle w:val="Normlnweb"/>
        <w:spacing w:lineRule="auto" w:line="360" w:before="0" w:after="0"/>
        <w:jc w:val="both"/>
        <w:rPr/>
      </w:pPr>
      <w:r>
        <w:rPr/>
        <w:t>- dechová a hlasová cvičení</w:t>
      </w:r>
    </w:p>
    <w:p>
      <w:pPr>
        <w:pStyle w:val="Normlnweb"/>
        <w:spacing w:lineRule="auto" w:line="360" w:before="0" w:after="0"/>
        <w:jc w:val="both"/>
        <w:rPr/>
      </w:pPr>
      <w:r>
        <w:rPr/>
        <w:t>- samostatná práce : práce s učebnicí, doplňování neukončené melodie či rytmu, orientace v notovém zápisu, rytmizace a melodizace říkadla,...</w:t>
      </w:r>
    </w:p>
    <w:p>
      <w:pPr>
        <w:pStyle w:val="Normlnweb"/>
        <w:spacing w:lineRule="auto" w:line="360" w:before="0" w:after="0"/>
        <w:jc w:val="both"/>
        <w:rPr/>
      </w:pPr>
      <w:r>
        <w:rPr/>
        <w:t>- rytmická cvičení : ozvěna, domino, dokončení,...</w:t>
      </w:r>
    </w:p>
    <w:p>
      <w:pPr>
        <w:pStyle w:val="Normlnweb"/>
        <w:spacing w:lineRule="auto" w:line="360" w:before="0" w:after="0"/>
        <w:jc w:val="both"/>
        <w:rPr/>
      </w:pPr>
      <w:r>
        <w:rPr/>
        <w:t>- intonační výcvik, sluchová a instrumentální podpora</w:t>
      </w:r>
    </w:p>
    <w:p>
      <w:pPr>
        <w:pStyle w:val="Normlnweb"/>
        <w:spacing w:lineRule="auto" w:line="360" w:before="0" w:after="0"/>
        <w:jc w:val="both"/>
        <w:rPr/>
      </w:pPr>
      <w:r>
        <w:rPr/>
        <w:t>- dialogická metoda : rozhovor, beseda, referát,..</w:t>
      </w:r>
    </w:p>
    <w:p>
      <w:pPr>
        <w:pStyle w:val="Normlnweb"/>
        <w:spacing w:lineRule="auto" w:line="360" w:before="0" w:after="0"/>
        <w:jc w:val="both"/>
        <w:rPr/>
      </w:pPr>
      <w:r>
        <w:rPr/>
        <w:t>- skupinová nebo individuální práce</w:t>
      </w:r>
    </w:p>
    <w:p>
      <w:pPr>
        <w:pStyle w:val="Normlnweb"/>
        <w:spacing w:lineRule="auto" w:line="360" w:before="0" w:after="0"/>
        <w:jc w:val="both"/>
        <w:rPr/>
      </w:pPr>
      <w:r>
        <w:rPr/>
        <w:t>- poslech</w:t>
      </w:r>
    </w:p>
    <w:p>
      <w:pPr>
        <w:pStyle w:val="Normlnweb"/>
        <w:spacing w:lineRule="auto" w:line="360" w:before="0" w:after="0"/>
        <w:jc w:val="both"/>
        <w:rPr/>
      </w:pPr>
      <w:r>
        <w:rPr/>
        <w:t>- hudební teorie</w:t>
      </w:r>
    </w:p>
    <w:p>
      <w:pPr>
        <w:pStyle w:val="Normlnweb"/>
        <w:spacing w:lineRule="auto" w:line="360" w:before="0" w:after="0"/>
        <w:jc w:val="both"/>
        <w:rPr/>
      </w:pPr>
      <w:r>
        <w:rPr/>
        <w:t>- opakování</w:t>
      </w:r>
    </w:p>
    <w:p>
      <w:pPr>
        <w:pStyle w:val="Normlnweb"/>
        <w:spacing w:lineRule="auto" w:line="360" w:before="0" w:after="0"/>
        <w:jc w:val="both"/>
        <w:rPr/>
      </w:pPr>
      <w:r>
        <w:rPr/>
        <w:t xml:space="preserve">- metoda diagnostická : komplexní hodnocení </w:t>
      </w:r>
    </w:p>
    <w:p>
      <w:pPr>
        <w:pStyle w:val="Normlnweb"/>
        <w:spacing w:lineRule="auto" w:line="360" w:before="0" w:after="0"/>
        <w:jc w:val="both"/>
        <w:rPr/>
      </w:pPr>
      <w:r>
        <w:rPr/>
        <w:t>- didaktické hry</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center"/>
        <w:rPr/>
      </w:pPr>
      <w:r>
        <w:rPr/>
        <w:t>1. ročník - dotace: 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okální činnost</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okál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dýchá a artikuluje dle svých mož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zpívá 10 pís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anou melodii zazpívá rychle, pomalu, potichu, nahl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notovou osnov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produkuje melodizovanou říkan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zakreslí notu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dechová a hlasov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rávná artikul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ěv lidových i umělých pís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pakování dané melodie rychle, pomalu, potichu, nahl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pakování melodizované říkanky</w:t>
            </w:r>
          </w:p>
          <w:p>
            <w:pPr>
              <w:pStyle w:val="Normal"/>
              <w:spacing w:lineRule="auto" w:line="240" w:before="0" w:after="0"/>
              <w:rPr/>
            </w:pPr>
            <w:r>
              <w:rPr>
                <w:rFonts w:eastAsia="Times New Roman" w:cs="Times New Roman" w:ascii="Times New Roman" w:hAnsi="Times New Roman"/>
                <w:sz w:val="24"/>
                <w:szCs w:val="24"/>
                <w:lang w:eastAsia="cs-CZ"/>
              </w:rPr>
              <w:t>- nota celá, půlová, čtvrťová, osminová – seznámen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jazyková výchova</w:t>
              <w:br/>
              <w:t>ČJ (1. ročník): komunikační a slohová výchova</w:t>
              <w:br/>
              <w:t>M (1. ročník): číslo a početní operace</w:t>
              <w:br/>
              <w:t>ČaJS (1. ročník): Lidé kolem nás</w:t>
              <w:br/>
              <w:t>HV (1. ročník): hudebně pohybové činnosti</w:t>
              <w:br/>
              <w:t>HV (1. ročník): poslechové činnosti</w:t>
              <w:br/>
              <w:t>HV (1. ročník): instrumentální činnosti</w:t>
              <w:br/>
              <w:t>HV (2. ročník): vokální činnost</w:t>
              <w:br/>
              <w:t>VV (1. ročník): výtvarné vyjádření skutečnosti</w:t>
              <w:br/>
              <w:t>TV (1. ročník): Činnosti ovlivňující zdrav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jazyková výchova</w:t>
              <w:br/>
              <w:t>HV (1. ročník): poslechové činnosti</w:t>
              <w:br/>
              <w:t>HV (1. ročník): hudebně pohybové činnosti</w:t>
              <w:br/>
              <w:t>HV (1. ročník): instrumentální činnosti</w:t>
              <w:br/>
              <w:t>VV (1. ročník): výtvarné vyjádření skutečnosti</w:t>
              <w:br/>
              <w:t>TV (1. ročník): Činnosti ovlivňující zdraví</w:t>
              <w:br/>
              <w:t>ČaJS (1. ročník): Rozmanitost přírody</w:t>
              <w:br/>
              <w:t>ČaJS (1. ročník): Lidé kolem nás</w:t>
              <w:br/>
              <w:t>ČJ (1. ročník): komunikační a slohová výchova</w:t>
              <w:br/>
              <w:t>ČJ (1. ročník): psaní</w:t>
              <w:br/>
              <w:t>ČJ (1.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instrumentál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3"/>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strumentál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pakuje jednoduchý rytmus ve dvoučtvrťovém a tříčtvrťovém tak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vybrané nástroje z Orffova instrumentář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dnoduše doprovodí některé písně nástroji z Orf. instrumentář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pakování jednoduchého rytmu ve dvoučtvrťovém a tříčtvrťovém tak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zvy vybraných nástrojů z Orffova instrument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provod písní nástroji z Orffova instrumentáře</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ČJ (1. ročník): čtení a literární výchova</w:t>
              <w:br/>
              <w:t>ČJ (1. ročník): jazyková výchova</w:t>
              <w:br/>
              <w:t>HV (1. ročník): poslechové činnosti</w:t>
              <w:br/>
              <w:t>HV (1. ročník): hudebně pohybové činnosti</w:t>
              <w:br/>
              <w:t>HV (1. ročník): vokální činnost</w:t>
              <w:br/>
              <w:t>HV (2. ročník): instrumentál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V (1. ročník): hudebně pohybové činnosti</w:t>
              <w:br/>
              <w:t>HV (1. ročník): poslechové činnosti</w:t>
              <w:br/>
              <w:t>ČJ (1. ročník): komunikační a slohová výchova</w:t>
              <w:br/>
              <w:t>HV (1. ročník): vokální činnost</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hudebně pohybové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hudebně pohybov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dí v zástupu, podřepu, po špičká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provodí danou píseň hrou na těl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aguje na změnu tempa, na výšku tónu, na melodii klesavou nebo stoupav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taktuje dvoučtvrťový tak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aktivně hraje známé hry se zpěv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provází písně jednoduchými pohyb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hra na tělo - tleskání do dlaně za tělem, před tělem, nad hlavou, pleskání na stehna, kolena, podupy, výsko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ve dřepu, v zástupu, po špičkách, kříženě stran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eagování na změnu tempa, na výšku tónu, na melodii stoupavou a klesavou</w:t>
            </w:r>
          </w:p>
          <w:p>
            <w:pPr>
              <w:pStyle w:val="Normal"/>
              <w:spacing w:lineRule="auto" w:line="240" w:before="0" w:after="0"/>
              <w:rPr/>
            </w:pPr>
            <w:r>
              <w:rPr>
                <w:rFonts w:eastAsia="Times New Roman" w:cs="Times New Roman" w:ascii="Times New Roman" w:hAnsi="Times New Roman"/>
                <w:sz w:val="24"/>
                <w:szCs w:val="24"/>
                <w:lang w:eastAsia="cs-CZ"/>
              </w:rPr>
              <w:t>- taktování dvoučtvrťového tak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e zpěv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provod písní jednoduchými pohyb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ČaJS (1. ročník): Člověk a jeho zdraví</w:t>
              <w:br/>
              <w:t>ČaJS (1. ročník): Lidé kolem nás</w:t>
              <w:br/>
              <w:t>HV (1. ročník): poslechové činnosti</w:t>
              <w:br/>
              <w:t>HV (1. ročník): instrumentální činnosti</w:t>
              <w:br/>
              <w:t>HV (1. ročník): vokální činnost</w:t>
              <w:br/>
              <w:t>HV (2. ročník): hudebně pohybové činnosti</w:t>
              <w:br/>
              <w:t>VV (1. ročník): výtvarné vyjádření skutečnosti</w:t>
              <w:br/>
              <w:t>TV (1. ročník): Činnosti ovlivňující úroveň pohybových dovednost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1. ročník): poslechové činnosti</w:t>
              <w:br/>
              <w:t>HV (1. ročník): instrumentální činnosti</w:t>
              <w:br/>
              <w:t>HV (1. ročník): vokální činnost</w:t>
              <w:br/>
              <w:t>TV (1. ročník): Činnosti ovlivňující úroveň pohybových dovedností</w:t>
              <w:br/>
              <w:t>ČJ (1.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oslechové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80"/>
              <w:rPr/>
            </w:pPr>
            <w:r>
              <w:rPr>
                <w:rFonts w:eastAsia="Times New Roman" w:cs="Times New Roman" w:ascii="Times New Roman" w:hAnsi="Times New Roman"/>
                <w:b/>
                <w:bCs/>
                <w:sz w:val="24"/>
                <w:szCs w:val="24"/>
                <w:lang w:eastAsia="cs-CZ"/>
              </w:rPr>
              <w:t>poslechov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kazuje melodii stoupavou a klesav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zvuky a tó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rytmus rychlý a pomalý, hudbu tichou a hlasit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kazuje tón vysoký a nízký</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pozná píseň smutnou, veselou, ukolébav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pozná rozdíl mezi lidským hlasem a hudebním nástroje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kazování melodie stoupavé a klesav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zvuků a tón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rytmu rychlého a pomalé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hudby tiché, hlasité, tónu vysokého, nízké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tónu dlouhého krátké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íseň smutná, veselá, ukolébavka</w:t>
            </w:r>
          </w:p>
          <w:p>
            <w:pPr>
              <w:pStyle w:val="Normal"/>
              <w:spacing w:lineRule="auto" w:line="240" w:before="0" w:after="0"/>
              <w:rPr/>
            </w:pPr>
            <w:r>
              <w:rPr>
                <w:rFonts w:eastAsia="Times New Roman" w:cs="Times New Roman" w:ascii="Times New Roman" w:hAnsi="Times New Roman"/>
                <w:sz w:val="24"/>
                <w:szCs w:val="24"/>
                <w:lang w:eastAsia="cs-CZ"/>
              </w:rPr>
              <w:t>- rozdíl mezi lidským hlasem a hudebním nástrojem</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čtení a literární výchova</w:t>
              <w:br/>
              <w:t>HV (1. ročník): hudebně pohybové činnosti</w:t>
              <w:br/>
              <w:t>HV (1. ročník): instrumentální činnosti</w:t>
              <w:br/>
              <w:t>HV (1. ročník): vokální činnost</w:t>
              <w:br/>
              <w:t>HV (2. ročník): poslechové činnosti</w:t>
              <w:br/>
              <w:t>VV (1. ročník): výtvarné vyjádření skutečnosti</w:t>
              <w:br/>
              <w:t>TV (1. ročník): Činnosti podporující pohybové učen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1. ročník): hudebně pohybové činnosti</w:t>
              <w:br/>
              <w:t>HV (1. ročník): instrumentální činnosti</w:t>
              <w:br/>
              <w:t>HV (1. ročník): vokální činnost</w:t>
              <w:br/>
              <w:t>VV (1. ročník): výtvarné vyjádření skutečnosti</w:t>
              <w:br/>
              <w:t>ČJ (1. ročník): čtení a literární výchova</w:t>
            </w:r>
          </w:p>
        </w:tc>
      </w:tr>
    </w:tbl>
    <w:p>
      <w:pPr>
        <w:pStyle w:val="Normlnweb"/>
        <w:spacing w:lineRule="auto" w:line="360" w:before="0" w:after="0"/>
        <w:jc w:val="both"/>
        <w:rPr/>
      </w:pPr>
      <w:r>
        <w:rPr/>
      </w:r>
    </w:p>
    <w:p>
      <w:pPr>
        <w:pStyle w:val="Normal"/>
        <w:spacing w:lineRule="auto" w:line="240"/>
        <w:jc w:val="center"/>
        <w:rPr/>
      </w:pPr>
      <w:r>
        <w:rPr/>
        <w:t>2. ročník - dotace: 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okální činnost</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okál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dýchá a artikulu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zpívá správně legato v písn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v písni pomlky a nádec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 dětské říkadlo vytvoří jednoduchou melodii, odpověď</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le svých individuálních možností zazpívá čistě a intonačně správně naučené lidové nebo umělé pís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pojmenuje notu celou, půlovou, čtvrťovou a osminovou, vyťuká jejich dél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íše houslový klíč</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pívá podle značek p, mf, f, repet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zná v notové osnově noty c1 - c2</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zpívá káno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utomatizace dechových a hlasových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elodie stoupavá a klesavá v kombinaci opakování tón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ota s tečkovaným rytmem a legato v písni</w:t>
            </w:r>
          </w:p>
          <w:p>
            <w:pPr>
              <w:pStyle w:val="Normal"/>
              <w:spacing w:lineRule="auto" w:line="240" w:before="0" w:after="0"/>
              <w:rPr/>
            </w:pPr>
            <w:r>
              <w:rPr>
                <w:rFonts w:eastAsia="Times New Roman" w:cs="Times New Roman" w:ascii="Times New Roman" w:hAnsi="Times New Roman"/>
                <w:sz w:val="24"/>
                <w:szCs w:val="24"/>
                <w:lang w:eastAsia="cs-CZ"/>
              </w:rPr>
              <w:t>- pomlky a nádec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dnoduchá melodie na říkadlo, odpověď</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ěv písní lidových a umělý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ota celá, půlová, čtvrťová, osm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uslový klíč</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pis taktu 2/4, 3/4, 4/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načky p, mf, f</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načka repet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án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oty c1 - c2</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čtení a literární výchova</w:t>
              <w:br/>
              <w:t>M (2. ročník): číslo a početní operace</w:t>
              <w:br/>
              <w:t>HV (2. ročník): poslechové činnosti</w:t>
              <w:br/>
              <w:t>HV (2. ročník): hudebně pohybové činnosti</w:t>
              <w:br/>
              <w:t>HV (2. ročník): instrumentální činnosti</w:t>
              <w:br/>
              <w:t>HV (3. ročník): vokální činnosti</w:t>
              <w:br/>
              <w:t>VV (2. ročník): výtvarné vyjádření skutečnosti</w:t>
              <w:br/>
              <w:t>TV (2. ročník): Činnosti ovlivňující zdrav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1. ročník): vokální činnost</w:t>
              <w:br/>
              <w:t>HV (2. ročník): poslechové činnosti</w:t>
              <w:br/>
              <w:t>VV (2. ročník): výtvarné vyjádření skutečnosti</w:t>
              <w:br/>
              <w:t>HV (2. ročník): instrumentální činnosti</w:t>
              <w:br/>
              <w:t>HV (2. ročník): hudebně pohybové činnosti</w:t>
              <w:br/>
              <w:t>TV (2. ročník): Činnosti ovlivňující zdraví</w:t>
              <w:br/>
              <w:t>ČJ (2. ročník): psaní</w:t>
              <w:br/>
              <w:t>ČJ (2. ročník): komunikační a slohová výchova</w:t>
              <w:br/>
              <w:t>ČJ (2. ročník): jazyková výchova</w:t>
              <w:br/>
              <w:t>ČJ (2.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instrumentál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strumentál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opakuje jednoduchý rytmu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tvoří daný jednoduchý rytmu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provodí rytmicky píseň nástroji z Orffova instrumentář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ytmicky ztvární délky no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běžné hudební nástro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izuálně i sluchově rozlišuje skupiny nástrojů strunných, dechových a bicích</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opakování jednoduchého rytm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tvoření jednoduchého rytmu v daném tak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tmický doprovod písní nástroji z Orffova instrumentáře</w:t>
            </w:r>
          </w:p>
          <w:p>
            <w:pPr>
              <w:pStyle w:val="Normal"/>
              <w:spacing w:lineRule="auto" w:line="240" w:before="0" w:after="0"/>
              <w:rPr/>
            </w:pPr>
            <w:r>
              <w:rPr>
                <w:rFonts w:eastAsia="Times New Roman" w:cs="Times New Roman" w:ascii="Times New Roman" w:hAnsi="Times New Roman"/>
                <w:sz w:val="24"/>
                <w:szCs w:val="24"/>
                <w:lang w:eastAsia="cs-CZ"/>
              </w:rPr>
              <w:t>- pojmenování základních hudebních nástroj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nástrojů strunných, dechových a bicích</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HV (2. ročník): poslechové činnosti</w:t>
              <w:br/>
              <w:t>HV (2. ročník): vokální činnost</w:t>
              <w:br/>
              <w:t>HV (2. ročník): hudebně pohybové činnosti</w:t>
              <w:br/>
              <w:t>HV (3. ročník): instrumentální činnosti</w:t>
              <w:br/>
              <w:t>TV (2. ročník): Činnosti podporující pohybové učen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1. ročník): instrumentální činnosti</w:t>
              <w:br/>
              <w:t>HV (2. ročník): poslechové činnosti</w:t>
              <w:br/>
              <w:t>HV (2. ročník): hudebně pohybové činnosti</w:t>
              <w:br/>
              <w:t>HV (2. ročník): vokální činnost</w:t>
              <w:br/>
              <w:t>ČJ (2.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hudebně pohybové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hudebně pohybov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taktuje 2/4 a 3/4 tak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choduje v rytmu pís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vádí základní polkový krok, krok posuvný a mazur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dvede známé pohybové hry ( Čížečku, čížečku, Holka modrooká, Eliška, Červený šátečk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aktování dvoučtvrťového a tříčtvrťového taktu, vyjádření pom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chodování v rytmu pís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měnný a polkový krok, mazur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hybové hr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čtení a literární výchova</w:t>
              <w:br/>
              <w:t>ČaJS (2. ročník): Lidé kolem nás</w:t>
              <w:br/>
              <w:t>HV (2. ročník): poslechové činnosti</w:t>
              <w:br/>
              <w:t>HV (2. ročník): instrumentální činnosti</w:t>
              <w:br/>
              <w:t>HV (2. ročník): vokální činnost</w:t>
              <w:br/>
              <w:t>HV (3. ročník): hudebně pohybové činnosti</w:t>
              <w:br/>
              <w:t>TV (2. ročník): Činnosti ovlivňující úroveň pohybových dovedností</w:t>
              <w:br/>
              <w:t>TV (2. ročník): Činnosti ovlivňující zdrav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1. ročník): hudebně pohybové činnosti</w:t>
              <w:br/>
              <w:t>HV (2. ročník): instrumentální činnosti</w:t>
              <w:br/>
              <w:t>HV (2. ročník): poslechové činnosti</w:t>
              <w:br/>
              <w:t>HV (2. ročník): vokální činnost</w:t>
              <w:br/>
              <w:t>ČJ (2. ročník): komunikační a slohová výchova</w:t>
              <w:br/>
              <w:t>TV (2. ročník): Činnosti ovlivňující úroveň pohybových dovednost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oslechové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5"/>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slechov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tóny vysoké, hluboké, krátké, dlouhé</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píše melodii stoupavou, klesav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pocity, které hudba vyvolává pohybem nebo kresb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písně pochodové, ukolébavky, taneč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ezná rozdíl mezi hudbou vokální, instrumentální a vokálně instrumentál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luchem rozezná některé hudební nástro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předehru, mezihru, doh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sólový a sborový zpěv</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akord rozložený a souzvu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dle melodie pozná známé pís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Českou hymnu a řídí se při poslechu danými pravidl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rozlišení túonů vysokých, nízkých, krátkých, dlouhý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grafický zápis melodie stoupavé a klesav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jádření pocitů, které hudba vyvolává pohybem či kresb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ení písně pochodové, taneční, ukolébav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díl mezi hudbou vokální, unstrumentální a vokálně instrumentální</w:t>
            </w:r>
          </w:p>
          <w:p>
            <w:pPr>
              <w:pStyle w:val="Normal"/>
              <w:spacing w:lineRule="auto" w:line="240" w:before="0" w:after="0"/>
              <w:rPr/>
            </w:pPr>
            <w:r>
              <w:rPr>
                <w:rFonts w:eastAsia="Times New Roman" w:cs="Times New Roman" w:ascii="Times New Roman" w:hAnsi="Times New Roman"/>
                <w:sz w:val="24"/>
                <w:szCs w:val="24"/>
                <w:lang w:eastAsia="cs-CZ"/>
              </w:rPr>
              <w:t>- sluchem rozlišení některých hudebních nástroj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ehra, mezihra, doh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ólový a sborový zpě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kord rozložený a souzvu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dle melodie poznávání známých pís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eská hymna - chování při poslech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čtení a literární výchova</w:t>
              <w:br/>
              <w:t>HV (2. ročník): hudebně pohybové činnosti</w:t>
              <w:br/>
              <w:t>HV (2. ročník): vokální činnost</w:t>
              <w:br/>
              <w:t>HV (2. ročník): instrumentální činnosti</w:t>
              <w:br/>
              <w:t>HV (3. ročník): poslechové činnosti</w:t>
              <w:br/>
              <w:t>VV (2. ročník): práce dekorativní a prostorové</w:t>
              <w:br/>
              <w:t>VV (2. ročník): výtvarné vyjádření skutečnosti</w:t>
              <w:br/>
              <w:t>TV (2. ročník): Činnosti ovlivňující úroveň pohybových dovedností</w:t>
              <w:br/>
              <w:t>TV (2. ročník): Činnosti ovlivňující zdrav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1. ročník): poslechové činnosti</w:t>
              <w:br/>
              <w:t>HV (2. ročník): hudebně pohybové činnosti</w:t>
              <w:br/>
              <w:t>VV (2. ročník): výtvarné vyjádření skutečnosti</w:t>
              <w:br/>
              <w:t>HV (2. ročník): vokální činnost</w:t>
              <w:br/>
              <w:t>HV (2. ročník): instrumentální činnosti</w:t>
              <w:br/>
              <w:t>TV (2. ročník): Činnosti ovlivňující zdraví</w:t>
              <w:br/>
              <w:t>ČJ (2. ročník): čtení a literární výchova</w:t>
              <w:br/>
              <w:t>ČJ (2. ročník): komunikační a slohová výchova</w:t>
            </w:r>
          </w:p>
        </w:tc>
      </w:tr>
    </w:tbl>
    <w:p>
      <w:pPr>
        <w:pStyle w:val="Normlnweb"/>
        <w:spacing w:lineRule="auto" w:line="360" w:before="280" w:after="0"/>
        <w:jc w:val="both"/>
        <w:rPr/>
      </w:pPr>
      <w:r>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rFonts w:eastAsia="Times New Roman" w:cs="Times New Roman" w:ascii="Times New Roman" w:hAnsi="Times New Roman"/>
          <w:b/>
          <w:bCs/>
          <w:i/>
          <w:iCs/>
          <w:smallCaps/>
          <w:sz w:val="24"/>
          <w:szCs w:val="24"/>
          <w:lang w:eastAsia="cs-CZ"/>
        </w:rPr>
        <w:t>3. ročník - dotace: 1, po</w:t>
      </w:r>
      <w:r>
        <w:rPr/>
        <w:t>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okál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okál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dýchá a artikulu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zpívá správně legato v písn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v písni pomlky a nádec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 dětské říkadlo vytvoří jednoduchou melodii, odpověď</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le svých individuálních možností zazpívá čistě a intonačně správně naučené lidové nebo umělé pís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pojmenuje notu celou, půlovou, čtvrťovou a osminovou, vyťuká jejich dél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íše houslový klíč</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pívá podle značek p, mf, f, repet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v notové osnově noty c1 - c2</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zpívá káno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utomatizace dechových a hlasových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elodie stoupavá a klesavá v kombinaci opakování tón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ota s tečkovaným rytmem a legato v pís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mlky a nádec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dnoduchá melodie na říkadlo, odpověď</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ěv písní lidových a umělých</w:t>
            </w:r>
          </w:p>
          <w:p>
            <w:pPr>
              <w:pStyle w:val="Normal"/>
              <w:spacing w:lineRule="auto" w:line="240" w:before="0" w:after="0"/>
              <w:rPr/>
            </w:pPr>
            <w:r>
              <w:rPr>
                <w:rFonts w:eastAsia="Times New Roman" w:cs="Times New Roman" w:ascii="Times New Roman" w:hAnsi="Times New Roman"/>
                <w:sz w:val="24"/>
                <w:szCs w:val="24"/>
                <w:lang w:eastAsia="cs-CZ"/>
              </w:rPr>
              <w:t>- nota celá, půlová, čtvrťová, osm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uslový klíč</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pis taktu 2/4, 3/4, 4/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načky p, mf, f</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načka repet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án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oty c1 - c2</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čtení a literární výchova</w:t>
              <w:br/>
              <w:t>NJ (3. ročník): receptivní, produktivní a interaktivní řečové dovednosti</w:t>
              <w:br/>
              <w:t>M (3. ročník): číslo a početní operace</w:t>
              <w:br/>
              <w:t>HV (3. ročník): poslechové činnosti</w:t>
              <w:br/>
              <w:t>HV (3. ročník): hudebně pohybové činnosti</w:t>
              <w:br/>
              <w:t>HV (3. ročník): instrumentální činnosti</w:t>
              <w:br/>
              <w:t>VV (3. ročník): výtvarné vyjádření skutečnosti</w:t>
              <w:br/>
              <w:t>TV (3. ročník): Činnosti ovlivňující zdrav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2. ročník): vokální činnost</w:t>
              <w:br/>
              <w:t>VV (3. ročník): výtvarné vyjádření skutečnosti</w:t>
              <w:br/>
              <w:t>NJ (3. ročník): receptivní, produktivní a interaktivní řečové dovednosti</w:t>
              <w:br/>
              <w:t>HV (3. ročník): hudebně pohybové činnosti</w:t>
              <w:br/>
              <w:t>HV (3. ročník): poslechové činnosti</w:t>
              <w:br/>
              <w:t>HV (3. ročník): instrumentální činnosti</w:t>
              <w:br/>
              <w:t>ČaJS (3. ročník): Rozmanitost přírody</w:t>
              <w:br/>
              <w:t>TV (3. ročník): Činnosti ovlivňující zdraví</w:t>
              <w:br/>
              <w:t>ČJ (3. ročník): čtení a literární výchova</w:t>
              <w:br/>
              <w:t>ČJ (3.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instrumentál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strumentál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opakuje jednoduchý rytmu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tvoří daný jednoduchý rytmu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provodí rytmicky píseň nástroji z Orffova instrumentář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ytmicky ztvární délky no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běžné hudební nástro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izuálně i sluchově rozlišuje skupiny nástrojů strunných, dechových a bicích</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opakování jednoduchého rytm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tvoření jednoduchého rytmu v daném tak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tmický doprovod písní nástroji z Orffova instrumentáře</w:t>
            </w:r>
          </w:p>
          <w:p>
            <w:pPr>
              <w:pStyle w:val="Normal"/>
              <w:spacing w:lineRule="auto" w:line="240" w:before="0" w:after="0"/>
              <w:rPr/>
            </w:pPr>
            <w:r>
              <w:rPr>
                <w:rFonts w:eastAsia="Times New Roman" w:cs="Times New Roman" w:ascii="Times New Roman" w:hAnsi="Times New Roman"/>
                <w:sz w:val="24"/>
                <w:szCs w:val="24"/>
                <w:lang w:eastAsia="cs-CZ"/>
              </w:rPr>
              <w:t>- pojmenování základních hudebních nástroj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nástrojů strunných, dechových a bicích</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NJ (3. ročník): receptivní, produktivní a interaktivní řečové dovednosti</w:t>
              <w:br/>
              <w:t>HV (3. ročník): poslechové činnosti</w:t>
              <w:br/>
              <w:t>HV (3. ročník): vokální činnosti</w:t>
              <w:br/>
              <w:t>HV (3. ročník): hudebně pohybové činnosti</w:t>
              <w:br/>
              <w:t>TV (3. ročník): Činnosti podporující pohybové učen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2. ročník): instrumentální činnosti</w:t>
              <w:br/>
              <w:t>HV (3. ročník): poslechové činnosti</w:t>
              <w:br/>
              <w:t>HV (3. ročník): hudebně pohybové činnosti</w:t>
              <w:br/>
              <w:t>HV (3. ročník): vokální činnosti</w:t>
              <w:br/>
              <w:t>ČJ (3. ročník): komunikační a slohová výchova</w:t>
              <w:br/>
              <w:t>ČJ (3. ročník): psaní</w:t>
              <w:br/>
              <w:t>ČJ (3.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hudebně pohybové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hudebně pohybov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taktuje 2/4 a 3/4 tak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choduje v rytmu pís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základy polkového kroku, krok posuvný a mazur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dvede známé pohybové hry ( Čížečku, čížečku, Holka modrooká, Eliška, Červený šátečk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aktování dvoučtvrťového a tříčtvrťového taktu, vyjádření pomlky</w:t>
            </w:r>
          </w:p>
          <w:p>
            <w:pPr>
              <w:pStyle w:val="Normal"/>
              <w:spacing w:lineRule="auto" w:line="240" w:before="0" w:after="0"/>
              <w:rPr/>
            </w:pPr>
            <w:r>
              <w:rPr>
                <w:rFonts w:eastAsia="Times New Roman" w:cs="Times New Roman" w:ascii="Times New Roman" w:hAnsi="Times New Roman"/>
                <w:sz w:val="24"/>
                <w:szCs w:val="24"/>
                <w:lang w:eastAsia="cs-CZ"/>
              </w:rPr>
              <w:t>- pochodování v rytmu pís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měnný a polkový krok, mazur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hybové hr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čtení a literární výchova</w:t>
              <w:br/>
              <w:t>ČJ (3. ročník): komunikační a slohová výchova</w:t>
              <w:br/>
              <w:t>ČaJS (3. ročník): Lidé kolem nás</w:t>
              <w:br/>
              <w:t>HV (3. ročník): poslechové činnosti</w:t>
              <w:br/>
              <w:t>HV (3. ročník): vokální činnosti</w:t>
              <w:br/>
              <w:t>HV (3. ročník): instrumentální činnosti</w:t>
              <w:br/>
              <w:t>TV (3. ročník): Činnosti ovlivňující zdraví</w:t>
              <w:br/>
              <w:t>TV (3. ročník): Činnosti ovlivňující úroveň pohybových dovednost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2. ročník): hudebně pohybové činnosti</w:t>
              <w:br/>
              <w:t>HV (3. ročník): poslechové činnosti</w:t>
              <w:br/>
              <w:t>NJ (3. ročník): receptivní, produktivní a interaktivní řečové dovednosti</w:t>
              <w:br/>
              <w:t>HV (3. ročník): instrumentální činnosti</w:t>
              <w:br/>
              <w:t>TV (3. ročník): Činnosti ovlivňující úroveň pohybových dovedností</w:t>
              <w:br/>
              <w:t>HV (3. ročník): vokální činnosti</w:t>
              <w:br/>
              <w:t>ČJ (3. ročník): čtení a literární výchova</w:t>
              <w:br/>
              <w:t>ČJ (3.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oslechové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slechov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tóny vysoké, hluboké, krátké, dlouhé</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píše melodii stoupavou, klesav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pocity, které hudba vyvolává pohybem nebo kresb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písně pochodové, ukolébavky, taneč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hudbu vokální, instrumentální a vokálně instrumentál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luchem rozliší některé hudební nástro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předehru, mezihru, doh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sólový a sborový zpěv</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akord rozložený a souzvu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dle melodie pojmenuje známé pís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Českou hymnu a řídí se při poslechu danými pravidly</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zpívá jednoduché písně v rozsahu kvint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správně a hospodárně dýchá a zřetelně vyslovuje při rytmizaci říkadel i při zpěv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eaguje pohybem na tempové a rytmické změn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ozliší sílu zvuk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zorně vnímá jednoduché skladb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ení túonů vysokých, nízkých, krátkých, dlouhý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grafický zápis melodie stoupavé a klesavé</w:t>
            </w:r>
          </w:p>
          <w:p>
            <w:pPr>
              <w:pStyle w:val="Normal"/>
              <w:spacing w:lineRule="auto" w:line="240" w:before="0" w:after="0"/>
              <w:rPr/>
            </w:pPr>
            <w:r>
              <w:rPr>
                <w:rFonts w:eastAsia="Times New Roman" w:cs="Times New Roman" w:ascii="Times New Roman" w:hAnsi="Times New Roman"/>
                <w:sz w:val="24"/>
                <w:szCs w:val="24"/>
                <w:lang w:eastAsia="cs-CZ"/>
              </w:rPr>
              <w:t>- vyjádření pocitů, které hudba vyvolává pohybem či kresb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ení písně pochodové, taneční, ukolébav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díl mezi hudbou vokální, unstrumentální a vokálně instrumentál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uchem rozlišení některých hudebních nástroj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ehra, mezihra, doh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ólový a sborový zpěv</w:t>
            </w:r>
          </w:p>
          <w:p>
            <w:pPr>
              <w:pStyle w:val="Normal"/>
              <w:spacing w:lineRule="auto" w:line="240" w:before="0" w:after="0"/>
              <w:rPr/>
            </w:pPr>
            <w:r>
              <w:rPr>
                <w:rFonts w:eastAsia="Times New Roman" w:cs="Times New Roman" w:ascii="Times New Roman" w:hAnsi="Times New Roman"/>
                <w:sz w:val="24"/>
                <w:szCs w:val="24"/>
                <w:lang w:eastAsia="cs-CZ"/>
              </w:rPr>
              <w:t>- akord rozložený a souzvu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dle melodie poznávání známých pís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eská hymna - chování při poslech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čtení a literární výchova</w:t>
              <w:br/>
              <w:t>NJ (3. ročník): receptivní, produktivní a interaktivní řečové dovednosti</w:t>
              <w:br/>
              <w:t>HV (3. ročník): hudebně pohybové činnosti</w:t>
              <w:br/>
              <w:t>HV (3. ročník): vokální činnosti</w:t>
              <w:br/>
              <w:t>HV (3. ročník): instrumentální činnosti</w:t>
              <w:br/>
              <w:t>VV (3. ročník): práce dekorativní a prostorové</w:t>
              <w:br/>
              <w:t>VV (3. ročník): výtvarné vyjádření skuteč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2. ročník): poslechové činnosti</w:t>
              <w:br/>
              <w:t>NJ (3. ročník): receptivní, produktivní a interaktivní řečové dovednosti</w:t>
              <w:br/>
              <w:t>VV (3. ročník): výtvarné vyjádření skutečnosti</w:t>
              <w:br/>
              <w:t>HV (3. ročník): hudebně pohybové činnosti</w:t>
              <w:br/>
              <w:t>HV (3. ročník): instrumentální činnosti</w:t>
              <w:br/>
              <w:t>HV (3. ročník): vokální činnosti</w:t>
              <w:br/>
              <w:t>ČaJS (3. ročník): Člověk a jeho zdraví</w:t>
              <w:br/>
              <w:t>ČJ (3. ročník): komunikační a slohová výchova</w:t>
              <w:br/>
              <w:t>ČJ (3. ročník): psaní</w:t>
              <w:br/>
              <w:t>ČJ (3. ročník): čtení a literární výchova</w:t>
              <w:br/>
              <w:t>ČJ (3. ročník): jazyková výchova</w:t>
            </w:r>
          </w:p>
        </w:tc>
      </w:tr>
    </w:tbl>
    <w:p>
      <w:pPr>
        <w:pStyle w:val="Normlnweb"/>
        <w:spacing w:lineRule="auto" w:line="360" w:before="280" w:after="0"/>
        <w:jc w:val="both"/>
        <w:rPr/>
      </w:pPr>
      <w:r>
        <w:rPr/>
      </w:r>
    </w:p>
    <w:p>
      <w:pPr>
        <w:pStyle w:val="Normal"/>
        <w:spacing w:lineRule="auto" w:line="240"/>
        <w:jc w:val="center"/>
        <w:rPr/>
      </w:pPr>
      <w:r>
        <w:rPr/>
        <w:t>4. ročník - dotace: 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okál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okál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pívá čistě, dynamicky a rytmicky správně dle svých individuálních mož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zpívá naučené lidové i umělé písně ve 2/4, 3/4, 4/4 taktu v dur i moll</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zpívá u jednoduchého dvojhlasu 1. nebo 2. hl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pívá kánon, prima volta, sekunda vol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i zapíše správně stupnici C dur, základní akordy, zná některou další durovou a mollovou stupni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durový a mollový akord</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zapíše poml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předznamenání u pís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při zpěvu délku not, dynamická znaménka, pomlky, nádechy, koru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le svých individuálních schopností zazpívá správně Českou hymn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upevňování vokálních dovedností osvojených v nižších ročnících : správné držení těla, práce s dechem ( prodlužování výdechu, dechová cvičení, nádech v písn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ná artikulace, správné technické tvoření tónu, zpívání legata, rozšiřování hlasového rozsahu nahoru, dolů dle individuálních předpokladů, hlasová hygie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ynamicky olišený zpěv (p, mf, f )</w:t>
            </w:r>
          </w:p>
          <w:p>
            <w:pPr>
              <w:pStyle w:val="Normal"/>
              <w:spacing w:lineRule="auto" w:line="240" w:before="0" w:after="0"/>
              <w:rPr/>
            </w:pPr>
            <w:r>
              <w:rPr>
                <w:rFonts w:eastAsia="Times New Roman" w:cs="Times New Roman" w:ascii="Times New Roman" w:hAnsi="Times New Roman"/>
                <w:sz w:val="24"/>
                <w:szCs w:val="24"/>
                <w:lang w:eastAsia="cs-CZ"/>
              </w:rPr>
              <w:t>- zpěv písní lidových i umělých ve 2/4, 3/4, 4/4 taktu v dur i mol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dnoduchý dvojhlas, kán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ěv prima volta, sekunda vol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evňování vlastnosti tónů ( délka, výška, síla, barva ), hudební abece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tení a zápis not c1 - c2, stupnice durová, akord</w:t>
            </w:r>
          </w:p>
          <w:p>
            <w:pPr>
              <w:pStyle w:val="Normal"/>
              <w:spacing w:lineRule="auto" w:line="240" w:before="0" w:after="0"/>
              <w:rPr/>
            </w:pPr>
            <w:r>
              <w:rPr>
                <w:rFonts w:eastAsia="Times New Roman" w:cs="Times New Roman" w:ascii="Times New Roman" w:hAnsi="Times New Roman"/>
                <w:sz w:val="24"/>
                <w:szCs w:val="24"/>
                <w:lang w:eastAsia="cs-CZ"/>
              </w:rPr>
              <w:t>- tónina durová, mollová, rozlišování durového a mollového akor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mlky - celá, půlová, čtvrťová, osm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znamenání - křížek, b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ota s tečkou, korunou, dynamické značky zesílit, zeslabi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ehra, mezihra, dohra</w:t>
            </w:r>
          </w:p>
          <w:p>
            <w:pPr>
              <w:pStyle w:val="Normal"/>
              <w:spacing w:lineRule="auto" w:line="240" w:before="0" w:after="0"/>
              <w:rPr/>
            </w:pPr>
            <w:r>
              <w:rPr>
                <w:rFonts w:eastAsia="Times New Roman" w:cs="Times New Roman" w:ascii="Times New Roman" w:hAnsi="Times New Roman"/>
                <w:sz w:val="24"/>
                <w:szCs w:val="24"/>
                <w:lang w:eastAsia="cs-CZ"/>
              </w:rPr>
              <w:t>- hudební hry ( na hudební ozvěnu, , otázku - odpověď, písničkové háda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ěv České hymn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NJ (4. ročník): receptivní, produktivní a interaktivní řečové dovednosti</w:t>
              <w:br/>
              <w:t>HV (4. ročník): poslechové činnosti</w:t>
              <w:br/>
              <w:t>HV (4. ročník): hudebně pohybové činnosti</w:t>
              <w:br/>
              <w:t>HV (4. ročník): instrumentální činnosti</w:t>
              <w:br/>
              <w:t>HV (5. ročník): vokál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NJ (4. ročník): receptivní, produktivní a interaktivní řečové dovednosti</w:t>
              <w:br/>
              <w:t>VV (4. ročník): výtvarné vyjádření skutečnosti</w:t>
              <w:br/>
              <w:t>HV (4. ročník): poslechové činnosti</w:t>
              <w:br/>
              <w:t>ČJ (4. ročník): čtení a literární výchova</w:t>
              <w:br/>
              <w:t>HV (4. ročník): instrumentální činnosti</w:t>
              <w:br/>
              <w:t>HV (4. ročník): hudebně pohybové činnost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instrumentál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strumentál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 hudební nástroje z Orffova instrumentáře zahraje jednoduchý rytmický doprovod k nacvičeným písní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graficky zaznamená rytmické schéma jednoduché melodie na linku e1 a také ji reprodukuj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ne ostinátní nebo improvizovaný doprovod pís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známé hudební nástroj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hra na jednoduché nástroje z Orffova instrumentáře - reprodukce motivů, jednoduchých skladbiček, jednoduché doprovody k nacvičeným lidovým písní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ití zkušeností žáků se hrou na zobcovou flétnu či jiný hudební nástroj - instrumentální doprovody pís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vorba předeher, meziher a doher s využitím tónového materiálu pís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tinátní doprovod, improvizovaný doprov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grafický záznam rytmického schématu jednoduché melodie na linku e1 a její reprodukce</w:t>
            </w:r>
          </w:p>
          <w:p>
            <w:pPr>
              <w:pStyle w:val="Normal"/>
              <w:spacing w:lineRule="auto" w:line="240" w:before="0" w:after="0"/>
              <w:rPr/>
            </w:pPr>
            <w:r>
              <w:rPr>
                <w:rFonts w:eastAsia="Times New Roman" w:cs="Times New Roman" w:ascii="Times New Roman" w:hAnsi="Times New Roman"/>
                <w:sz w:val="24"/>
                <w:szCs w:val="24"/>
                <w:lang w:eastAsia="cs-CZ"/>
              </w:rPr>
              <w:t>- hudební hry ( na vrabčáky, datly, na ozvěnu, rytmickou štafetu, rytmické domino, rytmický kánon,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kupiny hudebních nástrojů</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NJ (4. ročník): receptivní, produktivní a interaktivní řečové dovednosti</w:t>
              <w:br/>
              <w:t>HV (4. ročník): poslechové činnosti</w:t>
              <w:br/>
              <w:t>HV (4. ročník): vokální činnosti</w:t>
              <w:br/>
              <w:t>HV (4. ročník): hudebně pohybové činnosti</w:t>
              <w:br/>
              <w:t>HV (5. ročník): instrumentální činnosti</w:t>
              <w:br/>
              <w:t>ČaSP (4.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4. ročník): poslechové činnosti</w:t>
              <w:br/>
              <w:t>NJ (4. ročník): receptivní, produktivní a interaktivní řečové dovednosti</w:t>
              <w:br/>
              <w:t>HV (4. ročník): vokální činnosti</w:t>
              <w:br/>
              <w:t>HV (4. ročník): hudebně pohybové činnost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hudebně pohybové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hudebně pohybov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užívá známých elementárních pohybových prvků - pohyby ruky ( tóny vysoké, nízké, melodie stoupá, klesá,..</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hraje rytmicky správně na tělo ( tleskání, pleskání, podupávání, luskání, dva prsty do dlaně,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iriguje ve 2/4, 3/4 a 4/4 taktu, naznačí pomlky, dodržuje temp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odobí hudební nástroje, pohybem vyjádří obsah pís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elementární taneční prvky ( držení těla, našlapování ), taneční chůzi (pulzace not čtvrťových ), krůčky běhové ( nota osminová ), krok poskočný ( nota s tečkou ), cvalový krok, přísunný krok, zhoupnutí, přešlápnutí na mís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dnoduše zatančí mazurku, polku, valčík, pochoduje v rytmu pís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raje některé hudebně pohybové hr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ívání známých elementárních prvků - pohyby rukou ( tóny vysoké, nízké, melodie stoupavá, klesavá, zesilování, zeslabování melodie)</w:t>
            </w:r>
          </w:p>
          <w:p>
            <w:pPr>
              <w:pStyle w:val="Normal"/>
              <w:spacing w:lineRule="auto" w:line="240" w:before="0" w:after="0"/>
              <w:rPr/>
            </w:pPr>
            <w:r>
              <w:rPr>
                <w:rFonts w:eastAsia="Times New Roman" w:cs="Times New Roman" w:ascii="Times New Roman" w:hAnsi="Times New Roman"/>
                <w:sz w:val="24"/>
                <w:szCs w:val="24"/>
                <w:lang w:eastAsia="cs-CZ"/>
              </w:rPr>
              <w:t>- hra na tělo ( tleskání, pleskání, podupávání, luskání, dva prsty do dla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irigování - 2/4, 3/4, 4/4 taktu, tempo, pomlky, začátek, konec pís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apodobovací hry ( napodobení nástroje, pohybem vyjadřujeme obsah písně )</w:t>
            </w:r>
          </w:p>
          <w:p>
            <w:pPr>
              <w:pStyle w:val="Normal"/>
              <w:spacing w:lineRule="auto" w:line="240" w:before="0" w:after="0"/>
              <w:rPr/>
            </w:pPr>
            <w:r>
              <w:rPr>
                <w:rFonts w:eastAsia="Times New Roman" w:cs="Times New Roman" w:ascii="Times New Roman" w:hAnsi="Times New Roman"/>
                <w:sz w:val="24"/>
                <w:szCs w:val="24"/>
                <w:lang w:eastAsia="cs-CZ"/>
              </w:rPr>
              <w:t>- elementární taneční prvky ( držení těla, našlapování ), taneční chůze ( pulzace not čtvrťových ), krůčky běhové ( nota osminová ), krok poskočný ( nota s tečkou ), cvalový krok ( na jednu, druhou stranu ), přísunný krok, zhoupnutí, přešlápnutí na mís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azurka, polka, valčík, pochod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storové hr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NJ (4. ročník): receptivní, produktivní a interaktivní řečové dovednosti</w:t>
              <w:br/>
              <w:t>HV (4. ročník): poslechové činnosti</w:t>
              <w:br/>
              <w:t>HV (4. ročník): instrumentální činnosti</w:t>
              <w:br/>
              <w:t>HV (4. ročník): vokální činnosti</w:t>
              <w:br/>
              <w:t>HV (5. ročník): hudebně pohybové činnosti</w:t>
              <w:br/>
              <w:t>TV (4. ročník): Činnosti ovlivňující úroveň pohybových dovedností</w:t>
              <w:br/>
              <w:t>TV (4. ročník): Činnosti ovlivňující zdrav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4. ročník): poslechové činnosti</w:t>
              <w:br/>
              <w:t>NJ (4. ročník): receptivní, produktivní a interaktivní řečové dovednosti</w:t>
              <w:br/>
              <w:t>HV (4. ročník): vokální činnosti</w:t>
              <w:br/>
              <w:t>HV (4. ročník): instrumentální činnost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oslechové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slechov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melodii stoupavou, klesavou, opakování motivu, gradaci uvnitř skladb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tempo rychlé, pomalé, střední, zrychlování, zpomal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v písni hudbu, zpěv p, mf, f</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hudbu vokální, instrumentální, vokálně unstrumentál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ve vokální písni sólo, sbor, mužský, ženský nebo dětský hl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hudbu komorní, orchestrální, dechovou, jazzovou, rockovou, taneční, pochodovou, chrámovou, lidovou a umělou, vánoční píseň</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základní části divadla - hlediště, jevišt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písňovou formu - malou, velkou, rondo, vari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slechem rozliší a pojmenuje známé hudební nástro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naše a cizí hudební skladatele, s jejichž díly se seznámil při poslechu, pojmenuje alespoň některé jejich skladb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edování melodické linky ( melodie stoupá, klesá, skáče, opakuje se , stupňuje se - gradace - uvnitř skladb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edování kvality tónů ( délka, síla, barva, výška )</w:t>
            </w:r>
          </w:p>
          <w:p>
            <w:pPr>
              <w:pStyle w:val="Normal"/>
              <w:spacing w:lineRule="auto" w:line="240" w:before="0" w:after="0"/>
              <w:rPr/>
            </w:pPr>
            <w:r>
              <w:rPr>
                <w:rFonts w:eastAsia="Times New Roman" w:cs="Times New Roman" w:ascii="Times New Roman" w:hAnsi="Times New Roman"/>
                <w:sz w:val="24"/>
                <w:szCs w:val="24"/>
                <w:lang w:eastAsia="cs-CZ"/>
              </w:rPr>
              <w:t>- tempo ( rychlé, střední pomalé, zrychlování, zpomalování ), jen iformačně běžná latinská terminolog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ynamika ( p, mf, f, zesilování, zeslabová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udba vokální, instrumentální, vokálně instrumentál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okální hudba : sólo, sbor, lidský hlas mužský, ženský, dětský</w:t>
            </w:r>
          </w:p>
          <w:p>
            <w:pPr>
              <w:pStyle w:val="Normal"/>
              <w:spacing w:lineRule="auto" w:line="240" w:before="0" w:after="0"/>
              <w:rPr/>
            </w:pPr>
            <w:r>
              <w:rPr>
                <w:rFonts w:eastAsia="Times New Roman" w:cs="Times New Roman" w:ascii="Times New Roman" w:hAnsi="Times New Roman"/>
                <w:sz w:val="24"/>
                <w:szCs w:val="24"/>
                <w:lang w:eastAsia="cs-CZ"/>
              </w:rPr>
              <w:t>- instrumentální hudba : komorní, orchestrální, symfonický orchestr, dechový, jazzový orchest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okálně instrumentální, jeviště, hlediště, divad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udební styly a žánry : hudba taneční, pochodová, chrámová, rocková, lidová, zlidovělá píseň, vánoční písně</w:t>
            </w:r>
          </w:p>
          <w:p>
            <w:pPr>
              <w:pStyle w:val="Normal"/>
              <w:spacing w:lineRule="auto" w:line="240" w:before="0" w:after="0"/>
              <w:rPr/>
            </w:pPr>
            <w:r>
              <w:rPr>
                <w:rFonts w:eastAsia="Times New Roman" w:cs="Times New Roman" w:ascii="Times New Roman" w:hAnsi="Times New Roman"/>
                <w:sz w:val="24"/>
                <w:szCs w:val="24"/>
                <w:lang w:eastAsia="cs-CZ"/>
              </w:rPr>
              <w:t>- hudební formy : malá a velká písňová forma, rondo, vari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lech hudebních nástroj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lechy z děl významných hudebních skladatelů : B. Smetana, A. Dvořák, B. Martinů, V. Novák, L. Janáček, W.A Mozart, J. Strauss, J.S. Bach, J.J. Ryba, Adam Michna</w:t>
            </w:r>
          </w:p>
          <w:p>
            <w:pPr>
              <w:pStyle w:val="Normal"/>
              <w:spacing w:lineRule="auto" w:line="240" w:before="0" w:after="0"/>
              <w:rPr/>
            </w:pPr>
            <w:r>
              <w:rPr>
                <w:rFonts w:eastAsia="Times New Roman" w:cs="Times New Roman" w:ascii="Times New Roman" w:hAnsi="Times New Roman"/>
                <w:sz w:val="24"/>
                <w:szCs w:val="24"/>
                <w:lang w:eastAsia="cs-CZ"/>
              </w:rPr>
              <w:t>z Otradovi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mělá píseň :Z. Svěrák, K. Šíp, J. Nohavica, O. Suchý, K. Hašler,..., písně z pohádek a dětských film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ejelementárnější slovní interpretace hudb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uV</w:t>
            </w:r>
          </w:p>
          <w:p>
            <w:pPr>
              <w:pStyle w:val="Normal"/>
              <w:numPr>
                <w:ilvl w:val="0"/>
                <w:numId w:val="54"/>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lturní diference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NJ (4. ročník): receptivní, produktivní a interaktivní řečové dovednosti</w:t>
              <w:br/>
              <w:t>HV (4. ročník): hudebně pohybové činnosti</w:t>
              <w:br/>
              <w:t>HV (4. ročník): vokální činnosti</w:t>
              <w:br/>
              <w:t>HV (4. ročník): instrumentální činnosti</w:t>
              <w:br/>
              <w:t>HV (5. ročník): poslechové činnosti</w:t>
              <w:br/>
              <w:t>VV (4. ročník): práce dekorativní a prostorové</w:t>
              <w:br/>
              <w:t>VV (4. ročník): výtvarné umění a životní prostředí</w:t>
              <w:br/>
              <w:t>VV (4. ročník): výtvarné vyjádření skutečnosti</w:t>
              <w:br/>
              <w:t>TV (4. ročník): Činnosti ovlivňující zdraví</w:t>
              <w:br/>
              <w:t>TV (4. ročník): Činnosti ovlivňující úroveň pohybových dovednost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4. ročník): výtvarné vyjádření skutečnosti</w:t>
              <w:br/>
              <w:t>NJ (4. ročník): receptivní, produktivní a interaktivní řečové dovednosti</w:t>
              <w:br/>
              <w:t>ČJ (4. ročník): komunikační a slohová výchova</w:t>
              <w:br/>
              <w:t>ČJ (4. ročník): čtení a literární výchova</w:t>
              <w:br/>
              <w:t>HV (4. ročník): hudebně pohybové činnosti</w:t>
              <w:br/>
              <w:t>HV (4. ročník): instrumentální činnosti</w:t>
              <w:br/>
              <w:t>HV (4. ročník): vokální činnosti</w:t>
            </w:r>
          </w:p>
        </w:tc>
      </w:tr>
    </w:tbl>
    <w:p>
      <w:pPr>
        <w:pStyle w:val="Normal"/>
        <w:spacing w:lineRule="auto" w:line="240"/>
        <w:jc w:val="center"/>
        <w:rPr/>
      </w:pPr>
      <w:r>
        <w:rPr/>
        <w:t>5. ročník - dotace: 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okál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okální čin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pívá čistě, dynamicky a rytmicky správně dle svých individuálních mož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zpívá naučené lidové i umělé písně ve 2/4, 3/4, 4/4 taktu v dur i moll</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zpívá u jednoduchého dvojhlasu 1. nebo 2. hl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pívá kánon, prima volta, sekunda vol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i zapíše správně stupnici C dur, základní akordy, zná některou další durovou a mollovou stupni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durový a mollový akord</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zapíše poml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předznamenání u pís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při zpěvu délku not, dynamická znaménka, pomlky, nádechy, korun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le svých individuálních schopností zazpívá správně Českou hymnu</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shd w:fill="FFFFFF" w:val="clear"/>
              </w:rPr>
              <w:t>zpívá písně v přiměřeném rozsahu k individuálním schopnostem</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ropojí vlastní pohyb s hudbo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doprovodí spolužáky na rytmické hudební nástroj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odliší tóny podle výšky, síly a barv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zorně vnímá znějící hudbu různých skladeb</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správně hospodaří s dechem při interpretaci písní – frázován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evňování vokálních dovedností osvojených v nižších ročnících : správné držení těla, práce s dechem ( prodlužování výdechu, dechová cvičení, nádech v písni )</w:t>
            </w:r>
          </w:p>
          <w:p>
            <w:pPr>
              <w:pStyle w:val="Normal"/>
              <w:spacing w:lineRule="auto" w:line="240" w:before="0" w:after="0"/>
              <w:rPr/>
            </w:pPr>
            <w:r>
              <w:rPr>
                <w:rFonts w:eastAsia="Times New Roman" w:cs="Times New Roman" w:ascii="Times New Roman" w:hAnsi="Times New Roman"/>
                <w:sz w:val="24"/>
                <w:szCs w:val="24"/>
                <w:lang w:eastAsia="cs-CZ"/>
              </w:rPr>
              <w:t>správná artikulace, správné technické tvoření tónu, zpívání legata, rozšiřování hlasového rozsahu nahoru, dolů dle individuálních předpokladů, hlasová hygie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ynamicky olišený zpěv (p, mf, f )</w:t>
            </w:r>
          </w:p>
          <w:p>
            <w:pPr>
              <w:pStyle w:val="Normal"/>
              <w:spacing w:lineRule="auto" w:line="240" w:before="0" w:after="0"/>
              <w:rPr/>
            </w:pPr>
            <w:r>
              <w:rPr>
                <w:rFonts w:eastAsia="Times New Roman" w:cs="Times New Roman" w:ascii="Times New Roman" w:hAnsi="Times New Roman"/>
                <w:sz w:val="24"/>
                <w:szCs w:val="24"/>
                <w:lang w:eastAsia="cs-CZ"/>
              </w:rPr>
              <w:t>- zpěv písní lidových i umělých ve 2/4, 3/4, 4/4 taktu v dur i mol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dnoduchý dvojhlas, kán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ěv prima volta, sekunda vol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evňování vlastnosti tónů ( délka, výška, síla, barva ), hudební abece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tení a zápis not c1 - c2, stupnice durová, akord</w:t>
            </w:r>
          </w:p>
          <w:p>
            <w:pPr>
              <w:pStyle w:val="Normal"/>
              <w:spacing w:lineRule="auto" w:line="240" w:before="0" w:after="0"/>
              <w:rPr/>
            </w:pPr>
            <w:r>
              <w:rPr>
                <w:rFonts w:eastAsia="Times New Roman" w:cs="Times New Roman" w:ascii="Times New Roman" w:hAnsi="Times New Roman"/>
                <w:sz w:val="24"/>
                <w:szCs w:val="24"/>
                <w:lang w:eastAsia="cs-CZ"/>
              </w:rPr>
              <w:t>- tónina durová, mollová, rozlišování durového a mollového akor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mlky - celá, půlová, čtvrťová, osm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znamenání - křížek, b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ota s tečkou, korunou, dynamické značky zesílit, zeslabi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ehra, mezihra, doh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udební hry ( na hudební ozvěnu, , otázku - odpověď, písničkové hádanky,..)</w:t>
            </w:r>
          </w:p>
          <w:p>
            <w:pPr>
              <w:pStyle w:val="Normal"/>
              <w:spacing w:lineRule="auto" w:line="240" w:before="0" w:after="0"/>
              <w:rPr/>
            </w:pPr>
            <w:r>
              <w:rPr>
                <w:rFonts w:eastAsia="Times New Roman" w:cs="Times New Roman" w:ascii="Times New Roman" w:hAnsi="Times New Roman"/>
                <w:sz w:val="24"/>
                <w:szCs w:val="24"/>
                <w:lang w:eastAsia="cs-CZ"/>
              </w:rPr>
              <w:t>- zpěv České hymn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čtení a literární výchova</w:t>
              <w:br/>
              <w:t>NJ (5. ročník): receptivní, produktivní a interaktivní řečové dovednosti</w:t>
              <w:br/>
              <w:t>HV (5. ročník): poslechové činnosti</w:t>
              <w:br/>
              <w:t>HV (5. ročník): instrumentální činnosti</w:t>
              <w:br/>
              <w:t>HV (5. ročník): hudebně pohybové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4. ročník): vokální činnosti</w:t>
              <w:br/>
              <w:t>TV (4. ročník): Činnosti ovlivňující zdraví</w:t>
              <w:br/>
              <w:t>(4. ročník): Místo, kde žijeme</w:t>
              <w:br/>
              <w:t>NJ (5. ročník): receptivní, produktivní a interaktivní řečové dovednosti</w:t>
              <w:br/>
              <w:t>VV (5. ročník): výtvarné vyjádření skutečnosti</w:t>
              <w:br/>
              <w:t>HV (5. ročník): hudebně pohybové činnosti</w:t>
              <w:br/>
              <w:t>HV (5. ročník): poslechové činnosti</w:t>
              <w:br/>
              <w:t>HV (5. ročník): instrumentální činnosti</w:t>
              <w:br/>
              <w:t>TV (5. ročník): Činnosti ovlivňující zdraví</w:t>
              <w:br/>
              <w:t>(5. ročník): Místo, kde žijem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instrumentál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strumentál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 hudební nástroje z Orffova instrumentáře zahraje jednoduchý rytmický doprovod k nacvičeným písní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graficky zaznamená rytmické schéma jednoduché melodie na linku e1 a také ji reprodukuj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ne ostinátní nebo improvizovaný doprovod pís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známé hudební nástroj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a na jednoduché nástroje z Orffova instrumentáře - reprodukce motivů, jednoduchých skladbiček, jednoduché doprovody k nacvičeným lidovým písním</w:t>
            </w:r>
          </w:p>
          <w:p>
            <w:pPr>
              <w:pStyle w:val="Normal"/>
              <w:spacing w:lineRule="auto" w:line="240" w:before="0" w:after="0"/>
              <w:rPr/>
            </w:pPr>
            <w:r>
              <w:rPr>
                <w:rFonts w:eastAsia="Times New Roman" w:cs="Times New Roman" w:ascii="Times New Roman" w:hAnsi="Times New Roman"/>
                <w:sz w:val="24"/>
                <w:szCs w:val="24"/>
                <w:lang w:eastAsia="cs-CZ"/>
              </w:rPr>
              <w:t>- využití zkušeností žáků se hrou na zobcovou flétnu či jiný hudební nástroj - instrumentální doprovody pís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vorba předeher, meziher a doher s využitím tónového materiálu pís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tinátní doprovod, improvizovaný doprovod</w:t>
            </w:r>
          </w:p>
          <w:p>
            <w:pPr>
              <w:pStyle w:val="Normal"/>
              <w:spacing w:lineRule="auto" w:line="240" w:before="0" w:after="0"/>
              <w:rPr/>
            </w:pPr>
            <w:r>
              <w:rPr>
                <w:rFonts w:eastAsia="Times New Roman" w:cs="Times New Roman" w:ascii="Times New Roman" w:hAnsi="Times New Roman"/>
                <w:sz w:val="24"/>
                <w:szCs w:val="24"/>
                <w:lang w:eastAsia="cs-CZ"/>
              </w:rPr>
              <w:t>- grafický záznam rytmického schématu jednoduché melodie na linku e1 a její reproduk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udební hry ( na vrabčáky, datly, na ozvěnu, rytmickou štafetu, rytmické domino, rytmický kánon,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kupiny hudebních nástrojů</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NJ (5. ročník): receptivní, produktivní a interaktivní řečové dovednosti</w:t>
              <w:br/>
              <w:t>HV (5. ročník): poslechové činnosti</w:t>
              <w:br/>
              <w:t>HV (5. ročník): hudebně pohybové činnosti</w:t>
              <w:br/>
              <w:t>HV (5. ročník): vokální činnosti</w:t>
              <w:br/>
              <w:t>ČaSP (5.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4. ročník): instrumentální činnosti</w:t>
              <w:br/>
              <w:t>HV (5. ročník): poslechové činnosti</w:t>
              <w:br/>
              <w:t>NJ (5. ročník): receptivní, produktivní a interaktivní řečové dovednosti</w:t>
              <w:br/>
              <w:t>HV (5. ročník): hudebně pohybové činnosti</w:t>
              <w:br/>
              <w:t>M (5. ročník): závislosti, vztahy a práce s daty</w:t>
              <w:br/>
              <w:t>HV (5. ročník): vokální činnost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hudebně pohybové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3"/>
              </w:numPr>
              <w:spacing w:lineRule="auto" w:line="240" w:before="0" w:after="280"/>
              <w:rPr/>
            </w:pPr>
            <w:r>
              <w:rPr>
                <w:rFonts w:eastAsia="Times New Roman" w:cs="Times New Roman" w:ascii="Times New Roman" w:hAnsi="Times New Roman"/>
                <w:b/>
                <w:bCs/>
                <w:sz w:val="24"/>
                <w:szCs w:val="24"/>
                <w:lang w:eastAsia="cs-CZ"/>
              </w:rPr>
              <w:t>hudebně pohybov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užívá známých elementárních pohybových prvků - pohyby ruky ( tóny vysoké, nízké, melodie stoupá, klesá,..</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hraje rytmicky správně na tělo ( tleskání, pleskání, podupávání, luskání, dva prsty do dlaně,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iriguje ve 2/4, 3/4 a 4/4 taktu, naznačí pomlky, dodržuje temp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odobí hudební nástroje, pohybem vyjádří obsah pís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elementární taneční prvky ( držení těla, našlapování ), taneční chůzi (pulzace not čtvrťových ), krůčky běhové ( nota osminová ), krok poskočný ( nota s tečkou ), cvalový krok, přísunný krok, zhoupnutí, přešlápnutí na míst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dnoduše zatančí mazurku, polku, valčík, pochoduje v rytmu pís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raje některé hudebně pohybové hr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využívání známých elementárních prvků - pohyby rukou ( tóny vysoké, nízké, melodie stoupavá, klesavá, zesilování, zeslabování melod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a na tělo ( tleskání, pleskání, podupávání, luskání, dva prsty do dla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irigování - 2/4, 3/4, 4/4 taktu, tempo, pomlky, začátek, konec písně</w:t>
            </w:r>
          </w:p>
          <w:p>
            <w:pPr>
              <w:pStyle w:val="Normal"/>
              <w:spacing w:lineRule="auto" w:line="240" w:before="0" w:after="0"/>
              <w:rPr/>
            </w:pPr>
            <w:r>
              <w:rPr>
                <w:rFonts w:eastAsia="Times New Roman" w:cs="Times New Roman" w:ascii="Times New Roman" w:hAnsi="Times New Roman"/>
                <w:sz w:val="24"/>
                <w:szCs w:val="24"/>
                <w:lang w:eastAsia="cs-CZ"/>
              </w:rPr>
              <w:t>- napodobovací hry ( napodobení nástroje, pohybem vyjadřujeme obsah písně )</w:t>
            </w:r>
          </w:p>
          <w:p>
            <w:pPr>
              <w:pStyle w:val="Normal"/>
              <w:spacing w:lineRule="auto" w:line="240" w:before="0" w:after="0"/>
              <w:rPr/>
            </w:pPr>
            <w:r>
              <w:rPr>
                <w:rFonts w:eastAsia="Times New Roman" w:cs="Times New Roman" w:ascii="Times New Roman" w:hAnsi="Times New Roman"/>
                <w:sz w:val="24"/>
                <w:szCs w:val="24"/>
                <w:lang w:eastAsia="cs-CZ"/>
              </w:rPr>
              <w:t>- elementární taneční prvky ( držení těla, našlapování ), taneční chůze ( pulzace not čtvrťových ), krůčky běhové ( nota osminová ), krok poskočný ( nota s tečkou ), cvalový krok ( na jednu, druhou stranu ), přísunný krok, zhoupnutí, přešlápnutí na mís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azurka, polka, valčík, pochod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storové hr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NJ (5. ročník): receptivní, produktivní a interaktivní řečové dovednosti</w:t>
              <w:br/>
              <w:t>HV (5. ročník): poslechové činnosti</w:t>
              <w:br/>
              <w:t>HV (5. ročník): vokální činnosti</w:t>
              <w:br/>
              <w:t>HV (5. ročník): instrumentální činnosti</w:t>
              <w:br/>
              <w:t>TV (5. ročník): Činnosti ovlivňující úroveň pohybových dovedností</w:t>
              <w:br/>
              <w:t>TV (5. ročník): Činnosti ovlivňující zdrav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4. ročník): hudebně pohybové činnosti</w:t>
              <w:br/>
              <w:t>TV (4. ročník): Činnosti ovlivňující úroveň pohybových dovedností</w:t>
              <w:br/>
              <w:t>HV (5. ročník): poslechové činnosti</w:t>
              <w:br/>
              <w:t>NJ (5. ročník): receptivní, produktivní a interaktivní řečové dovednosti</w:t>
              <w:br/>
              <w:t>HV (5. ročník): instrumentální činnosti</w:t>
              <w:br/>
              <w:t>TV (5. ročník): Činnosti ovlivňující úroveň pohybových dovedností</w:t>
              <w:br/>
              <w:t>HV (5. ročník): vokální činnosti</w:t>
              <w:br/>
              <w:t>M (5.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oslechové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7"/>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slechov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melodii stoupavou, klesavou, opakování motivu, gradaci uvnitř skladb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tempo rychlé, pomalé, střední, zrychlování, zpomal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v písni hudbu, zpěv p, mf, f</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hudbu vokální, instrumentální, vokálně unstrumentál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ve vokální písni sólo, sbor, mužský, ženský nebo dětský hl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hudbu komorní, orchestrální, dechovou, jazzovou, rockovou, taneční, pochodovou, chrámovou, lidovou a umělou, vánoční píseň</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základní části divadla - hlediště, jevišt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písňovou formu - malou, velkou, rondo, vari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slechom pozná a pojmenuje známé hudební nástro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naše a cizí hudební skladatele, s jejichž díly se seznámil při poslechu, zná alespoň některé jejich skladb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jednoduše slovně interpretuje hudbu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sledování melodické linky ( melodie stoupá, klesá, skáče, opakuje se , stupňuje se - gradace - uvnitř skladb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edování kvality tónů ( délka, síla, barva, výšk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mpo ( rychlé, střední pomalé, zrychlování, zpomalování ), jen iformačně běžná latinská terminolog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ynamika ( p, mf, f, zesilování, zeslabování )</w:t>
            </w:r>
          </w:p>
          <w:p>
            <w:pPr>
              <w:pStyle w:val="Normal"/>
              <w:spacing w:lineRule="auto" w:line="240" w:before="0" w:after="0"/>
              <w:rPr/>
            </w:pPr>
            <w:r>
              <w:rPr>
                <w:rFonts w:eastAsia="Times New Roman" w:cs="Times New Roman" w:ascii="Times New Roman" w:hAnsi="Times New Roman"/>
                <w:sz w:val="24"/>
                <w:szCs w:val="24"/>
                <w:lang w:eastAsia="cs-CZ"/>
              </w:rPr>
              <w:t>- hudba vokální, instrumentální, vokálně instrumentál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okální hudba : sólo, sbor, lidský hlas mužský, ženský, dětsk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nstrumentální hudba : komorní, orchestrální, symfonický orchestr, dechový, jazzový orchest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okálně instrumentální, jeviště, hlediště, divadlo</w:t>
            </w:r>
          </w:p>
          <w:p>
            <w:pPr>
              <w:pStyle w:val="Normal"/>
              <w:spacing w:lineRule="auto" w:line="240" w:before="0" w:after="0"/>
              <w:rPr/>
            </w:pPr>
            <w:r>
              <w:rPr>
                <w:rFonts w:eastAsia="Times New Roman" w:cs="Times New Roman" w:ascii="Times New Roman" w:hAnsi="Times New Roman"/>
                <w:sz w:val="24"/>
                <w:szCs w:val="24"/>
                <w:lang w:eastAsia="cs-CZ"/>
              </w:rPr>
              <w:t>- hudební styly a žánry : hudba taneční, pochodová, chrámová, rocková, lidová, zlidovělá píseň, vánoční pís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udební formy : malá a velká písňová forma, rondo, vari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lech hudebních nástrojů</w:t>
            </w:r>
          </w:p>
          <w:p>
            <w:pPr>
              <w:pStyle w:val="Normal"/>
              <w:spacing w:lineRule="auto" w:line="240" w:before="0" w:after="0"/>
              <w:rPr/>
            </w:pPr>
            <w:r>
              <w:rPr>
                <w:rFonts w:eastAsia="Times New Roman" w:cs="Times New Roman" w:ascii="Times New Roman" w:hAnsi="Times New Roman"/>
                <w:sz w:val="24"/>
                <w:szCs w:val="24"/>
                <w:lang w:eastAsia="cs-CZ"/>
              </w:rPr>
              <w:t>- poslechy z děl významných hudebních skladatelů : B. Smetana, A. Dvořák, B. Martinů, V. Novák, L. Janáček, W.A Mozart, J. Strauss, J.S. Bach, J.J. Ryba, Adam Mich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Otradovi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mělá píseň :Z. Svěrák, K. Šíp, J. Nohavica, O. Suchý, K. Hašler,..., písně z pohádek a dětských film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ejelementárnější slovní interpretace hudb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čtení a literární výchova</w:t>
              <w:br/>
              <w:t>NJ (5. ročník): receptivní, produktivní a interaktivní řečové dovednosti</w:t>
              <w:br/>
              <w:t>(5. ročník): zpracování a využití informací</w:t>
              <w:br/>
              <w:t>(5. ročník): vyhledávání informací a komunikace</w:t>
              <w:br/>
              <w:t>HV (5. ročník): hudebně pohybové činnosti</w:t>
              <w:br/>
              <w:t>HV (5. ročník): vokální činnosti</w:t>
              <w:br/>
              <w:t>HV (5. ročník): instrumentální činnosti</w:t>
              <w:br/>
              <w:t>TV (5. ročník): Činnosti ovlivňující úroveň pohybových dovedností</w:t>
              <w:br/>
              <w:t>TV (5. ročník): Činnosti ovlivňující zdrav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4. ročník): poslechové činnosti</w:t>
              <w:br/>
              <w:t>(4. ročník): Místo, kde žijeme</w:t>
              <w:br/>
              <w:t>NJ (5. ročník): receptivní, produktivní a interaktivní řečové dovednosti</w:t>
              <w:br/>
              <w:t>VV (5. ročník): výtvarné vyjádření skutečnosti</w:t>
              <w:br/>
              <w:t>ČJ (5. ročník): čtení a literární výchova</w:t>
              <w:br/>
              <w:t>ČJ (5. ročník): komunikační a slohová výchova</w:t>
              <w:br/>
              <w:t>HV (5. ročník): hudebně pohybové činnosti</w:t>
              <w:br/>
              <w:t>HV (5. ročník): vokální činnosti</w:t>
              <w:br/>
              <w:t>HV (5. ročník): instrumentální činnosti</w:t>
              <w:br/>
              <w:t>(5. ročník): Místo, kde žijeme</w:t>
              <w:br/>
              <w:t>M (5. ročník): závislosti, vztahy a práce s daty</w:t>
              <w:br/>
              <w:t>(5. ročník): zpracování a využití informací</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FBD4B4" w:val="clear"/>
        <w:spacing w:lineRule="auto" w:line="240" w:before="240" w:after="120"/>
        <w:outlineLvl w:val="3"/>
        <w:rPr/>
      </w:pPr>
      <w:r>
        <w:rPr/>
        <w:t>4. 5. 2. Výtvarná výchova</w:t>
      </w:r>
    </w:p>
    <w:p>
      <w:pPr>
        <w:pStyle w:val="Normlnweb"/>
        <w:spacing w:lineRule="auto" w:line="360" w:before="0" w:after="0"/>
        <w:jc w:val="both"/>
        <w:rPr/>
      </w:pPr>
      <w:r>
        <w:rPr/>
        <w:t>Charakteristika vyučovacího předmětu</w:t>
      </w:r>
    </w:p>
    <w:p>
      <w:pPr>
        <w:pStyle w:val="Normlnweb"/>
        <w:spacing w:lineRule="auto" w:line="360" w:before="0" w:after="0"/>
        <w:ind w:firstLine="708"/>
        <w:jc w:val="both"/>
        <w:rPr/>
      </w:pPr>
      <w:r>
        <w:rPr/>
        <w:t>Výtvarná výchova jako předmět je součást procesu rozvoje estetických vztahů žáků ke skutečnosti a k umění. Výuka výtvarné výchovy vychází především z citového vztahu žáků k zobrazované skutečnosti. Výtvarné činnosti rozvíjejí tvořivost, fantazii, estetické cítění, podněcují a uspokojují potřeby žáků vyjadřovat se k různým tématům, situacím, prožitkům.</w:t>
      </w:r>
    </w:p>
    <w:p>
      <w:pPr>
        <w:pStyle w:val="Normlnweb"/>
        <w:spacing w:lineRule="auto" w:line="360" w:before="0" w:after="0"/>
        <w:ind w:firstLine="708"/>
        <w:jc w:val="both"/>
        <w:rPr/>
      </w:pPr>
      <w:r>
        <w:rPr/>
        <w:t xml:space="preserve">Děti se snaží výtvarně vyjadřovat své představy výtvarnými prostředky již od útlého věku. </w:t>
      </w:r>
    </w:p>
    <w:p>
      <w:pPr>
        <w:pStyle w:val="Normlnweb"/>
        <w:spacing w:lineRule="auto" w:line="360" w:before="0" w:after="0"/>
        <w:ind w:firstLine="708"/>
        <w:jc w:val="both"/>
        <w:rPr/>
      </w:pPr>
      <w:r>
        <w:rPr/>
        <w:t>Tím rozvijí svou přirozenou potřebu vlastního výtvarného vyjádření, fantazii, smysl pro originalitu a vlastní výraz. Výtvarná výchova významně napomáhá utvářet kreativní stránky jejich osobnosti.</w:t>
      </w:r>
    </w:p>
    <w:p>
      <w:pPr>
        <w:pStyle w:val="Normlnweb"/>
        <w:spacing w:lineRule="auto" w:line="360" w:before="0" w:after="0"/>
        <w:jc w:val="both"/>
        <w:rPr>
          <w:u w:val="single"/>
        </w:rPr>
      </w:pPr>
      <w:r>
        <w:rPr>
          <w:u w:val="single"/>
        </w:rPr>
      </w:r>
    </w:p>
    <w:p>
      <w:pPr>
        <w:pStyle w:val="Normlnweb"/>
        <w:spacing w:lineRule="auto" w:line="360" w:before="0" w:after="0"/>
        <w:jc w:val="both"/>
        <w:rPr>
          <w:u w:val="single"/>
        </w:rPr>
      </w:pPr>
      <w:r>
        <w:rPr>
          <w:u w:val="single"/>
        </w:rPr>
      </w:r>
    </w:p>
    <w:p>
      <w:pPr>
        <w:pStyle w:val="Normlnweb"/>
        <w:spacing w:lineRule="auto" w:line="360" w:before="0" w:after="0"/>
        <w:jc w:val="both"/>
        <w:rPr/>
      </w:pPr>
      <w:r>
        <w:rPr>
          <w:u w:val="single"/>
        </w:rPr>
        <w:t>Cíle výuky výtvarné výchovy jsou naplňovány ve třech tematických okruzích:</w:t>
      </w:r>
    </w:p>
    <w:p>
      <w:pPr>
        <w:pStyle w:val="Normlnweb"/>
        <w:spacing w:lineRule="auto" w:line="360" w:before="0" w:after="0"/>
        <w:jc w:val="both"/>
        <w:rPr/>
      </w:pPr>
      <w:r>
        <w:rPr/>
        <w:t>- výtvarné vyjádření skutečnosti</w:t>
      </w:r>
    </w:p>
    <w:p>
      <w:pPr>
        <w:pStyle w:val="Normlnweb"/>
        <w:spacing w:lineRule="auto" w:line="360" w:before="0" w:after="0"/>
        <w:jc w:val="both"/>
        <w:rPr/>
      </w:pPr>
      <w:r>
        <w:rPr/>
        <w:t>- práce dekorativní a prostorové</w:t>
      </w:r>
    </w:p>
    <w:p>
      <w:pPr>
        <w:pStyle w:val="Normlnweb"/>
        <w:spacing w:lineRule="auto" w:line="360" w:before="0" w:after="0"/>
        <w:jc w:val="both"/>
        <w:rPr/>
      </w:pPr>
      <w:r>
        <w:rPr/>
        <w:t>- výtvarné umění a životní prostředí</w:t>
      </w:r>
    </w:p>
    <w:p>
      <w:pPr>
        <w:pStyle w:val="Normlnweb"/>
        <w:spacing w:lineRule="auto" w:line="360" w:before="0" w:after="0"/>
        <w:jc w:val="both"/>
        <w:rPr/>
      </w:pPr>
      <w:r>
        <w:rPr/>
        <w:t>Vyučovací předmět Výtvarná výchova se vyučuje jako samostatný předmět ve všech ročnících:</w:t>
      </w:r>
    </w:p>
    <w:p>
      <w:pPr>
        <w:pStyle w:val="Normlnweb"/>
        <w:spacing w:lineRule="auto" w:line="360" w:before="0" w:after="0"/>
        <w:jc w:val="both"/>
        <w:rPr/>
      </w:pPr>
      <w:r>
        <w:rPr/>
        <w:t>v 1. a 3. ročníku - 1 hodina týdně</w:t>
      </w:r>
    </w:p>
    <w:p>
      <w:pPr>
        <w:pStyle w:val="Normlnweb"/>
        <w:spacing w:lineRule="auto" w:line="360" w:before="0" w:after="0"/>
        <w:jc w:val="both"/>
        <w:rPr/>
      </w:pPr>
      <w:r>
        <w:rPr/>
        <w:t>v 2., 4. a 5. ročníku - 2 hodiny týdně</w:t>
      </w:r>
    </w:p>
    <w:p>
      <w:pPr>
        <w:pStyle w:val="Normlnweb"/>
        <w:spacing w:lineRule="auto" w:line="360" w:before="0" w:after="0"/>
        <w:jc w:val="both"/>
        <w:rPr>
          <w:u w:val="single"/>
        </w:rPr>
      </w:pPr>
      <w:r>
        <w:rPr>
          <w:u w:val="single"/>
        </w:rPr>
        <w:t>Výchovné a vzdělávací strategie pro rozvíjení klíčových kompetencí žáků:</w:t>
      </w:r>
    </w:p>
    <w:p>
      <w:pPr>
        <w:pStyle w:val="Normlnweb"/>
        <w:spacing w:lineRule="auto" w:line="360" w:before="0" w:after="0"/>
        <w:jc w:val="both"/>
        <w:rPr/>
      </w:pPr>
      <w:r>
        <w:rPr/>
        <w:t>Kompetence k učení : učitel</w:t>
      </w:r>
    </w:p>
    <w:p>
      <w:pPr>
        <w:pStyle w:val="Normlnweb"/>
        <w:spacing w:lineRule="auto" w:line="360" w:before="0" w:after="0"/>
        <w:jc w:val="both"/>
        <w:rPr/>
      </w:pPr>
      <w:r>
        <w:rPr/>
        <w:t xml:space="preserve">- probouzí u žáků zájem o výtvarné umění </w:t>
      </w:r>
    </w:p>
    <w:p>
      <w:pPr>
        <w:pStyle w:val="Normlnweb"/>
        <w:spacing w:lineRule="auto" w:line="360" w:before="0" w:after="0"/>
        <w:jc w:val="both"/>
        <w:rPr/>
      </w:pPr>
      <w:r>
        <w:rPr/>
        <w:t xml:space="preserve">- motivuje žáky k aktivnímu zapojování se do vyučovacího procesu </w:t>
      </w:r>
    </w:p>
    <w:p>
      <w:pPr>
        <w:pStyle w:val="Normlnweb"/>
        <w:spacing w:lineRule="auto" w:line="360" w:before="0" w:after="0"/>
        <w:jc w:val="both"/>
        <w:rPr/>
      </w:pPr>
      <w:r>
        <w:rPr/>
        <w:t xml:space="preserve">- poskytuje informace i z jiných zdrojů než jsou školní materiály (časopisy, internet) </w:t>
      </w:r>
    </w:p>
    <w:p>
      <w:pPr>
        <w:pStyle w:val="Normlnweb"/>
        <w:spacing w:lineRule="auto" w:line="360" w:before="0" w:after="0"/>
        <w:jc w:val="both"/>
        <w:rPr/>
      </w:pPr>
      <w:r>
        <w:rPr/>
        <w:t xml:space="preserve">- rozvíjí u žáků tvořivé myšlení, schopnost analyzovat náměty a jejich významy </w:t>
      </w:r>
    </w:p>
    <w:p>
      <w:pPr>
        <w:pStyle w:val="Normlnweb"/>
        <w:spacing w:lineRule="auto" w:line="360" w:before="0" w:after="0"/>
        <w:jc w:val="both"/>
        <w:rPr/>
      </w:pPr>
      <w:r>
        <w:rPr/>
        <w:t xml:space="preserve">Kompetence k řešení problémů: učitel </w:t>
      </w:r>
    </w:p>
    <w:p>
      <w:pPr>
        <w:pStyle w:val="Normlnweb"/>
        <w:spacing w:lineRule="auto" w:line="360" w:before="0" w:after="0"/>
        <w:jc w:val="both"/>
        <w:rPr/>
      </w:pPr>
      <w:r>
        <w:rPr/>
        <w:t xml:space="preserve">- vede žáky k vyhledávání požadovaných informací z různých zdrojů </w:t>
      </w:r>
    </w:p>
    <w:p>
      <w:pPr>
        <w:pStyle w:val="Normlnweb"/>
        <w:spacing w:lineRule="auto" w:line="360" w:before="0" w:after="0"/>
        <w:jc w:val="both"/>
        <w:rPr/>
      </w:pPr>
      <w:r>
        <w:rPr/>
        <w:t xml:space="preserve">- pomáhá žákům orientovat se v různých žánrech výtvarného umění </w:t>
      </w:r>
    </w:p>
    <w:p>
      <w:pPr>
        <w:pStyle w:val="Normlnweb"/>
        <w:spacing w:lineRule="auto" w:line="360" w:before="0" w:after="0"/>
        <w:jc w:val="both"/>
        <w:rPr/>
      </w:pPr>
      <w:r>
        <w:rPr/>
        <w:t xml:space="preserve">- vede žáky ke zpracování různých variant řešení </w:t>
      </w:r>
    </w:p>
    <w:p>
      <w:pPr>
        <w:pStyle w:val="Normlnweb"/>
        <w:spacing w:lineRule="auto" w:line="360" w:before="0" w:after="0"/>
        <w:jc w:val="both"/>
        <w:rPr/>
      </w:pPr>
      <w:r>
        <w:rPr/>
        <w:t>Kompetence komunikativní: učitel</w:t>
      </w:r>
    </w:p>
    <w:p>
      <w:pPr>
        <w:pStyle w:val="Normlnweb"/>
        <w:spacing w:lineRule="auto" w:line="360" w:before="0" w:after="0"/>
        <w:jc w:val="both"/>
        <w:rPr/>
      </w:pPr>
      <w:r>
        <w:rPr/>
        <w:t xml:space="preserve">- učí žáky hodnotit svou práci, obhajovat ji před ostatními </w:t>
      </w:r>
    </w:p>
    <w:p>
      <w:pPr>
        <w:pStyle w:val="Normlnweb"/>
        <w:spacing w:lineRule="auto" w:line="360" w:before="0" w:after="0"/>
        <w:jc w:val="both"/>
        <w:rPr/>
      </w:pPr>
      <w:r>
        <w:rPr/>
        <w:t xml:space="preserve">- umožňuje žákům vyjádřit svůj názor k pracem ostatních </w:t>
      </w:r>
    </w:p>
    <w:p>
      <w:pPr>
        <w:pStyle w:val="Normlnweb"/>
        <w:spacing w:lineRule="auto" w:line="360" w:before="0" w:after="0"/>
        <w:jc w:val="both"/>
        <w:rPr/>
      </w:pPr>
      <w:r>
        <w:rPr/>
        <w:t>- dává prostor k vyjádření pocitů z výtvarného díla</w:t>
      </w:r>
    </w:p>
    <w:p>
      <w:pPr>
        <w:pStyle w:val="Normlnweb"/>
        <w:spacing w:lineRule="auto" w:line="360" w:before="0" w:after="0"/>
        <w:jc w:val="both"/>
        <w:rPr/>
      </w:pPr>
      <w:r>
        <w:rPr/>
        <w:t xml:space="preserve">Kompetence sociální a personální: učitel </w:t>
      </w:r>
    </w:p>
    <w:p>
      <w:pPr>
        <w:pStyle w:val="Normlnweb"/>
        <w:spacing w:lineRule="auto" w:line="360" w:before="0" w:after="0"/>
        <w:jc w:val="both"/>
        <w:rPr/>
      </w:pPr>
      <w:r>
        <w:rPr/>
        <w:t xml:space="preserve">- podporuje skupinovou práci, vzájemnou pomoc mezi žáky </w:t>
      </w:r>
    </w:p>
    <w:p>
      <w:pPr>
        <w:pStyle w:val="Normlnweb"/>
        <w:spacing w:lineRule="auto" w:line="360" w:before="0" w:after="0"/>
        <w:jc w:val="both"/>
        <w:rPr/>
      </w:pPr>
      <w:r>
        <w:rPr/>
        <w:t xml:space="preserve">- vytváří příležitosti pro relevantní komunikaci mezi žáky </w:t>
      </w:r>
    </w:p>
    <w:p>
      <w:pPr>
        <w:pStyle w:val="Normlnweb"/>
        <w:spacing w:lineRule="auto" w:line="360" w:before="0" w:after="0"/>
        <w:jc w:val="both"/>
        <w:rPr/>
      </w:pPr>
      <w:r>
        <w:rPr/>
        <w:t>- vede žáky k respektování společně dohodnutých pravidel chování a práce ve třídě</w:t>
      </w:r>
    </w:p>
    <w:p>
      <w:pPr>
        <w:pStyle w:val="Normlnweb"/>
        <w:spacing w:lineRule="auto" w:line="360" w:before="0" w:after="0"/>
        <w:jc w:val="both"/>
        <w:rPr/>
      </w:pPr>
      <w:r>
        <w:rPr/>
        <w:t xml:space="preserve">Kompetence občanské:učitel </w:t>
      </w:r>
    </w:p>
    <w:p>
      <w:pPr>
        <w:pStyle w:val="Normlnweb"/>
        <w:spacing w:lineRule="auto" w:line="360" w:before="0" w:after="0"/>
        <w:jc w:val="both"/>
        <w:rPr/>
      </w:pPr>
      <w:r>
        <w:rPr/>
        <w:t xml:space="preserve">- vede žáky ke zvládnutí komunikace i ve vyhraněných situacích </w:t>
      </w:r>
    </w:p>
    <w:p>
      <w:pPr>
        <w:pStyle w:val="Normlnweb"/>
        <w:spacing w:lineRule="auto" w:line="360" w:before="0" w:after="0"/>
        <w:jc w:val="both"/>
        <w:rPr/>
      </w:pPr>
      <w:r>
        <w:rPr/>
        <w:t xml:space="preserve">- respektuje individuální rozdíly mezi dětmi a vede k toleranci i žáky </w:t>
      </w:r>
    </w:p>
    <w:p>
      <w:pPr>
        <w:pStyle w:val="Normlnweb"/>
        <w:spacing w:lineRule="auto" w:line="360" w:before="0" w:after="0"/>
        <w:jc w:val="both"/>
        <w:rPr/>
      </w:pPr>
      <w:r>
        <w:rPr/>
        <w:t>- učí žáky k zodpovědnému plnění svých povinností a úkolů</w:t>
      </w:r>
    </w:p>
    <w:p>
      <w:pPr>
        <w:pStyle w:val="Normlnweb"/>
        <w:spacing w:lineRule="auto" w:line="360" w:before="0" w:after="0"/>
        <w:jc w:val="both"/>
        <w:rPr/>
      </w:pPr>
      <w:r>
        <w:rPr/>
        <w:t xml:space="preserve">Kompetence pracovní : učitel </w:t>
      </w:r>
    </w:p>
    <w:p>
      <w:pPr>
        <w:pStyle w:val="Normlnweb"/>
        <w:spacing w:lineRule="auto" w:line="360" w:before="0" w:after="0"/>
        <w:jc w:val="both"/>
        <w:rPr/>
      </w:pPr>
      <w:r>
        <w:rPr/>
        <w:t>- motivuje žáky k aktivnímu zapojení do práce v hodině</w:t>
      </w:r>
    </w:p>
    <w:p>
      <w:pPr>
        <w:pStyle w:val="Normlnweb"/>
        <w:spacing w:lineRule="auto" w:line="360" w:before="0" w:after="0"/>
        <w:jc w:val="both"/>
        <w:rPr/>
      </w:pPr>
      <w:r>
        <w:rPr/>
        <w:t>- vede žáky k dodržování hygienických návyků při výtvarné výchově</w:t>
      </w:r>
    </w:p>
    <w:p>
      <w:pPr>
        <w:pStyle w:val="Normlnweb"/>
        <w:spacing w:lineRule="auto" w:line="360" w:before="0" w:after="0"/>
        <w:jc w:val="both"/>
        <w:rPr/>
      </w:pPr>
      <w:r>
        <w:rPr/>
        <w:t xml:space="preserve">- vede žáky k přípravě, využívání a udržování jejich učebního prostoru </w:t>
      </w:r>
    </w:p>
    <w:p>
      <w:pPr>
        <w:pStyle w:val="Normlnweb"/>
        <w:spacing w:lineRule="auto" w:line="360" w:before="0" w:after="0"/>
        <w:jc w:val="both"/>
        <w:rPr/>
      </w:pPr>
      <w:r>
        <w:rPr/>
        <w:t>- vede žáky k používání vhodných materiálů ve výtvarné výchově</w:t>
      </w:r>
    </w:p>
    <w:p>
      <w:pPr>
        <w:pStyle w:val="Normlnweb"/>
        <w:spacing w:lineRule="auto" w:line="360" w:before="0" w:after="0"/>
        <w:jc w:val="both"/>
        <w:rPr/>
      </w:pPr>
      <w:r>
        <w:rPr/>
        <w:t>Formy a metody práce</w:t>
      </w:r>
    </w:p>
    <w:p>
      <w:pPr>
        <w:pStyle w:val="Normlnweb"/>
        <w:spacing w:lineRule="auto" w:line="360" w:before="0" w:after="0"/>
        <w:jc w:val="both"/>
        <w:rPr/>
      </w:pPr>
      <w:r>
        <w:rPr/>
        <w:t>- experimentování s barvami - míchání, zapouštění, překrývání</w:t>
      </w:r>
    </w:p>
    <w:p>
      <w:pPr>
        <w:pStyle w:val="Normlnweb"/>
        <w:spacing w:lineRule="auto" w:line="360" w:before="0" w:after="0"/>
        <w:jc w:val="both"/>
        <w:rPr/>
      </w:pPr>
      <w:r>
        <w:rPr/>
        <w:t>- využívání různých materiálů - modelína, modurit, hlína, sádra, papír, přírodniny, plasty, textil, kůže - mísení, hnětení, lití, lepení, stříhání, navlékání</w:t>
      </w:r>
    </w:p>
    <w:p>
      <w:pPr>
        <w:pStyle w:val="Normlnweb"/>
        <w:spacing w:lineRule="auto" w:line="360" w:before="0" w:after="0"/>
        <w:jc w:val="both"/>
        <w:rPr/>
      </w:pPr>
      <w:r>
        <w:rPr/>
        <w:t>- vyhledávání výrazných a zajímavých linií, tvarů, barev, struktur - kresba, malba, otisk, frotáž</w:t>
      </w:r>
    </w:p>
    <w:p>
      <w:pPr>
        <w:pStyle w:val="Normlnweb"/>
        <w:spacing w:lineRule="auto" w:line="360" w:before="0" w:after="0"/>
        <w:jc w:val="both"/>
        <w:rPr/>
      </w:pPr>
      <w:r>
        <w:rPr/>
        <w:t>- výtvarné vyjádření zážitků, myšlenek, událostí, pohybu - malba, kresba, linie, tvar</w:t>
      </w:r>
    </w:p>
    <w:p>
      <w:pPr>
        <w:pStyle w:val="Normlnweb"/>
        <w:spacing w:lineRule="auto" w:line="360" w:before="0" w:after="0"/>
        <w:jc w:val="both"/>
        <w:rPr/>
      </w:pPr>
      <w:r>
        <w:rPr/>
        <w:t>- využívání různých nástrojů a materiálů - štětec, dřívko, rudka, uhel, tužka, fixa, ruka, prsty, provázek, papír, kůra, textilie, kůže, kovy, plasty</w:t>
      </w:r>
    </w:p>
    <w:p>
      <w:pPr>
        <w:pStyle w:val="Normlnweb"/>
        <w:spacing w:lineRule="auto" w:line="360" w:before="0" w:after="0"/>
        <w:jc w:val="both"/>
        <w:rPr/>
      </w:pPr>
      <w:r>
        <w:rPr/>
        <w:t>- výtvarné vnímání věcí z hlediska funkce, tvaru - kresba, vytrhávání z papíru, koláž</w:t>
      </w:r>
    </w:p>
    <w:p>
      <w:pPr>
        <w:pStyle w:val="Normlnweb"/>
        <w:spacing w:lineRule="auto" w:line="360" w:before="0" w:after="0"/>
        <w:jc w:val="both"/>
        <w:rPr/>
      </w:pPr>
      <w:r>
        <w:rPr/>
        <w:t>- seznamování s jednoduchými grafickými technikami - otisk, frotáž, papírořez, tisk z koláže, kombinace technik</w:t>
      </w:r>
    </w:p>
    <w:p>
      <w:pPr>
        <w:pStyle w:val="Normlnweb"/>
        <w:spacing w:lineRule="auto" w:line="360" w:before="0" w:after="0"/>
        <w:jc w:val="both"/>
        <w:rPr/>
      </w:pPr>
      <w:r>
        <w:rPr/>
        <w:t>- individuální i skupinová práce různými technikami s velkými formáty - balicí papír, velké formáty čtvrtek, chodník</w:t>
      </w:r>
    </w:p>
    <w:p>
      <w:pPr>
        <w:pStyle w:val="Normlnweb"/>
        <w:spacing w:lineRule="auto" w:line="360" w:before="0" w:after="0"/>
        <w:jc w:val="both"/>
        <w:rPr/>
      </w:pPr>
      <w:r>
        <w:rPr/>
        <w:t>- vycházky s výtvarnými náměty, pozorováním - sběr materiálů, pozorování věcí, prvky staveb, práce v terénu</w:t>
      </w:r>
    </w:p>
    <w:p>
      <w:pPr>
        <w:pStyle w:val="Normlnweb"/>
        <w:spacing w:lineRule="auto" w:line="360" w:before="0" w:after="0"/>
        <w:jc w:val="both"/>
        <w:rPr/>
      </w:pPr>
      <w:r>
        <w:rPr/>
        <w:t>- návštěvy výstav, muzeí</w:t>
      </w:r>
    </w:p>
    <w:p>
      <w:pPr>
        <w:pStyle w:val="Normlnweb"/>
        <w:spacing w:lineRule="auto" w:line="360" w:before="0" w:after="0"/>
        <w:jc w:val="both"/>
        <w:rPr/>
      </w:pPr>
      <w:r>
        <w:rPr/>
      </w:r>
    </w:p>
    <w:p>
      <w:pPr>
        <w:pStyle w:val="Normal"/>
        <w:spacing w:lineRule="auto" w:line="240"/>
        <w:jc w:val="center"/>
        <w:rPr/>
      </w:pPr>
      <w:r>
        <w:rPr>
          <w:rFonts w:eastAsia="Times New Roman" w:cs="Times New Roman" w:ascii="Times New Roman" w:hAnsi="Times New Roman"/>
          <w:b/>
          <w:bCs/>
          <w:i/>
          <w:iCs/>
          <w:smallCaps/>
          <w:sz w:val="24"/>
          <w:szCs w:val="24"/>
          <w:lang w:eastAsia="cs-CZ"/>
        </w:rPr>
        <w:t>1. ročník - dotace: 1+1</w:t>
      </w:r>
      <w:r>
        <w:rPr/>
        <w:t>,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ýtvarné vyjádření skuteč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tvarné vyjádření skuteč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e základními návyky a postupy při práci s barvam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ganizuje si svou prá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svojuje si vlastnosti jednotlivých výtvarných materiálů, se kterými bude nadále pracova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základy bezpečnosti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tvary, barvy a struktur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mocí barev, vjemů a postojů vyjadřuje vlastní prožitky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hlubuje vlastní pozorování, vyjadřovací schopnosti a výtvarné vyprávě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zoruje přírodu a své okol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vá a dotváří přírodn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obrazuje tvary a funkci věc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kouší se zachytit postavu v pohybu, v prostoru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návyky a postupy při práci s barvami</w:t>
            </w:r>
          </w:p>
          <w:p>
            <w:pPr>
              <w:pStyle w:val="Normal"/>
              <w:spacing w:lineRule="auto" w:line="240" w:before="0" w:after="0"/>
              <w:rPr/>
            </w:pPr>
            <w:r>
              <w:rPr>
                <w:rFonts w:eastAsia="Times New Roman" w:cs="Times New Roman" w:ascii="Times New Roman" w:hAnsi="Times New Roman"/>
                <w:sz w:val="24"/>
                <w:szCs w:val="24"/>
                <w:lang w:eastAsia="cs-CZ"/>
              </w:rPr>
              <w:t>- organizace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jednotlivých výtvarných materiá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y bezpečnosti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ení tvarů, barev a struktu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jádření vlastních prožitků pomocí barev, vjemů a postojů</w:t>
            </w:r>
          </w:p>
          <w:p>
            <w:pPr>
              <w:pStyle w:val="Normal"/>
              <w:spacing w:lineRule="auto" w:line="240" w:before="0" w:after="0"/>
              <w:rPr/>
            </w:pPr>
            <w:r>
              <w:rPr>
                <w:rFonts w:eastAsia="Times New Roman" w:cs="Times New Roman" w:ascii="Times New Roman" w:hAnsi="Times New Roman"/>
                <w:sz w:val="24"/>
                <w:szCs w:val="24"/>
                <w:lang w:eastAsia="cs-CZ"/>
              </w:rPr>
              <w:t>- rozvíjení vlastního pozorování, vyjadřovací schopnosti a výtvarného vypráv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orování přírody a svého okol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hledávání a dotváření přírodn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víjení pozorovací schopnosti a pamě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ní zobrazování tvarů a funkcí vě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zachycení postavy v pohybu, v prostoru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ČJ (1. ročník): čtení a literární výchova</w:t>
              <w:br/>
              <w:t>ČaJS (1. ročník): Člověk a jeho zdraví</w:t>
              <w:br/>
              <w:t>ČaJS (1. ročník): Rozmanitost přírody</w:t>
              <w:br/>
              <w:t>ČaJS (1. ročník): Lidé a čas</w:t>
              <w:br/>
              <w:t>ČaJS (1. ročník): Lidé kolem nás</w:t>
              <w:br/>
              <w:t>ČaJS (1. ročník): Místo, kde žijeme</w:t>
              <w:br/>
              <w:t>HV (1. ročník): poslechové činnosti</w:t>
              <w:br/>
              <w:t>HV (1. ročník): vokální činnost</w:t>
              <w:br/>
              <w:t>VV (2. ročník): výtvarné vyjádření skutečnosti</w:t>
              <w:br/>
              <w:t>TV (1. ročník): Činnosti ovlivňující zdraví</w:t>
              <w:br/>
              <w:t>ČaSP (1. ročník): příprava pokrmů</w:t>
              <w:br/>
              <w:t>ČaSP (1.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konstrukční činnosti</w:t>
              <w:br/>
              <w:t>ČaSP (1. ročník): práce s drobným materiálem</w:t>
              <w:br/>
              <w:t>HV (1. ročník): poslechové činnosti</w:t>
              <w:br/>
              <w:t>HV (1. ročník): hudebně pohybové činnosti</w:t>
              <w:br/>
              <w:t>HV (1. ročník): vokální činnost</w:t>
              <w:br/>
              <w:t>M (1. ročník): geometrie v rovině a v prostoru</w:t>
              <w:br/>
              <w:t>M (1. ročník): závislosti, vztahy a práce s daty</w:t>
              <w:br/>
              <w:t>M (1. ročník): číslo a početní operace</w:t>
              <w:br/>
              <w:t>ČaJS (1. ročník): Člověk a jeho zdraví</w:t>
              <w:br/>
              <w:t>ČaJS (1. ročník): Rozmanitost přírody</w:t>
              <w:br/>
              <w:t>ČaJS (1. ročník): Místo, kde žijeme</w:t>
              <w:br/>
              <w:t>ČJ (1. ročník): psaní</w:t>
              <w:br/>
              <w:t>ČJ (1.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práce dekorativní a prostorové</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áce dekorativní a prostorové</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pojmem barvy základ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míchá barv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ulišuje vlastnosti barev a využívá je v prax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jevuje možnosti hry s linií a s barv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akticky rozlišuje pojem kresba a malb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vijí svůj smysl pro výtvarný rytmus a též smysl pro řešení plochy s využitím barevných a geometrických prv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jišťuje vlastnosti plastických materiálů při model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víjí svůj cit pro prostor</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jem barvy základ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íchání barev</w:t>
            </w:r>
          </w:p>
          <w:p>
            <w:pPr>
              <w:pStyle w:val="Normal"/>
              <w:spacing w:lineRule="auto" w:line="240" w:before="0" w:after="0"/>
              <w:rPr/>
            </w:pPr>
            <w:r>
              <w:rPr>
                <w:rFonts w:eastAsia="Times New Roman" w:cs="Times New Roman" w:ascii="Times New Roman" w:hAnsi="Times New Roman"/>
                <w:sz w:val="24"/>
                <w:szCs w:val="24"/>
                <w:lang w:eastAsia="cs-CZ"/>
              </w:rPr>
              <w:t>- vlastnosti barev a jejich využití v prax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 linií a s barv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pojmu kresba a malb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tvarný rytmus a řešení plochy s využitím barevných a geometrických prv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plastických materiálů při mode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víjení citu pro prostor</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 (1. ročník): geometrie v rovině a v prostoru</w:t>
              <w:br/>
              <w:t>VV (2. ročník): práce dekorativní a prostorové</w:t>
              <w:br/>
              <w:t>ČaSP (1.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pěstitelské práce</w:t>
              <w:br/>
              <w:t>ČaSP (1. ročník): příprava pokrmů</w:t>
              <w:br/>
              <w:t>ČaSP (1. ročník): práce s drobným materiálem</w:t>
              <w:br/>
              <w:t>ČaSP (1. ročník): konstrukční činnosti</w:t>
              <w:br/>
              <w:t>ČaJS (1. ročník): Lidé kolem nás</w:t>
              <w:br/>
              <w:t>M (1. ročník): geometrie v rovině a v prostoru</w:t>
              <w:br/>
              <w:t>ČJ (1. ročník): psaní</w:t>
              <w:br/>
              <w:t>ČaJS (1. ročník): Místo, kde žijem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ýtvarné umění a životní prostřed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tvarné umění a životní prostřed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obrazuje tvary a funkce věc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aktivně pracuje s ilustrací, pozná obrázky dětských ilustrátor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vá ilustrace a poznává různé vyjadřovací prostřed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pojmy hračka, loutka, školní potřeb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zobrazení tvarů a funkcí vě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ilustrací, poznávání obrázků dětských ilustrátor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rovnávání ilustrací a poznávání různých vyjadřovacích prostřed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pojmů hračka, loutka, školní potřeba</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čtení a literární výchova</w:t>
              <w:br/>
              <w:t>ČJ (1. ročník): komunikační a slohová výchova</w:t>
              <w:br/>
              <w:t>ČaJS (1. ročník): Člověk a jeho zdraví</w:t>
              <w:br/>
              <w:t>ČaJS (1. ročník): Místo, kde žijeme</w:t>
              <w:br/>
              <w:t>ČaJS (1. ročník): Rozmanitost přírody</w:t>
              <w:br/>
              <w:t>VV (2. ročník): výtvarné umění a životní prostředí</w:t>
              <w:br/>
              <w:t>TV (1. ročník): Činnosti ovlivňující zdraví</w:t>
              <w:br/>
              <w:t>ČaSP (1.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JS (1. ročník): Rozmanitost přírody</w:t>
              <w:br/>
              <w:t>ČaJS (1. ročník): Místo, kde žijeme</w:t>
              <w:br/>
              <w:t>ČJ (1. ročník): komunikační a slohová výchova</w:t>
            </w:r>
          </w:p>
        </w:tc>
      </w:tr>
    </w:tbl>
    <w:p>
      <w:pPr>
        <w:pStyle w:val="Normlnweb"/>
        <w:spacing w:lineRule="auto" w:line="360" w:before="0" w:after="0"/>
        <w:jc w:val="both"/>
        <w:rPr/>
      </w:pPr>
      <w:r>
        <w:rPr/>
      </w:r>
    </w:p>
    <w:p>
      <w:pPr>
        <w:pStyle w:val="Normal"/>
        <w:spacing w:lineRule="auto" w:line="240"/>
        <w:jc w:val="center"/>
        <w:rPr/>
      </w:pPr>
      <w:r>
        <w:rPr/>
        <w:t>2. ročník - dotace: 1+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výtvarné vyjádření skuteč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tvarné vyjádření skuteč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tvárňuje vlastní prožitky a představ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víjí své pozorovací schop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kouší se o výtvarné vyprávění děje pohádek a příběh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tvary a funkce předmět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naží se o postižení jednoduchých proporcí postavy i předmětů v různém prostřed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tvárnění vlastních prožitků a předsta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víjení pozorovací schop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tvarné vyprávění děje pohádek a příběh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tvarů a funkcí předmětů</w:t>
            </w:r>
          </w:p>
          <w:p>
            <w:pPr>
              <w:pStyle w:val="Normal"/>
              <w:spacing w:lineRule="auto" w:line="240" w:before="0" w:after="0"/>
              <w:rPr/>
            </w:pPr>
            <w:r>
              <w:rPr>
                <w:rFonts w:eastAsia="Times New Roman" w:cs="Times New Roman" w:ascii="Times New Roman" w:hAnsi="Times New Roman"/>
                <w:sz w:val="24"/>
                <w:szCs w:val="24"/>
                <w:lang w:eastAsia="cs-CZ"/>
              </w:rPr>
              <w:t>- postižení jednoduchých proporcí postavy i předmětů v různém prostřed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čtení a literární výchova</w:t>
              <w:br/>
              <w:t>ČaJS (2. ročník): Rozmanitost přírody</w:t>
              <w:br/>
              <w:t>ČaJS (2. ročník): Lidé kolem nás</w:t>
              <w:br/>
              <w:t>ČaJS (2. ročník): Místo, kde žijeme</w:t>
              <w:br/>
              <w:t>HV (2. ročník): poslechové činnosti</w:t>
              <w:br/>
              <w:t>HV (2. ročník): vokální činnost</w:t>
              <w:br/>
              <w:t>VV (3. ročník): výtvarné vyjádření skutečnosti</w:t>
              <w:br/>
              <w:t>TV (2. ročník): Činnosti ovlivňující zdraví</w:t>
              <w:br/>
              <w:t>ČaSP (2. ročník): příprava pokrmů</w:t>
              <w:br/>
              <w:t>ČaSP (2.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1. ročník): výtvarné vyjádření skutečnosti</w:t>
              <w:br/>
              <w:t>ČaSP (2. ročník): příprava pokrmů</w:t>
              <w:br/>
              <w:t>HV (2. ročník): poslechové činnosti</w:t>
              <w:br/>
              <w:t>HV (2. ročník): vokální činnost</w:t>
              <w:br/>
              <w:t>ČaJS (2. ročník): Člověk a jeho zdraví</w:t>
              <w:br/>
              <w:t>ČaJS (2. ročník): Rozmanitost přírody</w:t>
              <w:br/>
              <w:t>ČaJS (2. ročník): Lidé a čas</w:t>
              <w:br/>
              <w:t>ČaJS (2. ročník): Lidé kolem nás</w:t>
              <w:br/>
              <w:t>ČaJS (2. ročník): Místo, kde žijeme</w:t>
              <w:br/>
              <w:t>M (2. ročník): geometrie v rovině a v prostoru</w:t>
              <w:br/>
              <w:t>M (2. ročník): závislosti, vztahy a práce s daty</w:t>
              <w:br/>
              <w:t>M (2. ročník): číslo a početní operace</w:t>
              <w:br/>
              <w:t>ČJ (2. ročník): komunikační a slohová výchova</w:t>
              <w:br/>
              <w:t>ČJ (2. ročník): psaní</w:t>
              <w:br/>
              <w:t>ČJ (2.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ráce dekorativní a prostorové</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5"/>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áce dekorativní a prostorové</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umí pojmu barvy základní, teplé a studené, řídké a husté, světlé a tmavé a jejich využití v prax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dí a míchá barv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mocí hry si osvojuje dovednosti práce s lini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užívá přítlak, odlehčení, šrafování, zhušťování a zřeďování ča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víjí svůj cit pro barvu, proporce a prosto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ále též rozvíjí své praktické znalosti a zkušenosti při mode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hlubuje cit pro výtvarný rytmus s využitím znalostí o barvá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si již sám vybrat jednoduchý výtvarný nástroj podle své potřeby tj. dřívko, špejle, špachtle, štětec</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pojmy barvy základní, teplé a studené, řídké a husté, světlé a tmavé a jejich využití v prax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vojování dovednosti míchání bare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vojování dovednosti práce s lini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tlak, odlehčení, šrafování, zhušťování a zřeďování ča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víjení citu pro barvu, proporce a prosto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víjení praktických znalostí a zkušeností při modelování</w:t>
            </w:r>
          </w:p>
          <w:p>
            <w:pPr>
              <w:pStyle w:val="Normal"/>
              <w:spacing w:lineRule="auto" w:line="240" w:before="0" w:after="0"/>
              <w:rPr/>
            </w:pPr>
            <w:r>
              <w:rPr>
                <w:rFonts w:eastAsia="Times New Roman" w:cs="Times New Roman" w:ascii="Times New Roman" w:hAnsi="Times New Roman"/>
                <w:sz w:val="24"/>
                <w:szCs w:val="24"/>
                <w:lang w:eastAsia="cs-CZ"/>
              </w:rPr>
              <w:t>- prohlubování citu pro výtvarný rytmus s využitím znalostí o barv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běr jednoduchého výtvarného nástroje podle své potřeby tj. dřívko, špejle, špachtle, štětec</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2. ročník): geometrie v rovině a v prostoru</w:t>
              <w:br/>
              <w:t>VV (3. ročník): práce dekorativní a prostorové</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1. ročník): práce dekorativní a prostorové</w:t>
              <w:br/>
              <w:t>ČaSP (2. ročník): příprava pokrmů</w:t>
              <w:br/>
              <w:t>ČaSP (2. ročník): konstrukční činnosti</w:t>
              <w:br/>
              <w:t>ČaSP (2. ročník): práce s drobným materiálem</w:t>
              <w:br/>
              <w:t>ČaSP (2. ročník): pěstitelské práce</w:t>
              <w:br/>
              <w:t>HV (2. ročník): poslechové činnosti</w:t>
              <w:br/>
              <w:t>ČaJS (2. ročník): Člověk a jeho zdraví</w:t>
              <w:br/>
              <w:t>ČaJS (2. ročník): Rozmanitost přírody</w:t>
              <w:br/>
              <w:t>ČaJS (2. ročník): Lidé a čas</w:t>
              <w:br/>
              <w:t>ČaJS (2. ročník): Lidé kolem nás</w:t>
              <w:br/>
              <w:t>ČaJS (2. ročník): Místo, kde žijeme</w:t>
              <w:br/>
              <w:t>M (2. ročník): geometrie v rovině a v prostoru</w:t>
              <w:br/>
              <w:t>M (2. ročník): závislosti, vztahy a práce s daty</w:t>
              <w:br/>
              <w:t>ČJ (2. ročník): komunikační a slohová výchova</w:t>
              <w:br/>
              <w:t>ČJ (2. ročník): psan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ýtvarné umění a životní prostřed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tvarné umění a životní prostřed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aktivně pracuje s ilustrac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hlubuje si znalosti o různých vyjadřovacích prostředcí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vá ilustrace a popisuje obráze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ámuje se s dalšími dětskými ilustrátor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pojem hračka, loutka, maňás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víjí svůj smysl pro krásu a vkus v umění, kultuře, bydlení a odí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itlivě vnímá výtvarná díl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ktivní práce s ilustra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hlubování znalostí o různých vyjadřovacích prostředc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rovnávání ilustrací a popis obráz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známení s dalšími dětskými ilustrátory</w:t>
            </w:r>
          </w:p>
          <w:p>
            <w:pPr>
              <w:pStyle w:val="Normal"/>
              <w:spacing w:lineRule="auto" w:line="240" w:before="0" w:after="0"/>
              <w:rPr/>
            </w:pPr>
            <w:r>
              <w:rPr>
                <w:rFonts w:eastAsia="Times New Roman" w:cs="Times New Roman" w:ascii="Times New Roman" w:hAnsi="Times New Roman"/>
                <w:sz w:val="24"/>
                <w:szCs w:val="24"/>
                <w:lang w:eastAsia="cs-CZ"/>
              </w:rPr>
              <w:t>- porozumění pojmu hračka, loutka, maňás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víjení smyslu pro krásu a vkus v umění, kultuře, bydlení a odí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nímání výtvarných děl</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čtení a literární výchova</w:t>
              <w:br/>
              <w:t>ČaJS (2. ročník): Rozmanitost přírody</w:t>
              <w:br/>
              <w:t>ČaJS (2. ročník): Člověk a jeho zdraví</w:t>
              <w:br/>
              <w:t>ČaJS (2. ročník): Místo, kde žijeme</w:t>
              <w:br/>
              <w:t>VV (3. ročník): výtvarné umění a životní prostředí</w:t>
              <w:br/>
              <w:t>TV (2. ročník): Činnosti ovlivňující zdraví</w:t>
              <w:br/>
              <w:t>ČaSP (2.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1. ročník): výtvarné umění a životní prostředí</w:t>
              <w:br/>
              <w:t>ČaJS (2. ročník): Člověk a jeho zdraví</w:t>
              <w:br/>
              <w:t>ČJ (2. ročník): komunikační a slohová výchova</w:t>
              <w:br/>
              <w:t>ČJ (2. ročník): psaní</w:t>
              <w:br/>
              <w:t>ČJ (2. ročník): čtení a literární výchova</w:t>
            </w:r>
          </w:p>
        </w:tc>
      </w:tr>
    </w:tbl>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rFonts w:eastAsia="Times New Roman" w:cs="Times New Roman" w:ascii="Times New Roman" w:hAnsi="Times New Roman"/>
          <w:b/>
          <w:bCs/>
          <w:i/>
          <w:iCs/>
          <w:smallCaps/>
          <w:sz w:val="24"/>
          <w:szCs w:val="24"/>
          <w:lang w:eastAsia="cs-CZ"/>
        </w:rPr>
        <w:t>3. ročník - dotace: 1+1</w:t>
      </w:r>
      <w:r>
        <w:rPr/>
        <w:t>,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ýtvarné vyjádření skuteč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tvarné vyjádření skuteč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ýtvarně ztvární vlastní prožit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základní barvy a vhodně je používá</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ýtvarně vyjádří hlavu pohádkové bytosti, seznamuje se s proporcemi pohádkové posta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 a roztřídí přírodniny, výtvarně je dotváří na základě představ</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lidské výtvory od přírodních, pozoruje a porovnává jejich tvar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tvarné ztvárnění vlastních prožit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ní základních barev a jejich vhodné využití</w:t>
            </w:r>
          </w:p>
          <w:p>
            <w:pPr>
              <w:pStyle w:val="Normal"/>
              <w:spacing w:lineRule="auto" w:line="240" w:before="0" w:after="0"/>
              <w:rPr/>
            </w:pPr>
            <w:r>
              <w:rPr>
                <w:rFonts w:eastAsia="Times New Roman" w:cs="Times New Roman" w:ascii="Times New Roman" w:hAnsi="Times New Roman"/>
                <w:sz w:val="24"/>
                <w:szCs w:val="24"/>
                <w:lang w:eastAsia="cs-CZ"/>
              </w:rPr>
              <w:t>- výtvarné vyjádření hlavy pohádkové bytosti, seznámení se s proporcemi pohádkové posta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řídění přírodnin, jejich dotváření na základě předsta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ení lidských výtvorů a porovnávání jejich tvarů</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uV</w:t>
            </w:r>
          </w:p>
          <w:p>
            <w:pPr>
              <w:pStyle w:val="Normal"/>
              <w:numPr>
                <w:ilvl w:val="0"/>
                <w:numId w:val="115"/>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ultikulturalita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čtení a literární výchova</w:t>
              <w:br/>
              <w:t>ČaJS (3. ročník): Rozmanitost přírody</w:t>
              <w:br/>
              <w:t>ČaJS (3. ročník): Místo, kde žijeme</w:t>
              <w:br/>
              <w:t>ČaJS (3. ročník): Lidé kolem nás</w:t>
              <w:br/>
              <w:t>HV (3. ročník): vokální činnosti</w:t>
              <w:br/>
              <w:t>HV (3. ročník): poslechové činnosti</w:t>
              <w:br/>
              <w:t>TV (3. ročník): Činnosti ovlivňující zdraví</w:t>
              <w:br/>
              <w:t>ČaSP (3. ročník): příprava pokrmů</w:t>
              <w:br/>
              <w:t>ČaSP (3.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2. ročník): výtvarné vyjádření skutečnosti</w:t>
              <w:br/>
              <w:t>NJ (3. ročník): receptivní, produktivní a interaktivní řečové dovednosti</w:t>
              <w:br/>
              <w:t>ČaSP (3. ročník): příprava pokrmů</w:t>
              <w:br/>
              <w:t>HV (3. ročník): poslechové činnosti</w:t>
              <w:br/>
              <w:t>HV (3. ročník): vokální činnosti</w:t>
              <w:br/>
              <w:t>ČaJS (3. ročník): Člověk a jeho zdraví</w:t>
              <w:br/>
              <w:t>ČaJS (3. ročník): Rozmanitost přírody</w:t>
              <w:br/>
              <w:t>ČaJS (3. ročník): Lidé a čas</w:t>
              <w:br/>
              <w:t>ČaJS (3. ročník): Lidé kolem nás</w:t>
              <w:br/>
              <w:t>ČaJS (3. ročník): Místo, kde žijeme</w:t>
              <w:br/>
              <w:t>M (3. ročník): geometrie v rovině a v prostoru</w:t>
              <w:br/>
              <w:t>M (3. ročník): číslo a početní operace</w:t>
              <w:br/>
              <w:t>ČJ (3. ročník): komunikační a slohová výchova</w:t>
              <w:br/>
              <w:t>ČJ (3. ročník): psaní</w:t>
              <w:br/>
              <w:t>ČJ (3.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ráce dekorativní a prostorové</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áce dokorativní a prostorové</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vlastnosti barev a jejich výrazové mož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různými druhy lini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víjí svůj smysl pro výtvarný rytmu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e základními vlastnostmi plastických materiálů, objem vytváří modelováním</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shd w:fill="FFFFFF" w:val="clear"/>
              </w:rPr>
              <w:t>zvládá základní dovednosti pro vlastní tvorb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ozpoznává, pojmenovává a porovnává linie, barvy, tvary, objekty ve výsledcích tvorby vlastní, tvorby ostatních i na příkladech z běžného života (s dopomocí učitel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platňuje vlastní zkušenosti, prožitky a fantazii při tvůrčích činnostech, je schopen výsledky své činnosti sdělit svým spolužáků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barev, jejich výrazové mož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ůzné druhy lin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tmické řazení prv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plastickým materiálem</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P (3.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2. ročník): práce dekorativní a prostorové</w:t>
              <w:br/>
              <w:t>ČaSP (3. ročník): příprava pokrmů</w:t>
              <w:br/>
              <w:t>NJ (3. ročník): receptivní, produktivní a interaktivní řečové dovednosti</w:t>
              <w:br/>
              <w:t>ČaSP (3. ročník): práce s drobným materiálem</w:t>
              <w:br/>
              <w:t>ČaSP (3. ročník): konstrukční činnosti</w:t>
              <w:br/>
              <w:t>HV (3. ročník): poslechové činnosti</w:t>
              <w:br/>
              <w:t>M (3. ročník): číslo a početní operace</w:t>
              <w:br/>
              <w:t>M (3. ročník): geometrie v rovině a v prostoru</w:t>
              <w:br/>
              <w:t>ČJ (3. ročník): psaní</w:t>
              <w:br/>
              <w:t>ČJ (3.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výtvarné umění a životní prostřed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tvarné umění a životní prostřed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funkcí ilustrace a jejích výrazových prostřed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ědomuje si výtvarnou hodnotu hračky, lout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různými druhy výtvarného umění ( malířství, grafika, sochařstv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funkce ilustrace a jejich výrazové prostřed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tvarná hodnota hračky, lout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ruhy výtvarného umění ( malířství, grafika, sochařstv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čtení a literární výchova</w:t>
              <w:br/>
              <w:t>ČaJS (3. ročník): Člověk a jeho zdraví</w:t>
              <w:br/>
              <w:t>ČaJS (3. ročník): Rozmanitost přírody</w:t>
              <w:br/>
              <w:t>ČaJS (3. ročník): Místo, kde žijeme</w:t>
              <w:br/>
              <w:t>TV (3. ročník): Činnosti ovlivňující zdraví</w:t>
              <w:br/>
              <w:t>ČaSP (3.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2. ročník): výtvarné umění a životní prostředí</w:t>
              <w:br/>
              <w:t>ČaJS (3. ročník): Rozmanitost přírody</w:t>
              <w:br/>
              <w:t>ČJ (3. ročník): komunikační a slohová výchova</w:t>
              <w:br/>
              <w:t>ČJ (3. ročník): psaní</w:t>
              <w:br/>
              <w:t>ČJ (3. ročník): čtení a literární výchova</w:t>
            </w:r>
          </w:p>
        </w:tc>
      </w:tr>
    </w:tbl>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t>4.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ýtvarné vyjádření skuteč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pacing w:lineRule="auto" w:line="240" w:before="0" w:after="280"/>
              <w:rPr/>
            </w:pPr>
            <w:r>
              <w:rPr>
                <w:rFonts w:eastAsia="Times New Roman" w:cs="Times New Roman" w:ascii="Times New Roman" w:hAnsi="Times New Roman"/>
                <w:b/>
                <w:bCs/>
                <w:sz w:val="24"/>
                <w:szCs w:val="24"/>
                <w:lang w:eastAsia="cs-CZ"/>
              </w:rPr>
              <w:t>výtvarné vyjádření skuteč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ýtvarně ztvární své prožitky, zážitky z filmů, kni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barvy základní a podvojné</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přesněji výtvarně vyjádřit proporce lidské posta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leduje základní přírodní zákonitosti na tvarově zajímavých živých i neživých přírodninách a dotváří 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zoruje a srovnává tvary užitkových předmětů, pokouší se je výtvarně vyjádřit v ploš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tvarné ztvárnění prožitků, zážitků z filmů, kni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arvy základní a podvoj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snější výtvarné vyjádření proporcí lidské postavy</w:t>
            </w:r>
          </w:p>
          <w:p>
            <w:pPr>
              <w:pStyle w:val="Normal"/>
              <w:spacing w:lineRule="auto" w:line="240" w:before="0" w:after="0"/>
              <w:rPr/>
            </w:pPr>
            <w:r>
              <w:rPr>
                <w:rFonts w:eastAsia="Times New Roman" w:cs="Times New Roman" w:ascii="Times New Roman" w:hAnsi="Times New Roman"/>
                <w:sz w:val="24"/>
                <w:szCs w:val="24"/>
                <w:lang w:eastAsia="cs-CZ"/>
              </w:rPr>
              <w:t>- sledování základních přírodních zákonitostí na tvarově zajímavých živých a neživých přírodninách a jejich dotvář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ozorování a srovnávání tvarů užitkových předmětů, jejich výtvarné vyjádření v ploše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4. ročník): Lidé kolem nás</w:t>
              <w:br/>
              <w:t>(4. ročník): Místo, kde žijeme</w:t>
              <w:br/>
              <w:t>(4. ročník): Rozmanitost přírody</w:t>
              <w:br/>
              <w:t>HV (4. ročník): poslechové činnosti</w:t>
              <w:br/>
              <w:t>HV (4. ročník): vokální činnosti</w:t>
              <w:br/>
              <w:t>VV (5. ročník): výtvarné vyjádření skutečnosti</w:t>
              <w:br/>
              <w:t>TV (4. ročník): Činnosti ovlivňující zdraví</w:t>
              <w:br/>
              <w:t>ČaSP (4. ročník): příprava pokrmů</w:t>
              <w:br/>
              <w:t>ČaSP (4.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pěstitelské práce</w:t>
              <w:br/>
              <w:t>NJ (4. ročník): receptivní, produktivní a interaktivní řečové dovednosti</w:t>
              <w:br/>
              <w:t>HV (4. ročník): poslechové činnosti</w:t>
              <w:br/>
              <w:t>(4. ročník): Rozmanitost přírody</w:t>
              <w:br/>
              <w:t>(4. ročník): Místo, kde žijeme</w:t>
              <w:br/>
              <w:t>M (4. ročník): nestandardní aplikační úlohy a problémy</w:t>
              <w:br/>
              <w:t>M (4. ročník): geometrie v rovině a v prostoru</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ráce dekorativní a prostorové</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8"/>
              </w:numPr>
              <w:spacing w:lineRule="auto" w:line="240" w:before="0" w:after="280"/>
              <w:rPr/>
            </w:pPr>
            <w:r>
              <w:rPr>
                <w:rFonts w:eastAsia="Times New Roman" w:cs="Times New Roman" w:ascii="Times New Roman" w:hAnsi="Times New Roman"/>
                <w:b/>
                <w:bCs/>
                <w:sz w:val="24"/>
                <w:szCs w:val="24"/>
                <w:lang w:eastAsia="cs-CZ"/>
              </w:rPr>
              <w:t>práce dekorativní a prostorové</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platňuje výtvarné možnosti linie, druhy lin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modelováním vytváří prostorové objekty na základě představ a fantazi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rytmicky řadit různé prvk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tvarné možnosti linie, druhy linie</w:t>
            </w:r>
          </w:p>
          <w:p>
            <w:pPr>
              <w:pStyle w:val="Normal"/>
              <w:spacing w:lineRule="auto" w:line="240" w:before="0" w:after="0"/>
              <w:rPr/>
            </w:pPr>
            <w:r>
              <w:rPr>
                <w:rFonts w:eastAsia="Times New Roman" w:cs="Times New Roman" w:ascii="Times New Roman" w:hAnsi="Times New Roman"/>
                <w:sz w:val="24"/>
                <w:szCs w:val="24"/>
                <w:lang w:eastAsia="cs-CZ"/>
              </w:rPr>
              <w:t>- prostorové objekty na základě představ a fantazie - mode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tmické řazení prvků</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 (4. ročník): geometrie v rovině a v prostoru</w:t>
              <w:br/>
              <w:t>ČaSP (4.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pěstitelské práce</w:t>
              <w:br/>
              <w:t>ČaSP (4. ročník): příprava pokrmů</w:t>
              <w:br/>
              <w:t>ČaSP (4. ročník): práce s drobným materiálem</w:t>
              <w:br/>
              <w:t>ČaSP (4. ročník): konstrukční činnosti</w:t>
              <w:br/>
              <w:t>M (4. ročník): geometrie v rovině a v prostoru</w:t>
              <w:br/>
              <w:t>HV (4. ročník): poslechové činnost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ýtvarné umění a životní prostřed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spacing w:lineRule="auto" w:line="240" w:before="0" w:after="280"/>
              <w:rPr/>
            </w:pPr>
            <w:r>
              <w:rPr>
                <w:rFonts w:eastAsia="Times New Roman" w:cs="Times New Roman" w:ascii="Times New Roman" w:hAnsi="Times New Roman"/>
                <w:b/>
                <w:bCs/>
                <w:sz w:val="24"/>
                <w:szCs w:val="24"/>
                <w:lang w:eastAsia="cs-CZ"/>
              </w:rPr>
              <w:t>výtvarné umění a životní prostřed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dle výrazových prostředků pozná díla některých dětských ilustrátor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hračky současné a lidové</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některými aspekty kultury odívání a kultury bydlen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poznávání děl některých dětských ilustrátorů - na základě jejich výrazových prostřed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hraček současných i lidový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ní aspektů kultury odívání a kultury bydlen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4. ročník): Místo, kde žijeme</w:t>
              <w:br/>
              <w:t>(4. ročník): Rozmanitost přírody</w:t>
              <w:br/>
              <w:t>VV (5. ročník): výtvarné umění a životní prostředí</w:t>
              <w:br/>
              <w:t>TV (4. ročník): Činnosti ovlivňující zdraví</w:t>
              <w:br/>
              <w:t>ČaSP (4.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4. ročník): poslechové činnosti</w:t>
              <w:br/>
              <w:t>(4. ročník): Rozmanitost přírody</w:t>
              <w:br/>
              <w:t>M (4. ročník): geometrie v rovině a v prostoru</w:t>
            </w:r>
          </w:p>
        </w:tc>
      </w:tr>
    </w:tbl>
    <w:p>
      <w:pPr>
        <w:pStyle w:val="Normal"/>
        <w:spacing w:lineRule="auto" w:line="240"/>
        <w:jc w:val="center"/>
        <w:rPr/>
      </w:pPr>
      <w:r>
        <w:rPr/>
        <w:t>5.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ýtvarné vyjádření skuteč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5"/>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tvarné vyjádření skuteč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žák rozvijí svou fantazii a představiv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základní a podvojné barvy a vhodně je použi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ýtvarně vyjádří proporce lidské postavy a hlavy, konfrontuje představu se skuteč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vnitřní stavbu a vnitřní členění přírodních objektů pomocí výtvarné lin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vijí své prostorové vidění, cítění a vyjadřování na základě pozorování prostorových jevů a vztahů</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uplatňuje základní dovednosti pro vlastní tvorbu, realizuje svůj tvůrčí záměr</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ři tvorbě vychází ze svých zrakových, hmatových i sluchových vjemů, vlastních prožitků, zkušeností a fantazi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vyjádří (slovně, mimoslovně, graficky) pocit z vnímání tvůrčí činnosti vlastní, ostatních i uměleckého díl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vijení fantazie a představivosti</w:t>
            </w:r>
          </w:p>
          <w:p>
            <w:pPr>
              <w:pStyle w:val="Normal"/>
              <w:spacing w:lineRule="auto" w:line="240" w:before="0" w:after="0"/>
              <w:rPr/>
            </w:pPr>
            <w:r>
              <w:rPr>
                <w:rFonts w:eastAsia="Times New Roman" w:cs="Times New Roman" w:ascii="Times New Roman" w:hAnsi="Times New Roman"/>
                <w:sz w:val="24"/>
                <w:szCs w:val="24"/>
                <w:lang w:eastAsia="cs-CZ"/>
              </w:rPr>
              <w:t>- základní a podvojné barvy, jejich vhodné po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tvarné vyjádření proporcí lidské postavy a hlavy, konfrontace představy se skuteč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jádření vnitřní stavby a vnitřního členění přírodních objektů pomocí výtvarné linie</w:t>
            </w:r>
          </w:p>
          <w:p>
            <w:pPr>
              <w:pStyle w:val="Normal"/>
              <w:spacing w:lineRule="auto" w:line="240" w:before="0" w:after="0"/>
              <w:rPr/>
            </w:pPr>
            <w:r>
              <w:rPr>
                <w:rFonts w:eastAsia="Times New Roman" w:cs="Times New Roman" w:ascii="Times New Roman" w:hAnsi="Times New Roman"/>
                <w:sz w:val="24"/>
                <w:szCs w:val="24"/>
                <w:lang w:eastAsia="cs-CZ"/>
              </w:rPr>
              <w:t>- rozvoj prostorového vidění, cítění a vyjadřování na základě pozorování prostorových jevů a vztah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rovnávání tvarů užitkových předmětů a jejich výtvarné vyjadřování v ploše a prostor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uV</w:t>
            </w:r>
          </w:p>
          <w:p>
            <w:pPr>
              <w:pStyle w:val="Normal"/>
              <w:numPr>
                <w:ilvl w:val="0"/>
                <w:numId w:val="148"/>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tnický původ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čtení a literární výchova</w:t>
              <w:br/>
              <w:t>ČJ (5. ročník): komunikační a slohová výchova</w:t>
              <w:br/>
              <w:t>(5. ročník): Místo, kde žijeme</w:t>
              <w:br/>
              <w:t>(5. ročník): Lidé kolem nás</w:t>
              <w:br/>
              <w:t>(5. ročník): Rozmanitost přírody</w:t>
              <w:br/>
              <w:t>HV (5. ročník): vokální činnosti</w:t>
              <w:br/>
              <w:t>HV (5. ročník): poslechové činnosti</w:t>
              <w:br/>
              <w:t>TV (5. ročník): Činnosti ovlivňující zdraví</w:t>
              <w:br/>
              <w:t>ČaSP (5. ročník): pěstitelské práce</w:t>
              <w:br/>
              <w:t>ČaSP (5. ročník): příprava pokrmů</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4. ročník): výtvarné vyjádření skutečnosti</w:t>
              <w:br/>
              <w:t>ČaSP (5. ročník): příprava pokrmů</w:t>
              <w:br/>
              <w:t>(5. ročník): Člověk a jeho zdraví</w:t>
              <w:br/>
              <w:t>NJ (5. ročník): receptivní, produktivní a interaktivní řečové dovednosti</w:t>
              <w:br/>
              <w:t>(5. ročník): Místo, kde žijeme</w:t>
              <w:br/>
              <w:t>(5. ročník): Rozmanitost přírody</w:t>
              <w:br/>
              <w:t>M (5. ročník): číslo a početní operace</w:t>
              <w:br/>
              <w:t>M (5. ročník): geometrie v rovině a v prostoru</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ráce dekorativní a prostorové</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áce dekorativní a prostorové</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úkoly dekorativního charakteru v ploš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funkcí písm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písmo jako dekorativní prv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e základními prostorovými útvary a modeluje je podle skuteč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kompozičně řeší plochu s použitím libovolných geometrických prvk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řešení úloh dekorativního charakteru v ploš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funkce písm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ísmo jako dekorativní prv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prostorové útvary a jejich modelování podle skuteč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mpoziční řešení plochy s použitím libovolných geometrických prvků</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5. ročník): geometrie v rovině a v prostoru</w:t>
              <w:br/>
              <w:t>ČaSP (5.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5. ročník): pěstitelské práce</w:t>
              <w:br/>
              <w:t>ČaSP (5. ročník): příprava pokrmů</w:t>
              <w:br/>
              <w:t>ČaSP (5. ročník): práce s drobným materiálem</w:t>
              <w:br/>
              <w:t>ČaSP (5. ročník): konstrukční činnosti</w:t>
              <w:br/>
              <w:t>M (5. ročník): geometrie v rovině a v prostoru</w:t>
              <w:br/>
              <w:t>NJ (5. ročník): receptivní, produktivní a interaktivní řečové dovednost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ýtvarné umění a životní prostřed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tvarné umění a životní prostřed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ávát výrazové prostředky různých ilustrátorů, poznává ilustraci jako umělecký prostřede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odlišnosti uměleckého vyjádření skutečnosti od přesné podoby svě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různými druhy výtvarného um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díly malířů, sochařů, architekt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znává estetickou úroveň předmětů denní potřeb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rovnání výrazových prostředků různých ilustrátorů, ilustrace jako umělecký prostřed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dlišnosti uměleckého vyjádření skutečnosti od přesné podoby svě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ůzné druhy výtvarného um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známení se s díly malířů, sochařů, architektů</w:t>
            </w:r>
          </w:p>
          <w:p>
            <w:pPr>
              <w:pStyle w:val="Normal"/>
              <w:spacing w:lineRule="auto" w:line="240" w:before="0" w:after="0"/>
              <w:rPr/>
            </w:pPr>
            <w:r>
              <w:rPr>
                <w:rFonts w:eastAsia="Times New Roman" w:cs="Times New Roman" w:ascii="Times New Roman" w:hAnsi="Times New Roman"/>
                <w:sz w:val="24"/>
                <w:szCs w:val="24"/>
                <w:lang w:eastAsia="cs-CZ"/>
              </w:rPr>
              <w:t>- estetická úroveň předmětů denní potřeb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čtení a literární výchova</w:t>
              <w:br/>
              <w:t>(5. ročník): Místo, kde žijeme</w:t>
              <w:br/>
              <w:t>(5. ročník): Člověk a jeho zdraví</w:t>
              <w:br/>
              <w:t>(5. ročník): Rozmanitost přírody</w:t>
              <w:br/>
              <w:t>TV (5. ročník): Činnosti ovlivňující zdraví</w:t>
              <w:br/>
              <w:t>ČaSP (5.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4. ročník): výtvarné umění a životní prostředí</w:t>
              <w:br/>
              <w:t>(5. ročník): Člověk a jeho zdraví</w:t>
              <w:br/>
              <w:t>(5. ročník): Rozmanitost přírody</w:t>
              <w:br/>
              <w:t>(5. ročník): vyhledávání informací a komunikace</w:t>
              <w:br/>
              <w:t>(5. ročník): zpracování a využití informací</w:t>
            </w:r>
          </w:p>
        </w:tc>
      </w:tr>
    </w:tbl>
    <w:p>
      <w:pPr>
        <w:pStyle w:val="Heading3"/>
        <w:rPr/>
      </w:pPr>
      <w:r>
        <w:rPr/>
      </w:r>
    </w:p>
    <w:p>
      <w:pPr>
        <w:pStyle w:val="Heading3"/>
        <w:pBdr>
          <w:top w:val="single" w:sz="4" w:space="1" w:color="000000"/>
          <w:left w:val="single" w:sz="4" w:space="4" w:color="000000"/>
          <w:bottom w:val="single" w:sz="4" w:space="1" w:color="000000"/>
          <w:right w:val="single" w:sz="4" w:space="4" w:color="000000"/>
        </w:pBdr>
        <w:shd w:fill="FFFF00" w:val="clear"/>
        <w:rPr/>
      </w:pPr>
      <w:r>
        <w:rPr/>
        <w:t>4.6. Člověk a zdraví</w:t>
      </w:r>
    </w:p>
    <w:p>
      <w:pPr>
        <w:pStyle w:val="Normlnweb"/>
        <w:spacing w:lineRule="auto" w:line="360" w:before="280" w:after="0"/>
        <w:ind w:firstLine="708"/>
        <w:jc w:val="both"/>
        <w:rPr/>
      </w:pPr>
      <w:r>
        <w:rPr/>
        <w:t>Zdraví člověka je chápáno jako vyvážený stav tělesné, duševní a sociální pohody. Je utvářeno a ovlivňováno mnoha aspekty, jako je styl života, chování podporující zdraví, kvalita mezilidských vztahů, kvalita životního prostředí, bezpečí člověka atd. Protože je zdraví důležitým předpokladem pro aktivní a spokojený život a pro optimální pracovní výkonnost, stává se poznávání a praktické ovlivňování podpory a ochrany zdraví jednou z priorit základního vzdělávání.</w:t>
      </w:r>
    </w:p>
    <w:p>
      <w:pPr>
        <w:pStyle w:val="Normlnweb"/>
        <w:spacing w:lineRule="auto" w:line="360" w:before="280" w:after="0"/>
        <w:ind w:firstLine="708"/>
        <w:jc w:val="both"/>
        <w:rPr/>
      </w:pPr>
      <w:r>
        <w:rPr/>
        <w:t>Vzdělávací oblast Člověk a zdraví přináší základní podněty pro pozitivní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způsob jeho ochrany i hloubku problémů spojených s nemocí či jiným poškozením zdraví. Žáci se seznamují s různými riziky, která ohrožují zdraví v běžných i mimořádných situacích, osvojují si dovednosti a způsoby chování (rozhodování), které vedou k zachování či posílení zdraví, a získávali potřebnou míru odpovědnosti za zdraví vlastní i zdraví jiných. Jde tedy z velké částí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 zdraví.</w:t>
      </w:r>
    </w:p>
    <w:p>
      <w:pPr>
        <w:pStyle w:val="Normlnweb"/>
        <w:spacing w:lineRule="auto" w:line="360" w:before="280" w:after="0"/>
        <w:ind w:firstLine="708"/>
        <w:jc w:val="both"/>
        <w:rPr/>
      </w:pPr>
      <w:r>
        <w:rPr/>
        <w:t>Při realizaci této vzdělávací oblasti je třeba klást důraz především na praktické dovednosti a jejich aplikace v modelových situacích i v každodenním životě školy. Proto je velmi důležité, aby celý život školy byl ve shodě s tím, co se žáci o zdraví učí a co z pohledu zdraví potřebují. Zpočátku musí být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 Vzdělávací oblast člověk a zdraví je vymezena a realizována v souladu s věkem žáků ve vzdělávacích oborech Výchova ke zdraví a Tělesná výchova, do níž je zahrnuta i zdravotní tělesná výchova. Vzdělávací obsah oblasti Člověk a zdraví prolíná do ostatních vzdělávacích oblastí, které jej obohacují nebo využívají (aplikují), a do života školy.</w:t>
      </w:r>
    </w:p>
    <w:p>
      <w:pPr>
        <w:pStyle w:val="Normlnweb"/>
        <w:spacing w:lineRule="auto" w:line="360" w:before="280" w:after="0"/>
        <w:ind w:firstLine="708"/>
        <w:jc w:val="both"/>
        <w:rPr/>
      </w:pPr>
      <w:r>
        <w:rPr/>
        <w:t>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w:t>
      </w:r>
    </w:p>
    <w:p>
      <w:pPr>
        <w:pStyle w:val="Normlnweb"/>
        <w:spacing w:lineRule="auto" w:line="360" w:before="280" w:after="0"/>
        <w:ind w:firstLine="708"/>
        <w:jc w:val="both"/>
        <w:rPr/>
      </w:pPr>
      <w:r>
        <w:rPr/>
        <w:t>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w:t>
      </w:r>
    </w:p>
    <w:p>
      <w:pPr>
        <w:pStyle w:val="Normlnweb"/>
        <w:spacing w:lineRule="auto" w:line="360" w:before="280" w:after="0"/>
        <w:jc w:val="both"/>
        <w:rPr>
          <w:u w:val="single"/>
        </w:rPr>
      </w:pPr>
      <w:r>
        <w:rPr>
          <w:u w:val="single"/>
        </w:rPr>
        <w:t>Cílové zaměření vzdělávací oblasti</w:t>
      </w:r>
    </w:p>
    <w:p>
      <w:pPr>
        <w:pStyle w:val="Normlnweb"/>
        <w:spacing w:lineRule="auto" w:line="360" w:before="280" w:after="0"/>
        <w:jc w:val="both"/>
        <w:rPr/>
      </w:pPr>
      <w:r>
        <w:rPr/>
        <w:t>Vzdělávání v této vzdělávací oblasti směřuje k utváření a rozvíjení klíčových kompetencí žáků tím, že vede žáky k:</w:t>
      </w:r>
    </w:p>
    <w:p>
      <w:pPr>
        <w:pStyle w:val="Normlnweb"/>
        <w:spacing w:lineRule="auto" w:line="360" w:before="280" w:after="0"/>
        <w:jc w:val="both"/>
        <w:rPr/>
      </w:pPr>
      <w:r>
        <w:rPr/>
        <w:t>- poznávání zdraví jako nejdůležitější životní hodnoty</w:t>
      </w:r>
    </w:p>
    <w:p>
      <w:pPr>
        <w:pStyle w:val="Normlnweb"/>
        <w:spacing w:lineRule="auto" w:line="360" w:before="280" w:after="0"/>
        <w:jc w:val="both"/>
        <w:rPr/>
      </w:pPr>
      <w:r>
        <w:rPr/>
        <w:t>- pochopení zdraví jako vyváženého stavu tělesné, duševní i sociální pohody a k vnímání radostných prožitků z činností podpořených pohybem, příjemným prostředím a atmosférou příznivých vztahů</w:t>
      </w:r>
    </w:p>
    <w:p>
      <w:pPr>
        <w:pStyle w:val="Normlnweb"/>
        <w:spacing w:lineRule="auto" w:line="360" w:before="280" w:after="0"/>
        <w:jc w:val="both"/>
        <w:rPr/>
      </w:pPr>
      <w:r>
        <w:rPr/>
        <w:t>- poznávání člověka jako biologického jedince závislého v jednotlivých etapách života na způsobu vlastního jednání a rozhodování, na úrovni mezilidských vztahů i na kvalitě prostředí</w:t>
      </w:r>
    </w:p>
    <w:p>
      <w:pPr>
        <w:pStyle w:val="Normlnweb"/>
        <w:spacing w:lineRule="auto" w:line="360" w:before="280" w:after="0"/>
        <w:jc w:val="both"/>
        <w:rPr/>
      </w:pPr>
      <w:r>
        <w:rPr/>
        <w:t>- získávání základní orientace v názorech na to, co je zdravé a co může zdraví prospět, i na to, co zdraví ohrožuje a poškozuje</w:t>
      </w:r>
    </w:p>
    <w:p>
      <w:pPr>
        <w:pStyle w:val="Normlnweb"/>
        <w:spacing w:lineRule="auto" w:line="360" w:before="280" w:after="0"/>
        <w:jc w:val="both"/>
        <w:rPr/>
      </w:pPr>
      <w:r>
        <w:rPr/>
        <w:t>- 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Normlnweb"/>
        <w:spacing w:lineRule="auto" w:line="360" w:before="280" w:after="0"/>
        <w:jc w:val="both"/>
        <w:rPr/>
      </w:pPr>
      <w:r>
        <w:rPr/>
        <w:t>- propojování zdraví a zdravých mezilidských vztahů se základními etickými a morálními postoji, s volním úsilím atd.</w:t>
      </w:r>
    </w:p>
    <w:p>
      <w:pPr>
        <w:pStyle w:val="Normlnweb"/>
        <w:spacing w:lineRule="auto" w:line="360" w:before="280" w:after="0"/>
        <w:jc w:val="both"/>
        <w:rPr/>
      </w:pPr>
      <w:r>
        <w:rPr/>
        <w:t>- chápání zdatnosti, dobrého fyzického vzhledu i duševní pohody jako významného předpokladu pro výběr partnera i profesní dráhy, pro uplatnění ve společnosti atd.</w:t>
      </w:r>
    </w:p>
    <w:p>
      <w:pPr>
        <w:pStyle w:val="Normlnweb"/>
        <w:spacing w:lineRule="auto" w:line="360" w:before="280" w:after="0"/>
        <w:jc w:val="both"/>
        <w:rPr/>
      </w:pPr>
      <w:r>
        <w:rPr/>
        <w:t>- aktivnímu zapojování do činností podporujících zdraví a do propagace zdravotně prospěšných činností ve škole i v obci</w:t>
      </w:r>
    </w:p>
    <w:p>
      <w:pPr>
        <w:pStyle w:val="Normlnweb"/>
        <w:spacing w:lineRule="auto" w:line="360" w:before="280" w:after="0"/>
        <w:jc w:val="both"/>
        <w:rPr/>
      </w:pPr>
      <w:r>
        <w:rPr/>
        <w:t>- ochraně zdraví a životů při každodenních rizikových situacích i mimořádných událostech a k využívání osvojených postupů spojených s řešením jednotlivých mimořádných událostí</w:t>
      </w:r>
    </w:p>
    <w:p>
      <w:pPr>
        <w:pStyle w:val="Normlnweb"/>
        <w:spacing w:lineRule="auto" w:line="360" w:before="280" w:after="0"/>
        <w:jc w:val="both"/>
        <w:rPr/>
      </w:pPr>
      <w:r>
        <w:rPr/>
      </w:r>
    </w:p>
    <w:p>
      <w:pPr>
        <w:pStyle w:val="Normlnweb"/>
        <w:spacing w:lineRule="auto" w:line="360" w:before="280" w:after="0"/>
        <w:jc w:val="both"/>
        <w:rPr/>
      </w:pPr>
      <w:r>
        <w:rPr/>
      </w:r>
    </w:p>
    <w:p>
      <w:pPr>
        <w:pStyle w:val="Heading4"/>
        <w:pBdr>
          <w:top w:val="single" w:sz="4" w:space="1" w:color="000000"/>
          <w:left w:val="single" w:sz="4" w:space="4" w:color="000000"/>
          <w:bottom w:val="single" w:sz="4" w:space="1" w:color="000000"/>
          <w:right w:val="single" w:sz="4" w:space="4" w:color="000000"/>
        </w:pBdr>
        <w:shd w:fill="FBD4B4" w:val="clear"/>
        <w:rPr/>
      </w:pPr>
      <w:r>
        <w:rPr/>
        <w:t>4. 6. 1. Tělesná výchova</w:t>
      </w:r>
    </w:p>
    <w:p>
      <w:pPr>
        <w:pStyle w:val="Normlnweb"/>
        <w:spacing w:lineRule="auto" w:line="360" w:before="0" w:after="0"/>
        <w:jc w:val="both"/>
        <w:rPr/>
      </w:pPr>
      <w:r>
        <w:rPr/>
        <w:t xml:space="preserve">Charakteristika vyučovacího předmětu </w:t>
      </w:r>
    </w:p>
    <w:p>
      <w:pPr>
        <w:pStyle w:val="Normlnweb"/>
        <w:spacing w:lineRule="auto" w:line="360" w:before="0" w:after="0"/>
        <w:ind w:firstLine="708"/>
        <w:jc w:val="both"/>
        <w:rPr/>
      </w:pPr>
      <w:r>
        <w:rPr/>
        <w:t>Tělesná výchova představuje nejdůležitější formu pohybového učení a pohybové kultivace žáků a je hlavním zdrojem poznatků a námětů pro zdravotní, rekreační i sportovní využití pohybu v režimu školy i mimo školu.</w:t>
      </w:r>
    </w:p>
    <w:p>
      <w:pPr>
        <w:pStyle w:val="Normlnweb"/>
        <w:spacing w:lineRule="auto" w:line="360" w:before="0" w:after="0"/>
        <w:ind w:firstLine="708"/>
        <w:jc w:val="both"/>
        <w:rPr/>
      </w:pPr>
      <w:r>
        <w:rPr/>
        <w:t xml:space="preserve">V tělesné výchově žáci nacházejí prostor k osvojování nových pohybových dovedností, k ovládnutí a využívání různého sportovního náčiní a nářadí, k seznámení s návody pro pohybovou prevenci či korekci jednostranného zatíření nebo zdravotního oslabení, stejně jako pro zdravý rozvoj tělesné zdatnosti a výkonnosti. Učí se uplatňovat osvojené pohybové dovednosti v různém prostředí a s různými účinky, zvykají si na rozličné sociální role, které vyžadují spolupráci, tvořivost, překonávání zábran, objektivnost, rychlé rozhodování, organizační schopnosti i nutnou míru odpovědnosti za zdraví své i svých spolužáků. Významné je propojování pohybových činností s dalšími oblastmi vzdělání, jako je hudební výchova, estetika, poznávání a ochrana přírody, dopravní kázeň, hygiena, úrazová zábrana, etika, právo atd. </w:t>
      </w:r>
    </w:p>
    <w:p>
      <w:pPr>
        <w:pStyle w:val="Normlnweb"/>
        <w:spacing w:lineRule="auto" w:line="360" w:before="0" w:after="0"/>
        <w:ind w:firstLine="708"/>
        <w:jc w:val="both"/>
        <w:rPr/>
      </w:pPr>
      <w:r>
        <w:rPr/>
        <w:t xml:space="preserve">Hlavně však tělesná výchova umožňuje žákům poznat vlastní pohybové možnosti a přednosti i zdravotní a pohybová omezení, rozumět jim, respektovat je u sebe i jiných a aktivně je využívat nebo cíleně ovlivňovat. Vede proto žáky od spontánního pohybu k řízené pohybové činnosti (s narůstajícím podílem žáka na tomto řízení) a zpět k vlastní pravidelné seberealizace v oblíbením sportu nebo jiné pohybové aktivitě. Takový vztah k pohybovým aktivitám lze rozvíjet jen v atmosféře důvěry, úzké spolupráce a radostného prožitku z pohybového výkonu, který vychází z aktuální pohybové úrovně jednotlivých žáků, z konkrétního splnitelného cíle, ze změny každého žáka i jeho hodnocení vzhledem k této individuální změně. </w:t>
      </w:r>
    </w:p>
    <w:p>
      <w:pPr>
        <w:pStyle w:val="Normlnweb"/>
        <w:spacing w:lineRule="auto" w:line="360" w:before="0" w:after="0"/>
        <w:jc w:val="both"/>
        <w:rPr/>
      </w:pPr>
      <w:r>
        <w:rPr>
          <w:u w:val="single"/>
        </w:rPr>
        <w:t>Vzdělávací obsah vzdělávacího oboru Člověk a zdraví je rozdělen na tři tematické okruhy:</w:t>
      </w:r>
    </w:p>
    <w:p>
      <w:pPr>
        <w:pStyle w:val="Normlnweb"/>
        <w:spacing w:lineRule="auto" w:line="360" w:before="0" w:after="0"/>
        <w:jc w:val="both"/>
        <w:rPr/>
      </w:pPr>
      <w:r>
        <w:rPr/>
        <w:t>- činnosti ovlivňující zdraví - význam pohybu pro zdraví, příprava organismu, zdravotně zaměřené činnosti, rozvoj různých forem rychlosti, vytrvalosti, síly, pohyblivosti, koordinace pohybu, hygiena při TV, bezpečnost při pohybových činnostech</w:t>
      </w:r>
    </w:p>
    <w:p>
      <w:pPr>
        <w:pStyle w:val="Normlnweb"/>
        <w:spacing w:lineRule="auto" w:line="360" w:before="0" w:after="0"/>
        <w:jc w:val="both"/>
        <w:rPr/>
      </w:pPr>
      <w:r>
        <w:rPr/>
        <w:t>- činnosti ovlivňující úroveň pohybových dovedností, - pohybové hry, základy gymnastiky, rytmické a kondiční formy cvičení pro děti, průpravné úpoly, základy atletiky, základy sportovních her, turistika a pobyt v přírodě, plavání, sáňkování a bruslení, další pohybové činnosti</w:t>
      </w:r>
    </w:p>
    <w:p>
      <w:pPr>
        <w:pStyle w:val="Normlnweb"/>
        <w:spacing w:lineRule="auto" w:line="360" w:before="0" w:after="0"/>
        <w:jc w:val="both"/>
        <w:rPr/>
      </w:pPr>
      <w:r>
        <w:rPr/>
        <w:t>- činnosti poporující pohybové učení - komunikace v TV, organizace při TV, zásady jednání a chování, pravidla zjednodušených osvojovaných pohybových činností, měření a posuzování pohybových dovedností, zdroje informací o pohybových činnostech</w:t>
      </w:r>
    </w:p>
    <w:p>
      <w:pPr>
        <w:pStyle w:val="Normlnweb"/>
        <w:spacing w:lineRule="auto" w:line="360" w:before="0" w:after="0"/>
        <w:jc w:val="both"/>
        <w:rPr/>
      </w:pPr>
      <w:r>
        <w:rPr/>
        <w:t>Časové a organizační vymezení předmětu</w:t>
      </w:r>
    </w:p>
    <w:p>
      <w:pPr>
        <w:pStyle w:val="Normlnweb"/>
        <w:spacing w:lineRule="auto" w:line="360" w:before="0" w:after="0"/>
        <w:jc w:val="both"/>
        <w:rPr/>
      </w:pPr>
      <w:r>
        <w:rPr/>
        <w:t xml:space="preserve">Tělesná výchova je na 1. stupni vyučována v každém ročníku (1. - 5. ročník) dvě hodiny týdně. </w:t>
      </w:r>
    </w:p>
    <w:p>
      <w:pPr>
        <w:pStyle w:val="Normlnweb"/>
        <w:spacing w:lineRule="auto" w:line="360" w:before="0" w:after="0"/>
        <w:jc w:val="both"/>
        <w:rPr/>
      </w:pPr>
      <w:r>
        <w:rPr/>
        <w:t xml:space="preserve">Výuka probíhá převážně v budově tělocvičny, na obecním hřišti a v blízkém okolí školy a obce. Pro výuku dopravní výchovy a užití softwarů využíváme i některou z tříd, kde je umístěn počítač. </w:t>
      </w:r>
    </w:p>
    <w:p>
      <w:pPr>
        <w:pStyle w:val="Normlnweb"/>
        <w:spacing w:lineRule="auto" w:line="360" w:before="0" w:after="0"/>
        <w:jc w:val="both"/>
        <w:rPr/>
      </w:pPr>
      <w:r>
        <w:rPr/>
        <w:t>Výchovné a vzdělávací strategie pro rozvoj a vytváření klíčových kompetencí</w:t>
      </w:r>
    </w:p>
    <w:p>
      <w:pPr>
        <w:pStyle w:val="Normlnweb"/>
        <w:spacing w:lineRule="auto" w:line="360" w:before="0" w:after="0"/>
        <w:jc w:val="both"/>
        <w:rPr/>
      </w:pPr>
      <w:r>
        <w:rPr/>
        <w:t>Kompetence k učení: učitel</w:t>
      </w:r>
    </w:p>
    <w:p>
      <w:pPr>
        <w:pStyle w:val="Normlnweb"/>
        <w:spacing w:lineRule="auto" w:line="360" w:before="0" w:after="0"/>
        <w:jc w:val="both"/>
        <w:rPr/>
      </w:pPr>
      <w:r>
        <w:rPr/>
        <w:t>- vede žáky k osvojování si základního tělocvičného názvosloví</w:t>
      </w:r>
    </w:p>
    <w:p>
      <w:pPr>
        <w:pStyle w:val="Normlnweb"/>
        <w:spacing w:lineRule="auto" w:line="360" w:before="0" w:after="0"/>
        <w:jc w:val="both"/>
        <w:rPr/>
      </w:pPr>
      <w:r>
        <w:rPr/>
        <w:t>- demonstruje cvičení podle jednoduchého nákresu nebo popisu cvičení</w:t>
      </w:r>
    </w:p>
    <w:p>
      <w:pPr>
        <w:pStyle w:val="Normlnweb"/>
        <w:spacing w:lineRule="auto" w:line="360" w:before="0" w:after="0"/>
        <w:jc w:val="both"/>
        <w:rPr/>
      </w:pPr>
      <w:r>
        <w:rPr/>
        <w:t>- motivuje žáky, aby se naučili na základě jasných kritérií hodnotit své činnosti nebo výsledky</w:t>
      </w:r>
    </w:p>
    <w:p>
      <w:pPr>
        <w:pStyle w:val="Normlnweb"/>
        <w:spacing w:lineRule="auto" w:line="360" w:before="0" w:after="0"/>
        <w:jc w:val="both"/>
        <w:rPr/>
      </w:pPr>
      <w:r>
        <w:rPr/>
        <w:t>- uvádí informační zdroje o aktivitách a sportovních akcích</w:t>
      </w:r>
    </w:p>
    <w:p>
      <w:pPr>
        <w:pStyle w:val="Normlnweb"/>
        <w:spacing w:lineRule="auto" w:line="360" w:before="0" w:after="0"/>
        <w:jc w:val="both"/>
        <w:rPr/>
      </w:pPr>
      <w:r>
        <w:rPr/>
        <w:t>- využívá mezipředmětové vztahy, zejména v oblasti měření, porovnávání výkonů</w:t>
      </w:r>
    </w:p>
    <w:p>
      <w:pPr>
        <w:pStyle w:val="Normlnweb"/>
        <w:spacing w:lineRule="auto" w:line="360" w:before="0" w:after="0"/>
        <w:jc w:val="both"/>
        <w:rPr/>
      </w:pPr>
      <w:r>
        <w:rPr/>
        <w:t>Kompetence k řešení problémů: učitel</w:t>
      </w:r>
    </w:p>
    <w:p>
      <w:pPr>
        <w:pStyle w:val="Normlnweb"/>
        <w:spacing w:lineRule="auto" w:line="360" w:before="0" w:after="0"/>
        <w:jc w:val="both"/>
        <w:rPr/>
      </w:pPr>
      <w:r>
        <w:rPr/>
        <w:t>- vede žáky k uplatňování zásad bezpečného chování ve sportovním prostředí</w:t>
      </w:r>
    </w:p>
    <w:p>
      <w:pPr>
        <w:pStyle w:val="Normlnweb"/>
        <w:spacing w:lineRule="auto" w:line="360" w:before="0" w:after="0"/>
        <w:jc w:val="both"/>
        <w:rPr/>
      </w:pPr>
      <w:r>
        <w:rPr/>
        <w:t>- hovoří s žáky o nesportovním chování a jeho důsledcích</w:t>
      </w:r>
    </w:p>
    <w:p>
      <w:pPr>
        <w:pStyle w:val="Normlnweb"/>
        <w:spacing w:lineRule="auto" w:line="360" w:before="0" w:after="0"/>
        <w:jc w:val="both"/>
        <w:rPr/>
      </w:pPr>
      <w:r>
        <w:rPr/>
        <w:t>- dodává žákům zdravou sebedůvěru</w:t>
      </w:r>
    </w:p>
    <w:p>
      <w:pPr>
        <w:pStyle w:val="Normlnweb"/>
        <w:spacing w:lineRule="auto" w:line="360" w:before="0" w:after="0"/>
        <w:jc w:val="both"/>
        <w:rPr/>
      </w:pPr>
      <w:r>
        <w:rPr/>
        <w:t>- vysvětluje pravidla her a soutěží</w:t>
      </w:r>
    </w:p>
    <w:p>
      <w:pPr>
        <w:pStyle w:val="Normlnweb"/>
        <w:spacing w:lineRule="auto" w:line="360" w:before="0" w:after="0"/>
        <w:jc w:val="both"/>
        <w:rPr/>
      </w:pPr>
      <w:r>
        <w:rPr/>
        <w:t>- diskutuje s žáky o problémech</w:t>
      </w:r>
    </w:p>
    <w:p>
      <w:pPr>
        <w:pStyle w:val="Normlnweb"/>
        <w:spacing w:lineRule="auto" w:line="360" w:before="0" w:after="0"/>
        <w:jc w:val="both"/>
        <w:rPr/>
      </w:pPr>
      <w:r>
        <w:rPr/>
        <w:t>- vede žáky ke klidné diskuzi, které se sám účastní</w:t>
      </w:r>
    </w:p>
    <w:p>
      <w:pPr>
        <w:pStyle w:val="Normlnweb"/>
        <w:spacing w:lineRule="auto" w:line="360" w:before="0" w:after="0"/>
        <w:jc w:val="both"/>
        <w:rPr/>
      </w:pPr>
      <w:r>
        <w:rPr/>
        <w:t>- podle potřeby pomáhá žákům v činnostech</w:t>
      </w:r>
    </w:p>
    <w:p>
      <w:pPr>
        <w:pStyle w:val="Normlnweb"/>
        <w:spacing w:lineRule="auto" w:line="360" w:before="0" w:after="0"/>
        <w:jc w:val="both"/>
        <w:rPr/>
      </w:pPr>
      <w:r>
        <w:rPr/>
        <w:t>Kompetence komunikativní: učitel</w:t>
      </w:r>
    </w:p>
    <w:p>
      <w:pPr>
        <w:pStyle w:val="Normlnweb"/>
        <w:spacing w:lineRule="auto" w:line="360" w:before="0" w:after="0"/>
        <w:jc w:val="both"/>
        <w:rPr/>
      </w:pPr>
      <w:r>
        <w:rPr/>
        <w:t>- vede žáky ke spolupráci při jednoduchých týmových pohybových činnostech a soutěžích</w:t>
      </w:r>
    </w:p>
    <w:p>
      <w:pPr>
        <w:pStyle w:val="Normlnweb"/>
        <w:spacing w:lineRule="auto" w:line="360" w:before="0" w:after="0"/>
        <w:jc w:val="both"/>
        <w:rPr/>
      </w:pPr>
      <w:r>
        <w:rPr/>
        <w:t>- umožňuje žákům zorganizovat jednoduché pohybové soutěže, činnosti a jejich varianty</w:t>
      </w:r>
    </w:p>
    <w:p>
      <w:pPr>
        <w:pStyle w:val="Normlnweb"/>
        <w:spacing w:lineRule="auto" w:line="360" w:before="0" w:after="0"/>
        <w:jc w:val="both"/>
        <w:rPr/>
      </w:pPr>
      <w:r>
        <w:rPr/>
        <w:t>- vede žáky k vzájemnému naslouchání a oceňování přínosu druhých</w:t>
      </w:r>
    </w:p>
    <w:p>
      <w:pPr>
        <w:pStyle w:val="Normlnweb"/>
        <w:spacing w:lineRule="auto" w:line="360" w:before="0" w:after="0"/>
        <w:jc w:val="both"/>
        <w:rPr/>
      </w:pPr>
      <w:r>
        <w:rPr/>
        <w:t>- vytváří přiležitosti pro relevantní komunikaci</w:t>
      </w:r>
    </w:p>
    <w:p>
      <w:pPr>
        <w:pStyle w:val="Normlnweb"/>
        <w:spacing w:lineRule="auto" w:line="360" w:before="0" w:after="0"/>
        <w:jc w:val="both"/>
        <w:rPr/>
      </w:pPr>
      <w:r>
        <w:rPr/>
        <w:t>- demonstruje reakce na základní povely a pokyny</w:t>
      </w:r>
    </w:p>
    <w:p>
      <w:pPr>
        <w:pStyle w:val="Normlnweb"/>
        <w:spacing w:lineRule="auto" w:line="360" w:before="0" w:after="0"/>
        <w:jc w:val="both"/>
        <w:rPr/>
      </w:pPr>
      <w:r>
        <w:rPr/>
        <w:t>Kompetence sociální a personální: učitel</w:t>
      </w:r>
    </w:p>
    <w:p>
      <w:pPr>
        <w:pStyle w:val="Normlnweb"/>
        <w:spacing w:lineRule="auto" w:line="360" w:before="0" w:after="0"/>
        <w:jc w:val="both"/>
        <w:rPr/>
      </w:pPr>
      <w:r>
        <w:rPr/>
        <w:t>- vysvětluje nutnost respektování opačného pohlaví ve výkonnosti i ve výběru sportů</w:t>
      </w:r>
    </w:p>
    <w:p>
      <w:pPr>
        <w:pStyle w:val="Normlnweb"/>
        <w:spacing w:lineRule="auto" w:line="360" w:before="0" w:after="0"/>
        <w:jc w:val="both"/>
        <w:rPr/>
      </w:pPr>
      <w:r>
        <w:rPr/>
        <w:t>- motivuje k uvědomování si rozdílnosti výkonů spolužáků a k jejich respektování</w:t>
      </w:r>
    </w:p>
    <w:p>
      <w:pPr>
        <w:pStyle w:val="Normlnweb"/>
        <w:spacing w:lineRule="auto" w:line="360" w:before="0" w:after="0"/>
        <w:jc w:val="both"/>
        <w:rPr/>
      </w:pPr>
      <w:r>
        <w:rPr/>
        <w:t>- vede k jednání v duchu fair-play, dodržování pravidel</w:t>
      </w:r>
    </w:p>
    <w:p>
      <w:pPr>
        <w:pStyle w:val="Normlnweb"/>
        <w:spacing w:lineRule="auto" w:line="360" w:before="0" w:after="0"/>
        <w:jc w:val="both"/>
        <w:rPr/>
      </w:pPr>
      <w:r>
        <w:rPr/>
        <w:t>- označuje přestupky</w:t>
      </w:r>
    </w:p>
    <w:p>
      <w:pPr>
        <w:pStyle w:val="Normlnweb"/>
        <w:spacing w:lineRule="auto" w:line="360" w:before="0" w:after="0"/>
        <w:jc w:val="both"/>
        <w:rPr/>
      </w:pPr>
      <w:r>
        <w:rPr/>
        <w:t>- zadává úkoly, při kterých žáci mohou spolupracovat</w:t>
      </w:r>
    </w:p>
    <w:p>
      <w:pPr>
        <w:pStyle w:val="Normlnweb"/>
        <w:spacing w:lineRule="auto" w:line="360" w:before="0" w:after="0"/>
        <w:jc w:val="both"/>
        <w:rPr/>
      </w:pPr>
      <w:r>
        <w:rPr/>
        <w:t xml:space="preserve">- kladně hodnotí každé zlepšení jedince i týmu </w:t>
      </w:r>
    </w:p>
    <w:p>
      <w:pPr>
        <w:pStyle w:val="Normlnweb"/>
        <w:spacing w:lineRule="auto" w:line="360" w:before="0" w:after="0"/>
        <w:jc w:val="both"/>
        <w:rPr/>
      </w:pPr>
      <w:r>
        <w:rPr/>
        <w:t>- umožňuje každému žákovi zažít úspěch</w:t>
      </w:r>
    </w:p>
    <w:p>
      <w:pPr>
        <w:pStyle w:val="Normlnweb"/>
        <w:spacing w:lineRule="auto" w:line="360" w:before="0" w:after="0"/>
        <w:jc w:val="both"/>
        <w:rPr/>
      </w:pPr>
      <w:r>
        <w:rPr/>
        <w:t>Kompetence občanská: učitel</w:t>
      </w:r>
    </w:p>
    <w:p>
      <w:pPr>
        <w:pStyle w:val="Normlnweb"/>
        <w:spacing w:lineRule="auto" w:line="360" w:before="0" w:after="0"/>
        <w:jc w:val="both"/>
        <w:rPr/>
      </w:pPr>
      <w:r>
        <w:rPr/>
        <w:t xml:space="preserve">- vede žáky k uvědomování si významu sportu a zdravé životosprávy </w:t>
      </w:r>
    </w:p>
    <w:p>
      <w:pPr>
        <w:pStyle w:val="Normlnweb"/>
        <w:spacing w:lineRule="auto" w:line="360" w:before="0" w:after="0"/>
        <w:jc w:val="both"/>
        <w:rPr/>
      </w:pPr>
      <w:r>
        <w:rPr/>
        <w:t>- informuje o nebezpečí zneužívání návykových látek</w:t>
      </w:r>
    </w:p>
    <w:p>
      <w:pPr>
        <w:pStyle w:val="Normlnweb"/>
        <w:spacing w:lineRule="auto" w:line="360" w:before="0" w:after="0"/>
        <w:jc w:val="both"/>
        <w:rPr/>
      </w:pPr>
      <w:r>
        <w:rPr/>
        <w:t xml:space="preserve">- realizuje pravidelný pohybový režim </w:t>
      </w:r>
    </w:p>
    <w:p>
      <w:pPr>
        <w:pStyle w:val="Normlnweb"/>
        <w:spacing w:lineRule="auto" w:line="360" w:before="0" w:after="0"/>
        <w:jc w:val="both"/>
        <w:rPr/>
      </w:pPr>
      <w:r>
        <w:rPr/>
        <w:t>- spojuje pohybovou činnost se zdravím</w:t>
      </w:r>
    </w:p>
    <w:p>
      <w:pPr>
        <w:pStyle w:val="Normlnweb"/>
        <w:spacing w:lineRule="auto" w:line="360" w:before="0" w:after="0"/>
        <w:jc w:val="both"/>
        <w:rPr/>
      </w:pPr>
      <w:r>
        <w:rPr/>
        <w:t>- zařazuje do pohybového režimu korektivní cvičení</w:t>
      </w:r>
    </w:p>
    <w:p>
      <w:pPr>
        <w:pStyle w:val="Normlnweb"/>
        <w:spacing w:lineRule="auto" w:line="360" w:before="0" w:after="0"/>
        <w:jc w:val="both"/>
        <w:rPr/>
      </w:pPr>
      <w:r>
        <w:rPr/>
        <w:t>- vede k ohleduplnosti k ostatním i mimo sport</w:t>
      </w:r>
    </w:p>
    <w:p>
      <w:pPr>
        <w:pStyle w:val="Normlnweb"/>
        <w:spacing w:lineRule="auto" w:line="360" w:before="0" w:after="0"/>
        <w:jc w:val="both"/>
        <w:rPr/>
      </w:pPr>
      <w:r>
        <w:rPr/>
        <w:t xml:space="preserve">- motivuje žáky k přiměřené samostatnosti a vůli po zlepšení své zdatnosti </w:t>
      </w:r>
    </w:p>
    <w:p>
      <w:pPr>
        <w:pStyle w:val="Normlnweb"/>
        <w:spacing w:lineRule="auto" w:line="360" w:before="0" w:after="0"/>
        <w:jc w:val="both"/>
        <w:rPr/>
      </w:pPr>
      <w:r>
        <w:rPr/>
        <w:t>- hodnotí cvičení</w:t>
      </w:r>
    </w:p>
    <w:p>
      <w:pPr>
        <w:pStyle w:val="Normlnweb"/>
        <w:spacing w:lineRule="auto" w:line="360" w:before="0" w:after="0"/>
        <w:jc w:val="both"/>
        <w:rPr/>
      </w:pPr>
      <w:r>
        <w:rPr/>
        <w:t>- umožňuje žákům, aby se podíleli na utváření kritérií hodnocení činností nebo jejich výsledků</w:t>
      </w:r>
    </w:p>
    <w:p>
      <w:pPr>
        <w:pStyle w:val="Normlnweb"/>
        <w:spacing w:lineRule="auto" w:line="360" w:before="0" w:after="0"/>
        <w:jc w:val="both"/>
        <w:rPr/>
      </w:pPr>
      <w:r>
        <w:rPr/>
        <w:t>- vede ke kritickému myšlení</w:t>
      </w:r>
    </w:p>
    <w:p>
      <w:pPr>
        <w:pStyle w:val="Normlnweb"/>
        <w:spacing w:lineRule="auto" w:line="360" w:before="0" w:after="0"/>
        <w:jc w:val="both"/>
        <w:rPr/>
      </w:pPr>
      <w:r>
        <w:rPr/>
        <w:t>Kompetence pracovní: učitel</w:t>
      </w:r>
    </w:p>
    <w:p>
      <w:pPr>
        <w:pStyle w:val="Normlnweb"/>
        <w:spacing w:lineRule="auto" w:line="360" w:before="0" w:after="0"/>
        <w:jc w:val="both"/>
        <w:rPr/>
      </w:pPr>
      <w:r>
        <w:rPr/>
        <w:t>- vede žáky k uplatňování zásad hygieny a bezpečnosti při pohybových činnostech v běženém životě - posuzuje bezpečnost</w:t>
      </w:r>
    </w:p>
    <w:p>
      <w:pPr>
        <w:pStyle w:val="Normlnweb"/>
        <w:spacing w:lineRule="auto" w:line="360" w:before="0" w:after="0"/>
        <w:jc w:val="both"/>
        <w:rPr/>
      </w:pPr>
      <w:r>
        <w:rPr/>
        <w:t>- popisuje a předvádí využití jednotlivých tělocvičných nářadí a náčiní</w:t>
      </w:r>
    </w:p>
    <w:p>
      <w:pPr>
        <w:pStyle w:val="Normlnweb"/>
        <w:spacing w:lineRule="auto" w:line="360" w:before="0" w:after="0"/>
        <w:jc w:val="both"/>
        <w:rPr/>
      </w:pPr>
      <w:r>
        <w:rPr/>
        <w:t>- ve spolupráci s žáky upravuje sportoviště, nářadí i náčiní</w:t>
      </w:r>
    </w:p>
    <w:p>
      <w:pPr>
        <w:pStyle w:val="Normlnweb"/>
        <w:spacing w:lineRule="auto" w:line="360" w:before="0" w:after="0"/>
        <w:jc w:val="both"/>
        <w:rPr/>
      </w:pPr>
      <w:r>
        <w:rPr/>
        <w:t>Formy a metody práce</w:t>
      </w:r>
    </w:p>
    <w:p>
      <w:pPr>
        <w:pStyle w:val="Normlnweb"/>
        <w:spacing w:lineRule="auto" w:line="360" w:before="0" w:after="0"/>
        <w:jc w:val="both"/>
        <w:rPr/>
      </w:pPr>
      <w:r>
        <w:rPr/>
        <w:t>Přehled metod:</w:t>
      </w:r>
    </w:p>
    <w:p>
      <w:pPr>
        <w:pStyle w:val="Normlnweb"/>
        <w:spacing w:lineRule="auto" w:line="360" w:before="0" w:after="0"/>
        <w:jc w:val="both"/>
        <w:rPr/>
      </w:pPr>
      <w:r>
        <w:rPr/>
        <w:t>- slovní</w:t>
      </w:r>
    </w:p>
    <w:p>
      <w:pPr>
        <w:pStyle w:val="Normlnweb"/>
        <w:spacing w:lineRule="auto" w:line="360" w:before="0" w:after="0"/>
        <w:jc w:val="both"/>
        <w:rPr/>
      </w:pPr>
      <w:r>
        <w:rPr/>
        <w:t>- názorně demonstrační</w:t>
      </w:r>
    </w:p>
    <w:p>
      <w:pPr>
        <w:pStyle w:val="Normlnweb"/>
        <w:spacing w:lineRule="auto" w:line="360" w:before="0" w:after="0"/>
        <w:jc w:val="both"/>
        <w:rPr/>
      </w:pPr>
      <w:r>
        <w:rPr/>
        <w:t>- praktické činnosti</w:t>
      </w:r>
    </w:p>
    <w:p>
      <w:pPr>
        <w:pStyle w:val="Normlnweb"/>
        <w:spacing w:lineRule="auto" w:line="360" w:before="0" w:after="0"/>
        <w:jc w:val="both"/>
        <w:rPr/>
      </w:pPr>
      <w:r>
        <w:rPr/>
        <w:t>- motivační</w:t>
      </w:r>
    </w:p>
    <w:p>
      <w:pPr>
        <w:pStyle w:val="Normlnweb"/>
        <w:spacing w:lineRule="auto" w:line="360" w:before="0" w:after="0"/>
        <w:jc w:val="both"/>
        <w:rPr/>
      </w:pPr>
      <w:r>
        <w:rPr/>
        <w:t>- problémové</w:t>
      </w:r>
    </w:p>
    <w:p>
      <w:pPr>
        <w:pStyle w:val="Normlnweb"/>
        <w:spacing w:lineRule="auto" w:line="360" w:before="0" w:after="0"/>
        <w:jc w:val="both"/>
        <w:rPr/>
      </w:pPr>
      <w:r>
        <w:rPr/>
        <w:t>- sdělovací</w:t>
      </w:r>
    </w:p>
    <w:p>
      <w:pPr>
        <w:pStyle w:val="Normlnweb"/>
        <w:spacing w:lineRule="auto" w:line="360" w:before="0" w:after="0"/>
        <w:jc w:val="both"/>
        <w:rPr/>
      </w:pPr>
      <w:r>
        <w:rPr/>
        <w:t>- kontroly, hodnocení a klasifikace</w:t>
      </w:r>
    </w:p>
    <w:p>
      <w:pPr>
        <w:pStyle w:val="Normlnweb"/>
        <w:spacing w:lineRule="auto" w:line="360" w:before="0" w:after="0"/>
        <w:jc w:val="both"/>
        <w:rPr/>
      </w:pPr>
      <w:r>
        <w:rPr/>
        <w:t>Přehled forem:</w:t>
      </w:r>
    </w:p>
    <w:p>
      <w:pPr>
        <w:pStyle w:val="Normlnweb"/>
        <w:spacing w:lineRule="auto" w:line="360" w:before="0" w:after="0"/>
        <w:jc w:val="both"/>
        <w:rPr/>
      </w:pPr>
      <w:r>
        <w:rPr/>
        <w:t>- vyučovací hodina</w:t>
      </w:r>
    </w:p>
    <w:p>
      <w:pPr>
        <w:pStyle w:val="Normlnweb"/>
        <w:spacing w:lineRule="auto" w:line="360" w:before="0" w:after="0"/>
        <w:jc w:val="both"/>
        <w:rPr/>
      </w:pPr>
      <w:r>
        <w:rPr/>
        <w:t>- jednotlivě, ve dvojicích, ve skupině</w:t>
      </w:r>
    </w:p>
    <w:p>
      <w:pPr>
        <w:pStyle w:val="Normlnweb"/>
        <w:spacing w:lineRule="auto" w:line="360" w:before="0" w:after="0"/>
        <w:jc w:val="both"/>
        <w:rPr/>
      </w:pPr>
      <w:r>
        <w:rPr/>
      </w:r>
    </w:p>
    <w:p>
      <w:pPr>
        <w:pStyle w:val="Normal"/>
        <w:spacing w:lineRule="auto" w:line="240"/>
        <w:jc w:val="center"/>
        <w:rPr/>
      </w:pPr>
      <w:r>
        <w:rPr/>
        <w:t>1.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Činnosti ovlivňující zdrav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ovlivňující zdra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správně drží tělo, správně sedí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nímá význam pohyb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pravidla bezpečnosti a hygienu při sport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 úrazu se správně zachová, dokáže mu předcháze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přípravou na sportovní činn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sportovní obuv a oblečen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rávné držení těla, správné se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vičení během d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znam pohybu v přírodě a bezpeč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při pohybových aktivitách ve třídě a škole</w:t>
            </w:r>
          </w:p>
          <w:p>
            <w:pPr>
              <w:pStyle w:val="Normal"/>
              <w:spacing w:lineRule="auto" w:line="240" w:before="0" w:after="0"/>
              <w:rPr/>
            </w:pPr>
            <w:r>
              <w:rPr>
                <w:rFonts w:eastAsia="Times New Roman" w:cs="Times New Roman" w:ascii="Times New Roman" w:hAnsi="Times New Roman"/>
                <w:sz w:val="24"/>
                <w:szCs w:val="24"/>
                <w:lang w:eastAsia="cs-CZ"/>
              </w:rPr>
              <w:t>- možné úrazy - prevence a jak se zachov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ygienické návy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hodné obutí a oblečení, převlékán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JS (1. ročník): Člověk a jeho zdraví</w:t>
              <w:br/>
              <w:t>HV (1. ročník): vokální činnost</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1. ročník): výtvarné umění a životní prostředí</w:t>
              <w:br/>
              <w:t>HV (1. ročník): vokální činnost</w:t>
              <w:br/>
              <w:t>ČaJS (1. ročník): Člověk a jeho zdraví</w:t>
              <w:br/>
              <w:t>VV (1. ročník): výtvarné vyjádření skutečnosti</w:t>
              <w:br/>
              <w:t>ČJ (1. ročník): psaní</w:t>
              <w:br/>
              <w:t>ČJ (1.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ovlivňující úroveň pohybových dovednost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4"/>
              </w:numPr>
              <w:spacing w:lineRule="auto" w:line="240" w:before="0" w:after="280"/>
              <w:rPr/>
            </w:pPr>
            <w:r>
              <w:rPr>
                <w:rFonts w:eastAsia="Times New Roman" w:cs="Times New Roman" w:ascii="Times New Roman" w:hAnsi="Times New Roman"/>
                <w:b/>
                <w:bCs/>
                <w:sz w:val="24"/>
                <w:szCs w:val="24"/>
                <w:lang w:eastAsia="cs-CZ"/>
              </w:rPr>
              <w:t>Činnosti ovlivňující úroveň pohybových doved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chápe a užívá základní tělocvičné pojm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názvy tělocvičných nářadí a náči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jednoduchou melodii, rytmus a hlasitost doprovodu pohyb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vičí se švihad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pravidla alespoň 3 her, respektuje je a dodržu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koná menší překáž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nímá techniky skoků, hodů míč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naží se rozumět druhům běhů a sko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dvede kotoul</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drží rovnováhu při chůzi, obratech, přebíh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základní způsoby házení a chytání míč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jede na saní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uje si brusle s dopomoc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bezpečeně vstoupí na led</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drží rovnováhu při chůzi a klouzání po led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bezpečně na silnici, je slušným a ohleduplným chodc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ědomuje si, že turistika a pobyt v přírodě patří k nejzdravějším pohybovým aktivitá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ní tělocvičné pojm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pravné úp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tahy a přetla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ytmická gymnastika a tane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tmizovaná chůze a bě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kočný krok, cval stran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tmizace pohybů podle hudebního doprovo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dnoduché přeskoky přes švihadlo</w:t>
            </w:r>
          </w:p>
          <w:p>
            <w:pPr>
              <w:pStyle w:val="Normal"/>
              <w:spacing w:lineRule="auto" w:line="240" w:before="0" w:after="0"/>
              <w:rPr/>
            </w:pPr>
            <w:r>
              <w:rPr>
                <w:rFonts w:eastAsia="Times New Roman" w:cs="Times New Roman" w:ascii="Times New Roman" w:hAnsi="Times New Roman"/>
                <w:sz w:val="24"/>
                <w:szCs w:val="24"/>
                <w:lang w:eastAsia="cs-CZ"/>
              </w:rPr>
              <w:t xml:space="preserve">Pohybové hr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jednodušená pravidla některých h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robné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během - honič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házením mí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 vítězstvím něko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pro uklid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na hřišti, sněhu, le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sychomotorické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outěže s dostupným nářadím a pomůckami</w:t>
            </w:r>
          </w:p>
          <w:p>
            <w:pPr>
              <w:pStyle w:val="Normal"/>
              <w:spacing w:lineRule="auto" w:line="240" w:before="0" w:after="0"/>
              <w:rPr/>
            </w:pPr>
            <w:r>
              <w:rPr>
                <w:rFonts w:eastAsia="Times New Roman" w:cs="Times New Roman" w:ascii="Times New Roman" w:hAnsi="Times New Roman"/>
                <w:sz w:val="24"/>
                <w:szCs w:val="24"/>
                <w:lang w:eastAsia="cs-CZ"/>
              </w:rPr>
              <w:t>Lehká atleti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ěh střídaný s chůzí, překonávání překáž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chlý a vytrvalostní bě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kok dalek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d míčk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robatick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valy stranou v lehu, kolébka na zád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oj na lopatk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vpře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vza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vičení na nářadí:</w:t>
            </w:r>
          </w:p>
          <w:p>
            <w:pPr>
              <w:pStyle w:val="Normal"/>
              <w:spacing w:lineRule="auto" w:line="240" w:before="0" w:after="0"/>
              <w:rPr/>
            </w:pPr>
            <w:r>
              <w:rPr>
                <w:rFonts w:eastAsia="Times New Roman" w:cs="Times New Roman" w:ascii="Times New Roman" w:hAnsi="Times New Roman"/>
                <w:sz w:val="24"/>
                <w:szCs w:val="24"/>
                <w:lang w:eastAsia="cs-CZ"/>
              </w:rPr>
              <w:t>- cvičení na lavičce (chůze, obraty, přebě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plh na tyč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žebřiny (lezení, posilování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védská bedna (kotoul, přelézání, přebíhání, výskok na bednu z místa, výskok s rozběh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ruhy ( rozhoupání 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rtovní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hrávka obouruč na místě</w:t>
            </w:r>
          </w:p>
          <w:p>
            <w:pPr>
              <w:pStyle w:val="Normal"/>
              <w:spacing w:lineRule="auto" w:line="240" w:before="0" w:after="0"/>
              <w:rPr/>
            </w:pPr>
            <w:r>
              <w:rPr>
                <w:rFonts w:eastAsia="Times New Roman" w:cs="Times New Roman" w:ascii="Times New Roman" w:hAnsi="Times New Roman"/>
                <w:sz w:val="24"/>
                <w:szCs w:val="24"/>
                <w:lang w:eastAsia="cs-CZ"/>
              </w:rPr>
              <w:t>- vrchní přihrávka jednoruč na mís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dní přihrávka jednoruč na mís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ytání obouruč na mís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áňkování, brus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jezd na saních přímý a šikmý se zatáčení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po ledě, klouz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ravní výchova:</w:t>
            </w:r>
          </w:p>
          <w:p>
            <w:pPr>
              <w:pStyle w:val="Normal"/>
              <w:spacing w:lineRule="auto" w:line="240" w:before="0" w:after="0"/>
              <w:rPr/>
            </w:pPr>
            <w:r>
              <w:rPr>
                <w:rFonts w:eastAsia="Times New Roman" w:cs="Times New Roman" w:ascii="Times New Roman" w:hAnsi="Times New Roman"/>
                <w:sz w:val="24"/>
                <w:szCs w:val="24"/>
                <w:lang w:eastAsia="cs-CZ"/>
              </w:rPr>
              <w:t>- chování chodce, osobní bezpečí, krizové situace - vhodná a nevhodná místa pro hru, označování nebezpečných lá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é chování v silničním provozu - dopravní znač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cházení rizikovým situacím v dopravě a v dopravních prostředcích( bezpečnostní prv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ízda zručnosti na koloběž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ristika:</w:t>
            </w:r>
          </w:p>
          <w:p>
            <w:pPr>
              <w:pStyle w:val="Normal"/>
              <w:spacing w:lineRule="auto" w:line="240" w:before="0" w:after="0"/>
              <w:rPr/>
            </w:pPr>
            <w:r>
              <w:rPr>
                <w:rFonts w:eastAsia="Times New Roman" w:cs="Times New Roman" w:ascii="Times New Roman" w:hAnsi="Times New Roman"/>
                <w:sz w:val="24"/>
                <w:szCs w:val="24"/>
                <w:lang w:eastAsia="cs-CZ"/>
              </w:rPr>
              <w:t>- chůze k cíli vzdálenému asi 1,5 k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myslové hry zaměřené na pozorování okolí a hledání předmě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v příro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konávání přírodních překážek</w:t>
            </w:r>
          </w:p>
          <w:p>
            <w:pPr>
              <w:pStyle w:val="Normal"/>
              <w:spacing w:lineRule="auto" w:line="240" w:before="0" w:after="0"/>
              <w:rPr/>
            </w:pPr>
            <w:r>
              <w:rPr>
                <w:rFonts w:eastAsia="Times New Roman" w:cs="Times New Roman" w:ascii="Times New Roman" w:hAnsi="Times New Roman"/>
                <w:sz w:val="24"/>
                <w:szCs w:val="24"/>
                <w:lang w:eastAsia="cs-CZ"/>
              </w:rPr>
              <w:t>- orientace v terén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M (1. ročník): číslo a početní operace</w:t>
              <w:br/>
              <w:t>ČaJS (1. ročník): Lidé a čas</w:t>
              <w:br/>
              <w:t>ČaJS (1. ročník): Místo, kde žijeme</w:t>
              <w:br/>
              <w:t>HV (1. ročník): hudebně pohybové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1. ročník): hudebně pohybové činnosti</w:t>
              <w:br/>
              <w:t>ČJ (1. ročník): komunikační a slohová výchova</w:t>
              <w:br/>
              <w:t>ČJ (1. ročník): psan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podporující pohybové učen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podporující pohybové uč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dná slušně a ohleduplně, ve smyslu fair pla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aguje na smluvené povely a signá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respektuje pravidla her i soutěží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míčové hr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olupracuje při týmových činnos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měřením výkonnosti některých sportovních výkon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ace při T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y jednání a ch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ušné a ohleduplné ch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fair pla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ené povely a signály, pořadová cvičení:</w:t>
            </w:r>
          </w:p>
          <w:p>
            <w:pPr>
              <w:pStyle w:val="Normal"/>
              <w:spacing w:lineRule="auto" w:line="240" w:before="0" w:after="0"/>
              <w:rPr/>
            </w:pPr>
            <w:r>
              <w:rPr>
                <w:rFonts w:eastAsia="Times New Roman" w:cs="Times New Roman" w:ascii="Times New Roman" w:hAnsi="Times New Roman"/>
                <w:sz w:val="24"/>
                <w:szCs w:val="24"/>
                <w:lang w:eastAsia="cs-CZ"/>
              </w:rPr>
              <w:t>- základní postoje, pove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stupy do řad, rozdělení do družste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vidla zjednodušených osvojovaných pohybových čin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er, závodů, soutě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ření a posuzování pohybových doved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pohybové test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M (1. ročník): číslo a početní operace</w:t>
              <w:br/>
              <w:t>ČaJS (1. ročník): Lidé kolem nás</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1. ročník): komunikační a slohová výchova</w:t>
              <w:br/>
              <w:t>HV (1. ročník): poslechové činnosti</w:t>
            </w:r>
          </w:p>
        </w:tc>
      </w:tr>
    </w:tbl>
    <w:p>
      <w:pPr>
        <w:pStyle w:val="Normlnweb"/>
        <w:spacing w:lineRule="auto" w:line="360" w:before="0" w:after="0"/>
        <w:jc w:val="both"/>
        <w:rPr/>
      </w:pPr>
      <w:r>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t>2.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ovlivňující zdrav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ovlivňující zdra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správné držení těla a správné sez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významem přípravy těla na zátěž</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bezpečné místo pro sportovní aktivity ve škole i mimo 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šetříi jednodušší uraně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správné obutí a oblečení na TV</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rávné držení těla, správné se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valové napětí i uvolnění těla i během d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těž - příprava a uvolnění, relax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cvička jako příprava na zatížení organism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a hygiena při TV</w:t>
            </w:r>
          </w:p>
          <w:p>
            <w:pPr>
              <w:pStyle w:val="Normal"/>
              <w:spacing w:lineRule="auto" w:line="240" w:before="0" w:after="0"/>
              <w:rPr/>
            </w:pPr>
            <w:r>
              <w:rPr>
                <w:rFonts w:eastAsia="Times New Roman" w:cs="Times New Roman" w:ascii="Times New Roman" w:hAnsi="Times New Roman"/>
                <w:sz w:val="24"/>
                <w:szCs w:val="24"/>
                <w:lang w:eastAsia="cs-CZ"/>
              </w:rPr>
              <w:t>- bezpečnost při přípravě tělocvičného prosto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vní pomo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hodné obutí a oblečení, převlékán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JS (2. ročník): Člověk a jeho zdraví</w:t>
              <w:br/>
              <w:t>HV (2. ročník): poslechové činnosti</w:t>
              <w:br/>
              <w:t>HV (2. ročník): vokální činnost</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2. ročník): výtvarné vyjádření skutečnosti</w:t>
              <w:br/>
              <w:t>VV (2. ročník): výtvarné umění a životní prostředí</w:t>
              <w:br/>
              <w:t>HV (2. ročník): hudebně pohybové činnosti</w:t>
              <w:br/>
              <w:t>HV (2. ročník): poslechové činnosti</w:t>
              <w:br/>
              <w:t>ČJ (2. ročník): psaní</w:t>
              <w:br/>
              <w:t>HV (2. ročník): vokální činnost</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ovlivňující úroveň pohybových dovednost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ovlivňující úroveň pohybových doved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bezpečnost při cvičení na jednotlivých nářadí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poskoky, přísunný kro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tančí alespoň jeden základní taneček založený na taneční chůzi a běh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průpravná cvičení k atletickým, gymnastickým a akrobatickým cvičení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vádí samostatně cviky se švihadly, jednoduché přesko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význam silových, relaxačních cvič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drží rovnováhu při stoji a poskocích po jedné noz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jmenuje různé pohybové hry, vysvětlí jejich pravidla, dodržuje je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nímá rozdíl v technice běhů a sko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udělá kotoul vpřed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vičí na jednotlivých nářadích bez záměrného ohrožování sebe i spolužá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různé techniky házení a chytání míč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ribluje s míčem o z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jede na saních i se zatáčení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amostatně obuje brus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jízdu vpřed na bruslích, brzd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ručně a bezpečně jezdí na koloběž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základní techniku chůze (i se zátěž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koná drobné přírodní překáž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orientuje se v terénu, odhadne malou vzdálenos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pravné úp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tahy a přetla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ytmická gymnastika a tane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kočný krok, cval stranou, přísunný kro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tmizace pohybů podle hudebního doprovo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ití kroků v tanci, jednoduché taneční sesta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ůzné druhy přeskoků přes švihadlo</w:t>
            </w:r>
          </w:p>
          <w:p>
            <w:pPr>
              <w:pStyle w:val="Normal"/>
              <w:spacing w:lineRule="auto" w:line="240" w:before="0" w:after="0"/>
              <w:rPr/>
            </w:pPr>
            <w:r>
              <w:rPr>
                <w:rFonts w:eastAsia="Times New Roman" w:cs="Times New Roman" w:ascii="Times New Roman" w:hAnsi="Times New Roman"/>
                <w:sz w:val="24"/>
                <w:szCs w:val="24"/>
                <w:lang w:eastAsia="cs-CZ"/>
              </w:rPr>
              <w:t>Průpravn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vičení ve stoji, v kleku, v sedu, v le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vičení rovnová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oj na jedné noze, poskoky po jedné noz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po lavičce s plněním drobných úko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hybové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vidla h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během - honič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házením mí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vítězstvím něko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pro uklidnění</w:t>
            </w:r>
          </w:p>
          <w:p>
            <w:pPr>
              <w:pStyle w:val="Normal"/>
              <w:spacing w:lineRule="auto" w:line="240" w:before="0" w:after="0"/>
              <w:rPr/>
            </w:pPr>
            <w:r>
              <w:rPr>
                <w:rFonts w:eastAsia="Times New Roman" w:cs="Times New Roman" w:ascii="Times New Roman" w:hAnsi="Times New Roman"/>
                <w:sz w:val="24"/>
                <w:szCs w:val="24"/>
                <w:lang w:eastAsia="cs-CZ"/>
              </w:rPr>
              <w:t>- hry na hřišti, sněhu, le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sychomotorické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outěže s dostupným nářadím a pomůck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hká atleti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a běhu a star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konávání překáž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tafetové závo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chlý běh, vytrval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kok daleký, skok vysoký, výskoky na překážku (rozběh, sesko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d míčkem a drobnými předměty (házení na cíl, kutálení míčů, přehazování, házení do naznačených terčů, hod na dál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robatick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měny postojů a poloh</w:t>
            </w:r>
          </w:p>
          <w:p>
            <w:pPr>
              <w:pStyle w:val="Normal"/>
              <w:spacing w:lineRule="auto" w:line="240" w:before="0" w:after="0"/>
              <w:rPr/>
            </w:pPr>
            <w:r>
              <w:rPr>
                <w:rFonts w:eastAsia="Times New Roman" w:cs="Times New Roman" w:ascii="Times New Roman" w:hAnsi="Times New Roman"/>
                <w:sz w:val="24"/>
                <w:szCs w:val="24"/>
                <w:lang w:eastAsia="cs-CZ"/>
              </w:rPr>
              <w:t>- převaly stranou v lehu, kolébka na zád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eh na zádech, vztyk bez pomoci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d zkřižmo, vztyk bez pomoci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oj na lopatk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oj s oporou o lopatky a záloktí - svíč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vpřed, dva kotouly za seb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vza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vičení na nářadí:</w:t>
            </w:r>
          </w:p>
          <w:p>
            <w:pPr>
              <w:pStyle w:val="Normal"/>
              <w:spacing w:lineRule="auto" w:line="240" w:before="0" w:after="0"/>
              <w:rPr/>
            </w:pPr>
            <w:r>
              <w:rPr>
                <w:rFonts w:eastAsia="Times New Roman" w:cs="Times New Roman" w:ascii="Times New Roman" w:hAnsi="Times New Roman"/>
                <w:sz w:val="24"/>
                <w:szCs w:val="24"/>
                <w:lang w:eastAsia="cs-CZ"/>
              </w:rPr>
              <w:t>- cvičení na lavičce (chůze, obraty, přebě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tahování těla k lavič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plh na tyč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žebřiny (lezení, posilování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védská bedna (kotoul, přelézání, přebíhání, výskok na bednu z místa, výskok s rozběh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za (výskoky na kozu, seskok dolů)</w:t>
            </w:r>
          </w:p>
          <w:p>
            <w:pPr>
              <w:pStyle w:val="Normal"/>
              <w:spacing w:lineRule="auto" w:line="240" w:before="0" w:after="0"/>
              <w:rPr/>
            </w:pPr>
            <w:r>
              <w:rPr>
                <w:rFonts w:eastAsia="Times New Roman" w:cs="Times New Roman" w:ascii="Times New Roman" w:hAnsi="Times New Roman"/>
                <w:sz w:val="24"/>
                <w:szCs w:val="24"/>
                <w:lang w:eastAsia="cs-CZ"/>
              </w:rPr>
              <w:t>- kruhy (rozhoupání se, rozto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rtovní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hrávka obouruč na místě i v pohybu (ve dvojicích, ve skupin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rchní přihrávka jednoruč na místě i při chůz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dní přihrávka jednoruč na místě i při chůz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ytání obouruč na místě</w:t>
            </w:r>
          </w:p>
          <w:p>
            <w:pPr>
              <w:pStyle w:val="Normal"/>
              <w:spacing w:lineRule="auto" w:line="240" w:before="0" w:after="0"/>
              <w:rPr/>
            </w:pPr>
            <w:r>
              <w:rPr>
                <w:rFonts w:eastAsia="Times New Roman" w:cs="Times New Roman" w:ascii="Times New Roman" w:hAnsi="Times New Roman"/>
                <w:sz w:val="24"/>
                <w:szCs w:val="24"/>
                <w:lang w:eastAsia="cs-CZ"/>
              </w:rPr>
              <w:t>- běh nebo chůze s házením míčem o zem - drib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d na ko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áňkování, brus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jezd na saních přímý a šikmý se zatáčení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po ledě, klouzání, jízda vpřed bez opory, bržd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ravní výchova:</w:t>
            </w:r>
          </w:p>
          <w:p>
            <w:pPr>
              <w:pStyle w:val="Normal"/>
              <w:spacing w:lineRule="auto" w:line="240" w:before="0" w:after="0"/>
              <w:rPr/>
            </w:pPr>
            <w:r>
              <w:rPr>
                <w:rFonts w:eastAsia="Times New Roman" w:cs="Times New Roman" w:ascii="Times New Roman" w:hAnsi="Times New Roman"/>
                <w:sz w:val="24"/>
                <w:szCs w:val="24"/>
                <w:lang w:eastAsia="cs-CZ"/>
              </w:rPr>
              <w:t>- chování chodce, osobní bezpečí, krizové situace - vhodná a nevhodná místa pro hru, označování nebezpečných lá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é chování v silničním provozu - dopravní značky</w:t>
            </w:r>
          </w:p>
          <w:p>
            <w:pPr>
              <w:pStyle w:val="Normal"/>
              <w:spacing w:lineRule="auto" w:line="240" w:before="0" w:after="0"/>
              <w:rPr/>
            </w:pPr>
            <w:r>
              <w:rPr>
                <w:rFonts w:eastAsia="Times New Roman" w:cs="Times New Roman" w:ascii="Times New Roman" w:hAnsi="Times New Roman"/>
                <w:sz w:val="24"/>
                <w:szCs w:val="24"/>
                <w:lang w:eastAsia="cs-CZ"/>
              </w:rPr>
              <w:t>- předcházení rizikovým situacím v dopravě a v dopravních prostředcích (bezpečnostní prv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ízda zručnosti na koloběž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ristika a pobyt v příro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v terénu</w:t>
            </w:r>
          </w:p>
          <w:p>
            <w:pPr>
              <w:pStyle w:val="Normal"/>
              <w:spacing w:lineRule="auto" w:line="240" w:before="0" w:after="0"/>
              <w:rPr/>
            </w:pPr>
            <w:r>
              <w:rPr>
                <w:rFonts w:eastAsia="Times New Roman" w:cs="Times New Roman" w:ascii="Times New Roman" w:hAnsi="Times New Roman"/>
                <w:sz w:val="24"/>
                <w:szCs w:val="24"/>
                <w:lang w:eastAsia="cs-CZ"/>
              </w:rPr>
              <w:t>- smyslové hry zaměřené na pozorování okolí a hledání předmě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v přírodě, ochrana přírody, vzájemná spolupráce, organizace činností ve skupině žá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konávání přírodních překáž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terénu, odhady vzdálenost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2. ročník): komunikační a slohová výchova</w:t>
              <w:br/>
              <w:t>M (2. ročník): číslo a početní operace</w:t>
              <w:br/>
              <w:t>ČaJS (2. ročník): Místo, kde žijeme</w:t>
              <w:br/>
              <w:t>HV (2. ročník): hudebně pohybové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2. ročník): hudebně pohybové činnosti</w:t>
              <w:br/>
              <w:t>HV (2. ročník): poslechové činnosti</w:t>
              <w:br/>
              <w:t>ČJ (2. ročník): psaní</w:t>
              <w:br/>
              <w:t>ČaJS (2. ročník): Člověk a jeho zdrav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podporující pohybové učen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podporující pohybové uč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základní pravidla chování při TV a sportu a řídí se jim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dná fair pla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podat informace o sportu, které se dozvěděl mimo škol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aguje na pokyny a pove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smluvené povely a názvoslo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pravidla při týmových hrách a soutěží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olupracuje při měření výkon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ace při T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 tělocvič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a hřišti</w:t>
            </w:r>
          </w:p>
          <w:p>
            <w:pPr>
              <w:pStyle w:val="Normal"/>
              <w:spacing w:lineRule="auto" w:line="240" w:before="0" w:after="0"/>
              <w:rPr/>
            </w:pPr>
            <w:r>
              <w:rPr>
                <w:rFonts w:eastAsia="Times New Roman" w:cs="Times New Roman" w:ascii="Times New Roman" w:hAnsi="Times New Roman"/>
                <w:sz w:val="24"/>
                <w:szCs w:val="24"/>
                <w:lang w:eastAsia="cs-CZ"/>
              </w:rPr>
              <w:t>- odchod na sportoviš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y jednání a ch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ušné a ohleduplné ch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fair pla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rt ve svě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ené povely a signály, pořadov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postoje, pove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stupy do řad, rozdělení do družstev</w:t>
            </w:r>
          </w:p>
          <w:p>
            <w:pPr>
              <w:pStyle w:val="Normal"/>
              <w:spacing w:lineRule="auto" w:line="240" w:before="0" w:after="0"/>
              <w:rPr/>
            </w:pPr>
            <w:r>
              <w:rPr>
                <w:rFonts w:eastAsia="Times New Roman" w:cs="Times New Roman" w:ascii="Times New Roman" w:hAnsi="Times New Roman"/>
                <w:sz w:val="24"/>
                <w:szCs w:val="24"/>
                <w:lang w:eastAsia="cs-CZ"/>
              </w:rPr>
              <w:t>Pravidla zjednodušených osvojovaných pohybových čin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er, závodů, soutě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ření a posuzování pohybových doved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pohybové tes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lupráce při měření výkonů</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uV</w:t>
            </w:r>
          </w:p>
          <w:p>
            <w:pPr>
              <w:pStyle w:val="Normal"/>
              <w:numPr>
                <w:ilvl w:val="0"/>
                <w:numId w:val="55"/>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incip sociálního smíru a solidarity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M (2. ročník): číslo a početní operace</w:t>
              <w:br/>
              <w:t>ČaJS (2. ročník): Lidé kolem nás</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2. ročník): komunikační a slohová výchova</w:t>
              <w:br/>
              <w:t>HV (2. ročník): instrumentální činnosti</w:t>
            </w:r>
          </w:p>
        </w:tc>
      </w:tr>
    </w:tbl>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t>3.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ovlivňující zdrav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ovlivňující zdra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správné způsoby držení těla v různých polohách a při různých činnos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ědomuje si důležitost přípravy a pomáhá ostatní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bezpečně při přesunu na sportoviš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důležitost dopravních předpis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poskytnout první pomoc při jednodušších zraněních</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shd w:fill="FFFFFF" w:val="clear"/>
              </w:rPr>
              <w:t>uplatňuje správné způsoby držení těla v různých polohách a pracovních činnostec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aujímá správné základní cvičební poloh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vládá jednoduchá speciální cvičení související s vlastním oslabení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rávné držení těla, správné se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vičení během d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hybový reži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a hygiena při T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při doprav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sady bezpečnosti při cestě do školy a zpět domů</w:t>
            </w:r>
          </w:p>
          <w:p>
            <w:pPr>
              <w:pStyle w:val="Normal"/>
              <w:spacing w:lineRule="auto" w:line="240" w:before="0" w:after="0"/>
              <w:rPr/>
            </w:pPr>
            <w:r>
              <w:rPr>
                <w:rFonts w:eastAsia="Times New Roman" w:cs="Times New Roman" w:ascii="Times New Roman" w:hAnsi="Times New Roman"/>
                <w:sz w:val="24"/>
                <w:szCs w:val="24"/>
                <w:lang w:eastAsia="cs-CZ"/>
              </w:rPr>
              <w:t>- vhodná místa ke sportování v místě školy i dom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vní pomoc</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JS (3. ročník): Lidé kolem nás</w:t>
              <w:br/>
              <w:t>ČaJS (3. ročník): Člověk a jeho zdraví</w:t>
              <w:br/>
              <w:t>ČaJS (3. ročník): Místo, kde žijeme</w:t>
              <w:br/>
              <w:t>HV (3. ročník): vokál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3. ročník): výtvarné umění a životní prostředí</w:t>
              <w:br/>
              <w:t>VV (3. ročník): výtvarné vyjádření skutečnosti</w:t>
              <w:br/>
              <w:t>HV (3. ročník): hudebně pohybové činnosti</w:t>
              <w:br/>
              <w:t>HV (3. ročník): vokální činnosti</w:t>
              <w:br/>
              <w:t>ČaJS (3. ročník): Člověk a jeho zdraví</w:t>
              <w:br/>
              <w:t>ČaJS (3. ročník): Místo, kde žijeme</w:t>
              <w:br/>
              <w:t>ČJ (3. ročník): psan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Činnosti ovlivňující úroveň pohybových dovednost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ovlivňující úroveň pohybových doved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žívá základní tělocvičné pojm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zásady pohybové hygie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vičí bezpečně na jednotlivých nářadí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jímá se o cvičení s hudb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tancuje 2 - 3 základní taneč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několikrát za sebou přeskočí přes švihadlo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drží rovnováhu při plnění drobných úkolů na nářadí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dodržuje zjednodušená pravidla sportů a soutěží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raje některé pohybové hry se svými spolužáky i mimo tělesnou výchov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míče na různé míčové hr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taktiku při rychlém běhu, vytrvalostním běhu a běhu v přírodním teré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nízký a polovysoký star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umí druhům a technikám sko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vede dva kotouly za sebou, kotoul vzad</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druhy nářadí a náčiní, zná jejich použití, dokáže na nich samostatně cviči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různé způsoby přihrávek, dribluje na místě i za pohyb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 pěti pokusů alespoň jednou trefí koš (v klidu, z místa, z přiměřené vzdále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spektuje pokyny učitele a instruktora při plaveckém výcvi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ebojí se vo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bá bezpečnosti při vodních spor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lývá, dýchá do vo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jede na saních přímo i šikmo se zatáčení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amostatně jezdí na bruslích popředu, učí se zatáčet, dokáže zastavi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í, kde bezpečně jezdit na ko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absolvuje jízdu zručnosti na ko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vede se orientovat v přírodě podle značek a výrazných přírodních úkaz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bezpečně při sportovních i jiných aktivitách v přírodě</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shd w:fill="FFFFFF" w:val="clear"/>
              </w:rPr>
              <w:t>zvládá podle pokynů přípravu na pohybovou činnos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eaguje na základní pokyny a povely k osvojované činnost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dodržuje základní zásady bezpečnosti při pohybových činnostech a má osvojeny základní hygienické návyky při pohybových aktivitác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rojevuje kladný postoj k motorickému učení a pohybovým aktivitám</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vládá základní způsoby lokomoce a prostorovou orientaci podle individuálních předpoklad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pravné úp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tahy a přetla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ytmická gymnastika a tane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kočný krok, cval stranou, přísunný krok</w:t>
            </w:r>
          </w:p>
          <w:p>
            <w:pPr>
              <w:pStyle w:val="Normal"/>
              <w:spacing w:lineRule="auto" w:line="240" w:before="0" w:after="0"/>
              <w:rPr/>
            </w:pPr>
            <w:r>
              <w:rPr>
                <w:rFonts w:eastAsia="Times New Roman" w:cs="Times New Roman" w:ascii="Times New Roman" w:hAnsi="Times New Roman"/>
                <w:sz w:val="24"/>
                <w:szCs w:val="24"/>
                <w:lang w:eastAsia="cs-CZ"/>
              </w:rPr>
              <w:t>- rytmizace pohybů podle hudebního doprovo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ití kroků v tanci, jednoduché taneční sesta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stava se švihad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pravn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vičení ve stoji, v kleku, v sedu, v le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vičení rovnová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oj na jedné noze, poskoky po jedné noze</w:t>
            </w:r>
          </w:p>
          <w:p>
            <w:pPr>
              <w:pStyle w:val="Normal"/>
              <w:spacing w:lineRule="auto" w:line="240" w:before="0" w:after="0"/>
              <w:rPr/>
            </w:pPr>
            <w:r>
              <w:rPr>
                <w:rFonts w:eastAsia="Times New Roman" w:cs="Times New Roman" w:ascii="Times New Roman" w:hAnsi="Times New Roman"/>
                <w:sz w:val="24"/>
                <w:szCs w:val="24"/>
                <w:lang w:eastAsia="cs-CZ"/>
              </w:rPr>
              <w:t>- chůze po lavičce s plněním drobných úko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hybové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vidla h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během - honič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házením mí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vítězstvím něko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pro uklid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na hřišti, sněhu, le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sychomotorické hry</w:t>
            </w:r>
          </w:p>
          <w:p>
            <w:pPr>
              <w:pStyle w:val="Normal"/>
              <w:spacing w:lineRule="auto" w:line="240" w:before="0" w:after="0"/>
              <w:rPr/>
            </w:pPr>
            <w:r>
              <w:rPr>
                <w:rFonts w:eastAsia="Times New Roman" w:cs="Times New Roman" w:ascii="Times New Roman" w:hAnsi="Times New Roman"/>
                <w:sz w:val="24"/>
                <w:szCs w:val="24"/>
                <w:lang w:eastAsia="cs-CZ"/>
              </w:rPr>
              <w:t>- soutěže s dostupným nářadím a pomůck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hká atleti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ízký a polovysoký star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kážkový bě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tafetové závo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rychlý běh na 50 m, vytrval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ndividuální tempo na 1 minu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kok daleký, skok vysoký, výskoky na překážku (rozběh, seskok)</w:t>
            </w:r>
          </w:p>
          <w:p>
            <w:pPr>
              <w:pStyle w:val="Normal"/>
              <w:spacing w:lineRule="auto" w:line="240" w:before="0" w:after="0"/>
              <w:rPr/>
            </w:pPr>
            <w:r>
              <w:rPr>
                <w:rFonts w:eastAsia="Times New Roman" w:cs="Times New Roman" w:ascii="Times New Roman" w:hAnsi="Times New Roman"/>
                <w:sz w:val="24"/>
                <w:szCs w:val="24"/>
                <w:lang w:eastAsia="cs-CZ"/>
              </w:rPr>
              <w:t>- hod míčkem a drobnými předměty (házení na cíl, kutálení míčů, přehazování, házení do naznačených terčů, hod na dál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robatick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měny postojů a polo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valy stranou v lehu, kolébka na zád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eh na zádech, vztyk bez pomoci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d zkřižmo, vztyk bez pomoci rukou</w:t>
            </w:r>
          </w:p>
          <w:p>
            <w:pPr>
              <w:pStyle w:val="Normal"/>
              <w:spacing w:lineRule="auto" w:line="240" w:before="0" w:after="0"/>
              <w:rPr/>
            </w:pPr>
            <w:r>
              <w:rPr>
                <w:rFonts w:eastAsia="Times New Roman" w:cs="Times New Roman" w:ascii="Times New Roman" w:hAnsi="Times New Roman"/>
                <w:sz w:val="24"/>
                <w:szCs w:val="24"/>
                <w:lang w:eastAsia="cs-CZ"/>
              </w:rPr>
              <w:t>- stoj na lopatk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oj s oporou o lopatky a záloktí - svíč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vpřed, dva kotouly za seb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dopředu z chůz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doza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vičení na ná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vičení na lavičce (chůze, obraty, přebě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tahování těla k lavič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plh na tyči</w:t>
            </w:r>
          </w:p>
          <w:p>
            <w:pPr>
              <w:pStyle w:val="Normal"/>
              <w:spacing w:lineRule="auto" w:line="240" w:before="0" w:after="0"/>
              <w:rPr/>
            </w:pPr>
            <w:r>
              <w:rPr>
                <w:rFonts w:eastAsia="Times New Roman" w:cs="Times New Roman" w:ascii="Times New Roman" w:hAnsi="Times New Roman"/>
                <w:sz w:val="24"/>
                <w:szCs w:val="24"/>
                <w:lang w:eastAsia="cs-CZ"/>
              </w:rPr>
              <w:t>- žebřiny (lezení, posilování rukou, vytahování 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védská bedna (kotoul, přelézání, přebíhání, výskok na bednu z místa, výskok s rozběh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za (výskoky na kozu, seskoky dolů, roznož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ruhy (vytahování, roztočení na špičkách, kotou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rtovní hry:</w:t>
            </w:r>
          </w:p>
          <w:p>
            <w:pPr>
              <w:pStyle w:val="Normal"/>
              <w:spacing w:lineRule="auto" w:line="240" w:before="0" w:after="0"/>
              <w:rPr/>
            </w:pPr>
            <w:r>
              <w:rPr>
                <w:rFonts w:eastAsia="Times New Roman" w:cs="Times New Roman" w:ascii="Times New Roman" w:hAnsi="Times New Roman"/>
                <w:sz w:val="24"/>
                <w:szCs w:val="24"/>
                <w:lang w:eastAsia="cs-CZ"/>
              </w:rPr>
              <w:t>- přihrávka obouruč na místě i v pohybu (ve dvojicích, ve skupin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rchní přihrávka jednoruč na místě i při chůz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dní přihrávka jednoruč na místě i při chůz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ytání obouruč na mís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ěh nebo chůze s házením míčem o zem - drib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d na ko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a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0 lekcí povinného plaveckého výcviku pod vedením plaveckého instrukt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ygiena pla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daptace na vodní prostře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plavecké doved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áňkování, brus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jezd na saních přímý a šikmý se zatáčením</w:t>
            </w:r>
          </w:p>
          <w:p>
            <w:pPr>
              <w:pStyle w:val="Normal"/>
              <w:spacing w:lineRule="auto" w:line="240" w:before="0" w:after="0"/>
              <w:rPr/>
            </w:pPr>
            <w:r>
              <w:rPr>
                <w:rFonts w:eastAsia="Times New Roman" w:cs="Times New Roman" w:ascii="Times New Roman" w:hAnsi="Times New Roman"/>
                <w:sz w:val="24"/>
                <w:szCs w:val="24"/>
                <w:lang w:eastAsia="cs-CZ"/>
              </w:rPr>
              <w:t>- chůze po ledě, klouzání, jízda vpřed bez opory, zatáčení na obou bruslích, bržd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ravní vých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účastníků silničního provoz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při jízdě na kole, vhodný teré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ízda zručnosti na kole</w:t>
            </w:r>
          </w:p>
          <w:p>
            <w:pPr>
              <w:pStyle w:val="Normal"/>
              <w:spacing w:lineRule="auto" w:line="240" w:before="0" w:after="0"/>
              <w:rPr/>
            </w:pPr>
            <w:r>
              <w:rPr>
                <w:rFonts w:eastAsia="Times New Roman" w:cs="Times New Roman" w:ascii="Times New Roman" w:hAnsi="Times New Roman"/>
                <w:sz w:val="24"/>
                <w:szCs w:val="24"/>
                <w:lang w:eastAsia="cs-CZ"/>
              </w:rPr>
              <w:t>- chování chodce, osobní bezpečí, krizové situace - vhodná a nevhodná místa pro hru, označování nebezpečných lá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é chování v silničním provozu - dopravní značky</w:t>
            </w:r>
          </w:p>
          <w:p>
            <w:pPr>
              <w:pStyle w:val="Normal"/>
              <w:spacing w:lineRule="auto" w:line="240" w:before="0" w:after="0"/>
              <w:rPr/>
            </w:pPr>
            <w:r>
              <w:rPr>
                <w:rFonts w:eastAsia="Times New Roman" w:cs="Times New Roman" w:ascii="Times New Roman" w:hAnsi="Times New Roman"/>
                <w:sz w:val="24"/>
                <w:szCs w:val="24"/>
                <w:lang w:eastAsia="cs-CZ"/>
              </w:rPr>
              <w:t>- předcházení rizikovým situacím v dopravě a v dopravních prostředcích (bezpečnostní prv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ristika a pobyt v příro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v terénu</w:t>
            </w:r>
          </w:p>
          <w:p>
            <w:pPr>
              <w:pStyle w:val="Normal"/>
              <w:spacing w:lineRule="auto" w:line="240" w:before="0" w:after="0"/>
              <w:rPr/>
            </w:pPr>
            <w:r>
              <w:rPr>
                <w:rFonts w:eastAsia="Times New Roman" w:cs="Times New Roman" w:ascii="Times New Roman" w:hAnsi="Times New Roman"/>
                <w:sz w:val="24"/>
                <w:szCs w:val="24"/>
                <w:lang w:eastAsia="cs-CZ"/>
              </w:rPr>
              <w:t>- smyslové hry zaměřené na pozorování okolí a hledání předmě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v přírodě, ochrana přírody, vzájemná spolupráce, organizace činností ve skupině žá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konávání přírodních překáž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terénu, odhady vzdálenost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3. ročník): komunikační a slohová výchova</w:t>
              <w:br/>
              <w:t>M (3. ročník): číslo a početní operace</w:t>
              <w:br/>
              <w:t>ČaJS (3. ročník): Lidé kolem nás</w:t>
              <w:br/>
              <w:t>ČaJS (3. ročník): Rozmanitost přírody</w:t>
              <w:br/>
              <w:t>ČaJS (3. ročník): Místo, kde žijeme</w:t>
              <w:br/>
              <w:t>HV (3. ročník): hudebně pohybové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psaní</w:t>
              <w:br/>
              <w:t>HV (3. ročník): hudebně pohybové činnost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podporující pohybové učen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podporující pohybové uč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organizací přesunu na sporotovišt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olupracuje v tým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dná fair pla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termínem olympijské hr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aguje na povely pořadových cvič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uvědomuje si následky porušení pravidel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jevuje vůli zlepšovat své výko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vá sportovní události v médiích</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ace při T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 tělocvič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a hřiš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dchod na sportoviš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y jednání a ch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ušné a ohleduplné ch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fair pla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o to jsou olympijské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ené povely a signály, pořadov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postoje, pove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stupy do řad, rozdělení do družste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názvosloví</w:t>
            </w:r>
          </w:p>
          <w:p>
            <w:pPr>
              <w:pStyle w:val="Normal"/>
              <w:spacing w:lineRule="auto" w:line="240" w:before="0" w:after="0"/>
              <w:rPr/>
            </w:pPr>
            <w:r>
              <w:rPr>
                <w:rFonts w:eastAsia="Times New Roman" w:cs="Times New Roman" w:ascii="Times New Roman" w:hAnsi="Times New Roman"/>
                <w:sz w:val="24"/>
                <w:szCs w:val="24"/>
                <w:lang w:eastAsia="cs-CZ"/>
              </w:rPr>
              <w:t>Pravidla zjednodušených osvojovaných pohybových čin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er, závodů, soutě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ření a posuzování pohybových doved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hybové tes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lupráce při měření výkon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oje informací o pohybových činnost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rtovní časopis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M (3. ročník): číslo a početní operace</w:t>
              <w:br/>
              <w:t>ČaJS (3. ročník): Lidé kolem nás</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3. ročník): komunikační a slohová výchova</w:t>
              <w:br/>
              <w:t>HV (3. ročník): instrumentální činnosti</w:t>
            </w:r>
          </w:p>
        </w:tc>
      </w:tr>
    </w:tbl>
    <w:p>
      <w:pPr>
        <w:pStyle w:val="Normlnweb"/>
        <w:spacing w:lineRule="auto" w:line="360" w:before="280" w:after="0"/>
        <w:jc w:val="both"/>
        <w:rPr/>
      </w:pPr>
      <w:r>
        <w:rPr/>
      </w:r>
    </w:p>
    <w:p>
      <w:pPr>
        <w:pStyle w:val="Normal"/>
        <w:spacing w:lineRule="auto" w:line="240"/>
        <w:jc w:val="center"/>
        <w:rPr/>
      </w:pPr>
      <w:r>
        <w:rPr/>
        <w:t>4.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Činnosti ovlivňující zdrav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7"/>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ovlivňující zdra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dbá na správný způsob držení těla v různých polohách a při různých činnostech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ědomuje si význam každodenního cvič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významem a účinností vyrovnávacích, kompenzačních, relaxačních a dechových cvič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význam přípravy organismu na zátěž</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bezpečně, dodržuje hygie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ošetření menších poranění, přivolá nebo poskytne 1. pomoc u menších poraně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řekne telefonní číslo záchranné služby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umí škodlivosti návykových láte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důležitost čistoty a bezpečnosti sportovišť, zachází opatrně s náčiním a nářadí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rávné držení těla, správné se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enní cvičení, účinky cvi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organism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a hygiena, vhodné podmínky pro sport</w:t>
            </w:r>
          </w:p>
          <w:p>
            <w:pPr>
              <w:pStyle w:val="Normal"/>
              <w:spacing w:lineRule="auto" w:line="240" w:before="0" w:after="0"/>
              <w:rPr/>
            </w:pPr>
            <w:r>
              <w:rPr>
                <w:rFonts w:eastAsia="Times New Roman" w:cs="Times New Roman" w:ascii="Times New Roman" w:hAnsi="Times New Roman"/>
                <w:sz w:val="24"/>
                <w:szCs w:val="24"/>
                <w:lang w:eastAsia="cs-CZ"/>
              </w:rPr>
              <w:t>- bezpečný pohyb v méně známém prostře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chrana při sportovních úkon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 pomoc, přivolání léka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kodlivé vlivy (kouře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údržba náčiní a sportovišť, osobní lékárnička</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5. ročník): Člověk a jeho zdraví</w:t>
              <w:br/>
              <w:t>HV (5. ročník): vokál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4. ročník): výtvarné umění a životní prostředí</w:t>
              <w:br/>
              <w:t>VV (4. ročník): výtvarné vyjádření skutečnosti</w:t>
              <w:br/>
              <w:t>ČaSP (4. ročník): příprava pokrmů</w:t>
              <w:br/>
              <w:t>HV (4. ročník): poslechové činnosti</w:t>
              <w:br/>
              <w:t>HV (4. ročník): hudebně pohybové činnosti</w:t>
              <w:br/>
              <w:t>(4. ročník): Rozmanitost přírody</w:t>
              <w:br/>
              <w:t>M (4. ročník): nestandardní aplikační úlohy a problém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ovlivňující úroveň pohybových dovednost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ovlivňující úroveň pohybových doved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vede pohybem vyjadřovat výrazně rytmický a melodický doprovod</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kouší se užít správných tanečních kroků na reprodukovanou hudb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amatuje si jednoduchou sestavu se švihadly, předvede j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stupně zvládá pohybové doved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platňuje kondičně zaměřen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vičí podle jednoduchého popis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význam cvičení v přírod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olupracuje při soutěžích a variantách čin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outěží a využívá spolupráce s ostatním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chápe základní role a hráčské funkce v družstvu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umí technice odrazů skoků a taktice při bězích a ostatních atletických disciplíná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dvede kotoul do sedu roznožného vpřed i vzad</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dělá dva kotouly za seb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jednotlivá nářadí a náčiní, určí jejich použití, dokáže na nich samostatně cvičit (přebíhá, provede přemet a kotoul, šplhá, vytahuje se, posiluje, přeskaku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naží se o hod jednoruč i obouruč na koš, bran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hrává a přijímá přihrávky v pohybu, s driblováním (dvojtak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staví míč noh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trefí se na koš přibližně při každém třetím pokusu (v klidu, z místa, z přiměřené vzdále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 pěti pokusů alespoň jednou trefí koš (v pohybu, z přiměřené vzdále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spektuje pokyny učitele a instruktora při plaveckém výcvi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bá bezpečnosti při vodních spor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alespoň jeden plavecký způsob</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ědomuje si, že plavání je jedna z nejzdravějších pohybových čin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prvky sebezáchrany a pomoci tonoucím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jede na saních přímo i šikmo se zatáčením, reaguje na nerovnost teré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aguje na pohyb jiného bruslaře zpomalením, zastavením nebo změnou směru jíz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olí vhodný terén k jízdě na ko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ručně a bezpečně jezdí na ko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koná drobné i větší přírodní překáž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vede spojit turistiku s další pohybovou a poznávací čin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k přírodě ohledupl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terénu, odhaduje větší vzdálenost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pravné úp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tahy a přetla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ytmická gymnastika a tane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tmizovaná chůze a bě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kočný krok, cval stranou přísunný kro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řídání chůze a bě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tmizace pohybů podle hudebního doprovo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ití kroků v tan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stava se švihad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pravn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vičení ve stoji, v kleku, v sedu, v le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vičení rovnová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koky po jedné noz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po lavičce s plněním drobných úko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vidla h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během - honič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házením míče</w:t>
            </w:r>
          </w:p>
          <w:p>
            <w:pPr>
              <w:pStyle w:val="Normal"/>
              <w:spacing w:lineRule="auto" w:line="240" w:before="0" w:after="0"/>
              <w:rPr/>
            </w:pPr>
            <w:r>
              <w:rPr>
                <w:rFonts w:eastAsia="Times New Roman" w:cs="Times New Roman" w:ascii="Times New Roman" w:hAnsi="Times New Roman"/>
                <w:sz w:val="24"/>
                <w:szCs w:val="24"/>
                <w:lang w:eastAsia="cs-CZ"/>
              </w:rPr>
              <w:t>- hry spojené s vítězstvím něko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pro uklid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na hřišti, sněhu, le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sychomotorické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outěže s dostupným nářadím a pomůck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hká atleti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ízký a polovysoký star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tafetový bě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chlý a vytrvalostní běh</w:t>
            </w:r>
          </w:p>
          <w:p>
            <w:pPr>
              <w:pStyle w:val="Normal"/>
              <w:spacing w:lineRule="auto" w:line="240" w:before="0" w:after="0"/>
              <w:rPr/>
            </w:pPr>
            <w:r>
              <w:rPr>
                <w:rFonts w:eastAsia="Times New Roman" w:cs="Times New Roman" w:ascii="Times New Roman" w:hAnsi="Times New Roman"/>
                <w:sz w:val="24"/>
                <w:szCs w:val="24"/>
                <w:lang w:eastAsia="cs-CZ"/>
              </w:rPr>
              <w:t>- skok daleký, skok vysoký, výskoky na překážku (rozběh, sesko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d míčkem a drobnými předměty (házení na cíl, kutálení míčů, přehazování, házení do naznačených terčů, hod na dál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robatick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měny postojů a polo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valy stranou v lehu, kolébka na zádech</w:t>
            </w:r>
          </w:p>
          <w:p>
            <w:pPr>
              <w:pStyle w:val="Normal"/>
              <w:spacing w:lineRule="auto" w:line="240" w:before="0" w:after="0"/>
              <w:rPr/>
            </w:pPr>
            <w:r>
              <w:rPr>
                <w:rFonts w:eastAsia="Times New Roman" w:cs="Times New Roman" w:ascii="Times New Roman" w:hAnsi="Times New Roman"/>
                <w:sz w:val="24"/>
                <w:szCs w:val="24"/>
                <w:lang w:eastAsia="cs-CZ"/>
              </w:rPr>
              <w:t>- leh na zádech, vztyk bez pomoci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d zkřižmo, vztyk bez pomoci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oj na lopatkách, stoj na rukou, přemet stran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oj s oporou o lopatky a záloktí - svíč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vpřed, dva kotouly za seb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vzad, dva kotouly za sebou</w:t>
            </w:r>
          </w:p>
          <w:p>
            <w:pPr>
              <w:pStyle w:val="Normal"/>
              <w:spacing w:lineRule="auto" w:line="240" w:before="0" w:after="0"/>
              <w:rPr/>
            </w:pPr>
            <w:r>
              <w:rPr>
                <w:rFonts w:eastAsia="Times New Roman" w:cs="Times New Roman" w:ascii="Times New Roman" w:hAnsi="Times New Roman"/>
                <w:sz w:val="24"/>
                <w:szCs w:val="24"/>
                <w:lang w:eastAsia="cs-CZ"/>
              </w:rPr>
              <w:t>- kotoul vpřed, vzad do sedu roznožné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vičení na ná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vičení na lavičce (ob</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ty, přeběhy, kotou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plh na tyč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žebřiny (posilování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védská bedna (kotou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za (roznožka)</w:t>
            </w:r>
          </w:p>
          <w:p>
            <w:pPr>
              <w:pStyle w:val="Normal"/>
              <w:spacing w:lineRule="auto" w:line="240" w:before="0" w:after="0"/>
              <w:rPr/>
            </w:pPr>
            <w:r>
              <w:rPr>
                <w:rFonts w:eastAsia="Times New Roman" w:cs="Times New Roman" w:ascii="Times New Roman" w:hAnsi="Times New Roman"/>
                <w:sz w:val="24"/>
                <w:szCs w:val="24"/>
                <w:lang w:eastAsia="cs-CZ"/>
              </w:rPr>
              <w:t>- kruhy (kotou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rtovní hry: </w:t>
            </w:r>
          </w:p>
          <w:p>
            <w:pPr>
              <w:pStyle w:val="Normal"/>
              <w:spacing w:lineRule="auto" w:line="240" w:before="0" w:after="0"/>
              <w:rPr/>
            </w:pPr>
            <w:r>
              <w:rPr>
                <w:rFonts w:eastAsia="Times New Roman" w:cs="Times New Roman" w:ascii="Times New Roman" w:hAnsi="Times New Roman"/>
                <w:sz w:val="24"/>
                <w:szCs w:val="24"/>
                <w:lang w:eastAsia="cs-CZ"/>
              </w:rPr>
              <w:t>- přihrávka obouruč, vrchní i spodní přihrávka jednoruč na místě i v pohybu (ve dvojicích, ve skupin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ytání obouruč na místě i v pohyb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ěh nebo chůze s házením míčem o zem - drib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hrávky a chytání v pohybu, s driblováním (dvojtak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d na ko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lavání: </w:t>
            </w:r>
          </w:p>
          <w:p>
            <w:pPr>
              <w:pStyle w:val="Normal"/>
              <w:spacing w:lineRule="auto" w:line="240" w:before="0" w:after="0"/>
              <w:rPr/>
            </w:pPr>
            <w:r>
              <w:rPr>
                <w:rFonts w:eastAsia="Times New Roman" w:cs="Times New Roman" w:ascii="Times New Roman" w:hAnsi="Times New Roman"/>
                <w:sz w:val="24"/>
                <w:szCs w:val="24"/>
                <w:lang w:eastAsia="cs-CZ"/>
              </w:rPr>
              <w:t>- 10 lekcí povinného plaveckého výcviku pod vedením plaveckého instrukt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při koupání v příro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ygiena pla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plavecké doved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vky sebezáchrany a dopomoci tonoucím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áňkování, brus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jezd na saních přímý a šikmý se zatáčením</w:t>
            </w:r>
          </w:p>
          <w:p>
            <w:pPr>
              <w:pStyle w:val="Normal"/>
              <w:spacing w:lineRule="auto" w:line="240" w:before="0" w:after="0"/>
              <w:rPr/>
            </w:pPr>
            <w:r>
              <w:rPr>
                <w:rFonts w:eastAsia="Times New Roman" w:cs="Times New Roman" w:ascii="Times New Roman" w:hAnsi="Times New Roman"/>
                <w:sz w:val="24"/>
                <w:szCs w:val="24"/>
                <w:lang w:eastAsia="cs-CZ"/>
              </w:rPr>
              <w:t>- jízda vpřed se schopností reagovat na pohyb jiného bruslaře zpomalením, zastavením nebo změnou směru jíz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ravní vých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účastníků silničního provozu, chodec, cyklis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při jízdě na kole, vhodný teré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ízda zručnosti na kole</w:t>
            </w:r>
          </w:p>
          <w:p>
            <w:pPr>
              <w:pStyle w:val="Normal"/>
              <w:spacing w:lineRule="auto" w:line="240" w:before="0" w:after="0"/>
              <w:rPr/>
            </w:pPr>
            <w:r>
              <w:rPr>
                <w:rFonts w:eastAsia="Times New Roman" w:cs="Times New Roman" w:ascii="Times New Roman" w:hAnsi="Times New Roman"/>
                <w:sz w:val="24"/>
                <w:szCs w:val="24"/>
                <w:lang w:eastAsia="cs-CZ"/>
              </w:rPr>
              <w:t>- chování chodce, osobní bezpečí, krizové situace - vhodná a nevhodná místa pro hru, označování nebezpečných lá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é chování v silničním provozu - dopravní znač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cházení rizikovým situacím v dopravě a v dopravních prostředcích( bezpečnostní prvky)</w:t>
            </w:r>
          </w:p>
          <w:p>
            <w:pPr>
              <w:pStyle w:val="Normal"/>
              <w:spacing w:lineRule="auto" w:line="240" w:before="0" w:after="0"/>
              <w:rPr/>
            </w:pPr>
            <w:r>
              <w:rPr>
                <w:rFonts w:eastAsia="Times New Roman" w:cs="Times New Roman" w:ascii="Times New Roman" w:hAnsi="Times New Roman"/>
                <w:sz w:val="24"/>
                <w:szCs w:val="24"/>
                <w:lang w:eastAsia="cs-CZ"/>
              </w:rPr>
              <w:t>Turistika a pobyt v příro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v terén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myslové hry zaměřené na pozorování okolí a hledání předmě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v přírodě, ochrana přírody, vzájemná spolupráce, organizace činností ve skupině žá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konávání přírodních překážek</w:t>
            </w:r>
          </w:p>
          <w:p>
            <w:pPr>
              <w:pStyle w:val="Normal"/>
              <w:spacing w:lineRule="auto" w:line="240" w:before="0" w:after="0"/>
              <w:rPr/>
            </w:pPr>
            <w:r>
              <w:rPr>
                <w:rFonts w:eastAsia="Times New Roman" w:cs="Times New Roman" w:ascii="Times New Roman" w:hAnsi="Times New Roman"/>
                <w:sz w:val="24"/>
                <w:szCs w:val="24"/>
                <w:lang w:eastAsia="cs-CZ"/>
              </w:rPr>
              <w:t>- orientace v terénu, odhady vzdálenost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M (4. ročník): nestandardní aplikační úlohy a problémy</w:t>
              <w:br/>
              <w:t>M (4. ročník): číslo a početní operace</w:t>
              <w:br/>
              <w:t>(4. ročník): Místo, kde žijeme</w:t>
              <w:br/>
              <w:t>HV (5. ročník): hudebně pohybové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V (4. ročník): hudebně pohybové činnosti</w:t>
              <w:br/>
              <w:t>HV (4. ročník): poslechové činnost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podporující pohybové učen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podporující pohybové uč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naží se samostatně zorganizovat utk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základní pravidla chování při TV a sportu a řídí se jim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zásady fair play chování, řídí se jim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pojem olympijské hry a jejich význa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ídí se tělocvičným názvoslovím a domluvenými signá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pravidla her a soutěž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značí zjevné přestupky proti pravidlům a adekvátně na ně reaguj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měří a vyhodnotí rychlostní a délková sportovní odvět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ví zájem o sportovní dění v okolí, Evropě i ve světě</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ace při T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při organizaci TV a případných tělocvičných soutěžích</w:t>
            </w:r>
          </w:p>
          <w:p>
            <w:pPr>
              <w:pStyle w:val="Normal"/>
              <w:spacing w:lineRule="auto" w:line="240" w:before="0" w:after="0"/>
              <w:rPr/>
            </w:pPr>
            <w:r>
              <w:rPr>
                <w:rFonts w:eastAsia="Times New Roman" w:cs="Times New Roman" w:ascii="Times New Roman" w:hAnsi="Times New Roman"/>
                <w:sz w:val="24"/>
                <w:szCs w:val="24"/>
                <w:lang w:eastAsia="cs-CZ"/>
              </w:rPr>
              <w:t>Zásady jednání a ch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ušné a ohleduplné ch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fair pla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znam olympijských soutěží, olympijské symb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ené povely a signály, pořadov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postoje, pove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amostatné utváření řad a družste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evňování tělocvičného názvosloví</w:t>
            </w:r>
          </w:p>
          <w:p>
            <w:pPr>
              <w:pStyle w:val="Normal"/>
              <w:spacing w:lineRule="auto" w:line="240" w:before="0" w:after="0"/>
              <w:rPr/>
            </w:pPr>
            <w:r>
              <w:rPr>
                <w:rFonts w:eastAsia="Times New Roman" w:cs="Times New Roman" w:ascii="Times New Roman" w:hAnsi="Times New Roman"/>
                <w:sz w:val="24"/>
                <w:szCs w:val="24"/>
                <w:lang w:eastAsia="cs-CZ"/>
              </w:rPr>
              <w:t>Pravidla zjednodušených osvojovaných pohybových čin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er, závodů, soutě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ření a posuzování pohybových doved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hybové tes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ěření a hodnocení sportovních výkon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oje informací o pohybových činnostech:</w:t>
            </w:r>
          </w:p>
          <w:p>
            <w:pPr>
              <w:pStyle w:val="Normal"/>
              <w:spacing w:lineRule="auto" w:line="240" w:before="0" w:after="0"/>
              <w:rPr/>
            </w:pPr>
            <w:r>
              <w:rPr>
                <w:rFonts w:eastAsia="Times New Roman" w:cs="Times New Roman" w:ascii="Times New Roman" w:hAnsi="Times New Roman"/>
                <w:sz w:val="24"/>
                <w:szCs w:val="24"/>
                <w:lang w:eastAsia="cs-CZ"/>
              </w:rPr>
              <w:t>- využití médií k vyhledávání výsledků a zajímavostí ze světa sport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M (4. ročník): nestandardní aplikační úlohy a problémy</w:t>
              <w:br/>
              <w:t>M (4. ročník): číslo a početní operace</w:t>
              <w:br/>
              <w:t>(5. ročník): vyhledávání informací a komunikace</w:t>
              <w:br/>
              <w:t>(4. ročník): Lidé kolem nás</w:t>
            </w:r>
          </w:p>
        </w:tc>
      </w:tr>
    </w:tbl>
    <w:p>
      <w:pPr>
        <w:pStyle w:val="Normlnweb"/>
        <w:spacing w:lineRule="auto" w:line="360" w:before="280" w:after="0"/>
        <w:jc w:val="both"/>
        <w:rPr/>
      </w:pPr>
      <w:r>
        <w:rPr/>
      </w:r>
    </w:p>
    <w:p>
      <w:pPr>
        <w:pStyle w:val="Normal"/>
        <w:spacing w:lineRule="auto" w:line="240"/>
        <w:jc w:val="center"/>
        <w:rPr/>
      </w:pPr>
      <w:r>
        <w:rPr/>
        <w:t>5.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ovlivňující zdrav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ovlivňující zdra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že vhodný pohyb pomáhá ke zdravému růs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ědomuje si různé funkce pohybu a využívá je v denním režim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ědomuje si význam protahovacích, napínacích korektivních a uvolňovacích cviků pro správné držení těla i v souvislosti s jednostrannou zátěž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bezpečnostní a hygienická pravidla na sportoviští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bezpečně sportuje v zim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nejčastější úrazy při různých spor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základy 1. pomoci, přivolá lékařskou pomoc</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adekvátně reaguje v situaci úrazu spolužák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 si vědom porušení pravidel a jejich násled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škodlivost návykových látek při sportu i mimo něj</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hodně se oblékne na různé sporty</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shd w:fill="FFFFFF" w:val="clear"/>
              </w:rPr>
              <w:t>zařazuje pravidelně do svého pohybového režimu speciální vyrovnávací cvičení související s vlastním oslabením v optimálním počtu opakován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vládá základní techniku speciálních cvičení; koriguje techniku cvičení podle obrazu v zrcadle, podle pokynů učitel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pozorní samostatně na činnosti (prostředí), které jsou v rozporu s jeho oslabení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rávné držení těla, správné se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ělesná zdat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valová napětí a povolování</w:t>
            </w:r>
          </w:p>
          <w:p>
            <w:pPr>
              <w:pStyle w:val="Normal"/>
              <w:spacing w:lineRule="auto" w:line="240" w:before="0" w:after="0"/>
              <w:rPr/>
            </w:pPr>
            <w:r>
              <w:rPr>
                <w:rFonts w:eastAsia="Times New Roman" w:cs="Times New Roman" w:ascii="Times New Roman" w:hAnsi="Times New Roman"/>
                <w:sz w:val="24"/>
                <w:szCs w:val="24"/>
                <w:lang w:eastAsia="cs-CZ"/>
              </w:rPr>
              <w:t>- bezpečnost a hygiena, vhodné podmínky pro spor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dopravy na sportoviš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 pomoc, úrazy při spor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patné vlivy na zdraví a spor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vičební úbor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5. ročník): Člověk a jeho zdraví</w:t>
              <w:br/>
              <w:t>HV (5. ročník): vokál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5. ročník): výtvarné umění a životní prostředí</w:t>
              <w:br/>
              <w:t>VV (5. ročník): výtvarné vyjádření skutečnosti</w:t>
              <w:br/>
              <w:t>ČaSP (5. ročník): příprava pokrmů</w:t>
              <w:br/>
              <w:t>HV (5. ročník): poslechové činnosti</w:t>
              <w:br/>
              <w:t>HV (5. ročník): hudebně pohybové činnosti</w:t>
              <w:br/>
              <w:t>(5. ročník): Člověk a jeho zdraví</w:t>
              <w:br/>
              <w:t>(5. ročník): Rozmanitost přírod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ovlivňující úroveň pohybových dovednost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ovlivňující úroveň pohybových doved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tancuje několik lidových tanců, valčíkový a polkový kro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několik druhů skoků přes švihadlo, samostatně předvede jednoducho sestavu se švihad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dílí se na realizaci pravidelného pohybového režimu, uplatňuje kondičně zaměřen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ědomuje si význam průpravných cvičení pro organismu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vičí podle jednoduchých nákres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pravidla her a soutěž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základní role a hráčské funkce v družstvu a dodržuje je v utk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hraje minimálně 10 pohybových her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tváří varianty osvojených pohybových he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 si vědom důležitosti spolupráce v týmu i v náhodně určených družstv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olupracuje s tým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techniku startů, taktiku běhů, dbá na správné dých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ovládá techniku odrazu při skocích a přeskocích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správnou techniku hodu míčkem a drobnými předmě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vede stoj na rukou, předvede několik typů kotoul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jednotlivá nářadí a náčiní, popíše a vysvětlí jejich použití, samostatně na nich cvičí (přebíhá, provede přemet a kotoul, šplhá, vytahuje se, posiluje, přeskaku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zvládá hody a střelby na koš či branku jednoruč i obouruč, techniku hodu a střelby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hrává a přijímá přihrávky v pohybu, s driblováním (dvojtak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 pěti pokusů alespoň dvakrát trefí koš (v pohybu, z přiměřené vzdále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vede stopáž a přihrávky noh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bez problémů a pádu sjede na saních přímo i šikmo se zatáčením, vyhledává vhodný teré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aguje na pohyb jiného bruslaře zpomalením, zastavením nebo změnou směru jízdy, učí se jezdit dozad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dopravní pravidla při jízdě na kole a vyjmenuje jeho základní vybav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bezpečně na silnici, je slušným a ohleduplným chodcem i cyklist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konává přírodní překáž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ojuje turistiku s další pohybovou a poznávací čin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k přírodě ohleduplně, ctí pravidla pobytu v CHKO a na značených turistických stezká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terénu, přibližně odhadne vzdálenost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pravné úp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tahy a přetla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ytmická gymnastika a tane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tmizovaná chůze a bě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kočný krok, cval stranou přísunný kro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řídání chůze a bě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tmizace pohybů podle hudebního doprovo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ití kroků v tanci</w:t>
            </w:r>
          </w:p>
          <w:p>
            <w:pPr>
              <w:pStyle w:val="Normal"/>
              <w:spacing w:lineRule="auto" w:line="240" w:before="0" w:after="0"/>
              <w:rPr/>
            </w:pPr>
            <w:r>
              <w:rPr>
                <w:rFonts w:eastAsia="Times New Roman" w:cs="Times New Roman" w:ascii="Times New Roman" w:hAnsi="Times New Roman"/>
                <w:sz w:val="24"/>
                <w:szCs w:val="24"/>
                <w:lang w:eastAsia="cs-CZ"/>
              </w:rPr>
              <w:t>- nácvik choreografie na lidovou píseň ve známých takt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stava se švihad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pravn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vičení ve stoji, v kleku, v sedu, v le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vičení rovnová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koky po jedné noz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po lavičce s plněním drobných úko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vidla her</w:t>
            </w:r>
          </w:p>
          <w:p>
            <w:pPr>
              <w:pStyle w:val="Normal"/>
              <w:spacing w:lineRule="auto" w:line="240" w:before="0" w:after="0"/>
              <w:rPr/>
            </w:pPr>
            <w:r>
              <w:rPr>
                <w:rFonts w:eastAsia="Times New Roman" w:cs="Times New Roman" w:ascii="Times New Roman" w:hAnsi="Times New Roman"/>
                <w:sz w:val="24"/>
                <w:szCs w:val="24"/>
                <w:lang w:eastAsia="cs-CZ"/>
              </w:rPr>
              <w:t>- hry spojené s během - honič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házením mí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vítězstvím něko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pro uklid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na hřišti, sněhu, le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sychomotorické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outěže s dostupným nářadím a pomůck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hká atleti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ízký a polovysoký start</w:t>
            </w:r>
          </w:p>
          <w:p>
            <w:pPr>
              <w:pStyle w:val="Normal"/>
              <w:spacing w:lineRule="auto" w:line="240" w:before="0" w:after="0"/>
              <w:rPr/>
            </w:pPr>
            <w:r>
              <w:rPr>
                <w:rFonts w:eastAsia="Times New Roman" w:cs="Times New Roman" w:ascii="Times New Roman" w:hAnsi="Times New Roman"/>
                <w:sz w:val="24"/>
                <w:szCs w:val="24"/>
                <w:lang w:eastAsia="cs-CZ"/>
              </w:rPr>
              <w:t>- štafetový bě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rychlý a vytrvalostní běh, běh na výkon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kok daleký, skok vysoký, výskoky na překážku (rozběh, sesko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d míčkem a drobnými předměty (házení na cíl, kutálení míčů, přehazování, házení do naznačených terčů, hod na dál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robatick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měny postojů a polo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valy stranou v lehu, kolébka na zád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eh na zádech, vztyk bez pomoci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d zkřižmo, vztyk bez pomoci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oj na lopatkách, stoj na rukou, přemet stran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oj s oporou o lopatky a záloktí - svíčka</w:t>
            </w:r>
          </w:p>
          <w:p>
            <w:pPr>
              <w:pStyle w:val="Normal"/>
              <w:spacing w:lineRule="auto" w:line="240" w:before="0" w:after="0"/>
              <w:rPr/>
            </w:pPr>
            <w:r>
              <w:rPr>
                <w:rFonts w:eastAsia="Times New Roman" w:cs="Times New Roman" w:ascii="Times New Roman" w:hAnsi="Times New Roman"/>
                <w:sz w:val="24"/>
                <w:szCs w:val="24"/>
                <w:lang w:eastAsia="cs-CZ"/>
              </w:rPr>
              <w:t>- kotoul vpřed, dva kotouly za seb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vzad, dva kotouly za seb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vpřed do sedu rožnožného, kotoul vzad do sedu roznožné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vičení na ná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vičení na lavičce (obtraty, přeběhy, kotou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plh na tyč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žebřiny (posilování rukou)</w:t>
            </w:r>
          </w:p>
          <w:p>
            <w:pPr>
              <w:pStyle w:val="Normal"/>
              <w:spacing w:lineRule="auto" w:line="240" w:before="0" w:after="0"/>
              <w:rPr/>
            </w:pPr>
            <w:r>
              <w:rPr>
                <w:rFonts w:eastAsia="Times New Roman" w:cs="Times New Roman" w:ascii="Times New Roman" w:hAnsi="Times New Roman"/>
                <w:sz w:val="24"/>
                <w:szCs w:val="24"/>
                <w:lang w:eastAsia="cs-CZ"/>
              </w:rPr>
              <w:t>- švédská bedna (kotoul, přemet přes bednu z místa, přemet s rozběh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za (roznožka a skrč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ruhy (kotou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rtovní hr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hrávka obouruč, vrchní i spodní přihrávka jednoruč na místě i v pohybu (ve dvojicích, ve skupin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ytání obouruč na místě i v pohyb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ěh nebo chůze s házením míčem o zem - drib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hrávky a chytání v pohybu, s driblováním (dvojtak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d na ko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áňkování, brus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jezd na saních přímý a šikmý se zatáčením</w:t>
            </w:r>
          </w:p>
          <w:p>
            <w:pPr>
              <w:pStyle w:val="Normal"/>
              <w:spacing w:lineRule="auto" w:line="240" w:before="0" w:after="0"/>
              <w:rPr/>
            </w:pPr>
            <w:r>
              <w:rPr>
                <w:rFonts w:eastAsia="Times New Roman" w:cs="Times New Roman" w:ascii="Times New Roman" w:hAnsi="Times New Roman"/>
                <w:sz w:val="24"/>
                <w:szCs w:val="24"/>
                <w:lang w:eastAsia="cs-CZ"/>
              </w:rPr>
              <w:t>- jízda vpřed se schopností reagovat na pohyb jiného bruslaře zpomalením, zastavením nebo změnou směru jízdy, jízda vza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ravní vých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účastníků silničního provozu, chodec, cyklis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při jízdě na kole, vhodný teré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ízda zručnosti na kole</w:t>
            </w:r>
          </w:p>
          <w:p>
            <w:pPr>
              <w:pStyle w:val="Normal"/>
              <w:spacing w:lineRule="auto" w:line="240" w:before="0" w:after="0"/>
              <w:rPr/>
            </w:pPr>
            <w:r>
              <w:rPr>
                <w:rFonts w:eastAsia="Times New Roman" w:cs="Times New Roman" w:ascii="Times New Roman" w:hAnsi="Times New Roman"/>
                <w:sz w:val="24"/>
                <w:szCs w:val="24"/>
                <w:lang w:eastAsia="cs-CZ"/>
              </w:rPr>
              <w:t>- chování chodce, osobní bezpečí, krizové situace - vhodná a nevhodná místa pro hru, označování nebezpečných lá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é chování v silničním provozu - dopravní značky</w:t>
            </w:r>
          </w:p>
          <w:p>
            <w:pPr>
              <w:pStyle w:val="Normal"/>
              <w:spacing w:lineRule="auto" w:line="240" w:before="0" w:after="0"/>
              <w:rPr/>
            </w:pPr>
            <w:r>
              <w:rPr>
                <w:rFonts w:eastAsia="Times New Roman" w:cs="Times New Roman" w:ascii="Times New Roman" w:hAnsi="Times New Roman"/>
                <w:sz w:val="24"/>
                <w:szCs w:val="24"/>
                <w:lang w:eastAsia="cs-CZ"/>
              </w:rPr>
              <w:t>- předcházení rizikovým situacím v dopravě a v dopravních prostředcích (bezpečnostní prv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ristika a pobyt v příro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v terénu</w:t>
            </w:r>
          </w:p>
          <w:p>
            <w:pPr>
              <w:pStyle w:val="Normal"/>
              <w:spacing w:lineRule="auto" w:line="240" w:before="0" w:after="0"/>
              <w:rPr/>
            </w:pPr>
            <w:r>
              <w:rPr>
                <w:rFonts w:eastAsia="Times New Roman" w:cs="Times New Roman" w:ascii="Times New Roman" w:hAnsi="Times New Roman"/>
                <w:sz w:val="24"/>
                <w:szCs w:val="24"/>
                <w:lang w:eastAsia="cs-CZ"/>
              </w:rPr>
              <w:t>- smyslové hry zaměřené na pozorování okolí a hledání předmě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v přírodě, ochrana přírody, vzájemná spolupráce, organizace činností ve skupině žá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konávání přírodních překáž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terénu, odhady vzdálenost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5. ročník): komunikační a slohová výchova</w:t>
              <w:br/>
              <w:t>M (5. ročník): nestandardní aplikační úlohy a problémy</w:t>
              <w:br/>
              <w:t>M (5. ročník): číslo a početní operace</w:t>
              <w:br/>
              <w:t>(5. ročník): Místo, kde žijeme</w:t>
              <w:br/>
              <w:t>HV (5. ročník): hudebně pohybové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5. ročník): hudebně pohybové činnosti</w:t>
              <w:br/>
              <w:t>HV (5. ročník): poslechové činnost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podporující pohybové učen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podporující pohybové uč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organizaci TV ve ško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máhá při organizaci hodi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sám vést rozcvič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naží se přispět svými nápady k realizaci společn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organizuje nenáročné pohybové činnosti a soutěže na úrovni tří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dná fair pla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historií a ideály OH, vyjmenuje olympijské symbo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význam povelů a signálů při sportovních činnostech, reaguje na 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pravidla některých atletických a týmových sportovních odvět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jevuje přiměřenou samostatnost a vůli po zlepšení úrovně své zdatnosti a zlepšování svých výkon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změří základní pohybové výkony a porovná je s předchozími výsledky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taktně hodnotí výkony své i ostatn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 sportovní informace, které ho zajímají</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cs="Times New Roman"/>
                <w:color w:val="000000"/>
                <w:sz w:val="24"/>
                <w:szCs w:val="24"/>
                <w:shd w:fill="FFFFFF" w:val="clear"/>
              </w:rPr>
            </w:pPr>
            <w:r>
              <w:rPr/>
              <w:t xml:space="preserve">- </w:t>
            </w:r>
            <w:r>
              <w:rPr>
                <w:rFonts w:cs="Times New Roman" w:ascii="Times New Roman" w:hAnsi="Times New Roman"/>
                <w:color w:val="000000"/>
                <w:sz w:val="24"/>
                <w:szCs w:val="24"/>
                <w:shd w:fill="FFFFFF" w:val="clear"/>
              </w:rPr>
              <w:t>chápe význam tělesné zdatnosti pro zdraví a snaží se začleňovat pohyb do denního režim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ařazuje do pohybového režimu korektivní cvičení v souvislosti s vlastním svalovým oslabením</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dokonaluje základní pohybové dovednosti podle svých pohybových možností a schopnost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platňuje hygienické a bezpečnostní zásady pro provádění zdravotně vhodné a bezpečné pohybové činnost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eaguje na pokyny k provádění vlastní pohybové činnost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dodržuje pravidla her a jedná v duchu fair pla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lepšuje svou tělesnou kondici, pohybový projev a správné držení těl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vládá podle pokynu základní přípravu organismu před pohybovou činností i uklidnění organismu po ukončení činnosti a umí využívat cviky na odstranění únavy</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adaptuje se na vodní prostředí, dodržuje hygienu plavání, zvládá v souladu s individuálními předpoklady základní plavecké dovednosti</w:t>
            </w:r>
          </w:p>
          <w:p>
            <w:pPr>
              <w:pStyle w:val="Normal"/>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color w:val="000000"/>
                <w:sz w:val="24"/>
                <w:szCs w:val="24"/>
                <w:shd w:fill="FFFFFF" w:val="clear"/>
              </w:rPr>
              <w:t>- zvládá v souladu s individuálními předpoklady vybranou plaveckou techniku, prvky sebezáchrany a bezpečnost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ace při T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bezpečnost při organizaci TV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y jednání a ch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ušné a ohleduplné ch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fair pla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lympijské ideály</w:t>
            </w:r>
          </w:p>
          <w:p>
            <w:pPr>
              <w:pStyle w:val="Normal"/>
              <w:spacing w:lineRule="auto" w:line="240" w:before="0" w:after="0"/>
              <w:rPr/>
            </w:pPr>
            <w:r>
              <w:rPr>
                <w:rFonts w:eastAsia="Times New Roman" w:cs="Times New Roman" w:ascii="Times New Roman" w:hAnsi="Times New Roman"/>
                <w:sz w:val="24"/>
                <w:szCs w:val="24"/>
                <w:lang w:eastAsia="cs-CZ"/>
              </w:rPr>
              <w:t>Smluvené povely a signály, pořadov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postoje, pove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amostatné utváření řad a družste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zvoslo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vidla zjednodušených osvojovaných pohybových čin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er, závodů, soutě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ření a posuzování pohybových doved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hybové testy</w:t>
            </w:r>
          </w:p>
          <w:p>
            <w:pPr>
              <w:pStyle w:val="Normal"/>
              <w:spacing w:lineRule="auto" w:line="240" w:before="0" w:after="0"/>
              <w:rPr/>
            </w:pPr>
            <w:r>
              <w:rPr>
                <w:rFonts w:eastAsia="Times New Roman" w:cs="Times New Roman" w:ascii="Times New Roman" w:hAnsi="Times New Roman"/>
                <w:sz w:val="24"/>
                <w:szCs w:val="24"/>
                <w:lang w:eastAsia="cs-CZ"/>
              </w:rPr>
              <w:t>- měření a hodnocení sportovních výkon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oje informací o pohybových činnost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nformace o sportovním dění v Evropě i ve svě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t>Adaptace na vodní prostředí:</w:t>
            </w:r>
          </w:p>
          <w:p>
            <w:pPr>
              <w:pStyle w:val="Normal"/>
              <w:rPr/>
            </w:pPr>
            <w:r>
              <w:rPr/>
              <w:t>-  formou her postupné nenásilné adaptování žáků na vodní prostředí,  nebát se vody</w:t>
            </w:r>
          </w:p>
          <w:p>
            <w:pPr>
              <w:pStyle w:val="Normal"/>
              <w:rPr/>
            </w:pPr>
            <w:r>
              <w:rPr/>
              <w:t>Základní plavecké dovednosti – učit žáka popsaným základním plaveckým dovednostem s využitím nadlehčovacích pomůcek:</w:t>
            </w:r>
          </w:p>
          <w:p>
            <w:pPr>
              <w:pStyle w:val="Normal"/>
              <w:rPr/>
            </w:pPr>
            <w:r>
              <w:rPr/>
              <w:t>- orientace ve vodě spojená s ponořením a potápěním: potopení obličeje – postupné otvírání očí, přetočení ve vodě podél osy těla, kotouly ve vodě, lovení předmětů z přiměřené hloubky, proplouvání kruhy, atd.</w:t>
            </w:r>
          </w:p>
          <w:p>
            <w:pPr>
              <w:pStyle w:val="Normal"/>
              <w:rPr/>
            </w:pPr>
            <w:r>
              <w:rPr/>
              <w:t>- plavecká poloha – splývání spojená se vznášením ve vodě: splývání v obou polohách - na břiše, na zádech, splývání se zadrženým dechem, splývání s výdechem do vody, splývání po odrazu od stěny v obou polohách</w:t>
            </w:r>
          </w:p>
          <w:p>
            <w:pPr>
              <w:pStyle w:val="Normal"/>
              <w:rPr/>
            </w:pPr>
            <w:r>
              <w:rPr/>
              <w:t>- plavecké dýchání - výdechy do hladiny, výdechy s potopením obličeje, dlouhý postupný výdech, výdech současně ústy i nosem, výdechy do vody spojené s pohybovým úkolem, opakované výdechy do vody při různých typech činností</w:t>
            </w:r>
          </w:p>
          <w:p>
            <w:pPr>
              <w:pStyle w:val="Normal"/>
              <w:rPr/>
            </w:pPr>
            <w:r>
              <w:rPr/>
              <w:t>-  skoky a pády do vody: nácvik jednoduchých skoků a pádů do vody z okraje bazénu i startovních bloků</w:t>
            </w:r>
          </w:p>
          <w:p>
            <w:pPr>
              <w:pStyle w:val="Normal"/>
              <w:rPr/>
            </w:pPr>
            <w:r>
              <w:rPr/>
              <w:t>-  jeden plavecký způsob – prsa, příp. znak (lehčí poloha a dýchání), mít schopnost reagovat na pohyb jiného plavce a mít schopnost dosáhnout břehu z jakéhokoliv místa bazénu.</w:t>
            </w:r>
          </w:p>
          <w:p>
            <w:pPr>
              <w:pStyle w:val="Normal"/>
              <w:rPr/>
            </w:pPr>
            <w:r>
              <w:rPr/>
              <w:t>-prvky sebezáchrany a naučit žáky základním prvkům sebezáchrany: vznášení, šlapání vody o prvky dopomoci tonoucímu: přivolání pomoci, seznámení s chováním u neznámé vody.</w:t>
            </w:r>
          </w:p>
          <w:p>
            <w:pPr>
              <w:pStyle w:val="Normal"/>
              <w:rPr/>
            </w:pPr>
            <w:r>
              <w:rPr/>
              <w:t>-  bezpečnostní zásady plavání u jiných vodních ploch a ve volné přírodě.</w:t>
            </w:r>
          </w:p>
          <w:p>
            <w:pPr>
              <w:pStyle w:val="Normal"/>
              <w:rPr/>
            </w:pPr>
            <w:r>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5. ročník): komunikační a slohová výchova</w:t>
              <w:br/>
              <w:t>M (5. ročník): nestandardní aplikační úlohy a problémy</w:t>
              <w:br/>
              <w:t>M (5. ročník): číslo a početní operace</w:t>
              <w:br/>
              <w:t>(5. ročník): vyhledávání informací a komunikace</w:t>
              <w:br/>
              <w:t>(5. ročník): Lidé kolem nás</w:t>
            </w:r>
          </w:p>
        </w:tc>
      </w:tr>
    </w:tbl>
    <w:p>
      <w:pPr>
        <w:pStyle w:val="Normlnweb"/>
        <w:spacing w:lineRule="auto" w:line="360" w:before="280" w:after="0"/>
        <w:jc w:val="both"/>
        <w:rPr/>
      </w:pPr>
      <w:r>
        <w:rPr/>
      </w:r>
    </w:p>
    <w:p>
      <w:pPr>
        <w:pStyle w:val="Normlnweb"/>
        <w:spacing w:lineRule="auto" w:line="360" w:before="280" w:after="0"/>
        <w:jc w:val="both"/>
        <w:rPr/>
      </w:pPr>
      <w:r>
        <w:rPr/>
      </w:r>
    </w:p>
    <w:p>
      <w:pPr>
        <w:pStyle w:val="Normlnweb"/>
        <w:spacing w:lineRule="auto" w:line="360" w:before="280" w:after="0"/>
        <w:jc w:val="both"/>
        <w:rPr/>
      </w:pPr>
      <w:r>
        <w:rPr/>
      </w:r>
    </w:p>
    <w:p>
      <w:pPr>
        <w:pStyle w:val="Normlnweb"/>
        <w:spacing w:lineRule="auto" w:line="360" w:before="280" w:after="0"/>
        <w:jc w:val="both"/>
        <w:rPr/>
      </w:pPr>
      <w:r>
        <w:rPr/>
      </w:r>
    </w:p>
    <w:p>
      <w:pPr>
        <w:pStyle w:val="Heading3"/>
        <w:pBdr>
          <w:top w:val="single" w:sz="4" w:space="1" w:color="000000"/>
          <w:left w:val="single" w:sz="4" w:space="4" w:color="000000"/>
          <w:bottom w:val="single" w:sz="4" w:space="1" w:color="000000"/>
          <w:right w:val="single" w:sz="4" w:space="4" w:color="000000"/>
        </w:pBdr>
        <w:shd w:fill="FFFF00" w:val="clear"/>
        <w:rPr/>
      </w:pPr>
      <w:r>
        <w:rPr/>
        <w:t>4.7. Člověk a svět práce</w:t>
      </w:r>
    </w:p>
    <w:p>
      <w:pPr>
        <w:pStyle w:val="Normal"/>
        <w:rPr>
          <w:lang w:eastAsia="cs-CZ"/>
        </w:rPr>
      </w:pPr>
      <w:r>
        <w:rPr>
          <w:lang w:eastAsia="cs-CZ"/>
        </w:rPr>
      </w:r>
    </w:p>
    <w:p>
      <w:pPr>
        <w:pStyle w:val="Normal"/>
        <w:spacing w:lineRule="auto" w:line="360" w:before="0" w:after="0"/>
        <w:ind w:firstLine="708"/>
        <w:jc w:val="both"/>
        <w:rPr/>
      </w:pPr>
      <w:r>
        <w:rPr>
          <w:rFonts w:cs="Times New Roman" w:ascii="Times New Roman" w:hAnsi="Times New Roman"/>
          <w:sz w:val="24"/>
          <w:szCs w:val="24"/>
          <w:lang w:eastAsia="cs-CZ"/>
        </w:rPr>
        <w:t>Oblast Člověk a svět práce postihuje široké spektrum pracovních činností a technologií, vede žáky k získání základních uživatelských dovedností v různých oborech lidské činnosti a přispívá k vytváření životní a profesní orientace žáků. Koncepce vzdělávací oblasti Člověk a svět práce vychází z konkrétních životních situací, v nichž žáci přicházejí do přímého kontaktu s lidskou činností a technikou v jejich rozmanitých</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dobách a širších souvislostech.</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zdělávací oblast Člověk a svět práce se cíleně zaměřuje na praktické pracovní dovednosti a návyky a doplňuje celé základní vzdělání o důležitou složku nezbytnou pro uplatnění člověka v dalším životě a ve společnosti. Tím se odlišuje od ostatních vzdělávacích oblastí a je jejich určitou protiváhou. Je založena na tvůrčí myšlenkové spoluúčasti žáků. Vzdělávací obsah vzdělávacího oboru Člověk a svět práce je rozdělen na 1. stupni na čtyři tematické okruhy: Práce s drobným materiálem, Konstrukční činnosti, Pěstitelské práce, Příprava pokrmů, které jsou pro školu povinné. </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Vzdělávací obsah je realizován v průběhu celého základního vzdělávání a je určen všem žákům(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Proto je vhodné zařazovat do vzdělávání žáků co největší počet tematických okruhů.</w:t>
      </w:r>
    </w:p>
    <w:p>
      <w:pPr>
        <w:pStyle w:val="Normal"/>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Cílové zaměření vzdělávací oblasti</w:t>
      </w:r>
    </w:p>
    <w:p>
      <w:pPr>
        <w:pStyle w:val="Normal"/>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360" w:before="0" w:after="0"/>
        <w:ind w:firstLine="708"/>
        <w:jc w:val="both"/>
        <w:rPr/>
      </w:pPr>
      <w:r>
        <w:rPr>
          <w:rFonts w:cs="Times New Roman" w:ascii="Times New Roman" w:hAnsi="Times New Roman"/>
          <w:sz w:val="24"/>
          <w:szCs w:val="24"/>
          <w:lang w:eastAsia="cs-CZ"/>
        </w:rPr>
        <w:t>Vzdělávání v této vzdělávací oblasti směřuje k utváření a rozvíjení klíčových kompetencí žáků tím, že vede žáky k:</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pozitivnímu vztahu k práci a k odpovědnosti za kvalitu svých i společných výsledků práce</w:t>
      </w:r>
    </w:p>
    <w:p>
      <w:pPr>
        <w:pStyle w:val="Normal"/>
        <w:spacing w:lineRule="auto" w:line="360" w:before="0" w:after="0"/>
        <w:jc w:val="both"/>
        <w:rPr/>
      </w:pPr>
      <w:r>
        <w:rPr>
          <w:rFonts w:cs="Times New Roman" w:ascii="Times New Roman" w:hAnsi="Times New Roman"/>
          <w:sz w:val="24"/>
          <w:szCs w:val="24"/>
          <w:lang w:eastAsia="cs-CZ"/>
        </w:rPr>
        <w:t>- osvojení základních pracovních dovedností a návyků z různých pracovních oblastí, k organizaci a plánování práce a k používání vhodných nástrojů, nářadí a pomůcek při práci i v   běžném životě</w:t>
      </w:r>
    </w:p>
    <w:p>
      <w:pPr>
        <w:pStyle w:val="Normal"/>
        <w:spacing w:lineRule="auto" w:line="360" w:before="0" w:after="0"/>
        <w:jc w:val="both"/>
        <w:rPr/>
      </w:pPr>
      <w:r>
        <w:rPr>
          <w:rFonts w:cs="Times New Roman" w:ascii="Times New Roman" w:hAnsi="Times New Roman"/>
          <w:sz w:val="24"/>
          <w:szCs w:val="24"/>
          <w:lang w:eastAsia="cs-CZ"/>
        </w:rPr>
        <w:t>- vytrvalosti a soustavnosti při plnění zadaných úkolů, k uplatňování tvořivosti a vlastních nápadů při pracovní činnosti a k vynakládání úsilí na dosažení kvalitního výsledku</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poznání, že technika jako významná součást lidské kultury je vždy úzce spojena s pracovní činností člověka</w:t>
      </w:r>
    </w:p>
    <w:p>
      <w:pPr>
        <w:pStyle w:val="Normal"/>
        <w:spacing w:lineRule="auto" w:line="360" w:before="0" w:after="0"/>
        <w:jc w:val="both"/>
        <w:rPr/>
      </w:pPr>
      <w:r>
        <w:rPr>
          <w:rFonts w:cs="Times New Roman" w:ascii="Times New Roman" w:hAnsi="Times New Roman"/>
          <w:sz w:val="24"/>
          <w:szCs w:val="24"/>
          <w:lang w:eastAsia="cs-CZ"/>
        </w:rPr>
        <w:t>- autentickému a objektivnímu poznávání okolního světa, k potřebné sebedůvěře, k novému postoji a hodnotám ve vztahu k práci člověka, technice a životnímu prostředí</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chápání práce a pracovní činnosti jako příležitosti k seberealizaci, sebeaktualizaci a k rozvíjení podnikatelského myšlení</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4"/>
        <w:pBdr>
          <w:top w:val="single" w:sz="4" w:space="1" w:color="000000"/>
          <w:left w:val="single" w:sz="4" w:space="4" w:color="000000"/>
          <w:bottom w:val="single" w:sz="4" w:space="1" w:color="000000"/>
          <w:right w:val="single" w:sz="4" w:space="4" w:color="000000"/>
        </w:pBdr>
        <w:shd w:fill="FBD4B4" w:val="clear"/>
        <w:rPr/>
      </w:pPr>
      <w:r>
        <w:rPr/>
        <w:t>4. 7. 1. Pracovní vyučování</w:t>
      </w:r>
    </w:p>
    <w:p>
      <w:pPr>
        <w:pStyle w:val="Normlnweb"/>
        <w:spacing w:lineRule="auto" w:line="360" w:before="0" w:after="0"/>
        <w:jc w:val="both"/>
        <w:rPr>
          <w:u w:val="single"/>
        </w:rPr>
      </w:pPr>
      <w:r>
        <w:rPr>
          <w:u w:val="single"/>
        </w:rPr>
        <w:t>Charakteristika vyučovacího předmětu</w:t>
      </w:r>
    </w:p>
    <w:p>
      <w:pPr>
        <w:pStyle w:val="Normlnweb"/>
        <w:spacing w:lineRule="auto" w:line="360" w:before="0" w:after="0"/>
        <w:jc w:val="both"/>
        <w:rPr/>
      </w:pPr>
      <w:r>
        <w:rPr/>
        <w:t>Obsahové, časové a organizační vymezení:</w:t>
      </w:r>
    </w:p>
    <w:p>
      <w:pPr>
        <w:pStyle w:val="Normlnweb"/>
        <w:spacing w:lineRule="auto" w:line="360" w:before="0" w:after="0"/>
        <w:jc w:val="both"/>
        <w:rPr/>
      </w:pPr>
      <w:r>
        <w:rPr/>
        <w:t>Cíle výuky pracovního vyučování jsou naplňovány :</w:t>
      </w:r>
    </w:p>
    <w:p>
      <w:pPr>
        <w:pStyle w:val="Normlnweb"/>
        <w:spacing w:lineRule="auto" w:line="360" w:before="0" w:after="0"/>
        <w:jc w:val="both"/>
        <w:rPr/>
      </w:pPr>
      <w:r>
        <w:rPr/>
        <w:t>- prací s drobným materiálem</w:t>
      </w:r>
    </w:p>
    <w:p>
      <w:pPr>
        <w:pStyle w:val="Normlnweb"/>
        <w:spacing w:lineRule="auto" w:line="360" w:before="0" w:after="0"/>
        <w:jc w:val="both"/>
        <w:rPr/>
      </w:pPr>
      <w:r>
        <w:rPr/>
        <w:t>- konstrukčními činnostmi</w:t>
      </w:r>
    </w:p>
    <w:p>
      <w:pPr>
        <w:pStyle w:val="Normlnweb"/>
        <w:spacing w:lineRule="auto" w:line="360" w:before="0" w:after="0"/>
        <w:jc w:val="both"/>
        <w:rPr/>
      </w:pPr>
      <w:r>
        <w:rPr/>
        <w:t>- pěstitelskými pracemi</w:t>
      </w:r>
    </w:p>
    <w:p>
      <w:pPr>
        <w:pStyle w:val="Normlnweb"/>
        <w:spacing w:lineRule="auto" w:line="360" w:before="0" w:after="0"/>
        <w:jc w:val="both"/>
        <w:rPr/>
      </w:pPr>
      <w:r>
        <w:rPr/>
        <w:t>- přípravou pokrmů</w:t>
      </w:r>
    </w:p>
    <w:p>
      <w:pPr>
        <w:pStyle w:val="Normlnweb"/>
        <w:spacing w:lineRule="auto" w:line="360" w:before="0" w:after="0"/>
        <w:ind w:firstLine="708"/>
        <w:jc w:val="both"/>
        <w:rPr/>
      </w:pPr>
      <w:r>
        <w:rPr/>
        <w:t>V pracovním vyučování získávají žáci pozitivní vztah k práci a odpovědnost za kvalitu svých i společných výsledků práce. Rozvíjí jemnou motoriku a manuální zručnost. Žáci si osvojují základní pracovní dovednosti a návyky z různých pracovních oblastí a při všech činnostech se učí dodržovat bezpečnost práce. Prostřednictvím pracovního vyučování si žáci zpřesňují své představy o věcech a jevech okolního světa.</w:t>
      </w:r>
    </w:p>
    <w:p>
      <w:pPr>
        <w:pStyle w:val="Normlnweb"/>
        <w:spacing w:lineRule="auto" w:line="360" w:before="0" w:after="0"/>
        <w:ind w:firstLine="708"/>
        <w:jc w:val="both"/>
        <w:rPr/>
      </w:pPr>
      <w:r>
        <w:rPr/>
        <w:t>Při práci s drobným materiálem se učí rozlišovat různé materiály, učí se uvažovat o možnostech různého opracování materiálů a všímají si různých vlastností materiálů. Poznávají jednoduché pracovní nástroje, jejich využití, učí se s nimi bezpečně zacházet a volit pro určitou pracovní činnost pracovní nástroj podle jeho vhodnosti. Žáci se učí předem práci plánovat, připravit si vhodný materiál a nářadí.</w:t>
      </w:r>
    </w:p>
    <w:p>
      <w:pPr>
        <w:pStyle w:val="Normlnweb"/>
        <w:spacing w:lineRule="auto" w:line="360" w:before="0" w:after="0"/>
        <w:jc w:val="both"/>
        <w:rPr/>
      </w:pPr>
      <w:r>
        <w:rPr/>
        <w:t>Udržují na svém pracovním místě pořádek a osvojují si bezpečnost práce.</w:t>
      </w:r>
    </w:p>
    <w:p>
      <w:pPr>
        <w:pStyle w:val="Normlnweb"/>
        <w:spacing w:lineRule="auto" w:line="360" w:before="0" w:after="0"/>
        <w:ind w:firstLine="708"/>
        <w:jc w:val="both"/>
        <w:rPr/>
      </w:pPr>
      <w:r>
        <w:rPr/>
        <w:t>Při konstrukčních činnostech rozvíjí svou představivost, vytrvalost, soustavnost a trpělivost. Učí se pracovat podle návodů a plánků.</w:t>
      </w:r>
    </w:p>
    <w:p>
      <w:pPr>
        <w:pStyle w:val="Normlnweb"/>
        <w:spacing w:lineRule="auto" w:line="360" w:before="0" w:after="0"/>
        <w:ind w:firstLine="708"/>
        <w:jc w:val="both"/>
        <w:rPr/>
      </w:pPr>
      <w:r>
        <w:rPr/>
        <w:t xml:space="preserve">Při pěstitelských pracech se žáci seznamují s přípravou a opracováním půdy, s konkrétními druhy zeleniny, okrasných rostlin, léčivek, plevelů. Učí se pěstovat vybrané druhy rostlin, pečovat o stromy v sadu, sklízet zeleninu a ovoce. Dozví se o jejich zpracování nebo uskladnění. Poznávají specifické zahradnické nářadí a pomůcky, učí se s nimi bezpečně zacházet. </w:t>
      </w:r>
    </w:p>
    <w:p>
      <w:pPr>
        <w:pStyle w:val="Normlnweb"/>
        <w:spacing w:lineRule="auto" w:line="360" w:before="0" w:after="0"/>
        <w:ind w:firstLine="708"/>
        <w:jc w:val="both"/>
        <w:rPr/>
      </w:pPr>
      <w:r>
        <w:rPr/>
        <w:t>Při přípravě pokrmů se učí poznávat kuchyňské nářadí a náčiní, žáci rozvíjí své kulturní chování u stolu. Učí se plánovat nákup a přípravu surovin ke zhotovení pokrmů. Seznamují se se základy stolničení. Osvojují si přípravu některých jednodušších pokrmů teplé a studené kuchyně a nápojů.</w:t>
      </w:r>
    </w:p>
    <w:p>
      <w:pPr>
        <w:pStyle w:val="Normlnweb"/>
        <w:spacing w:lineRule="auto" w:line="360" w:before="0" w:after="0"/>
        <w:jc w:val="both"/>
        <w:rPr/>
      </w:pPr>
      <w:r>
        <w:rPr/>
        <w:t>Vyučovací předmět Pracovní vyučování se vyučuje jako samostatný předmět ve všech ročnících:</w:t>
      </w:r>
    </w:p>
    <w:p>
      <w:pPr>
        <w:pStyle w:val="Normlnweb"/>
        <w:spacing w:lineRule="auto" w:line="360" w:before="0" w:after="0"/>
        <w:jc w:val="both"/>
        <w:rPr/>
      </w:pPr>
      <w:r>
        <w:rPr/>
        <w:t xml:space="preserve">v 1. - 5. ročníku 1 hodinu týdně </w:t>
      </w:r>
    </w:p>
    <w:p>
      <w:pPr>
        <w:pStyle w:val="Normlnweb"/>
        <w:spacing w:lineRule="auto" w:line="360" w:before="0" w:after="0"/>
        <w:jc w:val="both"/>
        <w:rPr>
          <w:u w:val="single"/>
        </w:rPr>
      </w:pPr>
      <w:r>
        <w:rPr>
          <w:u w:val="single"/>
        </w:rPr>
        <w:t>Výchovné a vzdělávací strategie pro rozvíjení klíčových kompetencí žáků:</w:t>
      </w:r>
    </w:p>
    <w:p>
      <w:pPr>
        <w:pStyle w:val="Normlnweb"/>
        <w:spacing w:lineRule="auto" w:line="360" w:before="0" w:after="0"/>
        <w:jc w:val="both"/>
        <w:rPr/>
      </w:pPr>
      <w:r>
        <w:rPr/>
        <w:t>Kompetence k učení : učitel</w:t>
      </w:r>
    </w:p>
    <w:p>
      <w:pPr>
        <w:pStyle w:val="Normlnweb"/>
        <w:spacing w:lineRule="auto" w:line="360" w:before="0" w:after="0"/>
        <w:jc w:val="both"/>
        <w:rPr/>
      </w:pPr>
      <w:r>
        <w:rPr/>
        <w:t>- probouzí u žáků zájem o práci v různých pracovních oborech</w:t>
      </w:r>
    </w:p>
    <w:p>
      <w:pPr>
        <w:pStyle w:val="Normlnweb"/>
        <w:spacing w:lineRule="auto" w:line="360" w:before="0" w:after="0"/>
        <w:jc w:val="both"/>
        <w:rPr/>
      </w:pPr>
      <w:r>
        <w:rPr/>
        <w:t>- motivuje žáky k aktivnímu zapojování se do vyučovacího procesu</w:t>
      </w:r>
    </w:p>
    <w:p>
      <w:pPr>
        <w:pStyle w:val="Normlnweb"/>
        <w:spacing w:lineRule="auto" w:line="360" w:before="0" w:after="0"/>
        <w:jc w:val="both"/>
        <w:rPr/>
      </w:pPr>
      <w:r>
        <w:rPr/>
        <w:t>- seznamuje žáky s různými pracovními postupy</w:t>
      </w:r>
    </w:p>
    <w:p>
      <w:pPr>
        <w:pStyle w:val="Normlnweb"/>
        <w:spacing w:lineRule="auto" w:line="360" w:before="0" w:after="0"/>
        <w:jc w:val="both"/>
        <w:rPr/>
      </w:pPr>
      <w:r>
        <w:rPr/>
        <w:t>- ukazuje různé vlastnosti materiálů</w:t>
      </w:r>
    </w:p>
    <w:p>
      <w:pPr>
        <w:pStyle w:val="Normlnweb"/>
        <w:spacing w:lineRule="auto" w:line="360" w:before="0" w:after="0"/>
        <w:jc w:val="both"/>
        <w:rPr/>
      </w:pPr>
      <w:r>
        <w:rPr/>
        <w:t>- seznamuje žáky s různým nářadím a pomůckami</w:t>
      </w:r>
    </w:p>
    <w:p>
      <w:pPr>
        <w:pStyle w:val="Normlnweb"/>
        <w:spacing w:lineRule="auto" w:line="360" w:before="0" w:after="0"/>
        <w:jc w:val="both"/>
        <w:rPr/>
      </w:pPr>
      <w:r>
        <w:rPr/>
        <w:t>- dává možnost žákům využít poznatky z jiných přemětů a z vlastních zkušeností</w:t>
      </w:r>
    </w:p>
    <w:p>
      <w:pPr>
        <w:pStyle w:val="Normlnweb"/>
        <w:spacing w:lineRule="auto" w:line="360" w:before="0" w:after="0"/>
        <w:jc w:val="both"/>
        <w:rPr/>
      </w:pPr>
      <w:r>
        <w:rPr/>
        <w:t>- vede žáky k samostatné práci si pomůckami, pozorování, třídění a rozlišování</w:t>
      </w:r>
    </w:p>
    <w:p>
      <w:pPr>
        <w:pStyle w:val="Normlnweb"/>
        <w:spacing w:lineRule="auto" w:line="360" w:before="0" w:after="0"/>
        <w:jc w:val="both"/>
        <w:rPr/>
      </w:pPr>
      <w:r>
        <w:rPr/>
        <w:t>- učí zhodnotit kladně, záporně výsledky práce a práce ostatních</w:t>
      </w:r>
    </w:p>
    <w:p>
      <w:pPr>
        <w:pStyle w:val="Normlnweb"/>
        <w:spacing w:lineRule="auto" w:line="360" w:before="0" w:after="0"/>
        <w:jc w:val="both"/>
        <w:rPr/>
      </w:pPr>
      <w:r>
        <w:rPr/>
        <w:t>Kompetence k řešení problémů: učitel</w:t>
      </w:r>
    </w:p>
    <w:p>
      <w:pPr>
        <w:pStyle w:val="Normlnweb"/>
        <w:spacing w:lineRule="auto" w:line="360" w:before="0" w:after="0"/>
        <w:jc w:val="both"/>
        <w:rPr/>
      </w:pPr>
      <w:r>
        <w:rPr/>
        <w:t>- vede žáky k vyhledávání požadovaných informací z různých zdrojů</w:t>
      </w:r>
    </w:p>
    <w:p>
      <w:pPr>
        <w:pStyle w:val="Normlnweb"/>
        <w:spacing w:lineRule="auto" w:line="360" w:before="0" w:after="0"/>
        <w:jc w:val="both"/>
        <w:rPr/>
      </w:pPr>
      <w:r>
        <w:rPr/>
        <w:t>- pomáhá žákům orientovat se v různých oblastech lidské činnosti</w:t>
      </w:r>
    </w:p>
    <w:p>
      <w:pPr>
        <w:pStyle w:val="Normlnweb"/>
        <w:spacing w:lineRule="auto" w:line="360" w:before="0" w:after="0"/>
        <w:jc w:val="both"/>
        <w:rPr/>
      </w:pPr>
      <w:r>
        <w:rPr/>
        <w:t>- vede žáky k navrhnutí možností řešení, pokud jsou možná</w:t>
      </w:r>
    </w:p>
    <w:p>
      <w:pPr>
        <w:pStyle w:val="Normlnweb"/>
        <w:spacing w:lineRule="auto" w:line="360" w:before="0" w:after="0"/>
        <w:jc w:val="both"/>
        <w:rPr/>
      </w:pPr>
      <w:r>
        <w:rPr/>
        <w:t>- učí žáky pracovat podle plánku nebo návodu</w:t>
      </w:r>
    </w:p>
    <w:p>
      <w:pPr>
        <w:pStyle w:val="Normlnweb"/>
        <w:spacing w:lineRule="auto" w:line="360" w:before="0" w:after="0"/>
        <w:jc w:val="both"/>
        <w:rPr/>
      </w:pPr>
      <w:r>
        <w:rPr/>
        <w:t>- pomáhá žákům nedat se odradit předchozím nezdarem</w:t>
      </w:r>
    </w:p>
    <w:p>
      <w:pPr>
        <w:pStyle w:val="Normlnweb"/>
        <w:spacing w:lineRule="auto" w:line="360" w:before="0" w:after="0"/>
        <w:jc w:val="both"/>
        <w:rPr/>
      </w:pPr>
      <w:r>
        <w:rPr/>
        <w:t>- učí žáky zdůvodňovat svoje rozhodnutí při řešení úkolu</w:t>
      </w:r>
    </w:p>
    <w:p>
      <w:pPr>
        <w:pStyle w:val="Normlnweb"/>
        <w:spacing w:lineRule="auto" w:line="360" w:before="0" w:after="0"/>
        <w:jc w:val="both"/>
        <w:rPr/>
      </w:pPr>
      <w:r>
        <w:rPr/>
        <w:t>Kompetence komunikativní: učitel</w:t>
      </w:r>
    </w:p>
    <w:p>
      <w:pPr>
        <w:pStyle w:val="Normlnweb"/>
        <w:spacing w:lineRule="auto" w:line="360" w:before="0" w:after="0"/>
        <w:jc w:val="both"/>
        <w:rPr/>
      </w:pPr>
      <w:r>
        <w:rPr/>
        <w:t>- vytváří příležitosti pro vzájemnou komunikaci žáků k danému úkolu</w:t>
      </w:r>
    </w:p>
    <w:p>
      <w:pPr>
        <w:pStyle w:val="Normlnweb"/>
        <w:spacing w:lineRule="auto" w:line="360" w:before="0" w:after="0"/>
        <w:jc w:val="both"/>
        <w:rPr/>
      </w:pPr>
      <w:r>
        <w:rPr/>
        <w:t>- zařazuje práce, při kterých žáci sami hovoří o pracovním postupu</w:t>
      </w:r>
    </w:p>
    <w:p>
      <w:pPr>
        <w:pStyle w:val="Normlnweb"/>
        <w:spacing w:lineRule="auto" w:line="360" w:before="0" w:after="0"/>
        <w:jc w:val="both"/>
        <w:rPr/>
      </w:pPr>
      <w:r>
        <w:rPr/>
        <w:t>- společně se žáky formuluje cíl činnosti</w:t>
      </w:r>
    </w:p>
    <w:p>
      <w:pPr>
        <w:pStyle w:val="Normlnweb"/>
        <w:spacing w:lineRule="auto" w:line="360" w:before="0" w:after="0"/>
        <w:jc w:val="both"/>
        <w:rPr/>
      </w:pPr>
      <w:r>
        <w:rPr/>
        <w:t>- vede žáky k prezentaci svých myšlenek a názorů</w:t>
      </w:r>
    </w:p>
    <w:p>
      <w:pPr>
        <w:pStyle w:val="Normlnweb"/>
        <w:spacing w:lineRule="auto" w:line="360" w:before="0" w:after="0"/>
        <w:jc w:val="both"/>
        <w:rPr/>
      </w:pPr>
      <w:r>
        <w:rPr/>
        <w:t xml:space="preserve">Kompetence sociální a personální: učitel </w:t>
      </w:r>
    </w:p>
    <w:p>
      <w:pPr>
        <w:pStyle w:val="Normlnweb"/>
        <w:spacing w:lineRule="auto" w:line="360" w:before="0" w:after="0"/>
        <w:jc w:val="both"/>
        <w:rPr/>
      </w:pPr>
      <w:r>
        <w:rPr/>
        <w:t>- organizuje práci ve skupinách, aby žáci spolupracovali při řešení problém</w:t>
      </w:r>
    </w:p>
    <w:p>
      <w:pPr>
        <w:pStyle w:val="Normlnweb"/>
        <w:spacing w:lineRule="auto" w:line="360" w:before="0" w:after="0"/>
        <w:jc w:val="both"/>
        <w:rPr/>
      </w:pPr>
      <w:r>
        <w:rPr/>
        <w:t>- vytváří příležitosti pro relevantní komunikaci mezi žáky</w:t>
      </w:r>
    </w:p>
    <w:p>
      <w:pPr>
        <w:pStyle w:val="Normlnweb"/>
        <w:spacing w:lineRule="auto" w:line="360" w:before="0" w:after="0"/>
        <w:jc w:val="both"/>
        <w:rPr/>
      </w:pPr>
      <w:r>
        <w:rPr/>
        <w:t>- učí žáky pracovat klidně, trpělivě a důsledně</w:t>
      </w:r>
    </w:p>
    <w:p>
      <w:pPr>
        <w:pStyle w:val="Normlnweb"/>
        <w:spacing w:lineRule="auto" w:line="360" w:before="0" w:after="0"/>
        <w:jc w:val="both"/>
        <w:rPr/>
      </w:pPr>
      <w:r>
        <w:rPr/>
        <w:t xml:space="preserve">- vede žákyk tomu, aby při nesnázích požádali klidným tónem o pomoc </w:t>
      </w:r>
    </w:p>
    <w:p>
      <w:pPr>
        <w:pStyle w:val="Normlnweb"/>
        <w:spacing w:lineRule="auto" w:line="360" w:before="0" w:after="0"/>
        <w:jc w:val="both"/>
        <w:rPr/>
      </w:pPr>
      <w:r>
        <w:rPr/>
        <w:t xml:space="preserve">- vybízí žáky, aby se nenechali odradit případným neúspěchem </w:t>
      </w:r>
    </w:p>
    <w:p>
      <w:pPr>
        <w:pStyle w:val="Normlnweb"/>
        <w:spacing w:lineRule="auto" w:line="360" w:before="0" w:after="0"/>
        <w:jc w:val="both"/>
        <w:rPr/>
      </w:pPr>
      <w:r>
        <w:rPr/>
        <w:t xml:space="preserve">Kompetence občanské: učitel </w:t>
      </w:r>
    </w:p>
    <w:p>
      <w:pPr>
        <w:pStyle w:val="Normlnweb"/>
        <w:spacing w:lineRule="auto" w:line="360" w:before="0" w:after="0"/>
        <w:jc w:val="both"/>
        <w:rPr/>
      </w:pPr>
      <w:r>
        <w:rPr/>
        <w:t xml:space="preserve">- vede žáky ke zvládnutí komunikace i ve vyhraněných situacích </w:t>
      </w:r>
    </w:p>
    <w:p>
      <w:pPr>
        <w:pStyle w:val="Normlnweb"/>
        <w:spacing w:lineRule="auto" w:line="360" w:before="0" w:after="0"/>
        <w:jc w:val="both"/>
        <w:rPr/>
      </w:pPr>
      <w:r>
        <w:rPr/>
        <w:t>- seznamuje žáky s chováním šetrným k přírodě, vedoucím k trvale udržitelnému rozvoji</w:t>
      </w:r>
    </w:p>
    <w:p>
      <w:pPr>
        <w:pStyle w:val="Normlnweb"/>
        <w:spacing w:lineRule="auto" w:line="360" w:before="0" w:after="0"/>
        <w:jc w:val="both"/>
        <w:rPr/>
      </w:pPr>
      <w:r>
        <w:rPr/>
        <w:t>- učí žáky k zodpovědnému plnění svých povinností a úkol</w:t>
      </w:r>
    </w:p>
    <w:p>
      <w:pPr>
        <w:pStyle w:val="Normlnweb"/>
        <w:spacing w:lineRule="auto" w:line="360" w:before="0" w:after="0"/>
        <w:jc w:val="both"/>
        <w:rPr/>
      </w:pPr>
      <w:r>
        <w:rPr/>
        <w:t>- vede žáky k zodpovědnému chování s ohledem na zdraví a bezpečnost okolního prostředí</w:t>
      </w:r>
    </w:p>
    <w:p>
      <w:pPr>
        <w:pStyle w:val="Normlnweb"/>
        <w:spacing w:lineRule="auto" w:line="360" w:before="0" w:after="0"/>
        <w:jc w:val="both"/>
        <w:rPr/>
      </w:pPr>
      <w:r>
        <w:rPr/>
        <w:t>Kompetence pracovní : učitel</w:t>
      </w:r>
    </w:p>
    <w:p>
      <w:pPr>
        <w:pStyle w:val="Normlnweb"/>
        <w:spacing w:lineRule="auto" w:line="360" w:before="0" w:after="0"/>
        <w:jc w:val="both"/>
        <w:rPr/>
      </w:pPr>
      <w:r>
        <w:rPr/>
        <w:t xml:space="preserve">- vede žáky k dodržování hygienických návyků a bezpečnosti při práci </w:t>
      </w:r>
    </w:p>
    <w:p>
      <w:pPr>
        <w:pStyle w:val="Normlnweb"/>
        <w:spacing w:lineRule="auto" w:line="360" w:before="0" w:after="0"/>
        <w:jc w:val="both"/>
        <w:rPr/>
      </w:pPr>
      <w:r>
        <w:rPr/>
        <w:t>- vede žáky k přípravě a udržování jejich pracovního prostoru</w:t>
      </w:r>
    </w:p>
    <w:p>
      <w:pPr>
        <w:pStyle w:val="Normlnweb"/>
        <w:spacing w:lineRule="auto" w:line="360" w:before="0" w:after="0"/>
        <w:jc w:val="both"/>
        <w:rPr/>
      </w:pPr>
      <w:r>
        <w:rPr/>
        <w:t>- vyžaduje dokončení práce v dohodnuté kvalitě a stanoveném času</w:t>
      </w:r>
    </w:p>
    <w:p>
      <w:pPr>
        <w:pStyle w:val="Normlnweb"/>
        <w:spacing w:lineRule="auto" w:line="360" w:before="0" w:after="0"/>
        <w:jc w:val="both"/>
        <w:rPr/>
      </w:pPr>
      <w:r>
        <w:rPr/>
        <w:t>Formy a metody práce</w:t>
      </w:r>
    </w:p>
    <w:p>
      <w:pPr>
        <w:pStyle w:val="Normlnweb"/>
        <w:spacing w:lineRule="auto" w:line="360" w:before="0" w:after="0"/>
        <w:jc w:val="both"/>
        <w:rPr/>
      </w:pPr>
      <w:r>
        <w:rPr/>
        <w:t>- slovní metody : rozhovor, výklad, diskuze, beseda</w:t>
      </w:r>
    </w:p>
    <w:p>
      <w:pPr>
        <w:pStyle w:val="Normlnweb"/>
        <w:spacing w:lineRule="auto" w:line="360" w:before="0" w:after="0"/>
        <w:jc w:val="both"/>
        <w:rPr/>
      </w:pPr>
      <w:r>
        <w:rPr/>
        <w:t>- názorné metody : demonstrace, předvádění a pozororování, instruktáž</w:t>
      </w:r>
    </w:p>
    <w:p>
      <w:pPr>
        <w:pStyle w:val="Normlnweb"/>
        <w:spacing w:lineRule="auto" w:line="360" w:before="0" w:after="0"/>
        <w:jc w:val="both"/>
        <w:rPr/>
      </w:pPr>
      <w:r>
        <w:rPr/>
        <w:t>- praktické metody : samostatná práce žáků, experimentování, napodobování</w:t>
      </w:r>
    </w:p>
    <w:p>
      <w:pPr>
        <w:pStyle w:val="Normlnweb"/>
        <w:spacing w:lineRule="auto" w:line="360" w:before="0" w:after="0"/>
        <w:jc w:val="both"/>
        <w:rPr/>
      </w:pPr>
      <w:r>
        <w:rPr/>
        <w:t>- učení v životních situacích</w:t>
      </w:r>
    </w:p>
    <w:p>
      <w:pPr>
        <w:pStyle w:val="Normlnweb"/>
        <w:spacing w:lineRule="auto" w:line="360" w:before="0" w:after="0"/>
        <w:jc w:val="both"/>
        <w:rPr/>
      </w:pPr>
      <w:r>
        <w:rPr/>
        <w:t>- aktivizující metody : sutuační</w:t>
      </w:r>
    </w:p>
    <w:p>
      <w:pPr>
        <w:pStyle w:val="Normlnweb"/>
        <w:spacing w:lineRule="auto" w:line="360" w:before="0" w:after="0"/>
        <w:jc w:val="both"/>
        <w:rPr/>
      </w:pPr>
      <w:r>
        <w:rPr/>
        <w:t>- zadávání konkrétních požadavků na výrobek</w:t>
      </w:r>
    </w:p>
    <w:p>
      <w:pPr>
        <w:pStyle w:val="Normlnweb"/>
        <w:spacing w:lineRule="auto" w:line="360" w:before="0" w:after="0"/>
        <w:jc w:val="both"/>
        <w:rPr/>
      </w:pPr>
      <w:r>
        <w:rPr/>
        <w:t>- práce skupinová, samostatná</w:t>
      </w:r>
    </w:p>
    <w:p>
      <w:pPr>
        <w:pStyle w:val="Normlnweb"/>
        <w:spacing w:lineRule="auto" w:line="360" w:before="0" w:after="0"/>
        <w:jc w:val="both"/>
        <w:rPr/>
      </w:pPr>
      <w:r>
        <w:rPr/>
        <w:t>- práce na školním pozemku</w:t>
      </w:r>
    </w:p>
    <w:p>
      <w:pPr>
        <w:pStyle w:val="Normlnweb"/>
        <w:spacing w:lineRule="auto" w:line="360" w:before="0" w:after="0"/>
        <w:jc w:val="both"/>
        <w:rPr/>
      </w:pPr>
      <w:r>
        <w:rPr/>
        <w:t>- práce ve školní kuchyňce</w:t>
      </w:r>
    </w:p>
    <w:p>
      <w:pPr>
        <w:pStyle w:val="Normlnweb"/>
        <w:spacing w:lineRule="auto" w:line="360" w:before="0" w:after="0"/>
        <w:jc w:val="both"/>
        <w:rPr/>
      </w:pPr>
      <w:r>
        <w:rPr/>
        <w:t>- práce ve třídě</w:t>
      </w:r>
    </w:p>
    <w:p>
      <w:pPr>
        <w:pStyle w:val="Normlnweb"/>
        <w:spacing w:lineRule="auto" w:line="360" w:before="0" w:after="0"/>
        <w:jc w:val="both"/>
        <w:rPr/>
      </w:pPr>
      <w:r>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t>1. ročník - dotace: 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ráce s drobným materiálem</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1"/>
              </w:numPr>
              <w:spacing w:lineRule="auto" w:line="240" w:before="0" w:after="280"/>
              <w:rPr/>
            </w:pPr>
            <w:r>
              <w:rPr>
                <w:rFonts w:eastAsia="Times New Roman" w:cs="Times New Roman" w:ascii="Times New Roman" w:hAnsi="Times New Roman"/>
                <w:b/>
                <w:bCs/>
                <w:sz w:val="24"/>
                <w:szCs w:val="24"/>
                <w:lang w:eastAsia="cs-CZ"/>
              </w:rPr>
              <w:t>práce s drobným materiál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vystřihne, složí a slepí papí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rábí čisté a úhledné výrobky v dohodnutém ča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lepí vystřižené tvar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 modelovací hmoty vytvoří požadované výrobky, pohovoří o ni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robí různé předměty z přírodních materiál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vleče nit do jehly, udělá uzlík na ni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šije knoflí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robí jednoduché ozdoby, vánoční ozdoby, vyzdobí krasl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držuje pořádek na svém pracovním míst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šetří materiál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si pomůcky k výu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pokyny k bezpečnosti a hygieně prác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ce s papírem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vlastnosti papíru a lepid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rávné držení nůž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překládání, rýhování, trhání, vytrhávání, skládání, vystřihování, nalepování, slepování, obkreslování šablon</w:t>
            </w:r>
          </w:p>
          <w:p>
            <w:pPr>
              <w:pStyle w:val="Normal"/>
              <w:spacing w:lineRule="auto" w:line="240" w:before="0" w:after="0"/>
              <w:rPr/>
            </w:pPr>
            <w:r>
              <w:rPr>
                <w:rFonts w:eastAsia="Times New Roman" w:cs="Times New Roman" w:ascii="Times New Roman" w:hAnsi="Times New Roman"/>
                <w:sz w:val="24"/>
                <w:szCs w:val="24"/>
                <w:lang w:eastAsia="cs-CZ"/>
              </w:rPr>
              <w:t xml:space="preserve">- výrobky : vystřihovánky, skládanky, kartičky, geometrické tvary, ozdoby, květy, kombinované techniky ve spojení s výtvarnou výchovo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e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plastelíny, moduri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cházení s nožem</w:t>
            </w:r>
          </w:p>
          <w:p>
            <w:pPr>
              <w:pStyle w:val="Normal"/>
              <w:spacing w:lineRule="auto" w:line="240" w:before="0" w:after="0"/>
              <w:rPr/>
            </w:pPr>
            <w:r>
              <w:rPr>
                <w:rFonts w:eastAsia="Times New Roman" w:cs="Times New Roman" w:ascii="Times New Roman" w:hAnsi="Times New Roman"/>
                <w:sz w:val="24"/>
                <w:szCs w:val="24"/>
                <w:lang w:eastAsia="cs-CZ"/>
              </w:rPr>
              <w:t>- techniky : válení v dlaních, v prstech, na podložce, roztlačování v dlaních a na podložce, přidávání a ubírání hmoty, vytahování, mode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předměty jednoduchých tvarů, figurky zvířat a lidí, výrobky podle vlastní fantazie, dár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ce s drobným materiálem, výroba drobných předmětů : </w:t>
            </w:r>
          </w:p>
          <w:p>
            <w:pPr>
              <w:pStyle w:val="Normal"/>
              <w:spacing w:lineRule="auto" w:line="240" w:before="0" w:after="0"/>
              <w:rPr/>
            </w:pPr>
            <w:r>
              <w:rPr>
                <w:rFonts w:eastAsia="Times New Roman" w:cs="Times New Roman" w:ascii="Times New Roman" w:hAnsi="Times New Roman"/>
                <w:sz w:val="24"/>
                <w:szCs w:val="24"/>
                <w:lang w:eastAsia="cs-CZ"/>
              </w:rPr>
              <w:t>- zpracování přírodnin : šípky, jeřabiny, kousky slámy, žaludy, kaštany, listy, koření, seme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ití dalších materiálů : špejle, dřívka od nanuků, krabičky, korkové zát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nůžkami, nožem, jehlou, příze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propichování, navlékání, spojování, svazování</w:t>
            </w:r>
          </w:p>
          <w:p>
            <w:pPr>
              <w:pStyle w:val="Normal"/>
              <w:spacing w:lineRule="auto" w:line="240" w:before="0" w:after="0"/>
              <w:rPr/>
            </w:pPr>
            <w:r>
              <w:rPr>
                <w:rFonts w:eastAsia="Times New Roman" w:cs="Times New Roman" w:ascii="Times New Roman" w:hAnsi="Times New Roman"/>
                <w:sz w:val="24"/>
                <w:szCs w:val="24"/>
                <w:lang w:eastAsia="cs-CZ"/>
              </w:rPr>
              <w:t>- výrobky : korále, figurky, zvířata, ozdob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texti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ateriál : nitě, bavlnky, šňůrky, stužky, knoflí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práce s nůžkami a jehl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innosti : navlečení nitě, uzlík, přišívání knoflí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oprava oděvu - přišití knoflí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ové zvyky a tradice</w:t>
            </w:r>
          </w:p>
          <w:p>
            <w:pPr>
              <w:pStyle w:val="Normal"/>
              <w:spacing w:lineRule="auto" w:line="240" w:before="0" w:after="0"/>
              <w:rPr/>
            </w:pPr>
            <w:r>
              <w:rPr>
                <w:rFonts w:eastAsia="Times New Roman" w:cs="Times New Roman" w:ascii="Times New Roman" w:hAnsi="Times New Roman"/>
                <w:sz w:val="24"/>
                <w:szCs w:val="24"/>
                <w:lang w:eastAsia="cs-CZ"/>
              </w:rPr>
              <w:t>- seznámení s lidovými zvyky a tradicemi, lidovými řemes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ozdoba kraslic, práce se slám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jednoduché ozdoby, šperky, svícny, vánoční ozdoby, kraslice</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ČJ (1. ročník): psaní</w:t>
              <w:br/>
              <w:t>ČaJS (1. ročník): Člověk a jeho zdraví</w:t>
              <w:br/>
              <w:t>VV (1. ročník): práce dekorativní a prostorové</w:t>
              <w:br/>
              <w:t>VV (1. ročník): výtvarné vyjádření skutečnosti</w:t>
              <w:br/>
              <w:t>ČaSP (1. ročník): pěstitelské práce</w:t>
              <w:br/>
              <w:t>ČaSP (1. ročník): konstrukční činnosti</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příprava pokrmů</w:t>
              <w:br/>
              <w:t>ČaSP (1. ročník): pěstitelské práce</w:t>
              <w:br/>
              <w:t>ČaSP (1. ročník): konstrukční činnosti</w:t>
              <w:br/>
              <w:t>VV (1. ročník): práce dekorativní a prostorové</w:t>
              <w:br/>
              <w:t>ČaJS (1. ročník): Člověk a jeho zdraví</w:t>
              <w:br/>
              <w:t>ČaJS (1. ročník): Lidé a čas</w:t>
              <w:br/>
              <w:t>ČaJS (1. ročník): Lidé kolem nás</w:t>
              <w:br/>
              <w:t>ČJ (1. ročník): komunikační a slohová výchova</w:t>
              <w:br/>
              <w:t>ČJ (1. ročník): psan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konstrukč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strukč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staví stavby podle předlohy i vlastní fantazie z koste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staví obrázek podle předlo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loží jednoduché puzz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staví jednoduchý model dané vě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emontuje a uklidí komponenty stavebnice či skládank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činnosti se stavebnicemi</w:t>
            </w:r>
          </w:p>
          <w:p>
            <w:pPr>
              <w:pStyle w:val="Normal"/>
              <w:spacing w:lineRule="auto" w:line="240" w:before="0" w:after="0"/>
              <w:rPr/>
            </w:pPr>
            <w:r>
              <w:rPr>
                <w:rFonts w:eastAsia="Times New Roman" w:cs="Times New Roman" w:ascii="Times New Roman" w:hAnsi="Times New Roman"/>
                <w:sz w:val="24"/>
                <w:szCs w:val="24"/>
                <w:lang w:eastAsia="cs-CZ"/>
              </w:rPr>
              <w:t>- stavby podle předlohy z kostek, stavby podle fantazie žáků, sestavování obrázků podle předlohy, puzzle, sestavování modelů věcí, montáže podle předloh, demontáže</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ČJ (1. ročník): psaní</w:t>
              <w:br/>
              <w:t>ČaJS (1. ročník): Člověk a jeho zdraví</w:t>
              <w:br/>
              <w:t>ČaJS (1. ročník): Lidé a čas</w:t>
              <w:br/>
              <w:t>VV (1. ročník): práce dekorativní a prostorové</w:t>
              <w:br/>
              <w:t>VV (1. ročník): výtvarné vyjádření skutečnosti</w:t>
              <w:br/>
              <w:t>ČaSP (1. ročník): pěstitelské práce</w:t>
              <w:br/>
              <w:t>ČaSP (1. ročník): práce s drobným materiálem</w:t>
              <w:br/>
              <w:t>ČaSP (2.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pěstitelské práce</w:t>
              <w:br/>
              <w:t>ČaSP (1. ročník): příprava pokrmů</w:t>
              <w:br/>
              <w:t>ČaSP (1. ročník): práce s drobným materiálem</w:t>
              <w:br/>
              <w:t>ČaJS (1. ročník): Lidé a čas</w:t>
              <w:br/>
              <w:t>ČaJS (1. ročník): Člověk a jeho zdraví</w:t>
              <w:br/>
              <w:t>ČJ (1. ročník): psaní</w:t>
              <w:br/>
              <w:t>ČJ (1. ročník): komunikační a slohová výchova</w:t>
              <w:br/>
              <w:t>ČaSP (2. ročník): konstrukční činnost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ěstitelské prá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ěstitelské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záhonek k setí nebo výsadbě - zkypří motyčkou, uhrábne hráběm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lije výsevy či sazen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plevel a správně ho odstra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kypří záhon s rostlinami bez jejich poškoz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sklízí plodiny ze záho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 dopomocí přesadí pokojovou rostli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čistí listy pokoj. rostlin od prach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správnou zálivku pokoj. rostli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bezpečnost a hygienu při prác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na školní zahra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záhonků, kypření půdy, pletí, zalé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sev semen</w:t>
            </w:r>
          </w:p>
          <w:p>
            <w:pPr>
              <w:pStyle w:val="Normal"/>
              <w:spacing w:lineRule="auto" w:line="240" w:before="0" w:after="0"/>
              <w:rPr/>
            </w:pPr>
            <w:r>
              <w:rPr>
                <w:rFonts w:eastAsia="Times New Roman" w:cs="Times New Roman" w:ascii="Times New Roman" w:hAnsi="Times New Roman"/>
                <w:sz w:val="24"/>
                <w:szCs w:val="24"/>
                <w:lang w:eastAsia="cs-CZ"/>
              </w:rPr>
              <w:t>- sklizeň zelen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éče o květ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šetřování pokojových rostlin, přesazování, zálivka</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ČJ (1. ročník): psaní</w:t>
              <w:br/>
              <w:t>ČaJS (1. ročník): Člověk a jeho zdraví</w:t>
              <w:br/>
              <w:t>ČaJS (1. ročník): Rozmanitost přírody</w:t>
              <w:br/>
              <w:t>ČaJS (1. ročník): Místo, kde žijeme</w:t>
              <w:br/>
              <w:t>VV (1. ročník): práce dekorativní a prostorové</w:t>
              <w:br/>
              <w:t>ČaSP (1. ročník): konstrukční činnosti</w:t>
              <w:br/>
              <w:t>ČaSP (1. ročník): práce s drobným materiálem</w:t>
              <w:br/>
              <w:t>ČaSP (2.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práce s drobným materiálem</w:t>
              <w:br/>
              <w:t>ČaSP (1. ročník): konstrukční činnosti</w:t>
              <w:br/>
              <w:t>VV (1. ročník): výtvarné vyjádření skutečnosti</w:t>
              <w:br/>
              <w:t>VV (1. ročník): výtvarné umění a životní prostředí</w:t>
              <w:br/>
              <w:t>ČaJS (1. ročník): Rozmanitost přírody</w:t>
              <w:br/>
              <w:t>ČaJS (1. ročník): Člověk a jeho zdraví</w:t>
              <w:br/>
              <w:t>ČJ (1. ročník): komunikační a slohová výchova</w:t>
              <w:br/>
              <w:t>ČaJS (1. ročník): Lidé a čas</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říprava pokrmů</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prava pokrm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chová se správně u stolu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dnoduše připraví na stůl talíře, příbory, skleničky, upraví stůl ke stol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jednoduchí jídlo ze studené kuchy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nápoj do sklenič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základní zásady první pomoci při úrazech v kuchyn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bezpečnost a hygienu při prác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rávné chování se u st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stolu : talířů, příborů, skleniček, výzdoba stolu - prostírání</w:t>
            </w:r>
          </w:p>
          <w:p>
            <w:pPr>
              <w:pStyle w:val="Normal"/>
              <w:spacing w:lineRule="auto" w:line="240" w:before="0" w:after="0"/>
              <w:rPr/>
            </w:pPr>
            <w:r>
              <w:rPr>
                <w:rFonts w:eastAsia="Times New Roman" w:cs="Times New Roman" w:ascii="Times New Roman" w:hAnsi="Times New Roman"/>
                <w:sz w:val="24"/>
                <w:szCs w:val="24"/>
                <w:lang w:eastAsia="cs-CZ"/>
              </w:rPr>
              <w:t>- jednoduché pohoštění ze studené kuchy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nápoj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a hygiena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vní pomoc při úrazech v kuchyni</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ČaJS (1. ročník): Člověk a jeho zdraví</w:t>
              <w:br/>
              <w:t>VV (1. ročník): práce dekorativní a prostorové</w:t>
              <w:br/>
              <w:t>ČaSP (1. ročník): konstrukční činnosti</w:t>
              <w:br/>
              <w:t>ČaSP (1. ročník): práce s drobným materiálem</w:t>
              <w:br/>
              <w:t>ČaSP (2. ročník): příprava pokrmů</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1. ročník): výtvarné vyjádření skutečnosti</w:t>
              <w:br/>
              <w:t>ČaJS (1. ročník): Člověk a jeho zdraví</w:t>
              <w:br/>
              <w:t>ČJ (1. ročník): komunikační a slohová výchova</w:t>
            </w:r>
          </w:p>
        </w:tc>
      </w:tr>
    </w:tbl>
    <w:p>
      <w:pPr>
        <w:pStyle w:val="Normlnweb"/>
        <w:spacing w:lineRule="auto" w:line="360" w:before="0" w:after="0"/>
        <w:jc w:val="both"/>
        <w:rPr/>
      </w:pPr>
      <w:r>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t>2. ročník - dotace: 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ráce s drobným materiálem</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áce s drobným materiál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běžně užívané druhy papí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robí skládáním jednoduchý papírový výrobe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dtrhne naznačenou čá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střihne, vystřihne nakreslený tva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kreslí šablo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ije vhodné lepidlo a čistě slepí nebo nalepí papí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dměří si požadovanou velik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šije papí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vlastnosti modelovací hmo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robí z modelovací hmoty požadovaný výrobek v dané kvalit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robí z různého drobného materiálu praktické výrobky, k práci volí vhodné nástroje a bezpečně s nimi zacház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vlékne nit, udělá na niti uzlík, přišije knoflík i patent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některé druhy textili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šije stejnoměrným předním i zadním stehem, neutahuje ni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sešije látku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činnosti jako batikování, drhání, modrotisk, modelování z keramické hlí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robí ozdoby ze slámy, vánoční ozdoby, krasl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 dopomocí batikuje, drhá, tvoří z keramické hlín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Práce s papírem a karton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papíru, kartonu a lepid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ruhy papír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překládání, ořezávání, přestřižení, vytrhávání, skládání, vystřihování, slepování, nalepování papíru na karton, obkreslování šablon, odměřování</w:t>
            </w:r>
          </w:p>
          <w:p>
            <w:pPr>
              <w:pStyle w:val="Normal"/>
              <w:spacing w:lineRule="auto" w:line="240" w:before="0" w:after="0"/>
              <w:rPr/>
            </w:pPr>
            <w:r>
              <w:rPr>
                <w:rFonts w:eastAsia="Times New Roman" w:cs="Times New Roman" w:ascii="Times New Roman" w:hAnsi="Times New Roman"/>
                <w:sz w:val="24"/>
                <w:szCs w:val="24"/>
                <w:lang w:eastAsia="cs-CZ"/>
              </w:rPr>
              <w:t>- výrobky : jednoduché předměty, geometrické tvary, podložky, skládanky, papírové ozdoby, zdobení různých věcí, sešití papí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e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ané vlastnosti : tvárnost, tvrdost, soudrž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é zacházení s ostrými předměty</w:t>
            </w:r>
          </w:p>
          <w:p>
            <w:pPr>
              <w:pStyle w:val="Normal"/>
              <w:spacing w:lineRule="auto" w:line="240" w:before="0" w:after="0"/>
              <w:rPr/>
            </w:pPr>
            <w:r>
              <w:rPr>
                <w:rFonts w:eastAsia="Times New Roman" w:cs="Times New Roman" w:ascii="Times New Roman" w:hAnsi="Times New Roman"/>
                <w:sz w:val="24"/>
                <w:szCs w:val="24"/>
                <w:lang w:eastAsia="cs-CZ"/>
              </w:rPr>
              <w:t>- techniky : hnětění, válení, přidávání, ubírání, spojování, vaření, suš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geometrická tělesa, geometrické tvary, věci, o kterých se žáci učí ( ovoce, zelenina, ptáci a ostatní zvířat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 výroba drobných předmětů</w:t>
            </w:r>
          </w:p>
          <w:p>
            <w:pPr>
              <w:pStyle w:val="Normal"/>
              <w:spacing w:lineRule="auto" w:line="240" w:before="0" w:after="0"/>
              <w:rPr/>
            </w:pPr>
            <w:r>
              <w:rPr>
                <w:rFonts w:eastAsia="Times New Roman" w:cs="Times New Roman" w:ascii="Times New Roman" w:hAnsi="Times New Roman"/>
                <w:sz w:val="24"/>
                <w:szCs w:val="24"/>
                <w:lang w:eastAsia="cs-CZ"/>
              </w:rPr>
              <w:t>- materiál : sláma, přírodniny ( semínka, listy, šišky, plody, větvičky,..), špejle, drátky, korek, krabičky, papír, kart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sady pro bezpečnost při činnostech s ostrými předmě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propichování, spojování, ohýbání, stříhání, nalepování, slepování, lisování, skládání do tvarů, šití</w:t>
            </w:r>
          </w:p>
          <w:p>
            <w:pPr>
              <w:pStyle w:val="Normal"/>
              <w:spacing w:lineRule="auto" w:line="240" w:before="0" w:after="0"/>
              <w:rPr/>
            </w:pPr>
            <w:r>
              <w:rPr>
                <w:rFonts w:eastAsia="Times New Roman" w:cs="Times New Roman" w:ascii="Times New Roman" w:hAnsi="Times New Roman"/>
                <w:sz w:val="24"/>
                <w:szCs w:val="24"/>
                <w:lang w:eastAsia="cs-CZ"/>
              </w:rPr>
              <w:t>- výrobky : ozdoby, zobrazování nějakého pracovního prostředí, zdobení různých předmětů, lakování, práce s drátkem a lepid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texti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ateriál : textilie bavlněné, lněné, vlněné, hedvábné, z umělých vlákem nitě, bavlnky, šňůrky, stužky, poutka, knoflíky</w:t>
            </w:r>
          </w:p>
          <w:p>
            <w:pPr>
              <w:pStyle w:val="Normal"/>
              <w:spacing w:lineRule="auto" w:line="240" w:before="0" w:after="0"/>
              <w:rPr/>
            </w:pPr>
            <w:r>
              <w:rPr>
                <w:rFonts w:eastAsia="Times New Roman" w:cs="Times New Roman" w:ascii="Times New Roman" w:hAnsi="Times New Roman"/>
                <w:sz w:val="24"/>
                <w:szCs w:val="24"/>
                <w:lang w:eastAsia="cs-CZ"/>
              </w:rPr>
              <w:t>- bezpečnost práce s nůžkami, jehlou, špendlíky, dodržování hygieny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innosti : navlečení přiměřeně dlouhé nitě, uzlík, šití stehem předním a zadním, prošívání, stříhání, sešívání</w:t>
            </w:r>
          </w:p>
          <w:p>
            <w:pPr>
              <w:pStyle w:val="Normal"/>
              <w:spacing w:lineRule="auto" w:line="240" w:before="0" w:after="0"/>
              <w:rPr/>
            </w:pPr>
            <w:r>
              <w:rPr>
                <w:rFonts w:eastAsia="Times New Roman" w:cs="Times New Roman" w:ascii="Times New Roman" w:hAnsi="Times New Roman"/>
                <w:sz w:val="24"/>
                <w:szCs w:val="24"/>
                <w:lang w:eastAsia="cs-CZ"/>
              </w:rPr>
              <w:t>- výrobky : sešití kousku látek k sobě - jednoduchý výrobek, oprava oděvu - přišití knoflíku nebo pout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ové zvyky, tradice a řemes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ní na základě přímých ukázek nebo videa, návštěvy muze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ukázky drhání, batikování, modrotisku, výroba pečiva, ozdoba kraslic, práce se slámou, vyřezávání, práce s keramickou hlínou</w:t>
            </w:r>
          </w:p>
          <w:p>
            <w:pPr>
              <w:pStyle w:val="Normal"/>
              <w:spacing w:lineRule="auto" w:line="240" w:before="0" w:after="0"/>
              <w:rPr/>
            </w:pPr>
            <w:r>
              <w:rPr>
                <w:rFonts w:eastAsia="Times New Roman" w:cs="Times New Roman" w:ascii="Times New Roman" w:hAnsi="Times New Roman"/>
                <w:sz w:val="24"/>
                <w:szCs w:val="24"/>
                <w:lang w:eastAsia="cs-CZ"/>
              </w:rPr>
              <w:t>- výrobky : jednoduché ozdoby, šperky, svícny, vánoční ozdoby, kraslice, pečivo, ubrousek zdobený batiko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psaní</w:t>
              <w:br/>
              <w:t>ČJ (2. ročník): komunikační a slohová výchova</w:t>
              <w:br/>
              <w:t>ČJ (2. ročník): čtení a literární výchova</w:t>
              <w:br/>
              <w:t>M (2. ročník): geometrie v rovině a v prostoru</w:t>
              <w:br/>
              <w:t>ČaJS (2. ročník): Rozmanitost přírody</w:t>
              <w:br/>
              <w:t>ČaJS (2. ročník): Člověk a jeho zdraví</w:t>
              <w:br/>
              <w:t>ČaJS (2. ročník): Místo, kde žijeme</w:t>
              <w:br/>
              <w:t>ČaJS (2. ročník): Lidé kolem nás</w:t>
              <w:br/>
              <w:t>VV (2. ročník): práce dekorativní a prostorové</w:t>
              <w:br/>
              <w:t>ČaSP (2. ročník): konstrukční činnosti</w:t>
              <w:br/>
              <w:t>ČaSP (2. ročník): pěstitelské práce</w:t>
              <w:br/>
              <w:t>ČaSP (3.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práce s drobným materiálem</w:t>
              <w:br/>
              <w:t>ČaSP (2. ročník): příprava pokrmů</w:t>
              <w:br/>
              <w:t>VV (2. ročník): práce dekorativní a prostorové</w:t>
              <w:br/>
              <w:t>ČaSP (2. ročník): konstrukční činnosti</w:t>
              <w:br/>
              <w:t>ČaJS (2. ročník): Člověk a jeho zdraví</w:t>
              <w:br/>
              <w:t>ČaSP (2. ročník): pěstitelské práce</w:t>
              <w:br/>
              <w:t>ČaJS (2. ročník): Lidé kolem nás</w:t>
              <w:br/>
              <w:t>ČaJS (2. ročník): Rozmanitost přírody</w:t>
              <w:br/>
              <w:t>M (2. ročník): geometrie v rovině a v prostoru</w:t>
              <w:br/>
              <w:t>ČaJS (2. ročník): Místo, kde žijeme</w:t>
              <w:br/>
              <w:t>ČJ (2. ročník): komunikační a slohová výchova</w:t>
              <w:br/>
              <w:t>M (2. ročník): závislosti, vztahy a práce s daty</w:t>
              <w:br/>
              <w:t>ČJ (2. ročník): čtení a literární výchova</w:t>
              <w:br/>
              <w:t>ČJ (2. ročník): psan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konstrukč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strukč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vytváří plošné a prostorové kompozice ze stavebnicových prvků a volného materiálu podle předloh ivlastní fantazie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taví ze stavebnice se spojovacími prvky a dí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skládá menší puzz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stavuje jednoduché pohyblivé modely podle předloh i podle vlastních představy - montuje a demontuje, urovnává díly stavebnice k dalšímu použi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dokonaluje pracovní dovednosti a návyky při organizaci, rozmýšlí si své vlastní činnosti, zachovává bezpečnosti a hygienu prác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montážní a demontážní</w:t>
            </w:r>
          </w:p>
          <w:p>
            <w:pPr>
              <w:pStyle w:val="Normal"/>
              <w:spacing w:lineRule="auto" w:line="240" w:before="0" w:after="0"/>
              <w:rPr/>
            </w:pPr>
            <w:r>
              <w:rPr>
                <w:rFonts w:eastAsia="Times New Roman" w:cs="Times New Roman" w:ascii="Times New Roman" w:hAnsi="Times New Roman"/>
                <w:sz w:val="24"/>
                <w:szCs w:val="24"/>
                <w:lang w:eastAsia="cs-CZ"/>
              </w:rPr>
              <w:t>- seznámení se snávodem pro práci a předlohami pro stavby a konstruk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tváření plošných a prostorových kompozic ze stavebnicových prvků a volného materiálu podle předloh i fantazie žá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vebnice se spojovacími prvky a dí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uzzle</w:t>
            </w:r>
          </w:p>
          <w:p>
            <w:pPr>
              <w:pStyle w:val="Normal"/>
              <w:spacing w:lineRule="auto" w:line="240" w:before="0" w:after="0"/>
              <w:rPr/>
            </w:pPr>
            <w:r>
              <w:rPr>
                <w:rFonts w:eastAsia="Times New Roman" w:cs="Times New Roman" w:ascii="Times New Roman" w:hAnsi="Times New Roman"/>
                <w:sz w:val="24"/>
                <w:szCs w:val="24"/>
                <w:lang w:eastAsia="cs-CZ"/>
              </w:rPr>
              <w:t>- sestavování jednoduchých pohyblivých modelů podle předloh i podle představy žáků - montáž a demontáž, urovnání dílů stavebnice k dalšímu po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vojování si správných pracovních dovedností a návyků při organizaci, rozmýšlení si své vlastní činnosti, zachovávání bezpečnosti a hygieny práce</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psaní</w:t>
              <w:br/>
              <w:t>ČJ (2. ročník): čtení a literární výchova</w:t>
              <w:br/>
              <w:t>M (2. ročník): geometrie v rovině a v prostoru</w:t>
              <w:br/>
              <w:t>M (2. ročník): závislosti, vztahy a práce s daty</w:t>
              <w:br/>
              <w:t>ČaJS (2. ročník): Člověk a jeho zdraví</w:t>
              <w:br/>
              <w:t>ČaJS (2. ročník): Lidé a čas</w:t>
              <w:br/>
              <w:t>VV (2. ročník): práce dekorativní a prostorové</w:t>
              <w:br/>
              <w:t>ČaSP (1. ročník): konstrukční činnosti</w:t>
              <w:br/>
              <w:t>ČaSP (2. ročník): pěstitelské práce</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konstrukční činnosti</w:t>
              <w:br/>
              <w:t>ČaSP (2. ročník): příprava pokrmů</w:t>
              <w:br/>
              <w:t>ČaSP (2. ročník): práce s drobným materiálem</w:t>
              <w:br/>
              <w:t>ČaJS (2. ročník): Lidé a čas</w:t>
              <w:br/>
              <w:t>M (2. ročník): geometrie v rovině a v prostoru</w:t>
              <w:br/>
              <w:t>M (2. ročník): závislosti, vztahy a práce s daty</w:t>
              <w:br/>
              <w:t>ČJ (2. ročník): komunikační a slohová výchova</w:t>
              <w:br/>
              <w:t>ČJ (2. ročník): psaní</w:t>
              <w:br/>
              <w:t>ČJ (2.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ěstitelské prá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ěstitelské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kypří půd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známé plevele a odstraní je i s kořen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řádek podle prováz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eje semene ve správné vzdálenosti a správně hlubok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adí sazenice do požadovaného spo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stliny správně zalévá ( nevyplavuje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základní zahradnické nářadí, k práci volí vhodné nářad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bezpečnost a hygienu prác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na školní zahra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ypření půdy, pletí, zalévání</w:t>
            </w:r>
          </w:p>
          <w:p>
            <w:pPr>
              <w:pStyle w:val="Normal"/>
              <w:spacing w:lineRule="auto" w:line="240" w:before="0" w:after="0"/>
              <w:rPr/>
            </w:pPr>
            <w:r>
              <w:rPr>
                <w:rFonts w:eastAsia="Times New Roman" w:cs="Times New Roman" w:ascii="Times New Roman" w:hAnsi="Times New Roman"/>
                <w:sz w:val="24"/>
                <w:szCs w:val="24"/>
                <w:lang w:eastAsia="cs-CZ"/>
              </w:rPr>
              <w:t>- příprava řádků podle šňů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tí zeleniny, příprava a výsadba sazeni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zvy základního nářadí a jejich správné po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a hygiena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éče o rostl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šetřování pokojových rostli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pěstování sadby, přesazování do květináče</w:t>
            </w:r>
          </w:p>
          <w:p>
            <w:pPr>
              <w:pStyle w:val="Normal"/>
              <w:spacing w:lineRule="auto" w:line="240" w:before="0" w:after="0"/>
              <w:rPr/>
            </w:pPr>
            <w:r>
              <w:rPr>
                <w:rFonts w:eastAsia="Times New Roman" w:cs="Times New Roman" w:ascii="Times New Roman" w:hAnsi="Times New Roman"/>
                <w:sz w:val="24"/>
                <w:szCs w:val="24"/>
                <w:lang w:eastAsia="cs-CZ"/>
              </w:rPr>
              <w:t>- pozorování klíčení semen, nakličování, přepich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líčení na vlhké vatě ( podmínky pro růst rostlin - teplo, světlo, vlhko, živiny ), klíčení obilí a jeho růs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M (2. ročník): závislosti, vztahy a práce s daty</w:t>
              <w:br/>
              <w:t>ČaJS (2. ročník): Rozmanitost přírody</w:t>
              <w:br/>
              <w:t>ČaJS (2. ročník): Místo, kde žijeme</w:t>
              <w:br/>
              <w:t>VV (2. ročník): práce dekorativní a prostorové</w:t>
              <w:br/>
              <w:t>ČaSP (2. ročník): práce s drobným materiálem</w:t>
              <w:br/>
              <w:t>ČaSP (3.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pěstitelské práce</w:t>
              <w:br/>
              <w:t>VV (2. ročník): výtvarné umění a životní prostředí</w:t>
              <w:br/>
              <w:t>VV (2. ročník): výtvarné vyjádření skutečnosti</w:t>
              <w:br/>
              <w:t>ČaSP (2. ročník): příprava pokrmů</w:t>
              <w:br/>
              <w:t>ČaSP (2. ročník): konstrukční činnosti</w:t>
              <w:br/>
              <w:t>ČaSP (2. ročník): práce s drobným materiálem</w:t>
              <w:br/>
              <w:t>ČaJS (2. ročník): Rozmanitost přírody</w:t>
              <w:br/>
              <w:t>ČaJS (2. ročník): Místo, kde žijeme</w:t>
              <w:br/>
              <w:t>ČJ (2.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říprava pokrmů</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prava pokrm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se chová u stolu a jednoduše obsluhuje u běžného stol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talíře, příbory, skleničky ke svátečnímu oběd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sváteční prostírání stol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jednoduché pokrma a nápo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zdobně připraví na talíř ovoce nebo zeleni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základní vybavení kuchy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držuje pořádek a čisto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ídí se bezpečnostními poky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vyjmenuje základní pravidla při první pomoci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sluha a chování u st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talířů, příborů, skleniček ke svátečnímu obě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váteční výzdoba stolu - prostírání, zdobné prvky při úpravě stolu</w:t>
            </w:r>
          </w:p>
          <w:p>
            <w:pPr>
              <w:pStyle w:val="Normal"/>
              <w:spacing w:lineRule="auto" w:line="240" w:before="0" w:after="0"/>
              <w:rPr/>
            </w:pPr>
            <w:r>
              <w:rPr>
                <w:rFonts w:eastAsia="Times New Roman" w:cs="Times New Roman" w:ascii="Times New Roman" w:hAnsi="Times New Roman"/>
                <w:sz w:val="24"/>
                <w:szCs w:val="24"/>
                <w:lang w:eastAsia="cs-CZ"/>
              </w:rPr>
              <w:t>- příprava pokrmů a nápojů, úprava ovoce a zelen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známení s vybavením kuchy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a hygiena práce, udržování pořádku a čistoty</w:t>
            </w:r>
          </w:p>
          <w:p>
            <w:pPr>
              <w:pStyle w:val="Normal"/>
              <w:spacing w:lineRule="auto" w:line="240" w:before="0" w:after="0"/>
              <w:rPr/>
            </w:pPr>
            <w:r>
              <w:rPr>
                <w:rFonts w:eastAsia="Times New Roman" w:cs="Times New Roman" w:ascii="Times New Roman" w:hAnsi="Times New Roman"/>
                <w:sz w:val="24"/>
                <w:szCs w:val="24"/>
                <w:lang w:eastAsia="cs-CZ"/>
              </w:rPr>
              <w:t>- první pomoc při úrazech v kuchyni</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čtení a literární výchova</w:t>
              <w:br/>
              <w:t>ČaJS (2. ročník): Člověk a jeho zdraví</w:t>
              <w:br/>
              <w:t>VV (2. ročník): práce dekorativní a prostorové</w:t>
              <w:br/>
              <w:t>VV (2. ročník): výtvarné vyjádření skutečnosti</w:t>
              <w:br/>
              <w:t>ČaSP (2. ročník): konstrukční činnosti</w:t>
              <w:br/>
              <w:t>ČaSP (2. ročník): pěstitelské práce</w:t>
              <w:br/>
              <w:t>ČaSP (2. ročník): práce s drobným materiálem</w:t>
              <w:br/>
              <w:t>ČaSP (3. ročník): příprava pokrmů</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příprava pokrmů</w:t>
              <w:br/>
              <w:t>VV (2. ročník): výtvarné vyjádření skutečnosti</w:t>
              <w:br/>
              <w:t>ČJ (2. ročník): komunikační a slohová výchova</w:t>
              <w:br/>
              <w:t>ČaJS (2. ročník): Člověk a jeho zdraví</w:t>
            </w:r>
          </w:p>
        </w:tc>
      </w:tr>
    </w:tbl>
    <w:p>
      <w:pPr>
        <w:pStyle w:val="Normal"/>
        <w:spacing w:lineRule="auto" w:line="240"/>
        <w:jc w:val="center"/>
        <w:rPr/>
      </w:pPr>
      <w:r>
        <w:rPr/>
        <w:t>3. ročník - dotace: 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ráce s drobným materiálem</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2"/>
              </w:numPr>
              <w:spacing w:lineRule="auto" w:line="240" w:before="0" w:after="280"/>
              <w:rPr/>
            </w:pPr>
            <w:r>
              <w:rPr>
                <w:rFonts w:eastAsia="Times New Roman" w:cs="Times New Roman" w:ascii="Times New Roman" w:hAnsi="Times New Roman"/>
                <w:b/>
                <w:bCs/>
                <w:sz w:val="24"/>
                <w:szCs w:val="24"/>
                <w:lang w:eastAsia="cs-CZ"/>
              </w:rPr>
              <w:t>práce s drobným materiál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běžně užívané druhy papí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robí skládáním jednoduchý papírový výrobe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dtrhne naznačenou čá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střihne, vystřihne nakreslený tva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kreslí šablo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ije vhodné lepidlo a čistě slepí nebo nalepí papí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dměří si požadovanou velik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šije papí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vlastnosti modelovací hmo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robí z modelovací hmoty požadovaný výrobek v dané kvalit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robí z různého drobného materiálu praktické výrobky, k práci volí vhodné nástroje a bezpečně s nimi zacház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vlékne nit, udělá na niti uzlík, přišije knoflík i patent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některé druhy textili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šije stejnoměrným předním i zadním stehem, neutahuje ni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sešije látku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činnosti jako batikování, drhání, modrotisk, modelování z keramické hlí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robí ozdoby ze slámy, vánoční ozdoby, krasl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 dopomocí batikuje, drhá, tvoří z keramické hlíny</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shd w:fill="FFFFFF" w:val="clear"/>
              </w:rPr>
              <w:t>zvládá základní manuální dovednosti při práci s jednoduchými materiály a pomůckami; vytváří jednoduchými postupy různé předměty z tradičních i netradičních materiálů</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racuje podle slovního návodu a předloh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papírem a karton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papíru, kartonu a lepid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ruhy papírů</w:t>
            </w:r>
          </w:p>
          <w:p>
            <w:pPr>
              <w:pStyle w:val="Normal"/>
              <w:spacing w:lineRule="auto" w:line="240" w:before="0" w:after="0"/>
              <w:rPr/>
            </w:pPr>
            <w:r>
              <w:rPr>
                <w:rFonts w:eastAsia="Times New Roman" w:cs="Times New Roman" w:ascii="Times New Roman" w:hAnsi="Times New Roman"/>
                <w:sz w:val="24"/>
                <w:szCs w:val="24"/>
                <w:lang w:eastAsia="cs-CZ"/>
              </w:rPr>
              <w:t>- techniky : překládání, ořezávání, přestřižení, vytrhávání, skládání, vystřihování, slepování, nalepování papíru na karton, obkreslování šablon, odměř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jednoduché předměty, geometrické tvary, podložky, skládanky, papírové ozdoby, zdobení různých věcí, sešití papí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elování</w:t>
            </w:r>
          </w:p>
          <w:p>
            <w:pPr>
              <w:pStyle w:val="Normal"/>
              <w:spacing w:lineRule="auto" w:line="240" w:before="0" w:after="0"/>
              <w:rPr/>
            </w:pPr>
            <w:r>
              <w:rPr>
                <w:rFonts w:eastAsia="Times New Roman" w:cs="Times New Roman" w:ascii="Times New Roman" w:hAnsi="Times New Roman"/>
                <w:sz w:val="24"/>
                <w:szCs w:val="24"/>
                <w:lang w:eastAsia="cs-CZ"/>
              </w:rPr>
              <w:t>- poznané vlastnosti : tvárnost, tvrdost, soudrž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é zacházení s ostrými předmě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hnětění, válení, přidávání, ubírání, spojování, vaření, sušení</w:t>
            </w:r>
          </w:p>
          <w:p>
            <w:pPr>
              <w:pStyle w:val="Normal"/>
              <w:spacing w:lineRule="auto" w:line="240" w:before="0" w:after="0"/>
              <w:rPr/>
            </w:pPr>
            <w:r>
              <w:rPr>
                <w:rFonts w:eastAsia="Times New Roman" w:cs="Times New Roman" w:ascii="Times New Roman" w:hAnsi="Times New Roman"/>
                <w:sz w:val="24"/>
                <w:szCs w:val="24"/>
                <w:lang w:eastAsia="cs-CZ"/>
              </w:rPr>
              <w:t>- výrobky : geometrická tělesa, geometrické tvary, věci, o kterých se žáci učí ( ovoce, zelenina, ptáci a ostatní zvířat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 výroba drobných předmě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ateriál : sláma, přírodniny ( semínka, listy, šišky, plody, větvičky,..), špejle, drátky, korek, krabičky, papír, kart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sady pro bezpečnost při činnostech s ostrými předměty</w:t>
            </w:r>
          </w:p>
          <w:p>
            <w:pPr>
              <w:pStyle w:val="Normal"/>
              <w:spacing w:lineRule="auto" w:line="240" w:before="0" w:after="0"/>
              <w:rPr/>
            </w:pPr>
            <w:r>
              <w:rPr>
                <w:rFonts w:eastAsia="Times New Roman" w:cs="Times New Roman" w:ascii="Times New Roman" w:hAnsi="Times New Roman"/>
                <w:sz w:val="24"/>
                <w:szCs w:val="24"/>
                <w:lang w:eastAsia="cs-CZ"/>
              </w:rPr>
              <w:t>- techniky : propichování, spojování, ohýbání, stříhání, nalepování, slepování, lisování, skládání do tvarů, š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ozdoby, zobrazování nějakého pracovního prostředí, zdobení různých předmětů, lakování, práce s drátkem a lepid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textilem</w:t>
            </w:r>
          </w:p>
          <w:p>
            <w:pPr>
              <w:pStyle w:val="Normal"/>
              <w:spacing w:lineRule="auto" w:line="240" w:before="0" w:after="0"/>
              <w:rPr/>
            </w:pPr>
            <w:r>
              <w:rPr>
                <w:rFonts w:eastAsia="Times New Roman" w:cs="Times New Roman" w:ascii="Times New Roman" w:hAnsi="Times New Roman"/>
                <w:sz w:val="24"/>
                <w:szCs w:val="24"/>
                <w:lang w:eastAsia="cs-CZ"/>
              </w:rPr>
              <w:t>- materiál : textilie bavlněné, lněné, vlněné, hedvábné, z umělých vlákem nitě, bavlnky, šňůrky, stužky, poutka, knoflí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práce s nůžkami, jehlou, špendlíky, dodržování hygieny práce</w:t>
            </w:r>
          </w:p>
          <w:p>
            <w:pPr>
              <w:pStyle w:val="Normal"/>
              <w:spacing w:lineRule="auto" w:line="240" w:before="0" w:after="0"/>
              <w:rPr/>
            </w:pPr>
            <w:r>
              <w:rPr>
                <w:rFonts w:eastAsia="Times New Roman" w:cs="Times New Roman" w:ascii="Times New Roman" w:hAnsi="Times New Roman"/>
                <w:sz w:val="24"/>
                <w:szCs w:val="24"/>
                <w:lang w:eastAsia="cs-CZ"/>
              </w:rPr>
              <w:t>- činnosti : navlečení přiměřeně dlouhé nitě, uzlík, šití stehem předním a zadním, prošívání, stříhání, seší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sešití kousku látek k sobě - jednoduchý výrobek, oprava oděvu - přišití knoflíku nebo pout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ové zvyky, tradice a řemes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ní na základě přímých ukázek nebo videa, návštěvy muzeí</w:t>
            </w:r>
          </w:p>
          <w:p>
            <w:pPr>
              <w:pStyle w:val="Normal"/>
              <w:spacing w:lineRule="auto" w:line="240" w:before="0" w:after="0"/>
              <w:rPr/>
            </w:pPr>
            <w:r>
              <w:rPr>
                <w:rFonts w:eastAsia="Times New Roman" w:cs="Times New Roman" w:ascii="Times New Roman" w:hAnsi="Times New Roman"/>
                <w:sz w:val="24"/>
                <w:szCs w:val="24"/>
                <w:lang w:eastAsia="cs-CZ"/>
              </w:rPr>
              <w:t>- techniky : ukázky drhání, batikování, modrotisku, výroba pečiva, ozdoba kraslic, práce se slámou, vyřezávání, práce s keramickou hlín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jednoduché ozdoby, šperky, svícny, vánoční ozdoby, kraslice, pečivo, ubrousek zdobený batiko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psaní</w:t>
              <w:br/>
              <w:t>ČJ (3. ročník): čtení a literární výchova</w:t>
              <w:br/>
              <w:t>NJ (3. ročník): receptivní, produktivní a interaktivní řečové dovednosti</w:t>
              <w:br/>
              <w:t>M (3. ročník): geometrie v rovině a v prostoru</w:t>
              <w:br/>
              <w:t>M (3. ročník): závislosti, vztahy a práce s daty</w:t>
              <w:br/>
              <w:t>M (3. ročník): číslo a početní operace</w:t>
              <w:br/>
              <w:t>ČaJS (3. ročník): Člověk a jeho zdraví</w:t>
              <w:br/>
              <w:t>VV (3. ročník): práce dekorativní a prostorové</w:t>
              <w:br/>
              <w:t>ČaSP (3. ročník): pěstitelské práce</w:t>
              <w:br/>
              <w:t>ČaSP (3.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2. ročník): práce s drobným materiálem</w:t>
              <w:br/>
              <w:t>VV (3. ročník): práce dekorativní a prostorové</w:t>
              <w:br/>
              <w:t>NJ (3. ročník): receptivní, produktivní a interaktivní řečové dovednosti</w:t>
              <w:br/>
              <w:t>ČaSP (3. ročník): příprava pokrmů</w:t>
              <w:br/>
              <w:t>ČaSP (3. ročník): konstrukční činnosti</w:t>
              <w:br/>
              <w:t>ČaSP (3. ročník): pěstitelské práce</w:t>
              <w:br/>
              <w:t>M (3. ročník): číslo a početní operace</w:t>
              <w:br/>
              <w:t>M (3. ročník): geometrie v rovině a v prostoru</w:t>
              <w:br/>
              <w:t>ČJ (3. ročník): komunikační a slohová výchova</w:t>
              <w:br/>
              <w:t>M (3. ročník): závislosti, vztahy a práce s daty</w:t>
              <w:br/>
              <w:t>ČJ (3. ročník): čtení a literární výchova</w:t>
              <w:br/>
              <w:t>ČJ (3. ročník): psan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konstrukč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strukč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vytváří plošné a prostorové kompozice ze stavebnicových prvků a volného materiálu podle předloh ivlastní fantazie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taví ze stavebnice se spojovacími prvky a dí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skládá menší puzz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stavuje jednoduché pohyblivé modely podle předloh i podle vlastních představy - montuje a demontuje, urovnává díly stavebnice k dalšímu po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dokonaluje pracovní dovednosti a návyky při organizaci, rozmýšlí si své vlastní činnosti, zachovává bezpečnosti a hygienu práce</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zvládá elementární dovednosti a činnosti při práci se stavebnicem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montážní a demontáž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seznámení se snávodem pro práci a předlohami pro stavby a konstrukce </w:t>
            </w:r>
          </w:p>
          <w:p>
            <w:pPr>
              <w:pStyle w:val="Normal"/>
              <w:spacing w:lineRule="auto" w:line="240" w:before="0" w:after="0"/>
              <w:rPr/>
            </w:pPr>
            <w:r>
              <w:rPr>
                <w:rFonts w:eastAsia="Times New Roman" w:cs="Times New Roman" w:ascii="Times New Roman" w:hAnsi="Times New Roman"/>
                <w:sz w:val="24"/>
                <w:szCs w:val="24"/>
                <w:lang w:eastAsia="cs-CZ"/>
              </w:rPr>
              <w:t>- vytváření plošných a prostorových kompozic ze stavebnicových prvků a volného materiálu podle předloh i fantazie žá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vebnice se spojovacími prvky a dí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uzzle</w:t>
            </w:r>
          </w:p>
          <w:p>
            <w:pPr>
              <w:pStyle w:val="Normal"/>
              <w:spacing w:lineRule="auto" w:line="240" w:before="0" w:after="0"/>
              <w:rPr/>
            </w:pPr>
            <w:r>
              <w:rPr>
                <w:rFonts w:eastAsia="Times New Roman" w:cs="Times New Roman" w:ascii="Times New Roman" w:hAnsi="Times New Roman"/>
                <w:sz w:val="24"/>
                <w:szCs w:val="24"/>
                <w:lang w:eastAsia="cs-CZ"/>
              </w:rPr>
              <w:t>- sestavování jednoduchých pohyblivých modelů podle předloh i podle představy žáků - montáž a demontáž, urovnání dílů stavebnice k dalšímu po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vojování si správných pracovních dovedností a návyků při organizaci, rozmýšlení si své vlastní činnosti, zachovávání bezpečnosti a hygieny práce</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psaní</w:t>
              <w:br/>
              <w:t>ČJ (3. ročník): čtení a literární výchova</w:t>
              <w:br/>
              <w:t>M (3. ročník): geometrie v rovině a v prostoru</w:t>
              <w:br/>
              <w:t>M (3. ročník): závislosti, vztahy a práce s daty</w:t>
              <w:br/>
              <w:t>M (3. ročník): číslo a početní operace</w:t>
              <w:br/>
              <w:t>ČaJS (3. ročník): Lidé a čas</w:t>
              <w:br/>
              <w:t>ČaJS (3. ročník): Lidé kolem nás</w:t>
              <w:br/>
              <w:t>VV (3. ročník): práce dekorativní a prostorové</w:t>
              <w:br/>
              <w:t>ČaSP (3. ročník): pěstitelské práce</w:t>
              <w:br/>
              <w:t>ČaSP (3.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3. ročník): příprava pokrmů</w:t>
              <w:br/>
              <w:t>ČaSP (3. ročník): pěstitelské práce</w:t>
              <w:br/>
              <w:t>ČaSP (3. ročník): práce s drobným materiálem</w:t>
              <w:br/>
              <w:t>M (3. ročník): geometrie v rovině a v prostoru</w:t>
              <w:br/>
              <w:t>M (3. ročník): číslo a početní operace</w:t>
              <w:br/>
              <w:t>M (3. ročník): závislosti, vztahy a práce s daty</w:t>
              <w:br/>
              <w:t>ČJ (3. ročník): komunikační a slohová výchova</w:t>
              <w:br/>
              <w:t>ČJ (3. ročník): psaní</w:t>
              <w:br/>
              <w:t>ČJ (3.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ěstitelské prá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3"/>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ěstitelské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kypří půd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známé plevele a odstraní je i s kořen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řádek podle prováz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eje semene ve správné vzdálenosti a správně hlubok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adí sazenice do požadovaného spo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stliny správně zalévá ( nevyplavuje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základní zahradnické nářadí, k práci volí vhodné ná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bezpečnost a hygienu práce</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provádí pozorování přírody v jednotlivých ročních obdobích a popíše jeho výsledk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ečuje o nenáročné rostlin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na školní zahra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ypření půdy, pletí, zalé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řádků podle šňů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tí zeleniny, příprava a výsadba sazeni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zvy základního nářadí a jejich správné použití</w:t>
            </w:r>
          </w:p>
          <w:p>
            <w:pPr>
              <w:pStyle w:val="Normal"/>
              <w:spacing w:lineRule="auto" w:line="240" w:before="0" w:after="0"/>
              <w:rPr/>
            </w:pPr>
            <w:r>
              <w:rPr>
                <w:rFonts w:eastAsia="Times New Roman" w:cs="Times New Roman" w:ascii="Times New Roman" w:hAnsi="Times New Roman"/>
                <w:sz w:val="24"/>
                <w:szCs w:val="24"/>
                <w:lang w:eastAsia="cs-CZ"/>
              </w:rPr>
              <w:t>- bezpečnost a hygiena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éče o rostl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šetřování pokojových rostli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pěstování sadby, přesazování do květiná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orování klíčení semen, nakličování, přepichování</w:t>
            </w:r>
          </w:p>
          <w:p>
            <w:pPr>
              <w:pStyle w:val="Normal"/>
              <w:spacing w:lineRule="auto" w:line="240" w:before="0" w:after="0"/>
              <w:rPr/>
            </w:pPr>
            <w:r>
              <w:rPr>
                <w:rFonts w:eastAsia="Times New Roman" w:cs="Times New Roman" w:ascii="Times New Roman" w:hAnsi="Times New Roman"/>
                <w:sz w:val="24"/>
                <w:szCs w:val="24"/>
                <w:lang w:eastAsia="cs-CZ"/>
              </w:rPr>
              <w:t>- klíčení na vlhké vatě ( podmínky pro růst rostlin - teplo, světlo, vlhko, živiny ), klíčení obilí a jeho růs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M (3. ročník): geometrie v rovině a v prostoru</w:t>
              <w:br/>
              <w:t>ČaJS (3. ročník): Místo, kde žijeme</w:t>
              <w:br/>
              <w:t>ČaJS (3. ročník): Rozmanitost přírody</w:t>
              <w:br/>
              <w:t>ČaSP (3. ročník): práce s drobným materiálem</w:t>
              <w:br/>
              <w:t>ČaSP (3.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2. ročník): pěstitelské práce</w:t>
              <w:br/>
              <w:t>VV (3. ročník): výtvarné umění a životní prostředí</w:t>
              <w:br/>
              <w:t>VV (3. ročník): výtvarné vyjádření skutečnosti</w:t>
              <w:br/>
              <w:t>ČaSP (3. ročník): příprava pokrmů</w:t>
              <w:br/>
              <w:t>ČaSP (3. ročník): konstrukční činnosti</w:t>
              <w:br/>
              <w:t>ČaSP (3. ročník): práce s drobným materiálem</w:t>
              <w:br/>
              <w:t>ČaJS (3. ročník): Rozmanitost přírody</w:t>
              <w:br/>
              <w:t>M (3. ročník): geometrie v rovině a v prostoru</w:t>
              <w:br/>
              <w:t>ČJ (3.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říprava pokrmů</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prava pokrm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se chová u stolu a jednoduše obsluhuje u běžného stol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talíře, příbory, skleničky ke svátečnímu oběd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sváteční prostírání stol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jednoduché pokrma a nápo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zdobně připraví na talíř ovoce nebo zeleni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základní vybavení kuchy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držuje pořádek a čisto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ídí se bezpečnostními poky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vyjmenuje základní pravidla při první pomoci </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upraví stůl pro jednoduché stolování</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hová se vhodně při stolován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sluha a chování u st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talířů, příborů, skleniček ke svátečnímu obě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váteční výzdoba stolu - prostírání, zdobné prvky při úpravě st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pokrmů a nápojů, úprava ovoce a zelen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známení s vybavením kuchyně</w:t>
            </w:r>
          </w:p>
          <w:p>
            <w:pPr>
              <w:pStyle w:val="Normal"/>
              <w:spacing w:lineRule="auto" w:line="240" w:before="0" w:after="0"/>
              <w:rPr/>
            </w:pPr>
            <w:r>
              <w:rPr>
                <w:rFonts w:eastAsia="Times New Roman" w:cs="Times New Roman" w:ascii="Times New Roman" w:hAnsi="Times New Roman"/>
                <w:sz w:val="24"/>
                <w:szCs w:val="24"/>
                <w:lang w:eastAsia="cs-CZ"/>
              </w:rPr>
              <w:t>- bezpečnost a hygiena práce, udržování pořádku a čisto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vní pomoc při úrazech v kuchyni</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čtení a literární výchova</w:t>
              <w:br/>
              <w:t>ČJ (3. ročník): psaní</w:t>
              <w:br/>
              <w:t>NJ (3. ročník): receptivní, produktivní a interaktivní řečové dovednosti</w:t>
              <w:br/>
              <w:t>ČaJS (3. ročník): Člověk a jeho zdraví</w:t>
              <w:br/>
              <w:t>VV (3. ročník): práce dekorativní a prostorové</w:t>
              <w:br/>
              <w:t>VV (3. ročník): výtvarné vyjádření skutečnosti</w:t>
              <w:br/>
              <w:t>ČaSP (3. ročník): konstrukční činnosti</w:t>
              <w:br/>
              <w:t>ČaSP (3. ročník): pěstitelské práce</w:t>
              <w:br/>
              <w:t>ČaSP (3.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P (2. ročník): příprava pokrmů</w:t>
              <w:br/>
              <w:t>VV (3. ročník): výtvarné vyjádření skutečnosti</w:t>
              <w:br/>
              <w:t>ČJ (3. ročník): komunikační a slohová výchova</w:t>
              <w:br/>
              <w:t>ČaJS (3. ročník): Člověk a jeho zdraví</w:t>
            </w:r>
          </w:p>
        </w:tc>
      </w:tr>
    </w:tbl>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jc w:val="center"/>
        <w:rPr/>
      </w:pPr>
      <w:r>
        <w:rPr/>
        <w:t>4. ročník - dotace: 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práce s drobným materiálem</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7"/>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áce s drobným materiálem</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uje vlastnosti papíru - tloušťku, povrch, barvu, pružnost, tvrdost, savost</w:t>
            </w:r>
          </w:p>
          <w:p>
            <w:pPr>
              <w:pStyle w:val="Normal"/>
              <w:spacing w:lineRule="auto" w:line="240" w:before="0" w:after="0"/>
              <w:ind w:left="720" w:hanging="0"/>
              <w:rPr/>
            </w:pPr>
            <w:r>
              <w:rPr>
                <w:rFonts w:eastAsia="Times New Roman" w:cs="Times New Roman" w:ascii="Times New Roman" w:hAnsi="Times New Roman"/>
                <w:sz w:val="24"/>
                <w:szCs w:val="24"/>
                <w:lang w:eastAsia="cs-CZ"/>
              </w:rPr>
              <w:t>- rozliší a pojmenuje druhy zpracovávaného papíru - novinový, balicí, kancelářský, kreslicí, karton,..</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í tvary a formáty papírů</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bere vhodné pomůcky</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latní zásady bezpečnosti a hygieny prá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kládá, ořezává, přestřihne, vytrhává, vystřihne, stříhá, skládá, slepuje, nalepuje, odměřuje, sešívá</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elování</w:t>
            </w:r>
          </w:p>
          <w:p>
            <w:pPr>
              <w:pStyle w:val="Normal"/>
              <w:spacing w:lineRule="auto" w:line="240" w:before="0" w:after="0"/>
              <w:ind w:left="720" w:hanging="0"/>
              <w:rPr/>
            </w:pPr>
            <w:r>
              <w:rPr>
                <w:rFonts w:eastAsia="Times New Roman" w:cs="Times New Roman" w:ascii="Times New Roman" w:hAnsi="Times New Roman"/>
                <w:sz w:val="24"/>
                <w:szCs w:val="24"/>
                <w:lang w:eastAsia="cs-CZ"/>
              </w:rPr>
              <w:t>- ovládá a používá vhodné pracovní nástroje a pomůcky, vybere vhodný materiál, vyjmenuje základní vlastnosti materiálů, porovnává různé materiály a jejich vlastnosti</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držuje požadavky na bezpečnost a hygienu prá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něte, válí, přidává, ubírá, spojuje, dělí na části</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 výroba drobných předmětů</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í vlastnosti materiálů, rozliší přírodní a technické materiály</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organizuje si a naplánuje prá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držuje základy bezpečnosti a hygieny práce</w:t>
            </w:r>
          </w:p>
          <w:p>
            <w:pPr>
              <w:pStyle w:val="Normal"/>
              <w:spacing w:lineRule="auto" w:line="240" w:before="0" w:after="0"/>
              <w:ind w:left="720" w:hanging="0"/>
              <w:rPr/>
            </w:pPr>
            <w:r>
              <w:rPr>
                <w:rFonts w:eastAsia="Times New Roman" w:cs="Times New Roman" w:ascii="Times New Roman" w:hAnsi="Times New Roman"/>
                <w:sz w:val="24"/>
                <w:szCs w:val="24"/>
                <w:lang w:eastAsia="cs-CZ"/>
              </w:rPr>
              <w:t>- propichuje, navléká, spojuje, ohýbá, stříhá, lepí, lisuje, skláduje do tvarů, svazuje, šij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textilem</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í textilie : bavlněné, lněné, hedvábné, vlněné, z umělých vláken, rozlišování líce a rubu tkaniny</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žívá vhodné nástroje a pomůcky, jejich výběr, správně je používá</w:t>
            </w:r>
          </w:p>
          <w:p>
            <w:pPr>
              <w:pStyle w:val="Normal"/>
              <w:spacing w:lineRule="auto" w:line="240" w:before="0" w:after="0"/>
              <w:ind w:left="720" w:hanging="0"/>
              <w:rPr/>
            </w:pPr>
            <w:r>
              <w:rPr>
                <w:rFonts w:eastAsia="Times New Roman" w:cs="Times New Roman" w:ascii="Times New Roman" w:hAnsi="Times New Roman"/>
                <w:sz w:val="24"/>
                <w:szCs w:val="24"/>
                <w:lang w:eastAsia="cs-CZ"/>
              </w:rPr>
              <w:t>- prácuje s jednoduchým střihem,pracuje podle jednoduchých pracovních postupů, provede drobnou opravu oděvu, zhotoví jednoduchý výrobek z textilu</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organizuje si a naplánuje prá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držuje bezpečnost a hygienu práce</w:t>
            </w:r>
          </w:p>
          <w:p>
            <w:pPr>
              <w:pStyle w:val="Normal"/>
              <w:spacing w:lineRule="auto" w:line="240" w:before="0" w:after="0"/>
              <w:ind w:left="720" w:hanging="0"/>
              <w:rPr/>
            </w:pPr>
            <w:r>
              <w:rPr>
                <w:rFonts w:eastAsia="Times New Roman" w:cs="Times New Roman" w:ascii="Times New Roman" w:hAnsi="Times New Roman"/>
                <w:sz w:val="24"/>
                <w:szCs w:val="24"/>
                <w:lang w:eastAsia="cs-CZ"/>
              </w:rPr>
              <w:t xml:space="preserve">- odměří a navleče niť,udělá uzlík, ušije steh přední a zadní, obnitkovávací, křížkový, stonkový, prošije, sešije jednoduchý šev, stříhá, párá, obroubí, přišije očka a háčky, poutka, navléká gumu, šňůrku, látá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ové zvyky, tradice a řemesla</w:t>
            </w:r>
          </w:p>
          <w:p>
            <w:pPr>
              <w:pStyle w:val="Normal"/>
              <w:spacing w:lineRule="auto" w:line="240" w:before="0" w:after="0"/>
              <w:ind w:left="720" w:hanging="0"/>
              <w:rPr/>
            </w:pPr>
            <w:r>
              <w:rPr>
                <w:rFonts w:eastAsia="Times New Roman" w:cs="Times New Roman" w:ascii="Times New Roman" w:hAnsi="Times New Roman"/>
                <w:sz w:val="24"/>
                <w:szCs w:val="24"/>
                <w:lang w:eastAsia="cs-CZ"/>
              </w:rPr>
              <w:t>- vyrobí jednoduché ozdoby, šperky, svícny, vánoční ozdoby, kraslice, pečivo, tkaní, batika, drhán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vlastnosti papíru - tloušťka, povrch, barva, pružnost, tvrdost, sav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a pojmenování druhů zpracovávaného papíru - novinový, balicí, kancelářský, kreslicí, karton,..</w:t>
            </w:r>
          </w:p>
          <w:p>
            <w:pPr>
              <w:pStyle w:val="Normal"/>
              <w:spacing w:lineRule="auto" w:line="240" w:before="0" w:after="0"/>
              <w:rPr/>
            </w:pPr>
            <w:r>
              <w:rPr>
                <w:rFonts w:eastAsia="Times New Roman" w:cs="Times New Roman" w:ascii="Times New Roman" w:hAnsi="Times New Roman"/>
                <w:sz w:val="24"/>
                <w:szCs w:val="24"/>
                <w:lang w:eastAsia="cs-CZ"/>
              </w:rPr>
              <w:t>- rozlišování tvarů a formátů papí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běr vhodných pomůc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latňování zásad bezpečnosti a hygieny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překládání, ořezávání, přestřižení, vytrhávání, vystřihování, stříhání, skládání, slepování, nalepování, odměřování, sešívání</w:t>
            </w:r>
          </w:p>
          <w:p>
            <w:pPr>
              <w:pStyle w:val="Normal"/>
              <w:spacing w:lineRule="auto" w:line="240" w:before="0" w:after="0"/>
              <w:rPr/>
            </w:pPr>
            <w:r>
              <w:rPr>
                <w:rFonts w:eastAsia="Times New Roman" w:cs="Times New Roman" w:ascii="Times New Roman" w:hAnsi="Times New Roman"/>
                <w:sz w:val="24"/>
                <w:szCs w:val="24"/>
                <w:lang w:eastAsia="cs-CZ"/>
              </w:rPr>
              <w:t xml:space="preserve">- výrobky : vystřihování jednoduchých symetrických tvarů z přeloženého papíru, obkreslování podle šablony, jednoduché kartonážní práce, skládanky, vystřihován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elování</w:t>
            </w:r>
          </w:p>
          <w:p>
            <w:pPr>
              <w:pStyle w:val="Normal"/>
              <w:spacing w:lineRule="auto" w:line="240" w:before="0" w:after="0"/>
              <w:rPr/>
            </w:pPr>
            <w:r>
              <w:rPr>
                <w:rFonts w:eastAsia="Times New Roman" w:cs="Times New Roman" w:ascii="Times New Roman" w:hAnsi="Times New Roman"/>
                <w:sz w:val="24"/>
                <w:szCs w:val="24"/>
                <w:lang w:eastAsia="cs-CZ"/>
              </w:rPr>
              <w:t>- ovládání a používání pracovních nástrojů a pomůcek, způsob použití, vhodný výbět materiálů, poznávání vlastností materiálů, porovnávání materiálů a jejich vlast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latňování požadavků na bezpečnost a hygienu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hnětění, válení, přidávání, ubírání, spojování, dělení na části, vaření, sušení</w:t>
            </w:r>
          </w:p>
          <w:p>
            <w:pPr>
              <w:pStyle w:val="Normal"/>
              <w:spacing w:lineRule="auto" w:line="240" w:before="0" w:after="0"/>
              <w:rPr/>
            </w:pPr>
            <w:r>
              <w:rPr>
                <w:rFonts w:eastAsia="Times New Roman" w:cs="Times New Roman" w:ascii="Times New Roman" w:hAnsi="Times New Roman"/>
                <w:sz w:val="24"/>
                <w:szCs w:val="24"/>
                <w:lang w:eastAsia="cs-CZ"/>
              </w:rPr>
              <w:t>- výrobky : geometrická tělesa, geometrické tvary, věci, o kterých se žáci učí, zobrazování děj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 výroba drobných předmě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vlastností materiálů, rozlišování přírodních a technických materiá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tváření návyku organizace a plánování práce</w:t>
            </w:r>
          </w:p>
          <w:p>
            <w:pPr>
              <w:pStyle w:val="Normal"/>
              <w:spacing w:lineRule="auto" w:line="240" w:before="0" w:after="0"/>
              <w:rPr/>
            </w:pPr>
            <w:r>
              <w:rPr>
                <w:rFonts w:eastAsia="Times New Roman" w:cs="Times New Roman" w:ascii="Times New Roman" w:hAnsi="Times New Roman"/>
                <w:sz w:val="24"/>
                <w:szCs w:val="24"/>
                <w:lang w:eastAsia="cs-CZ"/>
              </w:rPr>
              <w:t>- základy bezpečnosti a hygieny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propichování, navlékání, spojování, ohýbání, stříhání, lepení, lisování, skládání do tvarů, svazování, š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ozdoby, zobrazování nějakého pracovního prostředí, zdobení různých předmětů, lakování, výrobky z drátku</w:t>
            </w:r>
          </w:p>
          <w:p>
            <w:pPr>
              <w:pStyle w:val="Normal"/>
              <w:spacing w:lineRule="auto" w:line="240" w:before="0" w:after="0"/>
              <w:rPr/>
            </w:pPr>
            <w:r>
              <w:rPr>
                <w:rFonts w:eastAsia="Times New Roman" w:cs="Times New Roman" w:ascii="Times New Roman" w:hAnsi="Times New Roman"/>
                <w:sz w:val="24"/>
                <w:szCs w:val="24"/>
                <w:lang w:eastAsia="cs-CZ"/>
              </w:rPr>
              <w:t>Práce s texti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textilií : bavlněné, lněné, hedvábné, vlněné, z umělých vláken, rozlišování líce a rubu tkan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žívání vhodných nástrojů a pomůcek, jejich výběr, užité vlastnosti, způsoby použití</w:t>
            </w:r>
          </w:p>
          <w:p>
            <w:pPr>
              <w:pStyle w:val="Normal"/>
              <w:spacing w:lineRule="auto" w:line="240" w:before="0" w:after="0"/>
              <w:rPr/>
            </w:pPr>
            <w:r>
              <w:rPr>
                <w:rFonts w:eastAsia="Times New Roman" w:cs="Times New Roman" w:ascii="Times New Roman" w:hAnsi="Times New Roman"/>
                <w:sz w:val="24"/>
                <w:szCs w:val="24"/>
                <w:lang w:eastAsia="cs-CZ"/>
              </w:rPr>
              <w:t>- práce s jednoduchým střihem, jednoduché pracovní postupy, drobná oprava oděvu, jednoduchý výrobek z texti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evňování návyků organizace a plánování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držování bezpečnosti a hygieny práce</w:t>
            </w:r>
          </w:p>
          <w:p>
            <w:pPr>
              <w:pStyle w:val="Normal"/>
              <w:spacing w:lineRule="auto" w:line="240" w:before="0" w:after="0"/>
              <w:rPr/>
            </w:pPr>
            <w:r>
              <w:rPr>
                <w:rFonts w:eastAsia="Times New Roman" w:cs="Times New Roman" w:ascii="Times New Roman" w:hAnsi="Times New Roman"/>
                <w:sz w:val="24"/>
                <w:szCs w:val="24"/>
                <w:lang w:eastAsia="cs-CZ"/>
              </w:rPr>
              <w:t xml:space="preserve">- činnosti : odměření a navlečení nitě, uzlík, šití stehem předním a zadním, obnitkovávacím, křížkovým, stonkovým, prošívání, sešívání v jednoduchý šev, stříhání, párání, obruba, přišití očka a háčku, poutka, navlékání gumy, šňůrky, látá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ové zvyky, tradice a řemes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ní na základě přímých ukázek nebo videa, návštěvy muzeí, exkurzí</w:t>
            </w:r>
          </w:p>
          <w:p>
            <w:pPr>
              <w:pStyle w:val="Normal"/>
              <w:spacing w:lineRule="auto" w:line="240" w:before="0" w:after="0"/>
              <w:rPr/>
            </w:pPr>
            <w:r>
              <w:rPr>
                <w:rFonts w:eastAsia="Times New Roman" w:cs="Times New Roman" w:ascii="Times New Roman" w:hAnsi="Times New Roman"/>
                <w:sz w:val="24"/>
                <w:szCs w:val="24"/>
                <w:lang w:eastAsia="cs-CZ"/>
              </w:rPr>
              <w:t>- techniky - ukázky tkaní, drhání, batikování, ukázky drhání, batikování, modrotisku, výroba pečiva, ozdoba kraslic, práce se slámou, vyřezávání, práce s keramickou hlínou</w:t>
            </w:r>
          </w:p>
          <w:p>
            <w:pPr>
              <w:pStyle w:val="Normal"/>
              <w:spacing w:lineRule="auto" w:line="240" w:before="0" w:after="0"/>
              <w:rPr/>
            </w:pPr>
            <w:r>
              <w:rPr>
                <w:rFonts w:eastAsia="Times New Roman" w:cs="Times New Roman" w:ascii="Times New Roman" w:hAnsi="Times New Roman"/>
                <w:sz w:val="24"/>
                <w:szCs w:val="24"/>
                <w:lang w:eastAsia="cs-CZ"/>
              </w:rPr>
              <w:t>- výrobky : jednoduché ozdoby, šperky, svícny, vánoční ozdoby, kraslice, pečivo, tkaní, batika, drhán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NJ (4. ročník): receptivní, produktivní a interaktivní řečové dovednosti</w:t>
              <w:br/>
              <w:t>M (4. ročník): geometrie v rovině a v prostoru</w:t>
              <w:br/>
              <w:t>M (4. ročník): číslo a početní operace</w:t>
              <w:br/>
              <w:t>VV (4. ročník): práce dekorativní a prostorové</w:t>
              <w:br/>
              <w:t>ČaSP (4. ročník): pěstitelské práce</w:t>
              <w:br/>
              <w:t>ČaSP (4. ročník): konstrukční činnosti</w:t>
              <w:br/>
              <w:t>ČaSP (5.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příprava pokrmů</w:t>
              <w:br/>
              <w:t>VV (4. ročník): práce dekorativní a prostorové</w:t>
              <w:br/>
              <w:t>ČaSP (4. ročník): konstrukční činnosti</w:t>
              <w:br/>
              <w:t>ČaSP (4. ročník): pěstitelské práce</w:t>
              <w:br/>
              <w:t>ČJ (4. ročník): komunikační a slohová výchova</w:t>
              <w:br/>
              <w:t>NJ (4. ročník): receptivní, produktivní a interaktivní řečové dovednosti</w:t>
              <w:br/>
              <w:t>HV (4. ročník): instrumentální činnosti</w:t>
              <w:br/>
              <w:t>ČJ (4. ročník): čtení a literární výchova</w:t>
              <w:br/>
              <w:t>M (4. ročník): geometrie v rovině a v prostoru</w:t>
              <w:br/>
              <w:t>M (4. ročník): nestandardní aplikační úlohy a problémy</w:t>
              <w:br/>
              <w:t>M (4. ročník): číslo a početní operace</w:t>
              <w:br/>
              <w:t>M (4.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konstrukč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strukční činnosti</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montážní a demontážní</w:t>
            </w:r>
          </w:p>
          <w:p>
            <w:pPr>
              <w:pStyle w:val="Normal"/>
              <w:spacing w:lineRule="auto" w:line="240" w:before="0" w:after="0"/>
              <w:ind w:left="720" w:hanging="0"/>
              <w:rPr/>
            </w:pPr>
            <w:r>
              <w:rPr>
                <w:rFonts w:eastAsia="Times New Roman" w:cs="Times New Roman" w:ascii="Times New Roman" w:hAnsi="Times New Roman"/>
                <w:sz w:val="24"/>
                <w:szCs w:val="24"/>
                <w:lang w:eastAsia="cs-CZ"/>
              </w:rPr>
              <w:t xml:space="preserve">- pojmenuje vlastnosti materiálů, porovnává je, správně je používá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cuje podle návodu a předlohy pro stavby a konstrukce, využívá jednotlivé prvky stavebnice</w:t>
            </w:r>
          </w:p>
          <w:p>
            <w:pPr>
              <w:pStyle w:val="Normal"/>
              <w:spacing w:lineRule="auto" w:line="240" w:before="0" w:after="0"/>
              <w:ind w:left="720" w:hanging="0"/>
              <w:rPr/>
            </w:pPr>
            <w:r>
              <w:rPr>
                <w:rFonts w:eastAsia="Times New Roman" w:cs="Times New Roman" w:ascii="Times New Roman" w:hAnsi="Times New Roman"/>
                <w:sz w:val="24"/>
                <w:szCs w:val="24"/>
                <w:lang w:eastAsia="cs-CZ"/>
              </w:rPr>
              <w:t xml:space="preserve">- vytváří plošné a prostorové kompozice ze stavebnicových prvků a volného materiálu podle předloh i vlastní fantazie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uje se stavebnicemi z kartonových prvků, stavebnicemi se spojovacími prvky a díly</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kládá puzzle</w:t>
            </w:r>
          </w:p>
          <w:p>
            <w:pPr>
              <w:pStyle w:val="Normal"/>
              <w:spacing w:lineRule="auto" w:line="240" w:before="0" w:after="0"/>
              <w:ind w:left="720" w:hanging="0"/>
              <w:rPr/>
            </w:pPr>
            <w:r>
              <w:rPr>
                <w:rFonts w:eastAsia="Times New Roman" w:cs="Times New Roman" w:ascii="Times New Roman" w:hAnsi="Times New Roman"/>
                <w:sz w:val="24"/>
                <w:szCs w:val="24"/>
                <w:lang w:eastAsia="cs-CZ"/>
              </w:rPr>
              <w:t>- sestaví jednoduché pohyblivé modely podle předloh i podle vlastní představy - montuje a demontuje, urovná díly stavebnice k dalšímu použití</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vojí si správné pracovní dovednosti a návyky při organizaci, rozmýšlí si své vlastní činnosti, zachovává bezpečnost a hygienu prác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montážní a demontáž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materiálů, jejich porovnávání, funkční využití</w:t>
            </w:r>
          </w:p>
          <w:p>
            <w:pPr>
              <w:pStyle w:val="Normal"/>
              <w:spacing w:lineRule="auto" w:line="240" w:before="0" w:after="0"/>
              <w:rPr/>
            </w:pPr>
            <w:r>
              <w:rPr>
                <w:rFonts w:eastAsia="Times New Roman" w:cs="Times New Roman" w:ascii="Times New Roman" w:hAnsi="Times New Roman"/>
                <w:sz w:val="24"/>
                <w:szCs w:val="24"/>
                <w:lang w:eastAsia="cs-CZ"/>
              </w:rPr>
              <w:t>- práce podle návodu a předlohy pro stavby a konstrukce, jednotlivé části stavebnic a možnosti jejich vy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tváření plošných a prostorových kompozic ze stavebnicových prvků a volného materiálu podle předloh i fantazie žá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e stavebnicemi z kartonových prvků</w:t>
            </w:r>
          </w:p>
          <w:p>
            <w:pPr>
              <w:pStyle w:val="Normal"/>
              <w:spacing w:lineRule="auto" w:line="240" w:before="0" w:after="0"/>
              <w:rPr/>
            </w:pPr>
            <w:r>
              <w:rPr>
                <w:rFonts w:eastAsia="Times New Roman" w:cs="Times New Roman" w:ascii="Times New Roman" w:hAnsi="Times New Roman"/>
                <w:sz w:val="24"/>
                <w:szCs w:val="24"/>
                <w:lang w:eastAsia="cs-CZ"/>
              </w:rPr>
              <w:t>- stavebnice se spojovacími prvky a dí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uzz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stavování jednoduchých pohyblivých modelů podle předloh i podle představy žáků - montáž a demontáž, urovnání dílů stavebnice k dalšímu použití</w:t>
            </w:r>
          </w:p>
          <w:p>
            <w:pPr>
              <w:pStyle w:val="Normal"/>
              <w:spacing w:lineRule="auto" w:line="240" w:before="0" w:after="0"/>
              <w:rPr/>
            </w:pPr>
            <w:r>
              <w:rPr>
                <w:rFonts w:eastAsia="Times New Roman" w:cs="Times New Roman" w:ascii="Times New Roman" w:hAnsi="Times New Roman"/>
                <w:sz w:val="24"/>
                <w:szCs w:val="24"/>
                <w:lang w:eastAsia="cs-CZ"/>
              </w:rPr>
              <w:t>- osvojování si správných pracovních dovedností a návyků při organizaci, rozmýšlení si své vlastní činnosti, zachovávání bezpečnosti a hygieny práce</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M (4. ročník): nestandardní aplikační úlohy a problémy</w:t>
              <w:br/>
              <w:t>M (4. ročník): geometrie v rovině a v prostoru</w:t>
              <w:br/>
              <w:t>VV (4. ročník): práce dekorativní a prostorové</w:t>
              <w:br/>
              <w:t>ČaSP (4. ročník): práce s drobným materiálem</w:t>
              <w:br/>
              <w:t>ČaSP (5.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práce s drobným materiálem</w:t>
              <w:br/>
              <w:t>ČaSP (4. ročník): pěstitelské práce</w:t>
              <w:br/>
              <w:t>ČJ (4. ročník): čtení a literární výchova</w:t>
              <w:br/>
              <w:t>ČJ (4. ročník): komunikační a slohová výchova</w:t>
              <w:br/>
              <w:t>M (4. ročník): geometrie v rovině a v prostoru</w:t>
              <w:br/>
              <w:t>M (4. ročník): nestandardní aplikační úlohy a problémy</w:t>
              <w:br/>
              <w:t>M (4. ročník): číslo a početní operace</w:t>
              <w:br/>
              <w:t>M (4.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ěstitelské prá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5"/>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ěstitelské prá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na školní zahradě</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racuje půdu před výsevem nebo výsadbou a po sklizni jednoletých rostlin</w:t>
            </w:r>
          </w:p>
          <w:p>
            <w:pPr>
              <w:pStyle w:val="Normal"/>
              <w:spacing w:lineRule="auto" w:line="240" w:before="0" w:after="0"/>
              <w:ind w:left="720" w:hanging="0"/>
              <w:rPr/>
            </w:pPr>
            <w:r>
              <w:rPr>
                <w:rFonts w:eastAsia="Times New Roman" w:cs="Times New Roman" w:ascii="Times New Roman" w:hAnsi="Times New Roman"/>
                <w:sz w:val="24"/>
                <w:szCs w:val="24"/>
                <w:lang w:eastAsia="cs-CZ"/>
              </w:rPr>
              <w:t>- seje, sází, ošetřuje porosty, jednotí, hnojí, sklizí zeleninu, ovo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éče o pokojové rostliny</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šetřuje pokoj. rostliny - zalévá, kypří, rosí, hnojí, rozmnožuj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 dopomocí předpěstuje sadbu, přesadí do květináč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jmenuje podmínky růstu rostlin, rychlení</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praví jednoduchou úpravu květin a vazb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Práce na školní zahra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racování půdy před výsevem nebo výsadbou a po sklizni jednoletých rostl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tí, sázení, ošetřování porostů, jednocení, hnojení, sklizeň zeleniny, ovo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ní semen nejběžnější zeleniny, rostlin kulturních a plevelů</w:t>
            </w:r>
          </w:p>
          <w:p>
            <w:pPr>
              <w:pStyle w:val="Normal"/>
              <w:spacing w:lineRule="auto" w:line="240" w:before="0" w:after="0"/>
              <w:rPr/>
            </w:pPr>
            <w:r>
              <w:rPr>
                <w:rFonts w:eastAsia="Times New Roman" w:cs="Times New Roman" w:ascii="Times New Roman" w:hAnsi="Times New Roman"/>
                <w:sz w:val="24"/>
                <w:szCs w:val="24"/>
                <w:lang w:eastAsia="cs-CZ"/>
              </w:rPr>
              <w:t>Péče o pokojové rostl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šetřování pokoj. rostlin - zalévání, kypření, rosení, hnojení, rozmnož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pěstování sadby, přesazování do květiná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líčivost, podmínky růstu rostlin, rych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řez do vázy, jednoduchá úprava květin a vazba</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čtení a literární výchova</w:t>
              <w:br/>
              <w:t>ČJ (4. ročník): komunikační a slohová výchova</w:t>
              <w:br/>
              <w:t>M (4. ročník): závislosti, vztahy a práce s daty</w:t>
              <w:br/>
              <w:t>(4. ročník): Rozmanitost přírody</w:t>
              <w:br/>
              <w:t>VV (4. ročník): výtvarné vyjádření skutečnosti</w:t>
              <w:br/>
              <w:t>VV (4. ročník): práce dekorativní a prostorové</w:t>
              <w:br/>
              <w:t>ČaSP (4. ročník): příprava pokrmů</w:t>
              <w:br/>
              <w:t>ČaSP (4. ročník): práce s drobným materiálem</w:t>
              <w:br/>
              <w:t>ČaSP (4. ročník): konstrukční činnosti</w:t>
              <w:br/>
              <w:t>ČaSP (5.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4. ročník): výtvarné vyjádření skutečnosti</w:t>
              <w:br/>
              <w:t>VV (4. ročník): výtvarné umění a životní prostředí</w:t>
              <w:br/>
              <w:t>ČaSP (4. ročník): práce s drobným materiálem</w:t>
              <w:br/>
              <w:t>ČaSP (4. ročník): příprava pokrmů</w:t>
              <w:br/>
              <w:t>(4. ročník): Rozmanitost přírody</w:t>
              <w:br/>
              <w:t>ČJ (4. ročník): komunikační a slohová výchova</w:t>
              <w:br/>
              <w:t>M (4. ročník): geometrie v rovině a v prostoru</w:t>
              <w:br/>
              <w:t>M (4. ročník): nestandardní aplikační úlohy a problém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říprava pokrmů</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prava pokrmů</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 se správně u stolu</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í talíře, příbory, skleničky ke svátečnímu obědu</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vátečně výzdobí stůl - prostírání, zdobné prvky při úpravě stolu</w:t>
            </w:r>
          </w:p>
          <w:p>
            <w:pPr>
              <w:pStyle w:val="Normal"/>
              <w:spacing w:lineRule="auto" w:line="240" w:before="0" w:after="0"/>
              <w:ind w:left="720" w:hanging="0"/>
              <w:rPr/>
            </w:pPr>
            <w:r>
              <w:rPr>
                <w:rFonts w:eastAsia="Times New Roman" w:cs="Times New Roman" w:ascii="Times New Roman" w:hAnsi="Times New Roman"/>
                <w:sz w:val="24"/>
                <w:szCs w:val="24"/>
                <w:lang w:eastAsia="cs-CZ"/>
              </w:rPr>
              <w:t>- vybere a nakoupí potraviny a vyjmenuje možnosti jejich skladování</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praví náročnější pokrmy za studena, připraví nápoje, upraví ovoce a zeleninu</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jmenuje základní způsoby tepelné úpravy pokrmů</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cuje s kuchyňským nádobím a náčiním</w:t>
            </w:r>
          </w:p>
          <w:p>
            <w:pPr>
              <w:pStyle w:val="Normal"/>
              <w:spacing w:lineRule="auto" w:line="240" w:before="0" w:after="0"/>
              <w:ind w:left="720" w:hanging="0"/>
              <w:rPr/>
            </w:pPr>
            <w:r>
              <w:rPr>
                <w:rFonts w:eastAsia="Times New Roman" w:cs="Times New Roman" w:ascii="Times New Roman" w:hAnsi="Times New Roman"/>
                <w:sz w:val="24"/>
                <w:szCs w:val="24"/>
                <w:lang w:eastAsia="cs-CZ"/>
              </w:rPr>
              <w:t>- připraví si potřebné pomůcky k práci</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držuje bezpečnost a hygienu práce, udržuje pořádek a čistotu</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vede první pomoc při úrazech v kuchyn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sluha a chování u st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talířů, příborů, skleniček ke svátečnímu obědu</w:t>
            </w:r>
          </w:p>
          <w:p>
            <w:pPr>
              <w:pStyle w:val="Normal"/>
              <w:spacing w:lineRule="auto" w:line="240" w:before="0" w:after="0"/>
              <w:rPr/>
            </w:pPr>
            <w:r>
              <w:rPr>
                <w:rFonts w:eastAsia="Times New Roman" w:cs="Times New Roman" w:ascii="Times New Roman" w:hAnsi="Times New Roman"/>
                <w:sz w:val="24"/>
                <w:szCs w:val="24"/>
                <w:lang w:eastAsia="cs-CZ"/>
              </w:rPr>
              <w:t>- sváteční výzdoba stolu - prostírání, zdobné prvky při úpravě st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běr a nákup potravin a jejich sklad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náročnějších pokrmů za studena, příprava nápojů, úprava ovoce a zelen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způsoby tepelné úpravy pokrmů</w:t>
            </w:r>
          </w:p>
          <w:p>
            <w:pPr>
              <w:pStyle w:val="Normal"/>
              <w:spacing w:lineRule="auto" w:line="240" w:before="0" w:after="0"/>
              <w:rPr/>
            </w:pPr>
            <w:r>
              <w:rPr>
                <w:rFonts w:eastAsia="Times New Roman" w:cs="Times New Roman" w:ascii="Times New Roman" w:hAnsi="Times New Roman"/>
                <w:sz w:val="24"/>
                <w:szCs w:val="24"/>
                <w:lang w:eastAsia="cs-CZ"/>
              </w:rPr>
              <w:t>- práce s kuchyňským nádobím a náčiním, bezpečná obsluha el. spotřebič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pomůcek k prá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a hygiena práce, udržování pořádku a čisto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vní pomoc při úrazech v kuchyni</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NJ (4. ročník): receptivní, produktivní a interaktivní řečové dovednosti</w:t>
              <w:br/>
              <w:t>M (4. ročník): nestandardní aplikační úlohy a problémy</w:t>
              <w:br/>
              <w:t>VV (4. ročník): práce dekorativní a prostorové</w:t>
              <w:br/>
              <w:t>TV (4. ročník): Činnosti ovlivňující zdraví</w:t>
              <w:br/>
              <w:t>ČaSP (4. ročník): pěstitelské práce</w:t>
              <w:br/>
              <w:t>ČaSP (4. ročník): práce s drobným materiálem</w:t>
              <w:br/>
              <w:t>ČaSP (5. ročník): příprava pokrmů</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P (4. ročník): pěstitelské práce</w:t>
              <w:br/>
              <w:t>VV (4. ročník): výtvarné vyjádření skutečnosti</w:t>
              <w:br/>
              <w:t>ČJ (4. ročník): čtení a literární výchova</w:t>
              <w:br/>
              <w:t>ČJ (4. ročník): komunikační a slohová výchova</w:t>
            </w:r>
          </w:p>
        </w:tc>
      </w:tr>
    </w:tbl>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jc w:val="center"/>
        <w:rPr/>
      </w:pPr>
      <w:r>
        <w:rPr/>
        <w:t>4. ročník - dotace: 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ráce s drobným materiálem</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áce s drobným materiálem</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uje vlastnosti papíru - tloušťku, povrch, barvu, pružnost, tvrdost, sav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a pojmenuje druhy zpracovávaného papíru - novinový, balicí, kancelářský, kreslicí, karto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tvary a formáty papír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ýbere vhodné pomůc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platní zásady bezpečnosti a hygieny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kládá, ořezává, přestřihne, vytrhává, vystřihne, stříhá, skládá, slepuje, nalepuje, odměřuje, sešívá</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el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a používá vhodné pracovní nástroje a pomůcky, vybere vhodný materiál, vyjmenuje základní vlastnosti materiálů, porovnává různé materiály a jejich vlast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požadavky na bezpečnost a hygienu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něte, válí, přidává, ubírá, spojuje, dělí na části</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 výroba drobných předmět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vlastnosti materiálů, rozliší přírodní a technické materiá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organizuje si a naplánuje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základy bezpečnosti a hygieny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pichuje, navléká, spojuje, ohýbá, stříhá, lepí, lisuje, skláduje do tvarů, svazuje, šij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textil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textilie : bavlněné, lněné, hedvábné, vlněné, z umělých vláken, rozlišování líce a rubu tkani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žívá vhodné nástroje a pomůcky, jejich výběr, správně je používá</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ácuje s jednoduchým střihem,pracuje podle jednoduchých pracovních postupů, provede drobnou opravu oděvu, zhotoví jednoduchý výrobek z textil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organizuje si a naplánuje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bezpečnost a hygienu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odměří a navleče niť,udělá uzlík, ušije steh přední a zadní, obnitkovávací, křížkový, stonkový, prošije, sešije jednoduchý šev, stříhá, párá, obroubí, přišije očka a háčky, poutka, navléká gumu, šňůrku, látá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ové zvyky, tradice a řemesla</w:t>
            </w:r>
          </w:p>
          <w:p>
            <w:pPr>
              <w:pStyle w:val="Normal"/>
              <w:spacing w:lineRule="auto" w:line="240" w:before="0" w:after="0"/>
              <w:rPr/>
            </w:pPr>
            <w:r>
              <w:rPr>
                <w:rFonts w:eastAsia="Times New Roman" w:cs="Times New Roman" w:ascii="Times New Roman" w:hAnsi="Times New Roman"/>
                <w:sz w:val="24"/>
                <w:szCs w:val="24"/>
                <w:lang w:eastAsia="cs-CZ"/>
              </w:rPr>
              <w:t>-vyrobí jednoduché ozdoby, šperky, svícny, vánoční ozdoby, kraslice, pečivo, tkaní, batika, drhán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vlastnosti papíru - tloušťka, povrch, barva, pružnost, tvrdost, savost</w:t>
            </w:r>
          </w:p>
          <w:p>
            <w:pPr>
              <w:pStyle w:val="Normal"/>
              <w:spacing w:lineRule="auto" w:line="240" w:before="0" w:after="0"/>
              <w:rPr/>
            </w:pPr>
            <w:r>
              <w:rPr>
                <w:rFonts w:eastAsia="Times New Roman" w:cs="Times New Roman" w:ascii="Times New Roman" w:hAnsi="Times New Roman"/>
                <w:sz w:val="24"/>
                <w:szCs w:val="24"/>
                <w:lang w:eastAsia="cs-CZ"/>
              </w:rPr>
              <w:t>- rozlišování a pojmenování druhů zpracovávaného papíru - novinový, balicí, kancelářský, kreslicí, kart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tvarů a formátů papí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běr vhodných pomůc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latňování zásad bezpečnosti a hygieny práce</w:t>
            </w:r>
          </w:p>
          <w:p>
            <w:pPr>
              <w:pStyle w:val="Normal"/>
              <w:spacing w:lineRule="auto" w:line="240" w:before="0" w:after="0"/>
              <w:rPr/>
            </w:pPr>
            <w:r>
              <w:rPr>
                <w:rFonts w:eastAsia="Times New Roman" w:cs="Times New Roman" w:ascii="Times New Roman" w:hAnsi="Times New Roman"/>
                <w:sz w:val="24"/>
                <w:szCs w:val="24"/>
                <w:lang w:eastAsia="cs-CZ"/>
              </w:rPr>
              <w:t>- techniky : překládání, ořezávání, přestřižení, vytrhávání, vystřihování, stříhání, skládání, slepování, nalepování, odměřování, seší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výrobky : vystřihování jednoduchých symetrických tvarů z přeloženého papíru, obkreslování podle šablony, jednoduché kartonážní práce, skládanky, vystřihován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elování</w:t>
            </w:r>
          </w:p>
          <w:p>
            <w:pPr>
              <w:pStyle w:val="Normal"/>
              <w:spacing w:lineRule="auto" w:line="240" w:before="0" w:after="0"/>
              <w:rPr/>
            </w:pPr>
            <w:r>
              <w:rPr>
                <w:rFonts w:eastAsia="Times New Roman" w:cs="Times New Roman" w:ascii="Times New Roman" w:hAnsi="Times New Roman"/>
                <w:sz w:val="24"/>
                <w:szCs w:val="24"/>
                <w:lang w:eastAsia="cs-CZ"/>
              </w:rPr>
              <w:t>- ovládání a používání pracovních nástrojů a pomůcek, způsob použití, vhodný výbět materiálů, poznávání vlastností materiálů, porovnávání materiálů a jejich vlast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latňování požadavků na bezpečnost a hygienu práce</w:t>
            </w:r>
          </w:p>
          <w:p>
            <w:pPr>
              <w:pStyle w:val="Normal"/>
              <w:spacing w:lineRule="auto" w:line="240" w:before="0" w:after="0"/>
              <w:rPr/>
            </w:pPr>
            <w:r>
              <w:rPr>
                <w:rFonts w:eastAsia="Times New Roman" w:cs="Times New Roman" w:ascii="Times New Roman" w:hAnsi="Times New Roman"/>
                <w:sz w:val="24"/>
                <w:szCs w:val="24"/>
                <w:lang w:eastAsia="cs-CZ"/>
              </w:rPr>
              <w:t>- techniky : hnětění, válení, přidávání, ubírání, spojování, dělení na části, vaření, suš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geometrická tělesa, geometrické tvary, věci, o kterých se žáci učí, zobrazování děj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 výroba drobných předmě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vlastností materiálů, rozlišování přírodních a technických materiálů</w:t>
            </w:r>
          </w:p>
          <w:p>
            <w:pPr>
              <w:pStyle w:val="Normal"/>
              <w:spacing w:lineRule="auto" w:line="240" w:before="0" w:after="0"/>
              <w:rPr/>
            </w:pPr>
            <w:r>
              <w:rPr>
                <w:rFonts w:eastAsia="Times New Roman" w:cs="Times New Roman" w:ascii="Times New Roman" w:hAnsi="Times New Roman"/>
                <w:sz w:val="24"/>
                <w:szCs w:val="24"/>
                <w:lang w:eastAsia="cs-CZ"/>
              </w:rPr>
              <w:t>- vytváření návyku organizace a plánování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y bezpečnosti a hygieny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propichování, navlékání, spojování, ohýbání, stříhání, lepení, lisování, skládání do tvarů, svazování, šití</w:t>
            </w:r>
          </w:p>
          <w:p>
            <w:pPr>
              <w:pStyle w:val="Normal"/>
              <w:spacing w:lineRule="auto" w:line="240" w:before="0" w:after="0"/>
              <w:rPr/>
            </w:pPr>
            <w:r>
              <w:rPr>
                <w:rFonts w:eastAsia="Times New Roman" w:cs="Times New Roman" w:ascii="Times New Roman" w:hAnsi="Times New Roman"/>
                <w:sz w:val="24"/>
                <w:szCs w:val="24"/>
                <w:lang w:eastAsia="cs-CZ"/>
              </w:rPr>
              <w:t>- výrobky - ozdoby, zobrazování nějakého pracovního prostředí, zdobení různých předmětů, lakování, výrobky z drát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texti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textilií : bavlněné, lněné, hedvábné, vlněné, z umělých vláken, rozlišování líce a rubu tkaniny</w:t>
            </w:r>
          </w:p>
          <w:p>
            <w:pPr>
              <w:pStyle w:val="Normal"/>
              <w:spacing w:lineRule="auto" w:line="240" w:before="0" w:after="0"/>
              <w:rPr/>
            </w:pPr>
            <w:r>
              <w:rPr>
                <w:rFonts w:eastAsia="Times New Roman" w:cs="Times New Roman" w:ascii="Times New Roman" w:hAnsi="Times New Roman"/>
                <w:sz w:val="24"/>
                <w:szCs w:val="24"/>
                <w:lang w:eastAsia="cs-CZ"/>
              </w:rPr>
              <w:t>- užívání vhodných nástrojů a pomůcek, jejich výběr, užité vlastnosti, způsoby po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jednoduchým střihem, jednoduché pracovní postupy, drobná oprava oděvu, jednoduchý výrobek z texti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evňování návyků organizace a plánování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držování bezpečnosti a hygieny práce</w:t>
            </w:r>
          </w:p>
          <w:p>
            <w:pPr>
              <w:pStyle w:val="Normal"/>
              <w:spacing w:lineRule="auto" w:line="240" w:before="0" w:after="0"/>
              <w:rPr/>
            </w:pPr>
            <w:r>
              <w:rPr>
                <w:rFonts w:eastAsia="Times New Roman" w:cs="Times New Roman" w:ascii="Times New Roman" w:hAnsi="Times New Roman"/>
                <w:sz w:val="24"/>
                <w:szCs w:val="24"/>
                <w:lang w:eastAsia="cs-CZ"/>
              </w:rPr>
              <w:t xml:space="preserve">- činnosti : odměření a navlečení nitě, uzlík, šití stehem předním a zadním, obnitkovávacím, křížkovým, stonkovým, prošívání, sešívání v jednoduchý šev, stříhání, párání, obruba, přišití očka a háčku, poutka, navlékání gumy, šňůrky, látá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ové zvyky, tradice a řemesla</w:t>
            </w:r>
          </w:p>
          <w:p>
            <w:pPr>
              <w:pStyle w:val="Normal"/>
              <w:spacing w:lineRule="auto" w:line="240" w:before="0" w:after="0"/>
              <w:rPr/>
            </w:pPr>
            <w:r>
              <w:rPr>
                <w:rFonts w:eastAsia="Times New Roman" w:cs="Times New Roman" w:ascii="Times New Roman" w:hAnsi="Times New Roman"/>
                <w:sz w:val="24"/>
                <w:szCs w:val="24"/>
                <w:lang w:eastAsia="cs-CZ"/>
              </w:rPr>
              <w:t>- poznávání na základě přímých ukázek nebo videa, návštěvy muzeí, exkurz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ukázky tkaní, drhání, batikování, ukázky drhání, batikování, modrotisku, výroba pečiva, ozdoba kraslic, práce se slámou, vyřezávání, práce s keramickou hlínou</w:t>
            </w:r>
          </w:p>
          <w:p>
            <w:pPr>
              <w:pStyle w:val="Normal"/>
              <w:spacing w:lineRule="auto" w:line="240" w:before="0" w:after="0"/>
              <w:rPr/>
            </w:pPr>
            <w:r>
              <w:rPr>
                <w:rFonts w:eastAsia="Times New Roman" w:cs="Times New Roman" w:ascii="Times New Roman" w:hAnsi="Times New Roman"/>
                <w:sz w:val="24"/>
                <w:szCs w:val="24"/>
                <w:lang w:eastAsia="cs-CZ"/>
              </w:rPr>
              <w:t>- výrobky : jednoduché ozdoby, šperky, svícny, vánoční ozdoby, kraslice, pečivo, tkaní, batika, drhán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NJ (4. ročník): receptivní, produktivní a interaktivní řečové dovednosti</w:t>
              <w:br/>
              <w:t>M (4. ročník): geometrie v rovině a v prostoru</w:t>
              <w:br/>
              <w:t>M (4. ročník): číslo a početní operace</w:t>
              <w:br/>
              <w:t>VV (4. ročník): práce dekorativní a prostorové</w:t>
              <w:br/>
              <w:t>ČaSP (4. ročník): pěstitelské práce</w:t>
              <w:br/>
              <w:t>ČaSP (4. ročník): konstrukční činnosti</w:t>
              <w:br/>
              <w:t>ČaSP (5.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příprava pokrmů</w:t>
              <w:br/>
              <w:t>VV (4. ročník): práce dekorativní a prostorové</w:t>
              <w:br/>
              <w:t>ČaSP (4. ročník): konstrukční činnosti</w:t>
              <w:br/>
              <w:t>ČaSP (4. ročník): pěstitelské práce</w:t>
              <w:br/>
              <w:t>ČJ (4. ročník): komunikační a slohová výchova</w:t>
              <w:br/>
              <w:t>NJ (4. ročník): receptivní, produktivní a interaktivní řečové dovednosti</w:t>
              <w:br/>
              <w:t>HV (4. ročník): instrumentální činnosti</w:t>
              <w:br/>
              <w:t>ČJ (4. ročník): čtení a literární výchova</w:t>
              <w:br/>
              <w:t>M (4. ročník): geometrie v rovině a v prostoru</w:t>
              <w:br/>
              <w:t>M (4. ročník): nestandardní aplikační úlohy a problémy</w:t>
              <w:br/>
              <w:t>M (4. ročník): číslo a početní operace</w:t>
              <w:br/>
              <w:t>M (4.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konstrukč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lineRule="auto" w:line="240" w:before="0" w:after="280"/>
              <w:rPr/>
            </w:pPr>
            <w:r>
              <w:rPr>
                <w:rFonts w:eastAsia="Times New Roman" w:cs="Times New Roman" w:ascii="Times New Roman" w:hAnsi="Times New Roman"/>
                <w:b/>
                <w:bCs/>
                <w:sz w:val="24"/>
                <w:szCs w:val="24"/>
                <w:lang w:eastAsia="cs-CZ"/>
              </w:rPr>
              <w:t>konstrukční činnosti</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montážní a demontáž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jmenuje vlastnosti materiálů, porovnává je, správně je používá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acuje podle návodu a předlohy pro stavby a konstrukce, využívá jednotlivé prvky stavebn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vytváří plošné a prostorové kompozice ze stavebnicových prvků a volného materiálu podle předloh i vlastní fantazie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ácuje se stavebnicemi z kartonových prvků, stavebnicemi se spojovacími prvky a dí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skládá puzz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staví jednoduché pohyblivé modely podle předloh i podle vlastní představy - montuje a demontuje, urovná díly stavebnice k dalšímu použi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svojí si správné pracovní dovednosti a návyky při organizaci, rozmýšlí si své vlastní činnosti, zachovává bezpečnost a hygienu prác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montážní a demontážní</w:t>
            </w:r>
          </w:p>
          <w:p>
            <w:pPr>
              <w:pStyle w:val="Normal"/>
              <w:spacing w:lineRule="auto" w:line="240" w:before="0" w:after="0"/>
              <w:rPr/>
            </w:pPr>
            <w:r>
              <w:rPr>
                <w:rFonts w:eastAsia="Times New Roman" w:cs="Times New Roman" w:ascii="Times New Roman" w:hAnsi="Times New Roman"/>
                <w:sz w:val="24"/>
                <w:szCs w:val="24"/>
                <w:lang w:eastAsia="cs-CZ"/>
              </w:rPr>
              <w:t>- vlastnosti materiálů, jejich porovnávání, funkční vy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podle návodu a předlohy pro stavby a konstrukce, jednotlivé části stavebnic a možnosti jejich využití</w:t>
            </w:r>
          </w:p>
          <w:p>
            <w:pPr>
              <w:pStyle w:val="Normal"/>
              <w:spacing w:lineRule="auto" w:line="240" w:before="0" w:after="0"/>
              <w:rPr/>
            </w:pPr>
            <w:r>
              <w:rPr>
                <w:rFonts w:eastAsia="Times New Roman" w:cs="Times New Roman" w:ascii="Times New Roman" w:hAnsi="Times New Roman"/>
                <w:sz w:val="24"/>
                <w:szCs w:val="24"/>
                <w:lang w:eastAsia="cs-CZ"/>
              </w:rPr>
              <w:t>- vytváření plošných a prostorových kompozic ze stavebnicových prvků a volného materiálu podle předloh i fantazie žá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e stavebnicemi z kartonových prv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vebnice se spojovacími prvky a dí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uzz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stavování jednoduchých pohyblivých modelů podle předloh i podle představy žáků - montáž a demontáž, urovnání dílů stavebnice k dalšímu použití</w:t>
            </w:r>
          </w:p>
          <w:p>
            <w:pPr>
              <w:pStyle w:val="Normal"/>
              <w:spacing w:lineRule="auto" w:line="240" w:before="0" w:after="0"/>
              <w:rPr/>
            </w:pPr>
            <w:r>
              <w:rPr>
                <w:rFonts w:eastAsia="Times New Roman" w:cs="Times New Roman" w:ascii="Times New Roman" w:hAnsi="Times New Roman"/>
                <w:sz w:val="24"/>
                <w:szCs w:val="24"/>
                <w:lang w:eastAsia="cs-CZ"/>
              </w:rPr>
              <w:t>- osvojování si správných pracovních dovedností a návyků při organizaci, rozmýšlení si své vlastní činnosti, zachovávání bezpečnosti a hygieny práce</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M (4. ročník): nestandardní aplikační úlohy a problémy</w:t>
              <w:br/>
              <w:t>M (4. ročník): geometrie v rovině a v prostoru</w:t>
              <w:br/>
              <w:t>VV (4. ročník): práce dekorativní a prostorové</w:t>
              <w:br/>
              <w:t>ČaSP (4. ročník): práce s drobným materiálem</w:t>
              <w:br/>
              <w:t>ČaSP (5.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práce s drobným materiálem</w:t>
              <w:br/>
              <w:t>ČaSP (4. ročník): pěstitelské práce</w:t>
              <w:br/>
              <w:t>ČJ (4. ročník): čtení a literární výchova</w:t>
              <w:br/>
              <w:t>ČJ (4. ročník): komunikační a slohová výchova</w:t>
              <w:br/>
              <w:t>M (4. ročník): geometrie v rovině a v prostoru</w:t>
              <w:br/>
              <w:t>M (4. ročník): nestandardní aplikační úlohy a problémy</w:t>
              <w:br/>
              <w:t>M (4. ročník): číslo a početní operace</w:t>
              <w:br/>
              <w:t>M (4.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ěstitelské prá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ěstitelské prá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na školní zahrad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pracuje půdu před výsevem nebo výsadbou a po sklizni jednoletých rostli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je, sází, ošetřuje porosty, jednotí, hnojí, sklizí zeleninu, ovo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éče o pokojové rostli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šetřuje pokoj. rostliny - zalévá, kypří, rosí, hnojí, rozmnožu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 dopomocí předpěstuje sadbu, přesadí do květináč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podmínky růstu rostlin, rychl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jednoduchou úpravu květin a vazb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na školní zahra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racování půdy před výsevem nebo výsadbou a po sklizni jednoletých rostl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tí, sázení, ošetřování porostů, jednocení, hnojení, sklizeň zeleniny, ovoce</w:t>
            </w:r>
          </w:p>
          <w:p>
            <w:pPr>
              <w:pStyle w:val="Normal"/>
              <w:spacing w:lineRule="auto" w:line="240" w:before="0" w:after="0"/>
              <w:rPr/>
            </w:pPr>
            <w:r>
              <w:rPr>
                <w:rFonts w:eastAsia="Times New Roman" w:cs="Times New Roman" w:ascii="Times New Roman" w:hAnsi="Times New Roman"/>
                <w:sz w:val="24"/>
                <w:szCs w:val="24"/>
                <w:lang w:eastAsia="cs-CZ"/>
              </w:rPr>
              <w:t>- poznávání semen nejběžnější zeleniny, rostlin kulturních a pleve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éče o pokojové rostl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šetřování pokoj. rostlin - zalévání, kypření, rosení, hnojení, rozmnož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pěstování sadby, přesazování do květiná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líčivost, podmínky růstu rostlin, rychlení</w:t>
            </w:r>
          </w:p>
          <w:p>
            <w:pPr>
              <w:pStyle w:val="Normal"/>
              <w:spacing w:lineRule="auto" w:line="240" w:before="0" w:after="0"/>
              <w:rPr/>
            </w:pPr>
            <w:r>
              <w:rPr>
                <w:rFonts w:eastAsia="Times New Roman" w:cs="Times New Roman" w:ascii="Times New Roman" w:hAnsi="Times New Roman"/>
                <w:sz w:val="24"/>
                <w:szCs w:val="24"/>
                <w:lang w:eastAsia="cs-CZ"/>
              </w:rPr>
              <w:t>- řez do vázy, jednoduchá úprava květin a vazba</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čtení a literární výchova</w:t>
              <w:br/>
              <w:t>ČJ (4. ročník): komunikační a slohová výchova</w:t>
              <w:br/>
              <w:t>M (4. ročník): závislosti, vztahy a práce s daty</w:t>
              <w:br/>
              <w:t>(4. ročník): Rozmanitost přírody</w:t>
              <w:br/>
              <w:t>VV (4. ročník): výtvarné vyjádření skutečnosti</w:t>
              <w:br/>
              <w:t>VV (4. ročník): práce dekorativní a prostorové</w:t>
              <w:br/>
              <w:t>ČaSP (4. ročník): příprava pokrmů</w:t>
              <w:br/>
              <w:t>ČaSP (4. ročník): práce s drobným materiálem</w:t>
              <w:br/>
              <w:t>ČaSP (4. ročník): konstrukční činnosti</w:t>
              <w:br/>
              <w:t>ČaSP (5. ročník): pěstitelské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4. ročník): výtvarné vyjádření skutečnosti</w:t>
              <w:br/>
              <w:t>VV (4. ročník): výtvarné umění a životní prostředí</w:t>
              <w:br/>
              <w:t>ČaSP (4. ročník): práce s drobným materiálem</w:t>
              <w:br/>
              <w:t>ČaSP (4. ročník): příprava pokrmů</w:t>
              <w:br/>
              <w:t>(4. ročník): Rozmanitost přírody</w:t>
              <w:br/>
              <w:t>ČJ (4. ročník): komunikační a slohová výchova</w:t>
              <w:br/>
              <w:t>M (4. ročník): geometrie v rovině a v prostoru</w:t>
              <w:br/>
              <w:t>M (4. ročník): nestandardní aplikační úlohy a problém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říprava pokrmů</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prava pokrm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správně u stol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ípraví talíře, příbory, skleničky ke svátečnímu oběd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vátečně výzdobí stůl - prostírání, zdobné prvky při úpravě stol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bere a nakoupí potraviny a vyjmenuje možnosti jejich sklad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náročnější pokrmy za studena, připraví nápoje, upraví ovoce a zelenin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základní způsoby tepelné úpravy pokrm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acuje s kuchyňským nádobím a náčiní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si potřebné pomůcky k prá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bezpečnost a hygienu práce, udržuje pořádek a čisto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dvede první pomoc při úrazech v kuchyn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sluha a chování u stolu</w:t>
            </w:r>
          </w:p>
          <w:p>
            <w:pPr>
              <w:pStyle w:val="Normal"/>
              <w:spacing w:lineRule="auto" w:line="240" w:before="0" w:after="0"/>
              <w:rPr/>
            </w:pPr>
            <w:r>
              <w:rPr>
                <w:rFonts w:eastAsia="Times New Roman" w:cs="Times New Roman" w:ascii="Times New Roman" w:hAnsi="Times New Roman"/>
                <w:sz w:val="24"/>
                <w:szCs w:val="24"/>
                <w:lang w:eastAsia="cs-CZ"/>
              </w:rPr>
              <w:t>- příprava talířů, příborů, skleniček ke svátečnímu obě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váteční výzdoba stolu - prostírání, zdobné prvky při úpravě st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běr a nákup potravin a jejich sklad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náročnějších pokrmů za studena, příprava nápojů, úprava ovoce a zeleniny</w:t>
            </w:r>
          </w:p>
          <w:p>
            <w:pPr>
              <w:pStyle w:val="Normal"/>
              <w:spacing w:lineRule="auto" w:line="240" w:before="0" w:after="0"/>
              <w:rPr/>
            </w:pPr>
            <w:r>
              <w:rPr>
                <w:rFonts w:eastAsia="Times New Roman" w:cs="Times New Roman" w:ascii="Times New Roman" w:hAnsi="Times New Roman"/>
                <w:sz w:val="24"/>
                <w:szCs w:val="24"/>
                <w:lang w:eastAsia="cs-CZ"/>
              </w:rPr>
              <w:t>- základní způsoby tepelné úpravy pokrm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kuchyňským nádobím a náčiním, bezpečná obsluha el. spotřebič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pomůcek k prá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a hygiena práce, udržování pořádku a čisto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vní pomoc při úrazech v kuchyni</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NJ (4. ročník): receptivní, produktivní a interaktivní řečové dovednosti</w:t>
              <w:br/>
              <w:t>M (4. ročník): nestandardní aplikační úlohy a problémy</w:t>
              <w:br/>
              <w:t>VV (4. ročník): práce dekorativní a prostorové</w:t>
              <w:br/>
              <w:t>TV (4. ročník): Činnosti ovlivňující zdraví</w:t>
              <w:br/>
              <w:t>ČaSP (4. ročník): pěstitelské práce</w:t>
              <w:br/>
              <w:t>ČaSP (4. ročník): práce s drobným materiálem</w:t>
              <w:br/>
              <w:t>ČaSP (5. ročník): příprava pokrmů</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pěstitelské práce</w:t>
              <w:br/>
              <w:t>VV (4. ročník): výtvarné vyjádření skutečnosti</w:t>
              <w:br/>
              <w:t>ČJ (4. ročník): čtení a literární výchova</w:t>
              <w:br/>
              <w:t>ČJ (4. ročník): komunikační a slohová výchova</w:t>
            </w:r>
          </w:p>
        </w:tc>
      </w:tr>
    </w:tbl>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jc w:val="center"/>
        <w:rPr/>
      </w:pPr>
      <w:r>
        <w:rPr/>
        <w:t>5. ročník - dotace: 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ráce s drobným materiálem</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áce s drobným materiálem</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uje vlastnosti papíru - tloušťku, povrch, barvu, pružnost, tvrdost, sav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a pojmenuje druhy zpracovávaného papíru - novinový, balicí, kancelářský, kreslicí, karto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tvary a formáty papír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ýbere vhodné pomůc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platní zásady bezpečnosti a hygieny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kládá, ořezává, přestřihne, vytrhává, vystřihne, stříhá, skládá, slepuje, nalepuje, odměřuje, sešívá</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el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a používá vhodné pracovní nástroje a pomůcky, vybere vhodný materiál, vyjmenuje základní vlastnosti materiálů, porovnává různé materiály a jejich vlast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požadavky na bezpečnost a hygienu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něte, válí, přidává, ubírá, spojuje, dělí na části</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 výroba drobných předmět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vlastnosti materiálů, rozliší přírodní a technické materiá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organizuje si a naplánuje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základy bezpečnosti a hygieny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pichuje, navléká, spojuje, ohýbá, stříhá, lepí, lisuje, skláduje do tvarů, svazuje, šij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textil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textilie : bavlněné, lněné, hedvábné, vlněné, z umělých vláken, rozlišování líce a rubu tkani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žívá vhodné nástroje a pomůcky, jejich výběr, správně je používá</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ácuje s jednoduchým střihem,pracuje podle jednoduchých pracovních postupů, provede drobnou opravu oděvu, zhotoví jednoduchý výrobek z textil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organizuje si a naplánuje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bezpečnost a hygienu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odměří a navleče niť,udělá uzlík, ušije steh přední a zadní, obnitkovávací, křížkový, stonkový, prošije, sešije jednoduchý šev, stříhá, párá, obroubí, přišije očka a háčky, poutka, navléká gumu, šňůrku, látá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ové zvyky, tradice a řemesl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robí jednoduché ozdoby, šperky, svícny, vánoční ozdoby, kraslice, pečivo, tkaní, batika, drhání</w:t>
            </w:r>
          </w:p>
          <w:p>
            <w:pPr>
              <w:pStyle w:val="Normal"/>
              <w:spacing w:lineRule="auto" w:line="240" w:before="0" w:after="0"/>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shd w:fill="FFFFFF" w:val="clear"/>
              </w:rPr>
              <w:t>vytváří přiměřenými pracovními postupy různé výrobky z daného materiál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využívá při tvořivých činnostech s různým materiálem vlastní fantazi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volí vhodné pracovní pomůcky, nástroje a náčiní vzhledem k použitému materiál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držuje pořádek na pracovním místě a dodržuje zásady hygieny a bezpečnosti práce; poskytne první pomoc při drobném poraněn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vlastnosti papíru - tloušťka, povrch, barva, pružnost, tvrdost, savost</w:t>
            </w:r>
          </w:p>
          <w:p>
            <w:pPr>
              <w:pStyle w:val="Normal"/>
              <w:spacing w:lineRule="auto" w:line="240" w:before="0" w:after="0"/>
              <w:rPr/>
            </w:pPr>
            <w:r>
              <w:rPr>
                <w:rFonts w:eastAsia="Times New Roman" w:cs="Times New Roman" w:ascii="Times New Roman" w:hAnsi="Times New Roman"/>
                <w:sz w:val="24"/>
                <w:szCs w:val="24"/>
                <w:lang w:eastAsia="cs-CZ"/>
              </w:rPr>
              <w:t>- rozlišování a pojmenování druhů zpracovávaného papíru - novinový, balicí, kancelářský, kreslicí, kart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tvarů a formátů papí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běr vhodných pomůc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latňování zásad bezpečnosti a hygieny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překládání, ořezávání, přestřižení, vytrhávání, vystřihování, stříhání, skládání, slepování, nalepování, odměřování, sešívání</w:t>
            </w:r>
          </w:p>
          <w:p>
            <w:pPr>
              <w:pStyle w:val="Normal"/>
              <w:spacing w:lineRule="auto" w:line="240" w:before="0" w:after="0"/>
              <w:rPr/>
            </w:pPr>
            <w:r>
              <w:rPr>
                <w:rFonts w:eastAsia="Times New Roman" w:cs="Times New Roman" w:ascii="Times New Roman" w:hAnsi="Times New Roman"/>
                <w:sz w:val="24"/>
                <w:szCs w:val="24"/>
                <w:lang w:eastAsia="cs-CZ"/>
              </w:rPr>
              <w:t xml:space="preserve">- výrobky : vystřihování jednoduchých symetrických tvarů z přeloženého papíru, obkreslování podle šablony, jednoduché kartonážní práce, skládanky, vystřihován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elování</w:t>
            </w:r>
          </w:p>
          <w:p>
            <w:pPr>
              <w:pStyle w:val="Normal"/>
              <w:spacing w:lineRule="auto" w:line="240" w:before="0" w:after="0"/>
              <w:rPr/>
            </w:pPr>
            <w:r>
              <w:rPr>
                <w:rFonts w:eastAsia="Times New Roman" w:cs="Times New Roman" w:ascii="Times New Roman" w:hAnsi="Times New Roman"/>
                <w:sz w:val="24"/>
                <w:szCs w:val="24"/>
                <w:lang w:eastAsia="cs-CZ"/>
              </w:rPr>
              <w:t>- ovládání a používání pracovních nástrojů a pomůcek, způsob použití, vhodný výbět materiálů, poznávání vlastností materiálů, porovnávání materiálů a jejich vlast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latňování požadavků na bezpečnost a hygienu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hnětění, válení, přidávání, ubírání, spojování, dělení na části, vaření, sušení</w:t>
            </w:r>
          </w:p>
          <w:p>
            <w:pPr>
              <w:pStyle w:val="Normal"/>
              <w:spacing w:lineRule="auto" w:line="240" w:before="0" w:after="0"/>
              <w:rPr/>
            </w:pPr>
            <w:r>
              <w:rPr>
                <w:rFonts w:eastAsia="Times New Roman" w:cs="Times New Roman" w:ascii="Times New Roman" w:hAnsi="Times New Roman"/>
                <w:sz w:val="24"/>
                <w:szCs w:val="24"/>
                <w:lang w:eastAsia="cs-CZ"/>
              </w:rPr>
              <w:t>- výrobky : geometrická tělesa, geometrické tvary, věci, o kterých se žáci učí, zobrazování děj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 výroba drobných předmě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vlastností materiálů, rozlišování přírodních a technických materiá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tváření návyku organizace a plánování práce</w:t>
            </w:r>
          </w:p>
          <w:p>
            <w:pPr>
              <w:pStyle w:val="Normal"/>
              <w:spacing w:lineRule="auto" w:line="240" w:before="0" w:after="0"/>
              <w:rPr/>
            </w:pPr>
            <w:r>
              <w:rPr>
                <w:rFonts w:eastAsia="Times New Roman" w:cs="Times New Roman" w:ascii="Times New Roman" w:hAnsi="Times New Roman"/>
                <w:sz w:val="24"/>
                <w:szCs w:val="24"/>
                <w:lang w:eastAsia="cs-CZ"/>
              </w:rPr>
              <w:t>- základy bezpečnosti a hygieny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propichování, navlékání, spojování, ohýbání, stříhání, lepení, lisování, skládání do tvarů, svazování, šití</w:t>
            </w:r>
          </w:p>
          <w:p>
            <w:pPr>
              <w:pStyle w:val="Normal"/>
              <w:spacing w:lineRule="auto" w:line="240" w:before="0" w:after="0"/>
              <w:rPr/>
            </w:pPr>
            <w:r>
              <w:rPr>
                <w:rFonts w:eastAsia="Times New Roman" w:cs="Times New Roman" w:ascii="Times New Roman" w:hAnsi="Times New Roman"/>
                <w:sz w:val="24"/>
                <w:szCs w:val="24"/>
                <w:lang w:eastAsia="cs-CZ"/>
              </w:rPr>
              <w:t>- výrobky - ozdoby, zobrazování nějakého pracovního prostředí, zdobení různých předmětů, lakování, výrobky z drát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texti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textilií : bavlněné, lněné, hedvábné, vlněné, z umělých vláken, rozlišování líce a rubu tkan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žívání vhodných nástrojů a pomůcek, jejich výběr, užité vlastnosti, způsoby použití</w:t>
            </w:r>
          </w:p>
          <w:p>
            <w:pPr>
              <w:pStyle w:val="Normal"/>
              <w:spacing w:lineRule="auto" w:line="240" w:before="0" w:after="0"/>
              <w:rPr/>
            </w:pPr>
            <w:r>
              <w:rPr>
                <w:rFonts w:eastAsia="Times New Roman" w:cs="Times New Roman" w:ascii="Times New Roman" w:hAnsi="Times New Roman"/>
                <w:sz w:val="24"/>
                <w:szCs w:val="24"/>
                <w:lang w:eastAsia="cs-CZ"/>
              </w:rPr>
              <w:t>- práce s jednoduchým střihem, jednoduché pracovní postupy, drobná oprava oděvu, jednoduchý výrobek z textilu - upevňování návyků organizace a plánování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držování bezpečnosti a hygieny práce</w:t>
            </w:r>
          </w:p>
          <w:p>
            <w:pPr>
              <w:pStyle w:val="Normal"/>
              <w:spacing w:lineRule="auto" w:line="240" w:before="0" w:after="0"/>
              <w:rPr/>
            </w:pPr>
            <w:r>
              <w:rPr>
                <w:rFonts w:eastAsia="Times New Roman" w:cs="Times New Roman" w:ascii="Times New Roman" w:hAnsi="Times New Roman"/>
                <w:sz w:val="24"/>
                <w:szCs w:val="24"/>
                <w:lang w:eastAsia="cs-CZ"/>
              </w:rPr>
              <w:t xml:space="preserve">- činnosti : odměření a navlečení nitě, uzlík, šití stehem předním a zadním, obnitkovávacím, křížkovým, stonkovým, prošívání, sešívání v jednoduchý šev, stříhání, párání, obruba, přišití očka a háčku, poutka, navlékání gumy, šňůrky, látá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ové zvyky, tradice a řemesla</w:t>
            </w:r>
          </w:p>
          <w:p>
            <w:pPr>
              <w:pStyle w:val="Normal"/>
              <w:spacing w:lineRule="auto" w:line="240" w:before="0" w:after="0"/>
              <w:rPr/>
            </w:pPr>
            <w:r>
              <w:rPr>
                <w:rFonts w:eastAsia="Times New Roman" w:cs="Times New Roman" w:ascii="Times New Roman" w:hAnsi="Times New Roman"/>
                <w:sz w:val="24"/>
                <w:szCs w:val="24"/>
                <w:lang w:eastAsia="cs-CZ"/>
              </w:rPr>
              <w:t>- poznávání na základě přímých ukázek nebo videa, návštěvy muzeí, exkurz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ukázky tkaní, drhání, batikování, ukázky drhání, batikování, modrotisku, výroba pečiva, ozdoba kraslic, práce se slámou, vyřezávání, práce s keramickou hlínou</w:t>
            </w:r>
          </w:p>
          <w:p>
            <w:pPr>
              <w:pStyle w:val="Normal"/>
              <w:spacing w:lineRule="auto" w:line="240" w:before="0" w:after="0"/>
              <w:rPr/>
            </w:pPr>
            <w:r>
              <w:rPr>
                <w:rFonts w:eastAsia="Times New Roman" w:cs="Times New Roman" w:ascii="Times New Roman" w:hAnsi="Times New Roman"/>
                <w:sz w:val="24"/>
                <w:szCs w:val="24"/>
                <w:lang w:eastAsia="cs-CZ"/>
              </w:rPr>
              <w:t>- výrobky : jednoduché ozdoby, šperky, svícny, vánoční ozdoby, kraslice, pečivo, tkaní, batika, drhán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NJ (5. ročník): receptivní, produktivní a interaktivní řečové dovednosti</w:t>
              <w:br/>
              <w:t>M (5. ročník): číslo a početní operace</w:t>
              <w:br/>
              <w:t>M (5. ročník): geometrie v rovině a v prostoru</w:t>
              <w:br/>
              <w:t>VV (5. ročník): práce dekorativní a prostorové</w:t>
              <w:br/>
              <w:t>ČaSP (5. ročník): konstrukční činnosti</w:t>
              <w:br/>
              <w:t>ČaSP (5.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práce s drobným materiálem</w:t>
              <w:br/>
              <w:t>ČaSP (5. ročník): příprava pokrmů</w:t>
              <w:br/>
              <w:t>VV (5. ročník): práce dekorativní a prostorové</w:t>
              <w:br/>
              <w:t>ČaSP (5. ročník): konstrukční činnosti</w:t>
              <w:br/>
              <w:t>ČaSP (5. ročník): pěstitelské práce</w:t>
              <w:br/>
              <w:t>NJ (5. ročník): receptivní, produktivní a interaktivní řečové dovednosti</w:t>
              <w:br/>
              <w:t>HV (5. ročník): instrumentální činnosti</w:t>
              <w:br/>
              <w:t>ČJ (5. ročník): komunikační a slohová výchova</w:t>
              <w:br/>
              <w:t>(5. ročník): zpracování a využití informací</w:t>
              <w:br/>
              <w:t>(5. ročník): vyhledávání informací a komunikace</w:t>
              <w:br/>
              <w:t>M (5. ročník): závislosti, vztahy a práce s daty</w:t>
              <w:br/>
              <w:t>M (5. ročník): geometrie v rovině a v prostoru</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konstrukč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5"/>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strukční činnosti</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montážní a demontáž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jmenuje vlastnosti materiálů, porovnává je, správně je používá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acuje podle návodu a předlohy pro stavby a konstrukce, využívá jednotlivé prvky stavebn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vytváří plošné a prostorové kompozice ze stavebnicových prvků a volného materiálu podle předloh i vlastní fantazie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acuje se stavebnicemi z kartonových prvků, stavebnicemi se spojovacími prvky a dí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skládá puzz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staví jednoduché pohyblivé modely podle předloh i podle vlastní představy - montuje a demontuje, urovná díly stavebnice k dalšímu po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svojí si správné pracovní dovednosti a návyky při organizaci, rozmýšlí si své vlastní činnosti, zachovává bezpečnost a hygienu práce</w:t>
            </w:r>
          </w:p>
          <w:p>
            <w:pPr>
              <w:pStyle w:val="Normal"/>
              <w:spacing w:lineRule="auto" w:line="240" w:before="0" w:after="0"/>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provádí při práci se stavebnicemi jednoduchou montáž a demontá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racuje podle slovního návodu, předlohy, jednoduchého náčrt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držuje pořádek na svém pracovním místě, dodržuje zásady hygieny a bezpečnosti práce, poskytne první pomoc při drobném úraz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ná funkci a užití jednoduchých pracovních nástrojů a pomůcek</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Práce montážní a demontáž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materiálů, jejich porovnávání, funkční vy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podle návodu a předlohy pro stavby a konstrukce, jednotlivé části stavebnic a možnosti jejich využití</w:t>
            </w:r>
          </w:p>
          <w:p>
            <w:pPr>
              <w:pStyle w:val="Normal"/>
              <w:spacing w:lineRule="auto" w:line="240" w:before="0" w:after="0"/>
              <w:rPr/>
            </w:pPr>
            <w:r>
              <w:rPr>
                <w:rFonts w:eastAsia="Times New Roman" w:cs="Times New Roman" w:ascii="Times New Roman" w:hAnsi="Times New Roman"/>
                <w:sz w:val="24"/>
                <w:szCs w:val="24"/>
                <w:lang w:eastAsia="cs-CZ"/>
              </w:rPr>
              <w:t>- vytváření plošných a prostorových kompozic ze stavebnicových prvků a volného materiálu podle předloh i fantazie žá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e stavebnicemi z kartonových prv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vebnice se spojovacími prvky a dí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uzzle</w:t>
            </w:r>
          </w:p>
          <w:p>
            <w:pPr>
              <w:pStyle w:val="Normal"/>
              <w:spacing w:lineRule="auto" w:line="240" w:before="0" w:after="0"/>
              <w:rPr/>
            </w:pPr>
            <w:r>
              <w:rPr>
                <w:rFonts w:eastAsia="Times New Roman" w:cs="Times New Roman" w:ascii="Times New Roman" w:hAnsi="Times New Roman"/>
                <w:sz w:val="24"/>
                <w:szCs w:val="24"/>
                <w:lang w:eastAsia="cs-CZ"/>
              </w:rPr>
              <w:t>- sestavování jednoduchých pohyblivých modelů podle předloh i podle představy žáků - montáž a demontáž, urovnání dílů stavebnice k dalšímu po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vojování si správných pracovních dovedností a návyků při organizaci, rozmýšlení si své vlastní činnosti, zachovávání bezpečnosti a hygieny práce</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čtení a literární výchova</w:t>
              <w:br/>
              <w:t>M (5. ročník): nestandardní aplikační úlohy a problémy</w:t>
              <w:br/>
              <w:t>M (5. ročník): geometrie v rovině a v prostoru</w:t>
              <w:br/>
              <w:t>VV (5. ročník): práce dekorativní a prostorové</w:t>
              <w:br/>
              <w:t>ČaSP (5. ročník): pěstitelské práce</w:t>
              <w:br/>
              <w:t>ČaSP (5.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konstrukční činnosti</w:t>
              <w:br/>
              <w:t>ČaSP (5. ročník): pěstitelské práce</w:t>
              <w:br/>
              <w:t>ČJ (5. ročník): komunikační a slohová výchova</w:t>
              <w:br/>
              <w:t>ČaSP (5. ročník): práce s drobným materiálem</w:t>
              <w:br/>
              <w:t>(5. ročník): vyhledávání informací a komunikace</w:t>
              <w:br/>
              <w:t>ČJ (5. ročník): čtení a literární výchova</w:t>
              <w:br/>
              <w:t>(5. ročník): základy práce s počítačem</w:t>
              <w:br/>
              <w:t>(5. ročník): zpracování a využití informací</w:t>
              <w:br/>
              <w:t>M (5. ročník): geometrie v rovině a v prostoru</w:t>
              <w:br/>
              <w:t>M (5. ročník): nestandardní aplikační úlohy a problémy</w:t>
              <w:br/>
              <w:t>M (5. ročník): číslo a početní operace</w:t>
              <w:br/>
              <w:t>M (5.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ěstitelské prá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ěstitelské prá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na školní zahrad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pracuje půdu před výsevem nebo výsadbou a po sklizni jednoletých rostli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je, sází, ošetřuje porosty, jednotí, hnojí, sklizí zeleninu, ovo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éče o pokojové rostli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šetřuje pokoj. rostliny - zalévá, kypří, rosí, hnojí, rozmnožu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 dopomocí předpěstuje sadbu, přesadí do květináč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podmínky růstu rostlin, rych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jednoduchou úpravu květin a vazbu</w:t>
            </w:r>
          </w:p>
          <w:p>
            <w:pPr>
              <w:pStyle w:val="Normal"/>
              <w:spacing w:lineRule="auto" w:line="240" w:before="0" w:after="0"/>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Style w:val="Appleconvertedspace"/>
                <w:color w:val="FF0000"/>
                <w:sz w:val="27"/>
                <w:szCs w:val="27"/>
                <w:shd w:fill="FFFFFF" w:val="clear"/>
              </w:rPr>
              <w:t> </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zná základní podmínky a postupy pro pěstování vybraných rostli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ošetřuje a pěstuje podle daných zásad pokojové i jiné rostliny a provádí pěstitelská pozorování</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volí podle druhu pěstitelských činností správné pomůcky, nástroje a náčin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dodržuje zásady hygieny a bezpečnosti práce; poskytne první pomoc při úrazu na zahradě</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na školní zahra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racování půdy před výsevem nebo výsadbou a po sklizni jednoletých rostlin</w:t>
            </w:r>
          </w:p>
          <w:p>
            <w:pPr>
              <w:pStyle w:val="Normal"/>
              <w:spacing w:lineRule="auto" w:line="240" w:before="0" w:after="0"/>
              <w:rPr/>
            </w:pPr>
            <w:r>
              <w:rPr>
                <w:rFonts w:eastAsia="Times New Roman" w:cs="Times New Roman" w:ascii="Times New Roman" w:hAnsi="Times New Roman"/>
                <w:sz w:val="24"/>
                <w:szCs w:val="24"/>
                <w:lang w:eastAsia="cs-CZ"/>
              </w:rPr>
              <w:t>- setí, sázení, ošetřování porostů, jednocení, hnojení, sklizeň zeleniny, ovo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ní semen nejběžnější zeleniny, rostlin kulturních a pleve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éče o pokojové rostl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šetřování pokoj. rostlin - zalévání, kypření, rosení, hnojení, rozmnožování</w:t>
            </w:r>
          </w:p>
          <w:p>
            <w:pPr>
              <w:pStyle w:val="Normal"/>
              <w:spacing w:lineRule="auto" w:line="240" w:before="0" w:after="0"/>
              <w:rPr/>
            </w:pPr>
            <w:r>
              <w:rPr>
                <w:rFonts w:eastAsia="Times New Roman" w:cs="Times New Roman" w:ascii="Times New Roman" w:hAnsi="Times New Roman"/>
                <w:sz w:val="24"/>
                <w:szCs w:val="24"/>
                <w:lang w:eastAsia="cs-CZ"/>
              </w:rPr>
              <w:t>- předpěstování sadby, přesazování do květiná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líčivost, podmínky růstu rostlin, rych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řez do vázy, jednoduchá úprava květin a vazba</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čtení a literární výchova</w:t>
              <w:br/>
              <w:t>M (5. ročník): nestandardní aplikační úlohy a problémy</w:t>
              <w:br/>
              <w:t>M (5. ročník): závislosti, vztahy a práce s daty</w:t>
              <w:br/>
              <w:t>(5. ročník): Rozmanitost přírody</w:t>
              <w:br/>
              <w:t>VV (5. ročník): práce dekorativní a prostorové</w:t>
              <w:br/>
              <w:t>ČaSP (5. ročník): příprava pokrmů</w:t>
              <w:br/>
              <w:t>ČaSP (5. ročník): konstrukční činnosti</w:t>
              <w:br/>
              <w:t>ČaSP (5.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pěstitelské práce</w:t>
              <w:br/>
              <w:t>VV (5. ročník): výtvarné umění a životní prostředí</w:t>
              <w:br/>
              <w:t>VV (5. ročník): výtvarné vyjádření skutečnosti</w:t>
              <w:br/>
              <w:t>ČaSP (5. ročník): příprava pokrmů</w:t>
              <w:br/>
              <w:t>ČaSP (5. ročník): konstrukční činnosti</w:t>
              <w:br/>
              <w:t>ČaSP (5. ročník): práce s drobným materiálem</w:t>
              <w:br/>
              <w:t>ČJ (5. ročník): komunikační a slohová výchova</w:t>
              <w:br/>
              <w:t>(5. ročník): Člověk a jeho zdraví</w:t>
              <w:br/>
              <w:t>(5. ročník): Rozmanitost přírody</w:t>
              <w:br/>
              <w:t>(5. ročník): vyhledávání informací a komunikace</w:t>
              <w:br/>
              <w:t>M (5. ročník): nestandardní aplikační úlohy a problémy</w:t>
              <w:br/>
              <w:t>M (5. ročník): geometrie v rovině a v prostoru</w:t>
              <w:br/>
              <w:t>M (5.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říprava pokrmů</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prava pokrm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správně u stol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ípraví talíře, příbory, skleničky ke svátečnímu oběd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vátečně výzdobí stůl - prostírání, zdobné prvky při úpravě stol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bere a nakoupí potraviny a vyjmenuje možnosti jejich sklad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náročnější pokrmy za studena, připraví nápoje, upraví ovoce a zeleni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základní způsoby tepelné úpravy pokrm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acuje s kuchyňským nádobím a náčiní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si potřebné pomůcky k prá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bezpečnost a hygienu práce, udržuje pořádek a čisto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dvede první pomoc při úrazech v kuchyni</w:t>
            </w:r>
          </w:p>
          <w:p>
            <w:pPr>
              <w:pStyle w:val="Normal"/>
              <w:spacing w:lineRule="auto" w:line="240" w:before="0" w:after="0"/>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zná základní vybavení kuchyně</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řipraví samostatně jednoduchý pokrm</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dodržuje pravidla správného stolování a společenského chování při stolován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držuje pořádek a čistotu pracovních ploch, dodržuje základy hygieny a bezpečnosti práce; poskytne první pomoc i při úrazu v kuchyn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platňuje zásady správné výživ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sluha a chování u st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talířů, příborů, skleniček ke svátečnímu obě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váteční výzdoba stolu - prostírání, zdobné prvky při úpravě st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běr a nákup potravin a jejich skladování</w:t>
            </w:r>
          </w:p>
          <w:p>
            <w:pPr>
              <w:pStyle w:val="Normal"/>
              <w:spacing w:lineRule="auto" w:line="240" w:before="0" w:after="0"/>
              <w:rPr/>
            </w:pPr>
            <w:r>
              <w:rPr>
                <w:rFonts w:eastAsia="Times New Roman" w:cs="Times New Roman" w:ascii="Times New Roman" w:hAnsi="Times New Roman"/>
                <w:sz w:val="24"/>
                <w:szCs w:val="24"/>
                <w:lang w:eastAsia="cs-CZ"/>
              </w:rPr>
              <w:t>- příprava náročnějších pokrmů za studena, příprava nápojů, úprava ovoce a zelen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způsoby tepelné úpravy pokrm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kuchyňským nádobím a náčiním, bezpečná obsluha el. spotřebič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pomůcek k práci</w:t>
            </w:r>
          </w:p>
          <w:p>
            <w:pPr>
              <w:pStyle w:val="Normal"/>
              <w:spacing w:lineRule="auto" w:line="240" w:before="0" w:after="0"/>
              <w:rPr/>
            </w:pPr>
            <w:r>
              <w:rPr>
                <w:rFonts w:eastAsia="Times New Roman" w:cs="Times New Roman" w:ascii="Times New Roman" w:hAnsi="Times New Roman"/>
                <w:sz w:val="24"/>
                <w:szCs w:val="24"/>
                <w:lang w:eastAsia="cs-CZ"/>
              </w:rPr>
              <w:t>- bezpečnost a hygiena práce, udržování pořádku a čisto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vní pomoc při úrazech v kuchyni</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čtení a literární výchova</w:t>
              <w:br/>
              <w:t>NJ (5. ročník): receptivní, produktivní a interaktivní řečové dovednosti</w:t>
              <w:br/>
              <w:t>M (5. ročník): nestandardní aplikační úlohy a problémy</w:t>
              <w:br/>
              <w:t>(5. ročník): vyhledávání informací a komunikace</w:t>
              <w:br/>
              <w:t>(5. ročník): zpracování a využití informací</w:t>
              <w:br/>
              <w:t>(5. ročník): Člověk a jeho zdraví</w:t>
              <w:br/>
              <w:t>VV (5. ročník): práce dekorativní a prostorové</w:t>
              <w:br/>
              <w:t>VV (5. ročník): výtvarné vyjádření skutečnosti</w:t>
              <w:br/>
              <w:t>TV (5. ročník): Činnosti ovlivňující zdraví</w:t>
              <w:br/>
              <w:t>ČaSP (5. ročník): práce s drobným materiálem</w:t>
              <w:br/>
              <w:t>ČaSP (5.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příprava pokrmů</w:t>
              <w:br/>
              <w:t>VV (5. ročník): výtvarné vyjádření skutečnosti</w:t>
              <w:br/>
              <w:t>ČaSP (5. ročník): pěstitelské práce</w:t>
              <w:br/>
              <w:t>ČJ (5. ročník): komunikační a slohová výchova</w:t>
              <w:br/>
              <w:t>ČJ (5. ročník): čtení a literární výchova</w:t>
              <w:br/>
              <w:t>(5. ročník): Člověk a jeho zdraví</w:t>
              <w:br/>
              <w:t>(5. ročník): vyhledávání informací a komunikace</w:t>
            </w:r>
          </w:p>
        </w:tc>
      </w:tr>
    </w:tbl>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pBdr>
          <w:top w:val="single" w:sz="4" w:space="1" w:color="000000"/>
          <w:left w:val="single" w:sz="4" w:space="4" w:color="000000"/>
          <w:bottom w:val="single" w:sz="4" w:space="1" w:color="000000"/>
          <w:right w:val="single" w:sz="4" w:space="4" w:color="000000"/>
        </w:pBdr>
        <w:shd w:fill="FFC000" w:val="clear"/>
        <w:rPr/>
      </w:pPr>
      <w:r>
        <w:rPr/>
        <w:t xml:space="preserve">5. Hodnocení žáků </w:t>
      </w:r>
    </w:p>
    <w:p>
      <w:pPr>
        <w:pStyle w:val="Normlnweb"/>
        <w:spacing w:lineRule="auto" w:line="360" w:before="0" w:after="0"/>
        <w:jc w:val="both"/>
        <w:rPr>
          <w:u w:val="single"/>
        </w:rPr>
      </w:pPr>
      <w:r>
        <w:rPr>
          <w:u w:val="single"/>
        </w:rPr>
        <w:t xml:space="preserve">H o d n o c e n í   ž á k ů </w:t>
      </w:r>
    </w:p>
    <w:p>
      <w:pPr>
        <w:pStyle w:val="Normlnweb"/>
        <w:spacing w:lineRule="auto" w:line="360" w:before="0" w:after="0"/>
        <w:jc w:val="both"/>
        <w:rPr>
          <w:u w:val="single"/>
        </w:rPr>
      </w:pPr>
      <w:r>
        <w:rPr>
          <w:u w:val="single"/>
        </w:rPr>
        <w:t>Obecné zásady hodnocení</w:t>
      </w:r>
    </w:p>
    <w:p>
      <w:pPr>
        <w:pStyle w:val="Normlnweb"/>
        <w:spacing w:lineRule="auto" w:line="360" w:before="0" w:after="0"/>
        <w:ind w:firstLine="708"/>
        <w:jc w:val="both"/>
        <w:rPr/>
      </w:pPr>
      <w:r>
        <w:rPr/>
        <w:t>Hodnocení žáků upravuje Zákon o předškolním, základním, středním, vyšším odborném a jiném vzdělávání č. 561/2004 Sb., § 51 – 53 a Vyhláška č. 48/2005 o základním vzdělávání a některých náležitostech plnění povinné školní docházky, § 14 – 16.</w:t>
      </w:r>
    </w:p>
    <w:p>
      <w:pPr>
        <w:pStyle w:val="Normlnweb"/>
        <w:spacing w:lineRule="auto" w:line="360" w:before="0" w:after="0"/>
        <w:ind w:firstLine="708"/>
        <w:jc w:val="both"/>
        <w:rPr/>
      </w:pPr>
      <w:r>
        <w:rPr/>
        <w:t>Cílem a základem každého hodnocení je poskytnout žákovi zpětnou vazbu, tj. co se naučil, zvládnul, v čem se zlepšil, v čem chybuje a jak postupovat dále.</w:t>
      </w:r>
    </w:p>
    <w:p>
      <w:pPr>
        <w:pStyle w:val="Normlnweb"/>
        <w:spacing w:lineRule="auto" w:line="360" w:before="0" w:after="0"/>
        <w:ind w:firstLine="708"/>
        <w:jc w:val="both"/>
        <w:rPr/>
      </w:pPr>
      <w:r>
        <w:rPr/>
        <w:t>Hodnocení by mělo být pro žáky motivující. Je důležité si uvědomovat, že při hodnocení se nehodnotí osoba žáka, ale konkrétní ověřovaný problém.</w:t>
      </w:r>
    </w:p>
    <w:p>
      <w:pPr>
        <w:pStyle w:val="Normlnweb"/>
        <w:spacing w:lineRule="auto" w:line="360" w:before="0" w:after="0"/>
        <w:ind w:firstLine="708"/>
        <w:jc w:val="both"/>
        <w:rPr/>
      </w:pPr>
      <w:r>
        <w:rPr/>
        <w:t>Důležité je uplatňovat přiměřenou náročnost a pedagogický takt.</w:t>
      </w:r>
    </w:p>
    <w:p>
      <w:pPr>
        <w:pStyle w:val="Normlnweb"/>
        <w:spacing w:lineRule="auto" w:line="360" w:before="0" w:after="0"/>
        <w:ind w:firstLine="708"/>
        <w:jc w:val="both"/>
        <w:rPr/>
      </w:pPr>
      <w:r>
        <w:rPr/>
        <w:t>Pro celkové hodnocení používáme klasifikaci.</w:t>
      </w:r>
    </w:p>
    <w:p>
      <w:pPr>
        <w:pStyle w:val="Normlnweb"/>
        <w:spacing w:lineRule="auto" w:line="360" w:before="0" w:after="0"/>
        <w:ind w:firstLine="708"/>
        <w:jc w:val="both"/>
        <w:rPr/>
      </w:pPr>
      <w:r>
        <w:rPr/>
        <w:t>U průběžného hodnocení používáme různé formy, od klasifikace, přes bodové hodnocení, slovní hodnocení, až po sebehodnocení žáků.</w:t>
      </w:r>
    </w:p>
    <w:p>
      <w:pPr>
        <w:pStyle w:val="Normlnweb"/>
        <w:spacing w:lineRule="auto" w:line="360" w:before="0" w:after="0"/>
        <w:ind w:firstLine="708"/>
        <w:jc w:val="both"/>
        <w:rPr/>
      </w:pPr>
      <w:r>
        <w:rPr/>
        <w:t>Žáci jsou cíleně vedeni k sebehodnocení a k sebekontrole, s chybou či nedostatkem se dále pracuje.</w:t>
      </w:r>
    </w:p>
    <w:p>
      <w:pPr>
        <w:pStyle w:val="Normlnweb"/>
        <w:spacing w:lineRule="auto" w:line="360" w:before="0" w:after="0"/>
        <w:ind w:firstLine="708"/>
        <w:jc w:val="both"/>
        <w:rPr/>
      </w:pPr>
      <w:r>
        <w:rPr/>
        <w:t>Obecná pravidla pro hodnocení jsou součástí ŠVP, podrobněji je hodnocení rozpracováno v Klasifikačním řádu, který je přílohou ŠVP. Žáci jsou s Klasifikačním řádem seznámeni na úvodních hodinách a rodiče na třídních schůzkách.</w:t>
      </w:r>
    </w:p>
    <w:p>
      <w:pPr>
        <w:pStyle w:val="Normlnweb"/>
        <w:spacing w:lineRule="auto" w:line="360" w:before="0" w:after="0"/>
        <w:jc w:val="both"/>
        <w:rPr>
          <w:u w:val="single"/>
        </w:rPr>
      </w:pPr>
      <w:r>
        <w:rPr>
          <w:u w:val="single"/>
        </w:rPr>
      </w:r>
    </w:p>
    <w:p>
      <w:pPr>
        <w:pStyle w:val="Normlnweb"/>
        <w:spacing w:lineRule="auto" w:line="360" w:before="0" w:after="0"/>
        <w:jc w:val="both"/>
        <w:rPr>
          <w:u w:val="single"/>
        </w:rPr>
      </w:pPr>
      <w:r>
        <w:rPr>
          <w:u w:val="single"/>
        </w:rPr>
        <w:t>Kritéria pro hodnocení:</w:t>
      </w:r>
    </w:p>
    <w:p>
      <w:pPr>
        <w:pStyle w:val="Normlnweb"/>
        <w:spacing w:lineRule="auto" w:line="360" w:before="0" w:after="0"/>
        <w:jc w:val="both"/>
        <w:rPr/>
      </w:pPr>
      <w:r>
        <w:rPr/>
        <w:t>- zvládnutí výstupů jednotlivých vyučovacích předmětů v rámci individuálních možností dítěte,</w:t>
      </w:r>
    </w:p>
    <w:p>
      <w:pPr>
        <w:pStyle w:val="Normlnweb"/>
        <w:spacing w:lineRule="auto" w:line="360" w:before="0" w:after="0"/>
        <w:jc w:val="both"/>
        <w:rPr/>
      </w:pPr>
      <w:r>
        <w:rPr/>
        <w:t>- schopnost řešit problémové situace,</w:t>
      </w:r>
    </w:p>
    <w:p>
      <w:pPr>
        <w:pStyle w:val="Normlnweb"/>
        <w:spacing w:lineRule="auto" w:line="360" w:before="0" w:after="0"/>
        <w:jc w:val="both"/>
        <w:rPr/>
      </w:pPr>
      <w:r>
        <w:rPr/>
        <w:t>- úroveň komunikačních dovedností,</w:t>
      </w:r>
    </w:p>
    <w:p>
      <w:pPr>
        <w:pStyle w:val="Normlnweb"/>
        <w:spacing w:lineRule="auto" w:line="360" w:before="0" w:after="0"/>
        <w:jc w:val="both"/>
        <w:rPr/>
      </w:pPr>
      <w:r>
        <w:rPr/>
        <w:t>- schopnost vykonávat činnosti smysluplně a řešit předpokládané problémy tvůrčím způsobem,</w:t>
      </w:r>
    </w:p>
    <w:p>
      <w:pPr>
        <w:pStyle w:val="Normlnweb"/>
        <w:spacing w:lineRule="auto" w:line="360" w:before="0" w:after="0"/>
        <w:jc w:val="both"/>
        <w:rPr/>
      </w:pPr>
      <w:r>
        <w:rPr/>
        <w:t>- změny v chování, postojích a dovednostech,</w:t>
      </w:r>
    </w:p>
    <w:p>
      <w:pPr>
        <w:pStyle w:val="Normlnweb"/>
        <w:spacing w:lineRule="auto" w:line="360" w:before="0" w:after="0"/>
        <w:jc w:val="both"/>
        <w:rPr/>
      </w:pPr>
      <w:r>
        <w:rPr/>
        <w:t>- míra zodpovědnosti a tolerance, kterou žák pociťuje.</w:t>
      </w:r>
    </w:p>
    <w:p>
      <w:pPr>
        <w:pStyle w:val="Normlnweb"/>
        <w:spacing w:lineRule="auto" w:line="360" w:before="0" w:after="0"/>
        <w:jc w:val="both"/>
        <w:rPr>
          <w:u w:val="single"/>
        </w:rPr>
      </w:pPr>
      <w:r>
        <w:rPr>
          <w:u w:val="single"/>
        </w:rPr>
        <w:t>Formy ověřování vědomostí a dovedností žáků:</w:t>
      </w:r>
    </w:p>
    <w:p>
      <w:pPr>
        <w:pStyle w:val="Normlnweb"/>
        <w:spacing w:lineRule="auto" w:line="360" w:before="0" w:after="0"/>
        <w:jc w:val="both"/>
        <w:rPr/>
      </w:pPr>
      <w:r>
        <w:rPr/>
        <w:t>- písemné práce, slohové práce, testy, diktáty, cvičení,</w:t>
      </w:r>
    </w:p>
    <w:p>
      <w:pPr>
        <w:pStyle w:val="Normlnweb"/>
        <w:spacing w:lineRule="auto" w:line="360" w:before="0" w:after="0"/>
        <w:jc w:val="both"/>
        <w:rPr/>
      </w:pPr>
      <w:r>
        <w:rPr/>
        <w:t>- ústní zkoušení a mluvený projev,</w:t>
      </w:r>
    </w:p>
    <w:p>
      <w:pPr>
        <w:pStyle w:val="Normlnweb"/>
        <w:spacing w:lineRule="auto" w:line="360" w:before="0" w:after="0"/>
        <w:jc w:val="both"/>
        <w:rPr/>
      </w:pPr>
      <w:r>
        <w:rPr/>
        <w:t>- zpracování referátů a prací k danému tématu,</w:t>
      </w:r>
    </w:p>
    <w:p>
      <w:pPr>
        <w:pStyle w:val="Normlnweb"/>
        <w:spacing w:lineRule="auto" w:line="360" w:before="0" w:after="0"/>
        <w:jc w:val="both"/>
        <w:rPr/>
      </w:pPr>
      <w:r>
        <w:rPr/>
        <w:t>- úprava sešitů, samostatné aktivity a domácí úkoly,</w:t>
      </w:r>
    </w:p>
    <w:p>
      <w:pPr>
        <w:pStyle w:val="Normlnweb"/>
        <w:spacing w:lineRule="auto" w:line="360" w:before="0" w:after="0"/>
        <w:jc w:val="both"/>
        <w:rPr/>
      </w:pPr>
      <w:r>
        <w:rPr/>
        <w:t>- modelové a problémové úkoly, kvízy, křížovky, rébusy,</w:t>
      </w:r>
    </w:p>
    <w:p>
      <w:pPr>
        <w:pStyle w:val="Normlnweb"/>
        <w:spacing w:lineRule="auto" w:line="360" w:before="0" w:after="0"/>
        <w:jc w:val="both"/>
        <w:rPr/>
      </w:pPr>
      <w:r>
        <w:rPr/>
        <w:t>- výroba pomůcek, modelů,</w:t>
      </w:r>
    </w:p>
    <w:p>
      <w:pPr>
        <w:pStyle w:val="Normlnweb"/>
        <w:spacing w:lineRule="auto" w:line="360" w:before="0" w:after="0"/>
        <w:jc w:val="both"/>
        <w:rPr/>
      </w:pPr>
      <w:r>
        <w:rPr/>
        <w:t>- projektové a skupinové práce,</w:t>
      </w:r>
    </w:p>
    <w:p>
      <w:pPr>
        <w:pStyle w:val="Normlnweb"/>
        <w:spacing w:lineRule="auto" w:line="360" w:before="0" w:after="0"/>
        <w:jc w:val="both"/>
        <w:rPr/>
      </w:pPr>
      <w:r>
        <w:rPr/>
        <w:t>- projektové dny celoškolní,</w:t>
      </w:r>
    </w:p>
    <w:p>
      <w:pPr>
        <w:pStyle w:val="Normlnweb"/>
        <w:spacing w:lineRule="auto" w:line="360" w:before="0" w:after="0"/>
        <w:jc w:val="both"/>
        <w:rPr/>
      </w:pPr>
      <w:r>
        <w:rPr/>
        <w:t>- soustavné diagnostické pozorování žáka.</w:t>
      </w:r>
    </w:p>
    <w:p>
      <w:pPr>
        <w:pStyle w:val="Normlnweb"/>
        <w:spacing w:lineRule="auto" w:line="360" w:before="0" w:after="0"/>
        <w:jc w:val="both"/>
        <w:rPr>
          <w:u w:val="single"/>
        </w:rPr>
      </w:pPr>
      <w:r>
        <w:rPr>
          <w:u w:val="single"/>
        </w:rPr>
        <w:t>Základní pravidla hodnocení prospěchu klasifikací</w:t>
      </w:r>
    </w:p>
    <w:p>
      <w:pPr>
        <w:pStyle w:val="Normlnweb"/>
        <w:spacing w:lineRule="auto" w:line="360" w:before="0" w:after="0"/>
        <w:jc w:val="both"/>
        <w:rPr/>
      </w:pPr>
      <w:r>
        <w:rPr/>
        <w:t>Prospěch žáka v jednotlivých vyučovacích předmětech je klasifikován stupni:</w:t>
      </w:r>
    </w:p>
    <w:p>
      <w:pPr>
        <w:pStyle w:val="Normlnweb"/>
        <w:spacing w:lineRule="auto" w:line="360" w:before="0" w:after="0"/>
        <w:jc w:val="both"/>
        <w:rPr/>
      </w:pPr>
      <w:r>
        <w:rPr/>
        <w:t>1 – výborný, 2 – chvalitebný, 3 – dobrý, 4 – dostatečný, 5 – nedostatečný.</w:t>
      </w:r>
    </w:p>
    <w:p>
      <w:pPr>
        <w:pStyle w:val="Normlnweb"/>
        <w:spacing w:lineRule="auto" w:line="360" w:before="0" w:after="0"/>
        <w:jc w:val="both"/>
        <w:rPr/>
      </w:pPr>
      <w:r>
        <w:rPr/>
        <w:t>Známka z hodnocení vědomostí nezahrnuje hodnocení chování žáka.</w:t>
      </w:r>
    </w:p>
    <w:p>
      <w:pPr>
        <w:pStyle w:val="Normlnweb"/>
        <w:spacing w:lineRule="auto" w:line="360" w:before="0" w:after="0"/>
        <w:jc w:val="both"/>
        <w:rPr/>
      </w:pPr>
      <w:r>
        <w:rPr/>
        <w:t>Do klasifikace se promítá hodnocení úrovně dosažených vědomostí, dovedností,</w:t>
      </w:r>
    </w:p>
    <w:p>
      <w:pPr>
        <w:pStyle w:val="Normlnweb"/>
        <w:spacing w:lineRule="auto" w:line="360" w:before="0" w:after="0"/>
        <w:jc w:val="both"/>
        <w:rPr/>
      </w:pPr>
      <w:r>
        <w:rPr/>
        <w:t>postup a práce s informacemi, úroveň komunikace a tvořivost žáka.</w:t>
      </w:r>
    </w:p>
    <w:p>
      <w:pPr>
        <w:pStyle w:val="Normlnweb"/>
        <w:spacing w:lineRule="auto" w:line="360" w:before="0" w:after="0"/>
        <w:jc w:val="both"/>
        <w:rPr/>
      </w:pPr>
      <w:r>
        <w:rPr/>
        <w:t>Hodnocení musí probíhat průběžně v celém časovém období a výsledná známka je</w:t>
      </w:r>
    </w:p>
    <w:p>
      <w:pPr>
        <w:pStyle w:val="Normlnweb"/>
        <w:spacing w:lineRule="auto" w:line="360" w:before="0" w:after="0"/>
        <w:jc w:val="both"/>
        <w:rPr/>
      </w:pPr>
      <w:r>
        <w:rPr/>
        <w:t>stanovena na základě dostatečného množství různých podkladů.</w:t>
      </w:r>
    </w:p>
    <w:p>
      <w:pPr>
        <w:pStyle w:val="Normlnweb"/>
        <w:spacing w:lineRule="auto" w:line="360" w:before="0" w:after="0"/>
        <w:jc w:val="both"/>
        <w:rPr/>
      </w:pPr>
      <w:r>
        <w:rPr/>
        <w:t>V případě zhoršení prospěchu je nutno informovat rodiče a konzultovat s nimi daný problém.</w:t>
      </w:r>
    </w:p>
    <w:p>
      <w:pPr>
        <w:pStyle w:val="Normlnweb"/>
        <w:spacing w:lineRule="auto" w:line="360" w:before="0" w:after="0"/>
        <w:jc w:val="both"/>
        <w:rPr/>
      </w:pPr>
      <w:r>
        <w:rPr/>
        <w:t>Klasifikuje se vždy jen dostatečně probrané a procvičené učivo.</w:t>
      </w:r>
    </w:p>
    <w:p>
      <w:pPr>
        <w:pStyle w:val="Normlnweb"/>
        <w:spacing w:lineRule="auto" w:line="360" w:before="0" w:after="0"/>
        <w:jc w:val="both"/>
        <w:rPr/>
      </w:pPr>
      <w:r>
        <w:rPr/>
        <w:t>Všechny písemné práce, testy, diktáty jsou vždy včas předem oznámeny žákům, aby žáci měli dostatek času se na ně připravit.</w:t>
      </w:r>
    </w:p>
    <w:p>
      <w:pPr>
        <w:pStyle w:val="Normlnweb"/>
        <w:spacing w:lineRule="auto" w:line="360" w:before="0" w:after="0"/>
        <w:jc w:val="both"/>
        <w:rPr/>
      </w:pPr>
      <w:r>
        <w:rPr/>
        <w:t>Žák má právo si své případné neúspěšné hodnocení opravit (po dohodě s vyučujícím).</w:t>
      </w:r>
    </w:p>
    <w:p>
      <w:pPr>
        <w:pStyle w:val="Normlnweb"/>
        <w:spacing w:lineRule="auto" w:line="360" w:before="0" w:after="0"/>
        <w:jc w:val="both"/>
        <w:rPr>
          <w:u w:val="single"/>
        </w:rPr>
      </w:pPr>
      <w:r>
        <w:rPr>
          <w:u w:val="single"/>
        </w:rPr>
      </w:r>
    </w:p>
    <w:p>
      <w:pPr>
        <w:pStyle w:val="Normlnweb"/>
        <w:spacing w:lineRule="auto" w:line="360" w:before="0" w:after="0"/>
        <w:jc w:val="both"/>
        <w:rPr/>
      </w:pPr>
      <w:r>
        <w:rPr>
          <w:u w:val="single"/>
        </w:rPr>
        <w:t>Sebehodnocení</w:t>
      </w:r>
    </w:p>
    <w:p>
      <w:pPr>
        <w:pStyle w:val="Normlnweb"/>
        <w:spacing w:lineRule="auto" w:line="360" w:before="0" w:after="0"/>
        <w:jc w:val="both"/>
        <w:rPr/>
      </w:pPr>
      <w:r>
        <w:rPr/>
        <w:t xml:space="preserve">Žáci jsou k sebehodnocení vedeni již od 1. ročníku. V 1. a 2. ročníku probíhá nejčastěji ústně, ve 3. až 5. ročníku se učí písemnému vyjádření. </w:t>
      </w:r>
    </w:p>
    <w:p>
      <w:pPr>
        <w:pStyle w:val="Normlnweb"/>
        <w:spacing w:lineRule="auto" w:line="360" w:before="0" w:after="0"/>
        <w:jc w:val="both"/>
        <w:rPr>
          <w:u w:val="single"/>
        </w:rPr>
      </w:pPr>
      <w:r>
        <w:rPr>
          <w:u w:val="single"/>
        </w:rPr>
        <w:t>Chování</w:t>
      </w:r>
    </w:p>
    <w:p>
      <w:pPr>
        <w:pStyle w:val="Normlnweb"/>
        <w:spacing w:lineRule="auto" w:line="360" w:before="0" w:after="0"/>
        <w:jc w:val="both"/>
        <w:rPr/>
      </w:pPr>
      <w:r>
        <w:rPr/>
        <w:t>Hodnocení chování žáka se odvíjí od dodržování Školního řádu. Hodnotí se chování ve škole, při školních akcích, reprezentaci školy a provádí je třídní učitel po dohodě s ostatními vyučujícími, případně pedagogická rada. Využívá se tří stupňů hodnocení:</w:t>
      </w:r>
    </w:p>
    <w:p>
      <w:pPr>
        <w:pStyle w:val="Normlnweb"/>
        <w:spacing w:lineRule="auto" w:line="360" w:before="0" w:after="0"/>
        <w:jc w:val="both"/>
        <w:rPr/>
      </w:pPr>
      <w:r>
        <w:rPr/>
        <w:t>1 – velmi dobré, 2 – uspokojivé, 3 – neuspokojivé.</w:t>
      </w:r>
    </w:p>
    <w:p>
      <w:pPr>
        <w:pStyle w:val="Normlnweb"/>
        <w:spacing w:lineRule="auto" w:line="360" w:before="0" w:after="0"/>
        <w:jc w:val="both"/>
        <w:rPr/>
      </w:pPr>
      <w:r>
        <w:rPr>
          <w:u w:val="single"/>
        </w:rPr>
        <w:t>Hodnocení žáků se speciálními vzdělávacími potřebami</w:t>
      </w:r>
    </w:p>
    <w:p>
      <w:pPr>
        <w:pStyle w:val="Normlnweb"/>
        <w:spacing w:lineRule="auto" w:line="360" w:before="0" w:after="0"/>
        <w:jc w:val="both"/>
        <w:rPr/>
      </w:pPr>
      <w:r>
        <w:rPr/>
        <w:t>Hodnocení se řídí Vyhláškou č.73/2005 Sb. Ve škole mohou být integrováni žáci s mentálním postižením. Při hodnocení a klasifikaci vychází učitel z doporučení a závěrů PPP a hodnocení je vždy zcela individuální. Žák je hodnocen s ohledem na své možnosti a schopnosti, je posuzován jeho individuální pokrok. Žáci integrovaní na základě Doporučení PPP nebo jiného SPC jsou vzděláváni i hodnoceni na základě plnění Individuálního vzdělávacího plánu. Na žádost rodičů a při doporučení poradenského zařízení mohou být hodnoceni slovně.</w:t>
      </w:r>
    </w:p>
    <w:p>
      <w:pPr>
        <w:pStyle w:val="Normlnweb"/>
        <w:spacing w:lineRule="auto" w:line="360" w:before="0" w:after="0"/>
        <w:jc w:val="both"/>
        <w:rPr>
          <w:u w:val="single"/>
        </w:rPr>
      </w:pPr>
      <w:r>
        <w:rPr>
          <w:u w:val="single"/>
        </w:rPr>
        <w:t>Při slovním hodnocení se uvádí:</w:t>
      </w:r>
    </w:p>
    <w:p>
      <w:pPr>
        <w:pStyle w:val="Normlnweb"/>
        <w:spacing w:lineRule="auto" w:line="360" w:before="0" w:after="0"/>
        <w:jc w:val="both"/>
        <w:rPr/>
      </w:pPr>
      <w:r>
        <w:rPr/>
        <w:t>a) ovládnutí učiva předepsaného osnovami:</w:t>
      </w:r>
    </w:p>
    <w:p>
      <w:pPr>
        <w:pStyle w:val="Normlnweb"/>
        <w:spacing w:lineRule="auto" w:line="360" w:before="0" w:after="0"/>
        <w:jc w:val="both"/>
        <w:rPr/>
      </w:pPr>
      <w:r>
        <w:rPr/>
        <w:t>- ovládá bezpečně</w:t>
      </w:r>
    </w:p>
    <w:p>
      <w:pPr>
        <w:pStyle w:val="Normlnweb"/>
        <w:spacing w:lineRule="auto" w:line="360" w:before="0" w:after="0"/>
        <w:jc w:val="both"/>
        <w:rPr/>
      </w:pPr>
      <w:r>
        <w:rPr/>
        <w:t>- ovládá</w:t>
      </w:r>
    </w:p>
    <w:p>
      <w:pPr>
        <w:pStyle w:val="Normlnweb"/>
        <w:spacing w:lineRule="auto" w:line="360" w:before="0" w:after="0"/>
        <w:jc w:val="both"/>
        <w:rPr/>
      </w:pPr>
      <w:r>
        <w:rPr/>
        <w:t>- podstatně ovládá</w:t>
      </w:r>
    </w:p>
    <w:p>
      <w:pPr>
        <w:pStyle w:val="Normlnweb"/>
        <w:spacing w:lineRule="auto" w:line="360" w:before="0" w:after="0"/>
        <w:jc w:val="both"/>
        <w:rPr/>
      </w:pPr>
      <w:r>
        <w:rPr/>
        <w:t>- ovládá se značnými mezerami</w:t>
      </w:r>
    </w:p>
    <w:p>
      <w:pPr>
        <w:pStyle w:val="Normlnweb"/>
        <w:spacing w:lineRule="auto" w:line="360" w:before="0" w:after="0"/>
        <w:jc w:val="both"/>
        <w:rPr/>
      </w:pPr>
      <w:r>
        <w:rPr/>
        <w:t>- neovládá</w:t>
      </w:r>
    </w:p>
    <w:p>
      <w:pPr>
        <w:pStyle w:val="Normlnweb"/>
        <w:spacing w:lineRule="auto" w:line="360" w:before="0" w:after="0"/>
        <w:jc w:val="both"/>
        <w:rPr/>
      </w:pPr>
      <w:r>
        <w:rPr/>
        <w:t>b) úroveň myšlení:</w:t>
      </w:r>
    </w:p>
    <w:p>
      <w:pPr>
        <w:pStyle w:val="Normlnweb"/>
        <w:spacing w:lineRule="auto" w:line="360" w:before="0" w:after="0"/>
        <w:jc w:val="both"/>
        <w:rPr/>
      </w:pPr>
      <w:r>
        <w:rPr/>
        <w:t>- pohotové, bystré, dobře chápe souvislosti</w:t>
      </w:r>
    </w:p>
    <w:p>
      <w:pPr>
        <w:pStyle w:val="Normlnweb"/>
        <w:spacing w:lineRule="auto" w:line="360" w:before="0" w:after="0"/>
        <w:jc w:val="both"/>
        <w:rPr/>
      </w:pPr>
      <w:r>
        <w:rPr/>
        <w:t>- uvažuje celkem samostatně</w:t>
      </w:r>
    </w:p>
    <w:p>
      <w:pPr>
        <w:pStyle w:val="Normlnweb"/>
        <w:spacing w:lineRule="auto" w:line="360" w:before="0" w:after="0"/>
        <w:jc w:val="both"/>
        <w:rPr/>
      </w:pPr>
      <w:r>
        <w:rPr/>
        <w:t>- menší samostatnost myšlení</w:t>
      </w:r>
    </w:p>
    <w:p>
      <w:pPr>
        <w:pStyle w:val="Normlnweb"/>
        <w:spacing w:lineRule="auto" w:line="360" w:before="0" w:after="0"/>
        <w:jc w:val="both"/>
        <w:rPr/>
      </w:pPr>
      <w:r>
        <w:rPr/>
        <w:t>- nesamostatné myšlení</w:t>
      </w:r>
    </w:p>
    <w:p>
      <w:pPr>
        <w:pStyle w:val="Normlnweb"/>
        <w:spacing w:lineRule="auto" w:line="360" w:before="0" w:after="0"/>
        <w:jc w:val="both"/>
        <w:rPr/>
      </w:pPr>
      <w:r>
        <w:rPr/>
        <w:t>- odpovídá nesprávně i na návodné otázky</w:t>
      </w:r>
    </w:p>
    <w:p>
      <w:pPr>
        <w:pStyle w:val="Normlnweb"/>
        <w:spacing w:lineRule="auto" w:line="360" w:before="0" w:after="0"/>
        <w:jc w:val="both"/>
        <w:rPr/>
      </w:pPr>
      <w:r>
        <w:rPr/>
        <w:t>c) úroveň vyjadřování:</w:t>
      </w:r>
    </w:p>
    <w:p>
      <w:pPr>
        <w:pStyle w:val="Normlnweb"/>
        <w:spacing w:lineRule="auto" w:line="360" w:before="0" w:after="0"/>
        <w:jc w:val="both"/>
        <w:rPr/>
      </w:pPr>
      <w:r>
        <w:rPr/>
        <w:t>- výstižné, poměrně přesné</w:t>
      </w:r>
    </w:p>
    <w:p>
      <w:pPr>
        <w:pStyle w:val="Normlnweb"/>
        <w:spacing w:lineRule="auto" w:line="360" w:before="0" w:after="0"/>
        <w:jc w:val="both"/>
        <w:rPr/>
      </w:pPr>
      <w:r>
        <w:rPr/>
        <w:t>- celkem výstižné</w:t>
      </w:r>
    </w:p>
    <w:p>
      <w:pPr>
        <w:pStyle w:val="Normlnweb"/>
        <w:spacing w:lineRule="auto" w:line="360" w:before="0" w:after="0"/>
        <w:jc w:val="both"/>
        <w:rPr/>
      </w:pPr>
      <w:r>
        <w:rPr/>
        <w:t>- nedostatečně přesné</w:t>
      </w:r>
    </w:p>
    <w:p>
      <w:pPr>
        <w:pStyle w:val="Normlnweb"/>
        <w:spacing w:lineRule="auto" w:line="360" w:before="0" w:after="0"/>
        <w:jc w:val="both"/>
        <w:rPr/>
      </w:pPr>
      <w:r>
        <w:rPr/>
        <w:t>- vyjadřuje se s obtížemi</w:t>
      </w:r>
    </w:p>
    <w:p>
      <w:pPr>
        <w:pStyle w:val="Normlnweb"/>
        <w:spacing w:lineRule="auto" w:line="360" w:before="0" w:after="0"/>
        <w:jc w:val="both"/>
        <w:rPr/>
      </w:pPr>
      <w:r>
        <w:rPr/>
        <w:t>- nesprávné i na návodné otázky</w:t>
      </w:r>
    </w:p>
    <w:p>
      <w:pPr>
        <w:pStyle w:val="Normlnweb"/>
        <w:spacing w:lineRule="auto" w:line="360" w:before="0" w:after="0"/>
        <w:jc w:val="both"/>
        <w:rPr/>
      </w:pPr>
      <w:r>
        <w:rPr/>
        <w:t>d) úroveň aplikace vědomostí:</w:t>
      </w:r>
    </w:p>
    <w:p>
      <w:pPr>
        <w:pStyle w:val="Normlnweb"/>
        <w:spacing w:lineRule="auto" w:line="360" w:before="0" w:after="0"/>
        <w:jc w:val="both"/>
        <w:rPr/>
      </w:pPr>
      <w:r>
        <w:rPr/>
        <w:t>- spolehlivě, uvědoměle užívá vědomostí a dovedností</w:t>
      </w:r>
    </w:p>
    <w:p>
      <w:pPr>
        <w:pStyle w:val="Normlnweb"/>
        <w:spacing w:lineRule="auto" w:line="360" w:before="0" w:after="0"/>
        <w:jc w:val="both"/>
        <w:rPr/>
      </w:pPr>
      <w:r>
        <w:rPr/>
        <w:t>- dovede používat vědomosti a dovednosti, dopouští se drobných chyb</w:t>
      </w:r>
    </w:p>
    <w:p>
      <w:pPr>
        <w:pStyle w:val="Normlnweb"/>
        <w:spacing w:lineRule="auto" w:line="360" w:before="0" w:after="0"/>
        <w:jc w:val="both"/>
        <w:rPr/>
      </w:pPr>
      <w:r>
        <w:rPr/>
        <w:t>- s pomocí učitele řeší úkoly, překonává obtíže a odstraňuje chyby, jichž se dopouští</w:t>
      </w:r>
    </w:p>
    <w:p>
      <w:pPr>
        <w:pStyle w:val="Normlnweb"/>
        <w:spacing w:lineRule="auto" w:line="360" w:before="0" w:after="0"/>
        <w:jc w:val="both"/>
        <w:rPr/>
      </w:pPr>
      <w:r>
        <w:rPr/>
        <w:t>- dělá podstatné chyby, nesnadno je překonává</w:t>
      </w:r>
    </w:p>
    <w:p>
      <w:pPr>
        <w:pStyle w:val="Normlnweb"/>
        <w:spacing w:lineRule="auto" w:line="360" w:before="0" w:after="0"/>
        <w:jc w:val="both"/>
        <w:rPr/>
      </w:pPr>
      <w:r>
        <w:rPr/>
        <w:t>- praktické úkoly nedokáže splnit ani s pomocí učitele</w:t>
      </w:r>
    </w:p>
    <w:p>
      <w:pPr>
        <w:pStyle w:val="Normlnweb"/>
        <w:spacing w:lineRule="auto" w:line="360" w:before="0" w:after="0"/>
        <w:jc w:val="both"/>
        <w:rPr/>
      </w:pPr>
      <w:r>
        <w:rPr/>
        <w:t>e) píle a zájem o učení:</w:t>
      </w:r>
    </w:p>
    <w:p>
      <w:pPr>
        <w:pStyle w:val="Normlnweb"/>
        <w:spacing w:lineRule="auto" w:line="360" w:before="0" w:after="0"/>
        <w:jc w:val="both"/>
        <w:rPr/>
      </w:pPr>
      <w:r>
        <w:rPr/>
        <w:t>- aktivní, učí se svědomitě a se zájmem</w:t>
      </w:r>
    </w:p>
    <w:p>
      <w:pPr>
        <w:pStyle w:val="Normlnweb"/>
        <w:spacing w:lineRule="auto" w:line="360" w:before="0" w:after="0"/>
        <w:jc w:val="both"/>
        <w:rPr/>
      </w:pPr>
      <w:r>
        <w:rPr/>
        <w:t>- učí se svědomitě</w:t>
      </w:r>
    </w:p>
    <w:p>
      <w:pPr>
        <w:pStyle w:val="Normlnweb"/>
        <w:spacing w:lineRule="auto" w:line="360" w:before="0" w:after="0"/>
        <w:jc w:val="both"/>
        <w:rPr/>
      </w:pPr>
      <w:r>
        <w:rPr/>
        <w:t>- k učení a práci nepotřebuje mnoho podnětů</w:t>
      </w:r>
    </w:p>
    <w:p>
      <w:pPr>
        <w:pStyle w:val="Normlnweb"/>
        <w:spacing w:lineRule="auto" w:line="360" w:before="0" w:after="0"/>
        <w:jc w:val="both"/>
        <w:rPr/>
      </w:pPr>
      <w:r>
        <w:rPr/>
        <w:t>- malý zájem o učení, potřebuje stálé podněty</w:t>
      </w:r>
    </w:p>
    <w:p>
      <w:pPr>
        <w:pStyle w:val="Normlnweb"/>
        <w:spacing w:lineRule="auto" w:line="360" w:before="0" w:after="0"/>
        <w:jc w:val="both"/>
        <w:rPr/>
      </w:pPr>
      <w:r>
        <w:rPr/>
        <w:t>- pomoc a pobízení k učení jsou neúčinné</w:t>
      </w:r>
    </w:p>
    <w:p>
      <w:pPr>
        <w:pStyle w:val="Normlnweb"/>
        <w:spacing w:lineRule="auto" w:line="360" w:before="0" w:after="0"/>
        <w:jc w:val="both"/>
        <w:rPr/>
      </w:pPr>
      <w:r>
        <w:rPr/>
        <w:t>Použití slovního hodnocení není pouhé mechanické převádění číselného klasifikačního stupně do složitější slovní podoby. Smyslem hodnocení je objektivně posoudit jednotlivé složky školního výkonu dítěte.</w:t>
      </w:r>
    </w:p>
    <w:p>
      <w:pPr>
        <w:pStyle w:val="Normlnweb"/>
        <w:spacing w:lineRule="auto" w:line="360" w:before="0" w:after="0"/>
        <w:jc w:val="both"/>
        <w:rPr/>
      </w:pPr>
      <w:r>
        <w:rPr>
          <w:u w:val="single"/>
        </w:rPr>
        <w:t>Výstupní hodnocení žáků</w:t>
      </w:r>
    </w:p>
    <w:p>
      <w:pPr>
        <w:pStyle w:val="Normlnweb"/>
        <w:spacing w:lineRule="auto" w:line="360" w:before="0" w:after="0"/>
        <w:ind w:firstLine="708"/>
        <w:jc w:val="both"/>
        <w:rPr/>
      </w:pPr>
      <w:r>
        <w:rPr/>
        <w:t xml:space="preserve">Výstupní hodnocení vydávané žákům obsahuje vyjádření o možnostech a nadání, předpokladech pro další vzdělávací dráhu, o chování v průběhu povinné školní docházky, o osvojování klíčových kompetencí, případně dalších významných skutečnostech ve vzdělávání. </w:t>
      </w:r>
    </w:p>
    <w:p>
      <w:pPr>
        <w:pStyle w:val="Normlnweb"/>
        <w:spacing w:lineRule="auto" w:line="360" w:before="0" w:after="0"/>
        <w:ind w:firstLine="708"/>
        <w:jc w:val="both"/>
        <w:rPr/>
      </w:pPr>
      <w:r>
        <w:rPr/>
        <w:t xml:space="preserve">Na naší základní škole, protože jde o první stupeň základního vzddělávání / 1. -5. ročník/, vydáváme výstupní hodnocení žákům, kteří přecházejí na víceleté gymnázium. </w:t>
      </w:r>
    </w:p>
    <w:p>
      <w:pPr>
        <w:pStyle w:val="Normlnweb"/>
        <w:spacing w:lineRule="auto" w:line="360" w:before="0" w:after="0"/>
        <w:ind w:firstLine="708"/>
        <w:jc w:val="both"/>
        <w:rPr/>
      </w:pPr>
      <w:r>
        <w:rPr/>
        <w:t xml:space="preserve">Toto hodnocení je srozumitelné, věcné a všestranné. Je určeno třem okruhům příjemců: žákovi, rodičům a pedagogům na gymnáziu. Pedagogům má pomoci při rozhodování o přijetí na střední školu. Vychází z důkladné znalosti žáka během jeho školní docházky. Popisuje, v čem žák projevil nadání, jakým způsobem vynikl a jaké má aspirace. </w:t>
      </w:r>
    </w:p>
    <w:p>
      <w:pPr>
        <w:pStyle w:val="Normlnweb"/>
        <w:spacing w:lineRule="auto" w:line="360" w:before="0" w:after="0"/>
        <w:ind w:firstLine="708"/>
        <w:jc w:val="both"/>
        <w:rPr/>
      </w:pPr>
      <w:r>
        <w:rPr/>
        <w:t xml:space="preserve">Chování žáka hodnotíme pouze ve škole a na akcích pořádaných školou. </w:t>
      </w:r>
    </w:p>
    <w:p>
      <w:pPr>
        <w:pStyle w:val="Normlnweb"/>
        <w:spacing w:lineRule="auto" w:line="360" w:before="0" w:after="0"/>
        <w:jc w:val="both"/>
        <w:rPr/>
      </w:pPr>
      <w:r>
        <w:rPr/>
        <w:t>Významné skutečnosti jsou takové skutečnosti jako je významný čin - například záchrana lidského života. Významným sdělením je účast žáka v mezinárodních soutěžích a celostátních olympiádách.</w:t>
      </w:r>
    </w:p>
    <w:p>
      <w:pPr>
        <w:pStyle w:val="Normal"/>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szCs w:val="20"/>
      </w:rPr>
    </w:pPr>
    <w:r>
      <w:rPr>
        <w:rFonts w:cs="Times New Roman" w:ascii="Times New Roman" w:hAnsi="Times New Roman"/>
        <w:sz w:val="20"/>
        <w:szCs w:val="20"/>
      </w:rPr>
      <w:t>ŠVP –Základní škola a Mateřská škola Deš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0"/>
        </w:tabs>
        <w:ind w:left="108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numFmt w:val="bullet"/>
      <w:lvlText w:val="-"/>
      <w:lvlJc w:val="left"/>
      <w:pPr>
        <w:tabs>
          <w:tab w:val="num" w:pos="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644"/>
        </w:tabs>
        <w:ind w:left="644" w:hanging="360"/>
      </w:pPr>
      <w:rPr>
        <w:rFonts w:ascii="Wingdings" w:hAnsi="Wingdings" w:cs="Wingdings" w:hint="default"/>
        <w:dstrike w:val="false"/>
        <w:strike w:val="false"/>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40" w:after="12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Wingdings"/>
      <w:b w:val="false"/>
      <w:bCs w:val="false"/>
      <w:i w:val="false"/>
      <w:iCs w:val="false"/>
      <w:strike w:val="false"/>
      <w:dstrike w:val="false"/>
      <w:sz w:val="18"/>
      <w:szCs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UivoChar">
    <w:name w:val="Učivo Char"/>
    <w:qFormat/>
    <w:rPr>
      <w:rFonts w:ascii="Times New Roman" w:hAnsi="Times New Roman" w:eastAsia="Times New Roman" w:cs="Times New Roman"/>
      <w:sz w:val="22"/>
      <w:szCs w:val="22"/>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Uivo">
    <w:name w:val="Učivo"/>
    <w:basedOn w:val="Normal"/>
    <w:qFormat/>
    <w:pPr>
      <w:numPr>
        <w:ilvl w:val="0"/>
        <w:numId w:val="158"/>
      </w:numPr>
      <w:tabs>
        <w:tab w:val="clear" w:pos="708"/>
        <w:tab w:val="left" w:pos="567" w:leader="none"/>
        <w:tab w:val="left" w:pos="2150" w:leader="none"/>
      </w:tabs>
      <w:autoSpaceDE w:val="false"/>
      <w:spacing w:lineRule="auto" w:line="240" w:before="20" w:after="0"/>
      <w:ind w:left="567" w:right="113" w:hanging="397"/>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9:00Z</dcterms:created>
  <dc:creator>janik</dc:creator>
  <dc:description/>
  <cp:keywords/>
  <dc:language>en-US</dc:language>
  <cp:lastModifiedBy>Mgr. Mirka Adamová</cp:lastModifiedBy>
  <cp:lastPrinted>2014-08-27T13:09:00Z</cp:lastPrinted>
  <dcterms:modified xsi:type="dcterms:W3CDTF">2021-09-30T08:50:00Z</dcterms:modified>
  <cp:revision>3</cp:revision>
  <dc:subject/>
  <dc:title/>
</cp:coreProperties>
</file>